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30899;&amp;#20135;&amp;#19994;&amp;#2225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30899;&amp;#20135;&amp;#19994;&amp;#2225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30899;&amp;#20135;&amp;#19994;&amp;#2225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76.html"&gt;http://www.cction.com/report/202306/373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302;&amp;#30899;&amp;#20135;&amp;#19994;&amp;#22253;&amp;#21306;&amp;#26159;&amp;#30001;&amp;#25919;&amp;#24220;&amp;#38598;&amp;#20013;&amp;#32479;&amp;#19968;&amp;#35268;&amp;#21010;&amp;#30340;&amp;#20135;&amp;#19994;&amp;#21306;&amp;#22495;&amp;#65307;&amp;#20197;&amp;#20154;&amp;#20026;&amp;#26412;&amp;#65292;&amp;#32479;&amp;#31609;&amp;#20860;&amp;#39038;&amp;#30899;&amp;#25490;&amp;#25918;&amp;#19982;&amp;#21487;&amp;#25345;&amp;#32493;&amp;#21457;&amp;#23637;&amp;#65307;&amp;#31215;&amp;#26497;&amp;#37319;&amp;#29992;&amp;#28165;&amp;#27905;&amp;#29983;&amp;#20135;&amp;#25216;&amp;#26415;&amp;#65307;&amp;#22823;&amp;#21147;&amp;#25552;&amp;#39640;&amp;#21407;&amp;#26448;&amp;#26009;&amp;#21644;&amp;#33021;&amp;#28304;&amp;#28040;&amp;#32791;&amp;#20351;&amp;#29992;&amp;#25928;&amp;#29575;&amp;#65307;&amp;#23613;&amp;#21487;&amp;#33021;&amp;#25226;&amp;#23545;&amp;#29615;&amp;#22659;&amp;#27745;&amp;#26579;&amp;#29289;&amp;#30340;&amp;#25490;&amp;#25918;&amp;#28040;&amp;#38500;&amp;#22312;&amp;#29983;&amp;#20135;&amp;#36807;&amp;#31243;&amp;#20043;&amp;#20013;&amp;#65307;&amp;#21512;&amp;#29702;&amp;#22320;&amp;#35268;&amp;#21010;&amp;#12289;&amp;#35774;&amp;#35745;&amp;#21644;&amp;#31649;&amp;#29702;&amp;#21306;&amp;#22495;&amp;#20869;&amp;#30340;&amp;#26223;&amp;#35266;&amp;#21644;&amp;#29983;&amp;#24577;&amp;#31995;&amp;#32479;&amp;#65307;&amp;#20197;&amp;#24418;&amp;#25104;&amp;#20302;&amp;#30899;&amp;#20135;&amp;#19994;&amp;#38598;&amp;#32676;&amp;#20026;&amp;#26368;&amp;#32456;&amp;#21457;&amp;#23637;&amp;#30446;&amp;#26631;&amp;#65307;&lt;/div&gt;&lt;div&gt;&amp;#24635;&amp;#20307;&amp;#19978;&amp;#20302;&amp;#30899;&amp;#20135;&amp;#19994;&amp;#22253;&amp;#24212;&amp;#35813;&amp;#20855;&amp;#22791;&amp;#22235;&amp;#20010;&amp;#26041;&amp;#38754;&amp;#30340;&amp;#20027;&amp;#35201;&amp;#29305;&amp;#28857;:&lt;/div&gt;&lt;div&gt;1) &amp;#22312;&amp;#20135;&amp;#19994;&amp;#21457;&amp;#23637;&amp;#26041;&amp;#38754;, &amp;#24212;&amp;#20419;&amp;#36827;&amp;#19981;&amp;#21516;&amp;#20135;&amp;#19994;&amp;#20043;&amp;#38388;&amp;#29289;&amp;#36136;&amp;#21644;&amp;#33021;&amp;#28304;&amp;#30340;&amp;#20302;&amp;#30899;&amp;#24490;&amp;#29615;;&lt;/div&gt;&lt;div&gt;2) &amp;#22312;&amp;#20135;&amp;#19994;&amp;#22253;&amp;#21306;&amp;#20869;&amp;#37096;&amp;#29983;&amp;#20135;&amp;#29615;&amp;#33410;&amp;#20013;&amp;#27880;&amp;#37325;&amp;#28165;&amp;#27905;&amp;#29983;&amp;#20135;, &amp;#26500;&amp;#24314;&amp;#20302;&amp;#33021;&amp;#32791;&amp;#33021;&amp;#28304;&amp;#20307;&amp;#31995;;&lt;/div&gt;&lt;div&gt;3) &amp;#20302;&amp;#30899;&amp;#20135;&amp;#19994;&amp;#22253;&amp;#21306;&amp;#35268;&amp;#21010;&amp;#24314;&amp;#35774;&amp;#20013;, &amp;#22303;&amp;#22320;&amp;#35201;&amp;#38598;&amp;#32422;&amp;#21033;&amp;#29992;, &amp;#20135;&amp;#19994;&amp;#21151;&amp;#33021;&amp;#32467;&amp;#26500;&amp;#21512;&amp;#29702;, &amp;#29983;&amp;#24577;&amp;#29615;&amp;#22659;&amp;#33391;&amp;#22909;, &amp;#24314;&amp;#31435;&amp;#20135;&amp;#19994;&amp;#22253;&amp;#21306;&amp;#20869;&amp;#30340;&amp;#22266;&amp;#30899;&amp;#29983;&amp;#24577;&amp;#29615;&amp;#22659;&amp;#20307;&amp;#31995;;&lt;/div&gt;&lt;div&gt;4) &amp;#23436;&amp;#21892;&amp;#20581;&amp;#20840;&amp;#24037;&amp;#19994;&amp;#22253;&amp;#21306;&amp;#20302;&amp;#30899;&amp;#36816;&amp;#34892;&amp;#25919;&amp;#31574;&amp;#12289;&amp;#20302;&amp;#30899;&amp;#35268;&amp;#21010;&amp;#24314;&amp;#35774;&amp;#21644;&amp;#31649;&amp;#29702;&amp;#20307;&amp;#31995;&amp;#12290;&lt;/div&gt;&lt;div&gt;&amp;#20013;&amp;#20225;&amp;#39038;&amp;#38382;&amp;#32593;&amp;#21457;&amp;#24067;&amp;#30340;&amp;#12298;2023-2029&amp;#24180;&amp;#20013;&amp;#22269;&amp;#20302;&amp;#30899;&amp;#20135;&amp;#19994;&amp;#22253;&amp;#24066;&amp;#22330;&amp;#28145;&amp;#24230;&amp;#20998;&amp;#26512;&amp;#19982;&amp;#25237;&amp;#36164;&amp;#31574;&amp;#30053;&amp;#25253;&amp;#21578;&amp;#12299;&amp;#20849;&amp;#19971;&amp;#31456;&amp;#12290;&amp;#39318;&amp;#20808;&amp;#20171;&amp;#32461;&amp;#20102;&amp;#20302;&amp;#30899;&amp;#20135;&amp;#19994;&amp;#22253;&amp;#34892;&amp;#19994;&amp;#24066;&amp;#22330;&amp;#21457;&amp;#23637;&amp;#29615;&amp;#22659;&amp;#12289;&amp;#20302;&amp;#30899;&amp;#20135;&amp;#19994;&amp;#22253;&amp;#25972;&amp;#20307;&amp;#36816;&amp;#34892;&amp;#24577;&amp;#21183;&amp;#31561;&amp;#65292;&amp;#25509;&amp;#30528;&amp;#20998;&amp;#26512;&amp;#20102;&amp;#20302;&amp;#30899;&amp;#20135;&amp;#19994;&amp;#22253;&amp;#34892;&amp;#19994;&amp;#24066;&amp;#22330;&amp;#36816;&amp;#34892;&amp;#30340;&amp;#29616;&amp;#29366;&amp;#65292;&amp;#28982;&amp;#21518;&amp;#20171;&amp;#32461;&amp;#20102;&amp;#20302;&amp;#30899;&amp;#20135;&amp;#19994;&amp;#22253;&amp;#24066;&amp;#22330;&amp;#31454;&amp;#20105;&amp;#26684;&amp;#23616;&amp;#12290;&amp;#38543;&amp;#21518;&amp;#65292;&amp;#25253;&amp;#21578;&amp;#23545;&amp;#20302;&amp;#30899;&amp;#20135;&amp;#19994;&amp;#22253;&amp;#20570;&amp;#20102;&amp;#37325;&amp;#28857;&amp;#20225;&amp;#19994;&amp;#32463;&amp;#33829;&amp;#29366;&amp;#20917;&amp;#20998;&amp;#26512;&amp;#65292;&amp;#26368;&amp;#21518;&amp;#20998;&amp;#26512;&amp;#20102;&amp;#20302;&amp;#30899;&amp;#20135;&amp;#19994;&amp;#22253;&amp;#34892;&amp;#19994;&amp;#21457;&amp;#23637;&amp;#36235;&amp;#21183;&amp;#19982;&amp;#25237;&amp;#36164;&amp;#39044;&amp;#27979;&amp;#12290;&amp;#24744;&amp;#33509;&amp;#24819;&amp;#23545;&amp;#20302;&amp;#30899;&amp;#20135;&amp;#19994;&amp;#22253;&amp;#20135;&amp;#19994;&amp;#26377;&amp;#20010;&amp;#31995;&amp;#32479;&amp;#30340;&amp;#20102;&amp;#35299;&amp;#25110;&amp;#32773;&amp;#24819;&amp;#25237;&amp;#36164;&amp;#20302;&amp;#30899;&amp;#20135;&amp;#19994;&amp;#222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253;&amp;#21578;&amp;#31616;&amp;#35835;&lt;/div&gt;&lt;div&gt;1.1 &amp;#25253;&amp;#21578;&amp;#32972;&amp;#26223;&lt;/div&gt;&lt;div&gt;1.2 &amp;#30740;&amp;#31350;&amp;#33539;&amp;#22260;&amp;#21450;&amp;#27010;&amp;#24565;&amp;#30028;&amp;#23450;&lt;/div&gt;&lt;div&gt;1.3 &amp;#20027;&amp;#35201;&amp;#35266;&amp;#28857;&amp;#21450;&amp;#32467;&amp;#35770;&lt;/div&gt;&lt;div&gt;&amp;nbsp;&lt;/div&gt;&lt;div&gt;&amp;#31532;&amp;#20108;&amp;#31456; &amp;#20302;&amp;#30899;&amp;#20135;&amp;#19994;&amp;#22253;&amp;#24635;&amp;#20307;&amp;#27010;&amp;#20917;&lt;/div&gt;&lt;div&gt;2.1 &amp;#20302;&amp;#30899;&amp;#32463;&amp;#27982;&lt;/div&gt;&lt;div&gt;2.2 &amp;#20302;&amp;#30899;&amp;#32463;&amp;#27982;&amp;#19982;&amp;#20135;&amp;#19994;&amp;#22253;&lt;/div&gt;&lt;div&gt;2.3 &amp;#20302;&amp;#30899;&amp;#20135;&amp;#19994;&amp;#22253;&amp;#31867;&amp;#22411;&lt;/div&gt;&lt;div&gt;&amp;nbsp;&lt;/div&gt;&lt;div&gt;&amp;#31532;&amp;#19977;&amp;#31456; &amp;#29983;&amp;#24577;&amp;#24037;&amp;#19994;&amp;#22253;&lt;/div&gt;&lt;div&gt;3.1 &amp;#29983;&amp;#24577;&amp;#24037;&amp;#19994;&amp;#22253;&amp;#27010;&amp;#24565;&amp;#29305;&amp;#28857;&lt;/div&gt;&lt;div&gt;3.2 &amp;#29983;&amp;#24577;&amp;#24037;&amp;#19994;&amp;#22253;&amp;#30340;&amp;#21457;&amp;#23637;&amp;#30446;&amp;#26631;&lt;/div&gt;&lt;div&gt;3.3 &amp;#22269;&amp;#22806;&amp;#29983;&amp;#24577;&amp;#24037;&amp;#19994;&amp;#22253;&amp;#27169;&amp;#24335;&amp;#27604;&amp;#36739;&lt;/div&gt;&lt;div&gt;3.3.1 &amp;#22269;&amp;#22806;&amp;#29983;&amp;#24577;&amp;#24037;&amp;#19994;&amp;#22253;&amp;#24314;&amp;#35774;&amp;#26041;&amp;#24335;&lt;/div&gt;&lt;div&gt;3.3.2 &amp;#20025;&amp;#40614;&amp;#21345;&amp;#20262;&amp;#22561;&amp;#65288;Kalunborg&amp;#65289;&amp;#29983;&amp;#24577;&amp;#20135;&amp;#19994;&amp;#22253;&lt;/div&gt;&lt;div&gt;3.3.3 &amp;#26085;&amp;#26412;&amp;#21271;&amp;#20061;&amp;#24030;&amp;#29983;&amp;#24577;&amp;#22253;&lt;/div&gt;&lt;div&gt;3.4 &amp;#22269;&amp;#20869;&amp;#29983;&amp;#24577;&amp;#24037;&amp;#19994;&amp;#22253;&amp;#27169;&amp;#24335;&amp;#27604;&amp;#36739;&lt;/div&gt;&lt;div&gt;3.4.1 &amp;#22825;&amp;#27941;&amp;#32463;&amp;#27982;&amp;#25216;&amp;#26415;&amp;#24320;&amp;#21457;&amp;#21306;&amp;#27169;&amp;#24335;&amp;#65288;&amp;#27888;&amp;#36798;&amp;#27169;&amp;#24335;&amp;#65289;&lt;/div&gt;&lt;div&gt;3.4.2 &amp;#27827;&amp;#21271;&amp;#26361;&amp;#22915;&amp;#30008;&amp;#24490;&amp;#29615;&amp;#32463;&amp;#27982;&amp;#24037;&amp;#19994;&amp;#22253;&amp;#21306;&amp;ldquo;&amp;#19968;&amp;#21306;&amp;#22810;&amp;#22253;&amp;rdquo;&amp;#24314;&amp;#35774;&amp;#27169;&amp;#24335;&lt;/div&gt;&lt;div&gt;3.4.3 &amp;#38738;&amp;#23707;&amp;#26032;&amp;#22825;&amp;#22320;&amp;#38745;&amp;#33033;&amp;#29983;&amp;#24577;&amp;#20135;&amp;#19994;&amp;#22253;&lt;/div&gt;&lt;div&gt;3.4.4 &amp;#35199;&amp;#23433;&amp;#27984;&amp;#28766;&amp;#29983;&amp;#24577;&amp;#21306;&amp;#30340;&amp;#21457;&amp;#23637;&amp;#27169;&amp;#24335;&lt;/div&gt;&lt;div&gt;3.4.5 &amp;#24191;&amp;#35199;&amp;#36149;&amp;#28207;&amp;#22269;&amp;#23478;&amp;#29983;&amp;#24577;&amp;#24037;&amp;#19994;&amp;#65288;&amp;#21046;&amp;#31958;&amp;#65289;&amp;#31034;&amp;#33539;&amp;#22253;&amp;#21306;&lt;/div&gt;&lt;div&gt;3.4.6 &amp;#21253;&amp;#22836;&amp;#22269;&amp;#23478;&amp;#29983;&amp;#24577;&amp;#24037;&amp;#19994;&amp;#65288;&amp;#38109;&amp;#19994;&amp;#65289;&amp;#31034;&amp;#33539;&amp;#22253;&amp;#21306;&amp;#21457;&amp;#23637;&amp;#27169;&amp;#24335;&lt;/div&gt;&lt;div&gt;3.4.7 &amp;#26032;&amp;#30086;&amp;#30707;&amp;#27827;&amp;#23376;&amp;#22269;&amp;#23478;&amp;#29983;&amp;#24577;&amp;#24037;&amp;#19994;&amp;#65288;&amp;#36896;&amp;#32440;&amp;#65289;&amp;#31034;&amp;#33539;&amp;#22253;&amp;#21306;&amp;#31995;&amp;#32479;&amp;#26500;&amp;#25104;&lt;/div&gt;&lt;div&gt;3.5 &amp;#20013;&amp;#22269;&amp;#29983;&amp;#24577;&amp;#24037;&amp;#19994;&amp;#22253;&amp;#30340;&amp;#21457;&amp;#23637;&amp;#36335;&amp;#24452;&lt;/div&gt;&lt;div&gt;3.5.1 &amp;#26032;&amp;#24314;&amp;#22411;&amp;#29983;&amp;#24577;&amp;#24037;&amp;#19994;&amp;#22253;&amp;#30340;&amp;#21457;&amp;#23637;&amp;#36335;&amp;#24452;&lt;/div&gt;&lt;div&gt;3.5.2 &amp;#25913;&amp;#36896;&amp;#22411;&amp;#29983;&amp;#24577;&amp;#24037;&amp;#19994;&amp;#22253;&amp;#21457;&amp;#23637;&amp;#36335;&amp;#24452;&lt;/div&gt;&lt;div&gt;&amp;nbsp;&lt;/div&gt;&lt;div&gt;&amp;#31532;&amp;#22235;&amp;#31456; &amp;#20302;&amp;#30899;&amp;#32463;&amp;#27982;&amp;#20135;&amp;#19994;&amp;#22253;&lt;/div&gt;&lt;div&gt;4.1 &amp;#20302;&amp;#30899;&amp;#32463;&amp;#27982;&amp;#20135;&amp;#19994;&amp;#22253;&amp;#29305;&amp;#24449;&lt;/div&gt;&lt;div&gt;4.2 &amp;#20302;&amp;#30899;&amp;#32463;&amp;#27982;&amp;#20135;&amp;#19994;&amp;#22253;&amp;#21457;&amp;#23637;&amp;#30446;&amp;#26631;&lt;/div&gt;&lt;div&gt;4.3 &amp;#22269;&amp;#22806;&amp;#20302;&amp;#30899;&amp;#32463;&amp;#27982;&amp;#20135;&amp;#19994;&amp;#22253;&amp;#27169;&amp;#24335;&lt;/div&gt;&lt;div&gt;4.4 &amp;#22269;&amp;#20869;&amp;#20302;&amp;#30899;&amp;#32463;&amp;#27982;&amp;#20135;&amp;#19994;&amp;#22253;&amp;#30340;&amp;#21457;&amp;#23637;&amp;#27169;&amp;#24335;&lt;/div&gt;&lt;div&gt;4.4.1 &amp;#36797;&amp;#23425;&amp;#33829;&amp;#21475;&amp;#20302;&amp;#30899;&amp;#29983;&amp;#24577;&amp;#31185;&amp;#25216;&amp;#20135;&amp;#19994;&amp;#22253;&lt;/div&gt;&lt;div&gt;4.4.2 &amp;#27743;&amp;#38452;&amp;#20020;&amp;#28207;&amp;#26032;&amp;#22478; &amp;#20302;&amp;#30899;&amp;#20135;&amp;#19994;&amp;#22253;&lt;/div&gt;&lt;div&gt;4.4.3 &amp;#21271;&amp;#20140;&amp;#32463;&amp;#27982;&amp;#25216;&amp;#26415;&amp;#24320;&amp;#21457;&amp;#21306;&lt;/div&gt;&lt;div&gt;4.4.4 &amp;#28246;&amp;#21271;&amp;#35140;&amp;#27146;&amp;#33410;&amp;#33021;&amp;#20135;&amp;#19994;&amp;#22253; &amp;#65288;&amp;#20013;&amp;#22269;&amp;#33410;&amp;#33021;&amp;#35895;&amp;#65289;&lt;/div&gt;&lt;div&gt;4.4.5 &amp;#20013;&amp;#33410;&amp;#33021;&amp;#65288;&amp;#33487;&amp;#24030;&amp;#65289;&amp;#29615;&amp;#20445;&amp;#31185;&amp;#25216;&amp;#20135;&amp;#19994;&amp;#22253;&lt;/div&gt;&lt;div&gt;4.5 &amp;#20013;&amp;#22269;&amp;#20302;&amp;#30899;&amp;#32463;&amp;#27982;&amp;#20135;&amp;#19994;&amp;#22253;&amp;#30340;&amp;#24314;&amp;#35774;&amp;#36335;&amp;#24452;&lt;/div&gt;&lt;div&gt;4.5.1 &amp;#25105;&amp;#22269;&amp;#20302;&amp;#30899;&amp;#32463;&amp;#27982;&amp;#20135;&amp;#19994;&amp;#22253;&amp;#21457;&amp;#23637;&amp;#23384;&amp;#22312;&amp;#30340;&amp;#29942;&amp;#39048;&lt;/div&gt;&lt;div&gt;4.5.2 &amp;#24314;&amp;#35774;&amp;#20302;&amp;#30899;&amp;#32463;&amp;#27982;&amp;#20135;&amp;#19994;&amp;#22253;&amp;#20855;&amp;#20307;&amp;#25514;&amp;#26045;&lt;/div&gt;&lt;div&gt;&amp;nbsp;&lt;/div&gt;&lt;div&gt;&amp;#31532;&amp;#20116;&amp;#31456; &amp;#33410;&amp;#33021;&amp;#29615;&amp;#20445;&amp;#20135;&amp;#19994;&amp;#22253;&lt;/div&gt;&lt;div&gt;5.1 &amp;#33410;&amp;#33021;&amp;#29615;&amp;#20445;&amp;#20135;&amp;#19994;&amp;#22253;&amp;#29305;&amp;#24449;&lt;/div&gt;&lt;div&gt;5.2 &amp;#33410;&amp;#33021;&amp;#29615;&amp;#20445;&amp;#20135;&amp;#19994;&amp;#22253;&amp;#30340;&amp;#21457;&amp;#23637;&amp;#30446;&amp;#26631;&lt;/div&gt;&lt;div&gt;5.3 &amp;#22269;&amp;#20869;&amp;#22806;&amp;#33410;&amp;#33021;&amp;#29615;&amp;#20445;&amp;#20135;&amp;#19994;&amp;#22253;&amp;#30340;&amp;#21457;&amp;#23637;&amp;#27169;&amp;#24335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503;&amp;#22269;&amp;#33410;&amp;#33021;&amp;#29615;&amp;#20445;&amp;#20135;&amp;#19994;&amp;#22253;&lt;/div&gt;&lt;div&gt;5.3.2 &amp;#22823;&amp;#36830;&amp;#26085;&amp;#26412;&amp;#29615;&amp;#20445;&amp;#33410;&amp;#33021;&amp;#20135;&amp;#19994;&amp;#22253;&lt;/div&gt;&lt;div&gt;5.3.3 &amp;#28895;&amp;#21488;&amp;#29279;&amp;#24179;&amp;#33410;&amp;#33021;&amp;#29615;&amp;#20445;&amp;#20135;&amp;#19994;&amp;#22253;&lt;/div&gt;&lt;div&gt;5.3.4 &amp;#19978;&amp;#28023;&amp;#33457;&amp;#22253;&amp;#22346;&amp;#33410;&amp;#33021;&amp;#29615;&amp;#20445;&amp;#20135;&amp;#19994;&amp;#22253;&lt;/div&gt;&lt;div&gt;5.3.5 &amp;#27743;&amp;#33487;&amp;#30416;&amp;#22478;&amp;#29615;&amp;#20445;&amp;#20135;&amp;#19994;&amp;#22253;&lt;/div&gt;&lt;div&gt;5.3.6 &amp;#28246;&amp;#21271;&amp;#35140;&amp;#27146;&amp;#33410;&amp;#33021;&amp;#20135;&amp;#19994;&amp;#22253;(&amp;#20013;&amp;#22269;&amp;#33410;&amp;#33021;&amp;#35895;)&lt;/div&gt;&lt;div&gt;5.4 &amp;#20013;&amp;#22269;&amp;#33410;&amp;#33021;&amp;#29615;&amp;#20445;&amp;#20135;&amp;#19994;&amp;#22253;&amp;#30340;&amp;#21457;&amp;#23637;&amp;#36335;&amp;#24452;&lt;/div&gt;&lt;div&gt;&amp;nbsp;&lt;/div&gt;&lt;div&gt;&amp;#31532;&amp;#20845;&amp;#31456; &amp;#39640;&amp;#26032;&amp;#25216;&amp;#26415;&amp;#20135;&amp;#19994;&amp;#22253;&lt;/div&gt;&lt;div&gt;6.1 &amp;#19990;&amp;#30028;&amp;#39640;&amp;#26032;&amp;#25216;&amp;#26415;&amp;#20135;&amp;#19994;&amp;#22253;&amp;#21306;&amp;#30340;&amp;#21457;&amp;#23637;&amp;#29616;&amp;#29366;&lt;/div&gt;&lt;div&gt;6.1.1 &amp;#19990;&amp;#30028;&amp;#39640;&amp;#26032;&amp;#25216;&amp;#26415;&amp;#20135;&amp;#19994;&amp;#22253;&amp;#21306;&amp;#29305;&amp;#28857;&lt;/div&gt;&lt;div&gt;6.1.2 &amp;#19990;&amp;#30028;&amp;#39640;&amp;#26032;&amp;#25216;&amp;#26415;&amp;#20135;&amp;#19994;&amp;#22253;&amp;#21306;&amp;#36164;&amp;#28304;&amp;#37197;&amp;#32622;&amp;#31867;&amp;#22411;&lt;/div&gt;&lt;div&gt;6.1.3 &amp;#25104;&amp;#21151;&amp;#39640;&amp;#26032;&amp;#21306;&amp;#30340;&amp;#20849;&amp;#21516;&amp;#29305;&amp;#24449;&lt;/div&gt;&lt;div&gt;6.2 &amp;#25105;&amp;#22269;&amp;#39640;&amp;#26032;&amp;#25216;&amp;#26415;&amp;#20135;&amp;#19994;&amp;#22253;&amp;#22522;&amp;#26412;&amp;#24773;&amp;#20917;&lt;/div&gt;&lt;div&gt;6.2.1 &amp;#39640;&amp;#26032;&amp;#25216;&amp;#26415;&amp;#20135;&amp;#19994;&amp;#22253;&amp;#21306;&amp;#20998;&amp;#31867;&lt;/div&gt;&lt;div&gt;6.2.2 &amp;#39640;&amp;#26032;&amp;#21306;&amp;#20027;&amp;#35201;&amp;#20135;&amp;#19994;&amp;#31867;&amp;#22411;&lt;/div&gt;&lt;div&gt;6.2.3 &amp;#35780;&amp;#20215;&amp;#25351;&amp;#26631;&amp;#20307;&amp;#31995;&lt;/div&gt;&lt;div&gt;6.3 &amp;#25105;&amp;#22269;&amp;#39640;&amp;#26032;&amp;#21306;&amp;#21457;&amp;#23637;&amp;#30340;&amp;#19981;&amp;#21516;&amp;#27169;&amp;#24335;&lt;/div&gt;&lt;div&gt;6.3.1 &amp;#20986;&amp;#21475;&amp;#22411;&amp;#22253;&amp;#21306;&lt;/div&gt;&lt;div&gt;6.3.2 &amp;#21019;&amp;#26032;&amp;#22411;&amp;#22253;&amp;#21306;&lt;/div&gt;&lt;div&gt;6.3.3 &amp;#25216;&amp;#26415;&amp;#25913;&amp;#36896;&amp;#22411;&amp;#22253;&amp;#21306;&lt;/div&gt;&lt;div&gt;6.3.4 &amp;#19987;&amp;#19994;&amp;#22411;&amp;#22253;&amp;#21306;&lt;/div&gt;&lt;div&gt;6.4 &amp;#25105;&amp;#22269;&amp;#39640;&amp;#26032;&amp;#25216;&amp;#26415;&amp;#20135;&amp;#19994;&amp;#22253;&amp;#21306;&amp;#23384;&amp;#22312;&amp;#30340;&amp;#38382;&amp;#39064;&lt;/div&gt;&lt;div&gt;6.5 &amp;#20013;&amp;#22269;&amp;#39640;&amp;#26032;&amp;#25216;&amp;#26415;&amp;#20135;&amp;#19994;&amp;#22253;&amp;#21306;&amp;#30340;&amp;#21457;&amp;#23637;&amp;#23545;&amp;#31574;&amp;#21644;&amp;#24314;&amp;#35758;&lt;/div&gt;&lt;div&gt;&amp;nbsp;&lt;/div&gt;&lt;div&gt;&amp;#31532;&amp;#19971;&amp;#31456; &amp;#25991;&amp;#21270;&amp;#21019;&amp;#24847;&amp;#20135;&amp;#19994;&amp;#22253;&lt;/div&gt;&lt;div&gt;7.1 &amp;#25991;&amp;#21270;&amp;#21019;&amp;#24847;&amp;#20135;&amp;#19994;&amp;#22253;&amp;#21306;&amp;#19982;&amp;#20302;&amp;#30899;&amp;#32463;&amp;#27982;&lt;/div&gt;&lt;div&gt;7.2 &amp;#22269;&amp;#22806;&amp;#25991;&amp;#21270;&amp;#21019;&amp;#24847;&amp;#20135;&amp;#19994;&amp;#22253;&amp;#21306;&amp;#30340;&amp;#21457;&amp;#23637;&amp;#27169;&amp;#24335;&lt;/div&gt;&lt;div&gt;7.2.1 &amp;#33521;&amp;#22269;&amp;#25991;&amp;#21270;&amp;#21019;&amp;#24847;&amp;#20135;&amp;#19994;&amp;#22253;&lt;/div&gt;&lt;div&gt;7.2.2 &amp;#32654;&amp;#22269;&amp;#25991;&amp;#21270;&amp;#21019;&amp;#24847;&amp;#20135;&amp;#19994;&amp;#22253;&lt;/div&gt;&lt;div&gt;7.3 &amp;#25105;&amp;#22269;&amp;#25991;&amp;#21270;&amp;#21019;&amp;#24847;&amp;#20135;&amp;#19994;&amp;#22253;&amp;#21306;&amp;#29305;&amp;#28857;&lt;/div&gt;&lt;div&gt;7.3.1 &amp;#25105;&amp;#22269;&amp;#20856;&amp;#22411;&amp;#30340;&amp;#25991;&amp;#21270;&amp;#21019;&amp;#24847;&amp;#20135;&amp;#19994;&amp;#22253;&amp;#21306;&amp;#21457;&amp;#23637;&amp;#27169;&amp;#24335;&lt;/div&gt;&lt;div&gt;7.3.2 &amp;#20013;&amp;#22269;&amp;#65288;&amp;#24576;&amp;#26580;&amp;#65289;&amp;#24433;&amp;#35270;&amp;#22522;&amp;#22320;&lt;/div&gt;&lt;div&gt;7.3.3 &amp;#21271;&amp;#20140;798&amp;#33402;&amp;#26415;&amp;#21306;&lt;/div&gt;&lt;div&gt;7.3.4 &amp;#21271;&amp;#20140;&amp;#27426;&amp;#20048;&amp;#35895;&amp;#29983;&amp;#24577;&amp;#25991;&amp;#21270;&amp;#22253;&lt;/div&gt;&lt;div&gt;7.4 &amp;#25105;&amp;#22269;&amp;#25991;&amp;#21270;&amp;#21019;&amp;#24847;&amp;#20135;&amp;#19994;&amp;#22253;&amp;#21306;&amp;#23384;&amp;#22312;&amp;#30340;&amp;#38382;&amp;#39064;&lt;/div&gt;&lt;div&gt;7.5 &amp;#25105;&amp;#22269;&amp;#25991;&amp;#21270;&amp;#21019;&amp;#24847;&amp;#20135;&amp;#19994;&amp;#22253;&amp;#21306;&amp;#30340;&amp;#21457;&amp;#23637;&amp;#23545;&amp;#31574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76.html"&gt;http://www.cction.com/report/202306/373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