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5216;&amp;#26415;&amp;#30740;&amp;#31350;&amp;#20013;&amp;#2451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5216;&amp;#26415;&amp;#30740;&amp;#31350;&amp;#20013;&amp;#2451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5216;&amp;#26415;&amp;#30740;&amp;#31350;&amp;#20013;&amp;#2451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44.html"&gt;http://www.cction.com/report/202307/38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31243;&amp;#25216;&amp;#26415;&amp;#30740;&amp;#31350;&amp;#20013;&amp;#24515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2463;&amp;#36807;20&amp;#20313;&amp;#24180;&amp;#30340;&amp;#24314;&amp;#35774;&amp;#19982;&amp;#21457;&amp;#23637;&amp;#65292;&amp;#22269;&amp;#23478;&amp;#24037;&amp;#31243;&amp;#25216;&amp;#26415;&amp;#20013;&amp;#24515;&amp;#21253;&amp;#25324;&amp;#24314;&amp;#35774;&amp;#20013;&amp;#30340;&amp;#24050;&amp;#32463;&amp;#25509;&amp;#36817;400&amp;#20010;&amp;#65292;&amp;#20998;&amp;#24067;&amp;#22312;&amp;#20840;&amp;#22269;30&amp;#20010;&amp;#30465;&amp;#12289;&amp;#24066;&amp;#12289;&amp;#33258;&amp;#27835;&amp;#21306;&amp;#12290;&amp;#24037;&amp;#31243;&amp;#25216;&amp;#26415;&amp;#20013;&amp;#24515;&amp;#28085;&amp;#30422;&amp;#20102;&amp;#20892;&amp;#19994;&amp;#12289;&amp;#30005;&amp;#23376;&amp;#19982;&amp;#20449;&amp;#24687;&amp;#36890;&amp;#20449;&amp;#12289;&amp;#21046;&amp;#36896;&amp;#19994;&amp;#12289;&amp;#26448;&amp;#26009;&amp;#12289;&amp;#33410;&amp;#33021;&amp;#19982;&amp;#26032;&amp;#33021;&amp;#28304;&amp;#12289;&amp;#29616;&amp;#20195;&amp;#20132;&amp;#36890;&amp;#12289;&amp;#29983;&amp;#29289;&amp;#19982;&amp;#21307;&amp;#33647;&amp;#12289;&amp;#36164;&amp;#28304;&amp;#24320;&amp;#21457;&amp;#12289;&amp;#29615;&amp;#22659;&amp;#20445;&amp;#25252;&amp;#12289;&amp;#28023;&amp;#27915;&amp;#12289;&amp;#31038;&amp;#20250;&amp;#20107;&amp;#19994;&amp;#31561;&amp;#39046;&amp;#22495;&amp;#12290;&amp;#22320;&amp;#26041;&amp;#24037;&amp;#31243;&amp;#25216;&amp;#26415;&amp;#20013;&amp;#24515;&amp;#30340;&amp;#24314;&amp;#35774;&amp;#20063;&amp;#26159;&amp;#22914;&amp;#28779;&amp;#22914;&amp;#33660;&amp;#12290;&lt;br /&gt;&amp;#24037;&amp;#31243;&amp;#25216;&amp;#26415;&amp;#20013;&amp;#24515;&amp;#30340;&amp;#24314;&amp;#35774;&amp;#19982;&amp;#21457;&amp;#23637;&amp;#23545;&amp;#25512;&amp;#21160;&amp;#38598;&amp;#25104;&amp;#12289;&amp;#37197;&amp;#22871;&amp;#30340;&amp;#24037;&amp;#31243;&amp;#21270;&amp;#25104;&amp;#26524;&amp;#21521;&amp;#30456;&amp;#20851;&amp;#34892;&amp;#19994;&amp;#36752;&amp;#23556;&amp;#12289;&amp;#36716;&amp;#31227;&amp;#19982;&amp;#25193;&amp;#25955;&amp;#65292;&amp;#20419;&amp;#36827;&amp;#26032;&amp;#20852;&amp;#20135;&amp;#19994;&amp;#30340;&amp;#23835;&amp;#36215;&amp;#21644;&amp;#20256;&amp;#32479;&amp;#20135;&amp;#19994;&amp;#30340;&amp;#21319;&amp;#32423;&amp;#25913;&amp;#36896;&amp;#36215;&amp;#21040;&amp;#20102;&amp;#37325;&amp;#22823;&amp;#20316;&amp;#29992;&amp;#12290;&amp;#20840;&amp;#38754;&amp;#20102;&amp;#35299;&amp;#21644;&amp;#25484;&amp;#25569;&amp;#25972;&amp;#20010;&amp;#24037;&amp;#31243;&amp;#25216;&amp;#26415;&amp;#30740;&amp;#31350;&amp;#20013;&amp;#24515;&amp;#30340;&amp;#24066;&amp;#22330;&amp;#36208;&amp;#21521;&amp;#21644;&amp;#21457;&amp;#23637;&amp;#36235;&amp;#21183;&amp;#23545;&amp;#20225;&amp;#19994;&amp;#30340;&amp;#25112;&amp;#30053;&amp;#20915;&amp;#31574;&amp;#33267;&amp;#20851;&amp;#37325;&amp;#35201;&amp;#12290;&lt;br /&gt;&amp;#26412;&amp;#25253;&amp;#21578;&amp;#21033;&amp;#29992;&amp;#36164;&amp;#35759;&amp;#38271;&amp;#26399;&amp;#23545;&amp;#24037;&amp;#31243;&amp;#25216;&amp;#26415;&amp;#30740;&amp;#31350;&amp;#20013;&amp;#24515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4037;&amp;#31243;&amp;#25216;&amp;#26415;&amp;#30740;&amp;#31350;&amp;#20013;&amp;#24515;&amp;#30340;&amp;#25919;&amp;#31574;&amp;#32972;&amp;#26223;;&amp;#24037;&amp;#31243;&amp;#25216;&amp;#26415;&amp;#30740;&amp;#31350;&amp;#20013;&amp;#24515;&amp;#30340;&amp;#25237;&amp;#36164;&amp;#24314;&amp;#35774;&amp;#29616;&amp;#29366;;&amp;#24037;&amp;#31243;&amp;#25216;&amp;#26415;&amp;#30740;&amp;#31350;&amp;#20013;&amp;#24515;&amp;#30340;&amp;#21457;&amp;#23637;&amp;#36816;&amp;#33829;&amp;#27169;&amp;#24335;;&amp;#24037;&amp;#31243;&amp;#25216;&amp;#26415;&amp;#30740;&amp;#31350;&amp;#20013;&amp;#24515;&amp;#30340;&amp;#34892;&amp;#19994;&amp;#39046;&amp;#22495;&amp;#21457;&amp;#23637;&amp;#29366;&amp;#20917;;&amp;#21306;&amp;#22495;&amp;#24037;&amp;#31243;&amp;#25216;&amp;#26415;&amp;#30740;&amp;#31350;&amp;#20013;&amp;#24515;&amp;#30340;&amp;#24314;&amp;#35774;&amp;#19982;&amp;#32463;&amp;#33829;&amp;#25928;&amp;#30410;;&amp;#20856;&amp;#22411;&amp;#24037;&amp;#31243;&amp;#25216;&amp;#26415;&amp;#30740;&amp;#31350;&amp;#20013;&amp;#24515;&amp;#30340;&amp;#26550;&amp;#26500;&amp;#24314;&amp;#35774;&amp;#19982;&amp;#21457;&amp;#23637;&amp;#29366;&amp;#20917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037;&amp;#31243;&amp;#25216;&amp;#26415;&amp;#30740;&amp;#31350;&amp;#20013;&amp;#24515;&amp;#30340;&amp;#24066;&amp;#22330;&amp;#36208;&amp;#21521;&amp;#21644;&amp;#21457;&amp;#23637;&amp;#36235;&amp;#21183;&amp;#12290;&lt;/p&gt;&lt;p&gt;&amp;#25253;&amp;#21578;&amp;#30446;&amp;#24405;&amp;#65306;&lt;br /&gt;&amp;#31532;1&amp;#31456;&amp;#65306;&amp;#24037;&amp;#31243;&amp;#25216;&amp;#26415;&amp;#30740;&amp;#31350;&amp;#20013;&amp;#24515;&amp;#25919;&amp;#31574;&amp;#32972;&amp;#26223;&amp;#20998;&amp;#26512;&lt;br /&gt;1.1 &amp;#24037;&amp;#31243;&amp;#25216;&amp;#26415;&amp;#30740;&amp;#31350;&amp;#20013;&amp;#24515;&amp;#25919;&amp;#31574;&amp;#20986;&amp;#21488;&amp;#32972;&amp;#26223;&amp;#20998;&amp;#26512;&lt;br /&gt;1.1.1 &amp;#24037;&amp;#31243;&amp;#25216;&amp;#26415;&amp;#30740;&amp;#31350;&amp;#20013;&amp;#24515;&amp;#25919;&amp;#31574;&amp;#21457;&amp;#36215;&amp;#32972;&amp;#26223;&amp;#20998;&amp;#26512;&lt;br /&gt;1.1.2 &amp;#24037;&amp;#31243;&amp;#25216;&amp;#26415;&amp;#30740;&amp;#31350;&amp;#20013;&amp;#24515;&amp;#25919;&amp;#31574;&amp;#20027;&amp;#35201;&amp;#20219;&amp;#21153;&amp;#20998;&amp;#26512;&lt;br /&gt;1.1.3 &amp;#24037;&amp;#31243;&amp;#25216;&amp;#26415;&amp;#30740;&amp;#31350;&amp;#20013;&amp;#24515;&amp;#31435;&amp;#39033;&amp;#30003;&amp;#35831;&amp;#20998;&amp;#26512;&lt;br /&gt;1.2 &amp;#24037;&amp;#31243;&amp;#25216;&amp;#26415;&amp;#30740;&amp;#31350;&amp;#20013;&amp;#24515;&amp;#25919;&amp;#31574;&amp;#24037;&amp;#20855;&amp;#28436;&amp;#36827;&amp;#20998;&amp;#26512;&lt;br /&gt;1.2.1 &amp;#24037;&amp;#31243;&amp;#25216;&amp;#26415;&amp;#30740;&amp;#31350;&amp;#20013;&amp;#24515;&amp;#37325;&amp;#35201;&amp;#21457;&amp;#23637;&amp;#25919;&amp;#31574;&amp;#20998;&amp;#26512;&lt;br /&gt;1.2.2 &amp;#24037;&amp;#31243;&amp;#25216;&amp;#26415;&amp;#30740;&amp;#31350;&amp;#20013;&amp;#24515;&amp;#36164;&amp;#26684;&amp;#35748;&amp;#23450;&amp;#20998;&amp;#26512;&lt;br /&gt;1.2.3 &amp;#24037;&amp;#31243;&amp;#25216;&amp;#26415;&amp;#30740;&amp;#31350;&amp;#20013;&amp;#24515;&amp;#36164;&amp;#37329;&amp;#25237;&amp;#20837;&amp;#20998;&amp;#26512;&lt;br /&gt;1.2.4 &amp;#24037;&amp;#31243;&amp;#25216;&amp;#26415;&amp;#30740;&amp;#31350;&amp;#20013;&amp;#24515;&amp;#31246;&amp;#25910;&amp;#20248;&amp;#24800;&amp;#20998;&amp;#26512;&lt;br /&gt;1.2.5 &amp;#24037;&amp;#31243;&amp;#25216;&amp;#26415;&amp;#30740;&amp;#31350;&amp;#20013;&amp;#24515;&amp;#35780;&amp;#20272;&amp;#35780;&amp;#20215;&amp;#20998;&amp;#26512;&lt;br /&gt;1.3 &amp;#24037;&amp;#31243;&amp;#25216;&amp;#26415;&amp;#30740;&amp;#31350;&amp;#20013;&amp;#24515;&amp;#25919;&amp;#31574;&amp;#21327;&amp;#35843;&amp;#29366;&amp;#20917;&amp;#20998;&amp;#26512;&lt;br /&gt;1.3.1 &amp;#24037;&amp;#31243;&amp;#25216;&amp;#26415;&amp;#30740;&amp;#31350;&amp;#20013;&amp;#24515;&amp;#25919;&amp;#31574;&amp;#36830;&amp;#32493;&amp;#24615;&amp;#20998;&amp;#26512;&lt;br /&gt;1.3.2 &amp;#24037;&amp;#31243;&amp;#25216;&amp;#26415;&amp;#30740;&amp;#31350;&amp;#20013;&amp;#24515;&amp;#25919;&amp;#31574;&amp;#20114;&amp;#34917;&amp;#24615;&amp;#20998;&amp;#26512;&lt;br /&gt;1.3.3 &amp;#24037;&amp;#31243;&amp;#25216;&amp;#26415;&amp;#30740;&amp;#31350;&amp;#20013;&amp;#24515;&amp;#25919;&amp;#31574;&amp;#20132;&amp;#21449;&amp;#24615;&amp;#20998;&amp;#26512;&lt;br /&gt;&amp;#65288;1&amp;#65289;&amp;#22269;&amp;#23478;&amp;#24037;&amp;#31243;&amp;#25216;&amp;#26415;&amp;#30740;&amp;#31350;&amp;#20013;&amp;#24515;&amp;#25919;&amp;#31574;&amp;#19982;&amp;#22269;&amp;#23478;&amp;#24037;&amp;#31243;&amp;#30740;&amp;#31350;&amp;#20013;&amp;#24515;&amp;#25919;&amp;#31574;&amp;#30340;&amp;#20132;&amp;#21449;&lt;br /&gt;&amp;#65288;2&amp;#65289;&amp;#22269;&amp;#23478;&amp;#24037;&amp;#31243;&amp;#25216;&amp;#26415;&amp;#30740;&amp;#31350;&amp;#20013;&amp;#24515;&amp;#25919;&amp;#31574;&amp;#19982;&amp;#22269;&amp;#23478;&amp;#24037;&amp;#31243;&amp;#23454;&amp;#39564;&amp;#23460;&amp;#25919;&amp;#31574;&amp;#30340;&amp;#20132;&amp;#21449;&lt;br /&gt;1.3.4 &amp;#24037;&amp;#31243;&amp;#25216;&amp;#26415;&amp;#30740;&amp;#31350;&amp;#20013;&amp;#24515;&amp;#25919;&amp;#31574;&amp;#32570;&amp;#22833;&amp;#29366;&amp;#20917;&amp;#20998;&amp;#26512;&lt;br /&gt;1.4 &amp;#24037;&amp;#31243;&amp;#25216;&amp;#26415;&amp;#30740;&amp;#31350;&amp;#20013;&amp;#24515;&amp;#25919;&amp;#31574;&amp;#28436;&amp;#36827;&amp;#29305;&amp;#24449;&amp;#24635;&amp;#32467;&lt;/p&gt;&lt;p&gt;&amp;#31532;2&amp;#31456;&amp;#65306;&amp;#24037;&amp;#31243;&amp;#25216;&amp;#26415;&amp;#30740;&amp;#31350;&amp;#20013;&amp;#24515;&amp;#24314;&amp;#35774;&amp;#29616;&amp;#29366;&amp;#20998;&amp;#26512;&lt;br /&gt;2.1 &amp;#22269;&amp;#23478;&amp;#24037;&amp;#31243;&amp;#25216;&amp;#26415;&amp;#30740;&amp;#31350;&amp;#20013;&amp;#24515;&amp;#24314;&amp;#35774;&amp;#29616;&amp;#29366;&lt;br /&gt;2.1.1 &amp;#22269;&amp;#23478;&amp;#24037;&amp;#31243;&amp;#25216;&amp;#26415;&amp;#30740;&amp;#31350;&amp;#20013;&amp;#24515;&amp;#24314;&amp;#35774;&amp;#24773;&amp;#20917;&lt;br /&gt;2.1.2 &amp;#22269;&amp;#23478;&amp;#24037;&amp;#31243;&amp;#25216;&amp;#26415;&amp;#30740;&amp;#31350;&amp;#20013;&amp;#24515;&amp;#22320;&amp;#22495;&amp;#20998;&amp;#24067;&amp;#24773;&amp;#20917;&lt;br /&gt;2.1.3 &amp;#22269;&amp;#23478;&amp;#24037;&amp;#31243;&amp;#25216;&amp;#26415;&amp;#30740;&amp;#31350;&amp;#20013;&amp;#24515;&amp;#39046;&amp;#22495;&amp;#20998;&amp;#24067;&amp;#24773;&amp;#20917;&lt;br /&gt;2.2 &amp;#22320;&amp;#26041;&amp;#24037;&amp;#31243;&amp;#25216;&amp;#26415;&amp;#30740;&amp;#31350;&amp;#20013;&amp;#24515;&amp;#24314;&amp;#35774;&amp;#29616;&amp;#29366;&lt;br /&gt;2.2.1 &amp;#22320;&amp;#26041;&amp;#24037;&amp;#31243;&amp;#20013;&amp;#24515;&amp;#24314;&amp;#35774;&amp;#24635;&amp;#20307;&amp;#27010;&amp;#20917;&lt;br /&gt;2.2.2 &amp;#21508;&amp;#22320;&amp;#21306;&amp;#22320;&amp;#26041;&amp;#24037;&amp;#31243;&amp;#20013;&amp;#24515;&amp;#24314;&amp;#35774;&amp;#35268;&amp;#27169;&lt;br /&gt;2.2.3 &amp;#22320;&amp;#26041;&amp;#24037;&amp;#31243;&amp;#20013;&amp;#24515;&amp;#39046;&amp;#22495;&amp;#20998;&amp;#24067;&amp;#24773;&amp;#20917;&lt;br /&gt;&amp;#65288;1&amp;#65289;&amp;#27827;&amp;#21335;&amp;#30465;&lt;br /&gt;&amp;#65288;2&amp;#65289;&amp;#36797;&amp;#23425;&amp;#30465;&lt;br /&gt;&amp;#65288;3&amp;#65289;&amp;#27993;&amp;#27743;&amp;#30465;&lt;br /&gt;&amp;#65288;4&amp;#65289;&amp;#23665;&amp;#19996;&amp;#30465;&lt;br /&gt;&amp;#65288;5&amp;#65289;&amp;#28246;&amp;#21335;&amp;#30465;&lt;/p&gt;&lt;p&gt;&amp;#31532;3&amp;#31456;&amp;#65306;&amp;#24037;&amp;#31243;&amp;#25216;&amp;#26415;&amp;#30740;&amp;#31350;&amp;#20013;&amp;#24515;&amp;#21457;&amp;#23637;&amp;#36816;&amp;#33829;&amp;#27169;&amp;#24335;&amp;#20998;&amp;#26512;&lt;br /&gt;3.1 &amp;#24037;&amp;#31243;&amp;#25216;&amp;#26415;&amp;#30740;&amp;#31350;&amp;#20013;&amp;#24515;&amp;#24314;&amp;#35774;&amp;#27169;&amp;#24335;&amp;#20998;&amp;#26512;&lt;br /&gt;3.1.1 &amp;#21333;&amp;#20301;&amp;#37096;&amp;#38376;&amp;#24335;&amp;#32452;&amp;#24314;&amp;#27169;&amp;#24335;&amp;#20998;&amp;#26512;&lt;br /&gt;&amp;#65288;1&amp;#65289;&amp;#27169;&amp;#24335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169;&amp;#24335;&amp;#20248;&amp;#32570;&amp;#28857;&amp;#20998;&amp;#26512;&lt;br /&gt;3.1.2 &amp;#20998;&amp;#25903;&amp;#26426;&amp;#26500;&amp;#24335;&amp;#32452;&amp;#24314;&amp;#27169;&amp;#24335;&amp;#20998;&amp;#26512;&lt;br /&gt;&amp;#65288;1&amp;#65289;&amp;#27169;&amp;#24335;&amp;#29305;&amp;#28857;&amp;#20998;&amp;#26512;&lt;br /&gt;&amp;#65288;2&amp;#65289;&amp;#27169;&amp;#24335;&amp;#20248;&amp;#32570;&amp;#28857;&amp;#20998;&amp;#26512;&lt;br /&gt;3.1.3 &amp;#29420;&amp;#31435;&amp;#27861;&amp;#20154;&amp;#24335;&amp;#32452;&amp;#24314;&amp;#27169;&amp;#24335;&amp;#20998;&amp;#26512;&lt;br /&gt;&amp;#65288;1&amp;#65289;&amp;#27169;&amp;#24335;&amp;#29305;&amp;#28857;&amp;#20998;&amp;#26512;&lt;br /&gt;&amp;#65288;2&amp;#65289;&amp;#27169;&amp;#24335;&amp;#20248;&amp;#32570;&amp;#28857;&amp;#20998;&amp;#26512;&lt;br /&gt;3.2 &amp;#24037;&amp;#31243;&amp;#25216;&amp;#26415;&amp;#30740;&amp;#31350;&amp;#20013;&amp;#24515;&amp;#31649;&amp;#29702;&amp;#27169;&amp;#24335;&amp;#20998;&amp;#26512;&lt;br /&gt;3.2.1 &amp;#24037;&amp;#31243;&amp;#25216;&amp;#26415;&amp;#30740;&amp;#31350;&amp;#20013;&amp;#24515;&amp;#32452;&amp;#32455;&amp;#26426;&amp;#26500;&amp;#20998;&amp;#26512;&lt;br /&gt;3.2.2 &amp;#24037;&amp;#31243;&amp;#25216;&amp;#26415;&amp;#30740;&amp;#31350;&amp;#20013;&amp;#24515;&amp;#25216;&amp;#26415;&amp;#24320;&amp;#21457;&amp;#20307;&amp;#31995;&amp;#20998;&amp;#26512;&lt;br /&gt;3.2.3 &amp;#24037;&amp;#31243;&amp;#25216;&amp;#26415;&amp;#30740;&amp;#31350;&amp;#20013;&amp;#24515;&amp;#39033;&amp;#30446;&amp;#31649;&amp;#29702;&amp;#27169;&amp;#24335;&amp;#20998;&amp;#26512;&lt;br /&gt;&amp;#65288;1&amp;#65289;&amp;#24182;&amp;#34892;&amp;#30697;&amp;#38453;&amp;#39033;&amp;#30446;&amp;#35838;&amp;#39064;&amp;#32452;&amp;#27169;&amp;#24335;&lt;br /&gt;&amp;#65288;2&amp;#65289;&amp;#23454;&amp;#34892;&amp;#39033;&amp;#30446;&amp;#32463;&amp;#29702;&amp;#36127;&amp;#36131;&amp;#21046;&lt;br /&gt;&amp;#65288;3&amp;#65289;&amp;#21046;&amp;#23450;&amp;#19968;&amp;#20010;&amp;#26500;&amp;#24605;&amp;#33391;&amp;#22909;&amp;#30340;&amp;#39033;&amp;#30446;&amp;#35745;&amp;#21010;&lt;br /&gt;&amp;#65288;4&amp;#65289;&amp;#24037;&amp;#31243;&amp;#20013;&amp;#24515;&amp;#39318;&amp;#20808;&amp;#24314;&amp;#31435;&amp;#39033;&amp;#30446;&amp;#31435;&amp;#39033;&amp;#35780;&amp;#20272;&amp;#20307;&amp;#31995;&lt;br /&gt;&amp;#65288;5&amp;#65289;&amp;#24314;&amp;#31435;&amp;#39033;&amp;#30446;&amp;#30446;&amp;#26631;&amp;#20248;&amp;#21270;&amp;#31649;&amp;#29702;&amp;#20307;&amp;#31995;&lt;br /&gt;3.2.4 &amp;#24037;&amp;#31243;&amp;#25216;&amp;#26415;&amp;#30740;&amp;#31350;&amp;#20013;&amp;#24515;&amp;#31185;&amp;#30740;&amp;#25104;&amp;#26524;&amp;#35780;&amp;#20215;&amp;#26426;&amp;#21046;&amp;#20998;&amp;#26512;&lt;br /&gt;3.2.5 &amp;#24037;&amp;#31243;&amp;#25216;&amp;#26415;&amp;#30740;&amp;#31350;&amp;#20013;&amp;#24515;&amp;#28608;&amp;#21169;&amp;#31454;&amp;#20105;&amp;#26426;&amp;#21046;&amp;#20998;&amp;#26512;&lt;br /&gt;3.2.6 &amp;#24037;&amp;#31243;&amp;#25216;&amp;#26415;&amp;#30740;&amp;#31350;&amp;#20013;&amp;#24515;&amp;#20154;&amp;#25165;&amp;#38431;&amp;#20237;&amp;#24314;&amp;#35774;&amp;#20998;&amp;#26512;&lt;br /&gt;3.2.7 &amp;#24037;&amp;#31243;&amp;#25216;&amp;#26415;&amp;#30740;&amp;#31350;&amp;#20013;&amp;#24515;&amp;#30693;&amp;#35782;&amp;#20135;&amp;#26435;&amp;#36816;&amp;#29992;&amp;#20998;&amp;#26512;&lt;br /&gt;&amp;#65288;1&amp;#65289;&amp;#37325;&amp;#35270;&amp;#30693;&amp;#35782;&amp;#20135;&amp;#26435;&amp;#20445;&amp;#25252;&amp;#24037;&amp;#20316;&lt;br /&gt;&amp;#65288;2&amp;#65289;&amp;#25104;&amp;#31435;&amp;#30693;&amp;#35782;&amp;#20135;&amp;#26435;&amp;#20445;&amp;#25252;&amp;#26426;&amp;#26500;&lt;br /&gt;&amp;#65288;3&amp;#65289;&amp;#20840;&amp;#38754;&amp;#24320;&amp;#23637;&amp;#30693;&amp;#35782;&amp;#20135;&amp;#26435;&amp;#20445;&amp;#25252;&amp;#24037;&amp;#20316;&lt;br /&gt;3.2.8 &amp;#24037;&amp;#31243;&amp;#25216;&amp;#26415;&amp;#30740;&amp;#31350;&amp;#20013;&amp;#24515;&amp;#20449;&amp;#24687;&amp;#21270;&amp;#24314;&amp;#35774;&amp;#20998;&amp;#26512;&lt;br /&gt;3.3 &amp;#24037;&amp;#31243;&amp;#25216;&amp;#26415;&amp;#30740;&amp;#31350;&amp;#20013;&amp;#24515;&amp;#36816;&amp;#34892;&amp;#27169;&amp;#24335;&amp;#20998;&amp;#26512;&lt;br /&gt;3.3.1 &amp;#24037;&amp;#31243;&amp;#25216;&amp;#26415;&amp;#30740;&amp;#31350;&amp;#20013;&amp;#24515;&amp;#24066;&amp;#22330;&amp;#24320;&amp;#21457;&amp;#26426;&amp;#21046;&amp;#20998;&amp;#26512;&lt;br /&gt;3.3.2 &amp;#24037;&amp;#31243;&amp;#25216;&amp;#26415;&amp;#30740;&amp;#31350;&amp;#20013;&amp;#24515;&amp;#29420;&amp;#31435;&amp;#36816;&amp;#34892;&amp;#26426;&amp;#21046;&amp;#20998;&amp;#26512;&lt;br /&gt;3.3.3 &amp;#24037;&amp;#31243;&amp;#25216;&amp;#26415;&amp;#30740;&amp;#31350;&amp;#20013;&amp;#24515;&amp;#19968;&amp;#20307;&amp;#21270;&amp;#36816;&amp;#34892;&amp;#26426;&amp;#21046;&amp;#20998;&amp;#26512;&lt;br /&gt;3.3.4 &amp;#24037;&amp;#31243;&amp;#25216;&amp;#26415;&amp;#30740;&amp;#31350;&amp;#20013;&amp;#24515;&amp;#21512;&amp;#20316;&amp;#24320;&amp;#21457;&amp;#26426;&amp;#21046;&amp;#20998;&amp;#26512;&lt;br /&gt;3.3.5 &amp;#24037;&amp;#31243;&amp;#25216;&amp;#26415;&amp;#30740;&amp;#31350;&amp;#20013;&amp;#24515;&amp;#19968;&amp;#20307;&amp;#21270;&amp;#24182;&amp;#34892;&amp;#26426;&amp;#21046;&amp;#20998;&amp;#26512;&lt;br /&gt;3.3.6 &amp;#24037;&amp;#31243;&amp;#25216;&amp;#26415;&amp;#30740;&amp;#31350;&amp;#20013;&amp;#24515;&amp;#32593;&amp;#32476;&amp;#24335;&amp;#36816;&amp;#34892;&amp;#26426;&amp;#21046;&amp;#20998;&amp;#26512;&lt;br /&gt;3.3.7 &amp;#24037;&amp;#31243;&amp;#25216;&amp;#26415;&amp;#30740;&amp;#31350;&amp;#20013;&amp;#24515;&amp;#32929;&amp;#20221;&amp;#21512;&amp;#20316;&amp;#21046;&amp;#20998;&amp;#26512;&lt;br /&gt;3.4 &amp;#24037;&amp;#31243;&amp;#25216;&amp;#26415;&amp;#30740;&amp;#31350;&amp;#20013;&amp;#24515;&amp;#36816;&amp;#34892;&amp;#30446;&amp;#26631;&amp;#20307;&amp;#31995;&amp;#20998;&amp;#26512;&lt;br /&gt;3.4.1 &amp;#24037;&amp;#31243;&amp;#25216;&amp;#26415;&amp;#30740;&amp;#31350;&amp;#20013;&amp;#24515;&amp;#30340;&amp;ldquo;&amp;#20869;&amp;#37096;&amp;#36816;&amp;#34892;&amp;rdquo; &amp;#19982;&amp;ldquo;&amp;#27491;&amp;#22806;&amp;#37096;&amp;#24615;&amp;rdquo; &amp;#30446;&amp;#26631;&lt;br /&gt;&amp;#65288;1&amp;#65289;&amp;#22269;&amp;#23478;&amp;#24037;&amp;#31243;&amp;#25216;&amp;#26415;&amp;#30740;&amp;#31350;&amp;#20013;&amp;#24515;&amp;#30340;&amp;ldquo;&amp;#20869;&amp;#37096;&amp;#36816;&amp;#34892;&amp;rdquo;&amp;#30446;&amp;#26631;&lt;br /&gt;&amp;#65288;2&amp;#65289;&amp;#22269;&amp;#23478;&amp;#24037;&amp;#31243;&amp;#25216;&amp;#26415;&amp;#30740;&amp;#31350;&amp;#20013;&amp;#24515;&amp;#36816;&amp;#34892;&amp;#30340;&amp;ldquo;&amp;#27491;&amp;#22806;&amp;#37096;&amp;#24615;&amp;rdquo;&amp;#30446;&amp;#26631;&lt;br /&gt;3.4.2 &amp;#24037;&amp;#31243;&amp;#25216;&amp;#26415;&amp;#30740;&amp;#31350;&amp;#20013;&amp;#24515;&amp;ldquo;&amp;#27491;&amp;#22806;&amp;#37096;&amp;#24615;&amp;rdquo; &amp;#30446;&amp;#26631;&amp;#30340;&amp;#20998;&amp;#21306;&amp;#30028;&amp;#23450;&lt;br /&gt;3.4.3 &amp;#24037;&amp;#31243;&amp;#25216;&amp;#26415;&amp;#30740;&amp;#31350;&amp;#20013;&amp;#24515;&amp;#21457;&amp;#23637;&amp;#30340;&amp;#25919;&amp;#31574;&amp;#30446;&amp;#26631;&lt;br /&gt;3.5 &amp;#24037;&amp;#31243;&amp;#25216;&amp;#26415;&amp;#30740;&amp;#31350;&amp;#20013;&amp;#24515;&amp;#19982;&amp;#21033;&amp;#30410;&amp;#30456;&amp;#20851;&amp;#26041;&amp;#20851;&amp;#31995;&amp;#20998;&amp;#26512;&lt;br /&gt;3.5.1 &amp;#24037;&amp;#31243;&amp;#20013;&amp;#24515;&amp;#19982;&amp;#20381;&amp;#25176;&amp;#21333;&amp;#20301;&amp;#30340;&amp;#21033;&amp;#30410;&amp;#21338;&amp;#24328;&amp;#21450;&amp;#27169;&amp;#24335;&amp;#36873;&amp;#25321;&lt;br /&gt;3.5.2 &amp;#24037;&amp;#31243;&amp;#20013;&amp;#24515;&amp;#19982;&amp;#19979;&amp;#28216;&amp;#20225;&amp;#19994;&amp;#30340;&amp;#21033;&amp;#30410;&amp;#21338;&amp;#24328;&amp;#21450;&amp;#27169;&amp;#24335;&amp;#36873;&amp;#25321;&lt;br /&gt;&amp;#65288;1&amp;#65289;&amp;#25104;&amp;#20026;&amp;#24635;&amp;#20844;&amp;#21496;&amp;#30340;&amp;#23376;&amp;#20844;&amp;#21496;&lt;br /&gt;&amp;#65288;2&amp;#65289;&amp;#25104;&amp;#20026;&amp;#20854;&amp;#20182;&amp;#20225;&amp;#19994;&amp;#38598;&amp;#22242;&amp;#30340;&amp;#25216;&amp;#26415;&amp;#24320;&amp;#21457;&amp;#20013;&amp;#24515;&lt;br /&gt;&amp;#65288;3&amp;#65289;&amp;#20381;&amp;#25176;&amp;#27597;&amp;#20307;&amp;#19982;&amp;#30740;&amp;#31350;&amp;#20013;&amp;#24515;&amp;#23436;&amp;#20840;&amp;#21512;&amp;#19968;&amp;#65292;&amp;#25104;&amp;#31435;&amp;#24037;&amp;#31243;&amp;#25216;&amp;#26415;&amp;#20135;&amp;#19994;&amp;#21270;&amp;#20225;&amp;#19994;&lt;br /&gt;3.5.3 &amp;#24037;&amp;#31243;&amp;#20013;&amp;#24515;&amp;#19982;&amp;#22269;&amp;#23478;&amp;#31185;&amp;#23398;&amp;#25216;&amp;#26415;&amp;#37096;&amp;#30340;&amp;#21033;&amp;#30410;&amp;#21338;&amp;#24328;&amp;#21450;&amp;#27169;&amp;#24335;&amp;#36873;&amp;#25321;&lt;br /&gt;&amp;#65288;1&amp;#65289;&amp;#24314;&amp;#31435;&amp;#30740;&amp;#31350;&amp;#20013;&amp;#24515;&amp;#30340;&amp;#35780;&amp;#20215;&amp;#12289;&amp;#30417;&amp;#30563;&amp;#12289;&amp;#31454;&amp;#20105;&amp;#21644;&amp;#28608;&amp;#21169;&amp;#26426;&amp;#21046;&lt;br /&gt;&amp;#65288;2&amp;#65289;&amp;#23545;&amp;#36716;&amp;#21046;&amp;#20026;&amp;#32929;&amp;#20221;&amp;#20844;&amp;#21496;&amp;#30340;&amp;#30740;&amp;#31350;&amp;#20013;&amp;#24515;&amp;#23454;&amp;#34892;&amp;#36164;&amp;#20135;&amp;#31649;&amp;#29702;&amp;#32422;&amp;#26463;&lt;br /&gt;3.6 &amp;#24037;&amp;#31243;&amp;#25216;&amp;#26415;&amp;#30740;&amp;#31350;&amp;#20013;&amp;#24515;&amp;#20027;&amp;#35201;&amp;#23384;&amp;#22312;&amp;#38382;&amp;#39064;&amp;#20998;&amp;#26512;&lt;br /&gt;3.6.1 &amp;#24037;&amp;#31243;&amp;#25216;&amp;#26415;&amp;#30740;&amp;#31350;&amp;#20013;&amp;#24515;&amp;#36816;&amp;#34892;&amp;#27169;&amp;#24335;&amp;#19982;&amp;#26426;&amp;#21046;&amp;#19978;&amp;#30340;&amp;#38382;&amp;#39064;&lt;br /&gt;&amp;#65288;1&amp;#65289;&amp;#20381;&amp;#25176;&amp;#20110;&amp;#22823;&amp;#38498;&amp;#22823;&amp;#25152;&lt;br /&gt;&amp;#65288;2&amp;#65289;&amp;#20381;&amp;#25176;&amp;#20110;&amp;#39640;&amp;#26657;&lt;br /&gt;&amp;#65288;3&amp;#65289;&amp;#20381;&amp;#25176;&amp;#20110;&amp;#20225;&amp;#19994;&amp;#38598;&amp;#22242;&lt;br /&gt;3.6.2 &amp;#24037;&amp;#31243;&amp;#25216;&amp;#26415;&amp;#30740;&amp;#31350;&amp;#20013;&amp;#24515;&amp;#32452;&amp;#32455;&amp;#24615;&amp;#36136;&amp;#19982;&amp;#34892;&amp;#20026;&amp;#19978;&amp;#30340;&amp;#38382;&amp;#39064;&lt;br /&gt;3.6.3 &amp;#24037;&amp;#31243;&amp;#25216;&amp;#26415;&amp;#30740;&amp;#31350;&amp;#20013;&amp;#24515;&amp;#31649;&amp;#29702;&amp;#20307;&amp;#21046;&amp;#21644;&amp;#36816;&amp;#34892;&amp;#29615;&amp;#22659;&amp;#30340;&amp;#38382;&amp;#39064;&lt;br /&gt;3.7 &amp;#22269;&amp;#38469;&amp;#24037;&amp;#31243;&amp;#25216;&amp;#26415;&amp;#30740;&amp;#31350;&amp;#20013;&amp;#24515;&amp;#31649;&amp;#29702;&amp;#27169;&amp;#24335;&amp;#20998;&amp;#26512;&lt;br /&gt;3.7.1 &amp;#32654;&amp;#22269;&amp;#24037;&amp;#31243;&amp;#25216;&amp;#26415;&amp;#30740;&amp;#31350;&amp;#20013;&amp;#24515;&amp;#31649;&amp;#29702;&amp;#27169;&amp;#24335;&amp;#20998;&amp;#26512;&lt;br /&gt;&amp;#65288;1&amp;#65289;&amp;#24037;&amp;#31243;&amp;#25216;&amp;#26415;&amp;#30740;&amp;#21457;&amp;#32463;&amp;#36153;&amp;#31649;&amp;#29702;&lt;br /&gt;&amp;#65288;2&amp;#65289;&amp;#23398;&amp;#31185;&amp;#20998;&amp;#24067;&amp;#31649;&amp;#29702;&lt;br /&gt;&amp;#65288;3&amp;#65289;&amp;#20154;&amp;#21147;&amp;#36164;&amp;#28304;&amp;#31649;&amp;#29702;&lt;br /&gt;&amp;#65288;4&amp;#65289;&amp;#20154;&amp;#20107;&amp;#31649;&amp;#29702;&amp;#26426;&amp;#21046;&lt;br /&gt;3.7.2 &amp;#28595;&amp;#22823;&amp;#21033;&amp;#20122;&amp;#24037;&amp;#31243;&amp;#25216;&amp;#26415;&amp;#30740;&amp;#31350;&amp;#20013;&amp;#24515;&amp;#31649;&amp;#29702;&amp;#27169;&amp;#24335;&amp;#20998;&amp;#26512;&lt;/p&gt;&lt;p&gt;&amp;#31532;4&amp;#31456;&amp;#65306;&amp;#24037;&amp;#31243;&amp;#25216;&amp;#26415;&amp;#30740;&amp;#31350;&amp;#20013;&amp;#24515;&amp;#34892;&amp;#19994;&amp;#39046;&amp;#22495;&amp;#21457;&amp;#23637;&amp;#20998;&amp;#26512;&lt;br /&gt;4.1 &amp;#24037;&amp;#31243;&amp;#25216;&amp;#26415;&amp;#30740;&amp;#31350;&amp;#20013;&amp;#24515;&amp;#20892;&amp;#19994;&amp;#39046;&amp;#22495;&amp;#21457;&amp;#23637;&amp;#20998;&amp;#26512;&lt;br /&gt;4.1.1 &amp;#20892;&amp;#20316;&amp;#29289;&amp;#34892;&amp;#19994;&amp;#25237;&amp;#36164;&amp;#26426;&amp;#20250;&amp;#21450;&amp;#38656;&amp;#27714;&amp;#20998;&amp;#26512;&lt;br /&gt;&amp;#65288;1&amp;#65289;&amp;#20892;&amp;#20316;&amp;#29289;&amp;#34892;&amp;#19994;&amp;#22312;&amp;#22269;&amp;#27665;&amp;#32463;&amp;#27982;&amp;#24314;&amp;#35774;&amp;#20013;&amp;#30340;&amp;#22320;&amp;#20301;&amp;#20998;&amp;#26512;&lt;br /&gt;&amp;#65288;2&amp;#65289;&amp;#20892;&amp;#20316;&amp;#29289;&amp;#34892;&amp;#19994;&amp;#21457;&amp;#23637;&amp;#29616;&amp;#29366;&amp;#20998;&amp;#26512;&lt;br /&gt;&amp;#65288;3&amp;#65289;&amp;#20892;&amp;#20316;&amp;#29289;&amp;#34892;&amp;#19994;&amp;#21457;&amp;#23637;&amp;#36235;&amp;#21183;&amp;#20998;&amp;#26512;&lt;br /&gt;&amp;#65288;4&amp;#65289;&amp;#20892;&amp;#20316;&amp;#29289;&amp;#22269;&amp;#20869;&amp;#25216;&amp;#26415;&amp;#21457;&amp;#23637;&amp;#29616;&amp;#29366;&amp;#20998;&amp;#26512;&lt;br /&gt;&amp;#65288;5&amp;#65289;&amp;#20892;&amp;#20316;&amp;#29289;&amp;#34892;&amp;#19994;&amp;#25104;&amp;#26524;&amp;#36716;&amp;#21270;&amp;#19982;&amp;#20135;&amp;#19994;&amp;#21270;&amp;#20998;&amp;#26512;&lt;br /&gt;&amp;#65288;6&amp;#65289;&amp;#20892;&amp;#20316;&amp;#29289;&amp;#24037;&amp;#31243;&amp;#25216;&amp;#26415;&amp;#30740;&amp;#31350;&amp;#20013;&amp;#24515;&amp;#24314;&amp;#35774;&amp;#29616;&amp;#29366;&lt;br /&gt;&amp;#65288;7&amp;#65289;&amp;#24037;&amp;#31243;&amp;#25216;&amp;#26415;&amp;#30740;&amp;#31350;&amp;#20013;&amp;#24515;&amp;#22312;&amp;#20892;&amp;#20316;&amp;#29289;&amp;#39046;&amp;#22495;&amp;#21457;&amp;#23637;&amp;#20998;&amp;#26512;&lt;br /&gt;4.1.2 &amp;#29305;&amp;#33394;&amp;#20892;&amp;#19994;&amp;#25237;&amp;#36164;&amp;#26426;&amp;#20250;&amp;#21450;&amp;#38656;&amp;#27714;&amp;#20998;&amp;#26512;&lt;br /&gt;&amp;#65288;1&amp;#65289;&amp;#29305;&amp;#33394;&amp;#20892;&amp;#19994;&amp;#22312;&amp;#22269;&amp;#27665;&amp;#32463;&amp;#27982;&amp;#24314;&amp;#35774;&amp;#20013;&amp;#30340;&amp;#22320;&amp;#20301;&amp;#20998;&amp;#26512;&lt;br /&gt;&amp;#65288;2&amp;#65289;&amp;#29305;&amp;#33394;&amp;#20892;&amp;#19994;&amp;#21457;&amp;#23637;&amp;#29616;&amp;#29366;&amp;#20998;&amp;#26512;&lt;br /&gt;&amp;#65288;3&amp;#65289;&amp;#29305;&amp;#33394;&amp;#20892;&amp;#19994;&amp;#21457;&amp;#23637;&amp;#36235;&amp;#21183;&amp;#20998;&amp;#26512;&lt;br /&gt;&amp;#65288;4&amp;#65289;&amp;#29305;&amp;#33394;&amp;#20892;&amp;#19994;&amp;#25104;&amp;#26524;&amp;#36716;&amp;#21270;&amp;#19982;&amp;#20135;&amp;#19994;&amp;#21270;&amp;#37325;&amp;#28857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amp;#20998;&amp;#26512;&lt;br /&gt;&amp;#65288;5&amp;#65289;&amp;#29305;&amp;#33394;&amp;#20892;&amp;#19994;&amp;#24037;&amp;#31243;&amp;#25216;&amp;#26415;&amp;#30740;&amp;#31350;&amp;#20013;&amp;#24515;&amp;#24314;&amp;#35774;&amp;#20998;&amp;#26512;&lt;br /&gt;&amp;#65288;6&amp;#65289;&amp;#24037;&amp;#31243;&amp;#25216;&amp;#26415;&amp;#30740;&amp;#31350;&amp;#20013;&amp;#24515;&amp;#22312;&amp;#29305;&amp;#33394;&amp;#20892;&amp;#19994;&amp;#39046;&amp;#22495;&amp;#21457;&amp;#23637;&amp;#20998;&amp;#26512;&lt;br /&gt;4.1.3 &amp;#30044;&amp;#31165;&amp;#20859;&amp;#27542;&amp;#21450;&amp;#21152;&amp;#24037;&amp;#34892;&amp;#19994;&amp;#25237;&amp;#36164;&amp;#26426;&amp;#20250;&amp;#21450;&amp;#38656;&amp;#27714;&amp;#20998;&amp;#26512;&lt;br /&gt;&amp;#65288;1&amp;#65289;&amp;#30044;&amp;#31165;&amp;#20859;&amp;#27542;&amp;#21450;&amp;#21152;&amp;#24037;&amp;#34892;&amp;#19994;&amp;#22312;&amp;#22269;&amp;#27665;&amp;#32463;&amp;#27982;&amp;#24314;&amp;#35774;&amp;#20013;&amp;#30340;&amp;#22320;&amp;#20301;&amp;#20998;&amp;#26512;&lt;br /&gt;&amp;#65288;2&amp;#65289;&amp;#30044;&amp;#31165;&amp;#20859;&amp;#27542;&amp;#21450;&amp;#21152;&amp;#24037;&amp;#34892;&amp;#19994;&amp;#21457;&amp;#23637;&amp;#29616;&amp;#29366;&amp;#20998;&amp;#26512;&lt;br /&gt;&amp;#65288;3&amp;#65289;&amp;#30044;&amp;#31165;&amp;#20859;&amp;#27542;&amp;#21450;&amp;#21152;&amp;#24037;&amp;#34892;&amp;#19994;&amp;#21457;&amp;#23637;&amp;#36235;&amp;#21183;&amp;#20998;&amp;#26512;&lt;br /&gt;&amp;#65288;4&amp;#65289;&amp;#30044;&amp;#31165;&amp;#20859;&amp;#27542;&amp;#21450;&amp;#21152;&amp;#24037;&amp;#22269;&amp;#20869;&amp;#25216;&amp;#26415;&amp;#21457;&amp;#23637;&amp;#29616;&amp;#29366;&amp;#20998;&amp;#26512;&lt;br /&gt;&amp;#65288;5&amp;#65289;&amp;#30044;&amp;#31165;&amp;#20859;&amp;#27542;&amp;#21450;&amp;#21152;&amp;#24037;&amp;#34892;&amp;#19994;&amp;#25104;&amp;#26524;&amp;#36716;&amp;#21270;&amp;#19982;&amp;#20135;&amp;#19994;&amp;#21270;&amp;#37325;&amp;#28857;&amp;#26041;&amp;#21521;&amp;#20998;&amp;#26512;&lt;br /&gt;&amp;#65288;6&amp;#65289;&amp;#30044;&amp;#31165;&amp;#20859;&amp;#27542;&amp;#21450;&amp;#21152;&amp;#24037;&amp;#24037;&amp;#31243;&amp;#25216;&amp;#26415;&amp;#30740;&amp;#31350;&amp;#20013;&amp;#24515;&amp;#24314;&amp;#35774;&amp;#24773;&amp;#20917;&lt;br /&gt;&amp;#65288;7&amp;#65289;&amp;#24037;&amp;#31243;&amp;#25216;&amp;#26415;&amp;#30740;&amp;#31350;&amp;#20013;&amp;#24515;&amp;#22312;&amp;#30044;&amp;#31165;&amp;#20859;&amp;#27542;&amp;#21450;&amp;#21152;&amp;#24037;&amp;#39046;&amp;#22495;&amp;#21457;&amp;#23637;&amp;#20998;&amp;#26512;&lt;br /&gt;4.1.4 &amp;#33410;&amp;#27700;&amp;#28748;&amp;#28297;&amp;#34892;&amp;#19994;&amp;#25237;&amp;#36164;&amp;#26426;&amp;#20250;&amp;#21450;&amp;#38656;&amp;#27714;&amp;#20998;&amp;#26512;&lt;br /&gt;&amp;#65288;1&amp;#65289;&amp;#33410;&amp;#27700;&amp;#28748;&amp;#28297;&amp;#34892;&amp;#19994;&amp;#22312;&amp;#22269;&amp;#27665;&amp;#32463;&amp;#27982;&amp;#24314;&amp;#35774;&amp;#20013;&amp;#30340;&amp;#22320;&amp;#20301;&amp;#20998;&amp;#26512;&lt;br /&gt;&amp;#65288;2&amp;#65289;&amp;#33410;&amp;#27700;&amp;#28748;&amp;#28297;&amp;#34892;&amp;#19994;&amp;#21457;&amp;#23637;&amp;#29616;&amp;#29366;&amp;#20998;&amp;#26512;&lt;br /&gt;&amp;#65288;3&amp;#65289;&amp;#33410;&amp;#27700;&amp;#28748;&amp;#28297;&amp;#34892;&amp;#19994;&amp;#21457;&amp;#23637;&amp;#36235;&amp;#21183;&amp;#20998;&amp;#26512;&lt;br /&gt;&amp;#65288;4&amp;#65289;&amp;#33410;&amp;#27700;&amp;#28748;&amp;#28297;&amp;#22269;&amp;#20869;&amp;#25216;&amp;#26415;&amp;#21457;&amp;#23637;&amp;#29616;&amp;#29366;&amp;#20998;&amp;#26512;&lt;br /&gt;&amp;#65288;5&amp;#65289;&amp;#33410;&amp;#27700;&amp;#28748;&amp;#28297;&amp;#34892;&amp;#19994;&amp;#25104;&amp;#26524;&amp;#36716;&amp;#21270;&amp;#19982;&amp;#20135;&amp;#19994;&amp;#21270;&amp;#37325;&amp;#28857;&amp;#26041;&amp;#21521;&amp;#20998;&amp;#26512;&lt;br /&gt;&amp;#65288;6&amp;#65289;&amp;#33410;&amp;#27700;&amp;#28748;&amp;#28297;&amp;#24037;&amp;#31243;&amp;#25216;&amp;#26415;&amp;#30740;&amp;#31350;&amp;#20013;&amp;#24515;&amp;#24314;&amp;#35774;&amp;#20998;&amp;#26512;&lt;br /&gt;&amp;#65288;7&amp;#65289;&amp;#24037;&amp;#31243;&amp;#25216;&amp;#26415;&amp;#30740;&amp;#31350;&amp;#20013;&amp;#24515;&amp;#22312;&amp;#33410;&amp;#27700;&amp;#28748;&amp;#28297;&amp;#39046;&amp;#22495;&amp;#21457;&amp;#23637;&amp;#20998;&amp;#26512;&lt;br /&gt;4.1.5 &amp;#20892;&amp;#19994;&amp;#26426;&amp;#26800;&amp;#21270;&amp;#12289;&amp;#20449;&amp;#24687;&amp;#21270;&amp;#34892;&amp;#19994;&amp;#25237;&amp;#36164;&amp;#26426;&amp;#20250;&amp;#21450;&amp;#38656;&amp;#27714;&amp;#20998;&amp;#26512;&lt;br /&gt;&amp;#65288;1&amp;#65289;&amp;#20892;&amp;#19994;&amp;#26426;&amp;#26800;&amp;#21270;&amp;#12289;&amp;#20449;&amp;#24687;&amp;#21270;&amp;#34892;&amp;#19994;&amp;#22312;&amp;#22269;&amp;#27665;&amp;#32463;&amp;#27982;&amp;#24314;&amp;#35774;&amp;#20013;&amp;#30340;&amp;#22320;&amp;#20301;&amp;#20998;&amp;#26512;&lt;br /&gt;&amp;#65288;2&amp;#65289;&amp;#20892;&amp;#19994;&amp;#26426;&amp;#26800;&amp;#21270;&amp;#12289;&amp;#20449;&amp;#24687;&amp;#21270;&amp;#34892;&amp;#19994;&amp;#21457;&amp;#23637;&amp;#29616;&amp;#29366;&amp;#20998;&amp;#26512;&lt;br /&gt;&amp;#65288;3&amp;#65289;&amp;#20892;&amp;#19994;&amp;#26426;&amp;#26800;&amp;#21270;&amp;#12289;&amp;#20449;&amp;#24687;&amp;#21270;&amp;#34892;&amp;#19994;&amp;#21457;&amp;#23637;&amp;#36235;&amp;#21183;&amp;#20998;&amp;#26512;&lt;br /&gt;&amp;#65288;4&amp;#65289;&amp;#20892;&amp;#19994;&amp;#26426;&amp;#26800;&amp;#21270;&amp;#12289;&amp;#20449;&amp;#24687;&amp;#21270;&amp;#22269;&amp;#20869;&amp;#25216;&amp;#26415;&amp;#21457;&amp;#23637;&amp;#29616;&amp;#29366;&amp;#20998;&amp;#26512;&lt;br /&gt;&amp;#65288;5&amp;#65289;&amp;#20892;&amp;#19994;&amp;#26426;&amp;#26800;&amp;#21270;&amp;#12289;&amp;#20449;&amp;#24687;&amp;#21270;&amp;#34892;&amp;#19994;&amp;#25104;&amp;#26524;&amp;#36716;&amp;#21270;&amp;#19982;&amp;#20135;&amp;#19994;&amp;#21270;&amp;#37325;&amp;#28857;&amp;#26041;&amp;#21521;&amp;#20998;&amp;#26512;&lt;br /&gt;&amp;#65288;6&amp;#65289;&amp;#20892;&amp;#19994;&amp;#26426;&amp;#26800;&amp;#21270;&amp;#12289;&amp;#20449;&amp;#24687;&amp;#21270;&amp;#34892;&amp;#19994;&amp;#24037;&amp;#31243;&amp;#25216;&amp;#26415;&amp;#30740;&amp;#31350;&amp;#20013;&amp;#24515;&amp;#24314;&amp;#35774;&amp;#20998;&amp;#26512;&lt;br /&gt;&amp;#65288;7&amp;#65289;&amp;#24037;&amp;#31243;&amp;#25216;&amp;#26415;&amp;#30740;&amp;#31350;&amp;#20013;&amp;#24515;&amp;#22312;&amp;#20892;&amp;#19994;&amp;#26426;&amp;#26800;&amp;#21270;&amp;#12289;&amp;#20449;&amp;#24687;&amp;#21270;&amp;#39046;&amp;#22495;&amp;#21457;&amp;#23637;&amp;#20998;&amp;#26512;&lt;br /&gt;4.2 &amp;#24037;&amp;#31243;&amp;#25216;&amp;#26415;&amp;#30740;&amp;#31350;&amp;#20013;&amp;#24515;&amp;#24037;&amp;#19994;&amp;#39640;&amp;#26032;&amp;#25216;&amp;#26415;&amp;#39046;&amp;#22495;&amp;#21457;&amp;#23637;&amp;#20998;&amp;#26512;&lt;br /&gt;4.2.1 &amp;#21046;&amp;#36896;&amp;#19994;&amp;#25237;&amp;#36164;&amp;#26426;&amp;#20250;&amp;#21450;&amp;#38656;&amp;#27714;&amp;#20998;&amp;#26512;&lt;br /&gt;&amp;#65288;1&amp;#65289;&amp;#21046;&amp;#36896;&amp;#19994;&amp;#22312;&amp;#22269;&amp;#27665;&amp;#32463;&amp;#27982;&amp;#24314;&amp;#35774;&amp;#20013;&amp;#30340;&amp;#22320;&amp;#20301;&amp;#20998;&amp;#26512;&lt;br /&gt;&amp;#65288;2&amp;#65289;&amp;#21046;&amp;#36896;&amp;#19994;&amp;#21457;&amp;#23637;&amp;#29616;&amp;#29366;&amp;#20998;&amp;#26512;&lt;br /&gt;&amp;#65288;3&amp;#65289;&amp;#21046;&amp;#36896;&amp;#19994;&amp;#21457;&amp;#23637;&amp;#36235;&amp;#21183;&amp;#20998;&amp;#26512;&lt;br /&gt;&amp;#65288;4&amp;#65289;&amp;#21046;&amp;#36896;&amp;#19994;&amp;#25104;&amp;#26524;&amp;#36716;&amp;#21270;&amp;#19982;&amp;#20135;&amp;#19994;&amp;#21270;&amp;#37325;&amp;#28857;&amp;#26041;&amp;#21521;&amp;#20998;&amp;#26512;&lt;br /&gt;&amp;#65288;5&amp;#65289;&amp;#21046;&amp;#36896;&amp;#19994;&amp;#24037;&amp;#31243;&amp;#25216;&amp;#26415;&amp;#30740;&amp;#31350;&amp;#20013;&amp;#24515;&amp;#24314;&amp;#35774;&amp;#20998;&amp;#26512;&lt;br /&gt;&amp;#65288;6&amp;#65289;&amp;#24037;&amp;#31243;&amp;#25216;&amp;#26415;&amp;#30740;&amp;#31350;&amp;#20013;&amp;#24515;&amp;#22312;&amp;#21046;&amp;#36896;&amp;#19994;&amp;#39046;&amp;#22495;&amp;#21457;&amp;#23637;&amp;#20998;&amp;#26512;&lt;br /&gt;4.2.2 &amp;#30005;&amp;#23376;&amp;#19982;&amp;#20449;&amp;#24687;&amp;#36890;&amp;#35759;&amp;#34892;&amp;#19994;&amp;#25237;&amp;#36164;&amp;#26426;&amp;#20250;&amp;#21450;&amp;#38656;&amp;#27714;&amp;#20998;&amp;#26512;&lt;br /&gt;&amp;#65288;1&amp;#65289;&amp;#30005;&amp;#23376;&amp;#19982;&amp;#20449;&amp;#24687;&amp;#36890;&amp;#35759;&amp;#19994;&amp;#22312;&amp;#22269;&amp;#27665;&amp;#32463;&amp;#27982;&amp;#24314;&amp;#35774;&amp;#20013;&amp;#30340;&amp;#22320;&amp;#20301;&amp;#20998;&amp;#26512;&lt;br /&gt;&amp;#65288;2&amp;#65289;&amp;#30005;&amp;#23376;&amp;#19982;&amp;#20449;&amp;#24687;&amp;#36890;&amp;#35759;&amp;#19994;&amp;#21457;&amp;#23637;&amp;#29616;&amp;#29366;&amp;#20998;&amp;#26512;&lt;br /&gt;&amp;#65288;3&amp;#65289;&amp;#30005;&amp;#23376;&amp;#19982;&amp;#20449;&amp;#24687;&amp;#36890;&amp;#35759;&amp;#19994;&amp;#21457;&amp;#23637;&amp;#21069;&amp;#26223;&amp;#20998;&amp;#26512;&lt;br /&gt;&amp;#65288;4&amp;#65289;&amp;#30005;&amp;#23376;&amp;#19982;&amp;#20449;&amp;#24687;&amp;#36890;&amp;#35759;&amp;#19994;&amp;#22269;&amp;#20869;&amp;#25216;&amp;#26415;&amp;#21457;&amp;#23637;&amp;#29616;&amp;#29366;&amp;#20998;&amp;#26512;&lt;br /&gt;1&amp;#65289;&amp;#19987;&amp;#21033;&amp;#30003;&amp;#35831;&amp;#25968;&amp;#37327;&amp;#21464;&amp;#21270;&amp;#24773;&amp;#20917;&lt;br /&gt;2&amp;#65289;&amp;#19987;&amp;#21033;&amp;#20844;&amp;#24320;&amp;#25968;&amp;#37327;&amp;#21464;&amp;#21270;&amp;#24773;&amp;#20917;&lt;br /&gt;&amp;#65288;5&amp;#65289;&amp;#30005;&amp;#23376;&amp;#19982;&amp;#20449;&amp;#24687;&amp;#36890;&amp;#35759;&amp;#19994;&amp;#25104;&amp;#26524;&amp;#36716;&amp;#21270;&amp;#19982;&amp;#20135;&amp;#19994;&amp;#21270;&amp;#37325;&amp;#28857;&amp;#26041;&amp;#21521;&amp;#20998;&amp;#26512;&lt;br /&gt;&amp;#65288;6&amp;#65289;&amp;#30005;&amp;#23376;&amp;#19982;&amp;#20449;&amp;#24687;&amp;#36890;&amp;#35759;&amp;#19994;&amp;#24037;&amp;#31243;&amp;#25216;&amp;#26415;&amp;#30740;&amp;#31350;&amp;#20013;&amp;#24515;&amp;#25237;&amp;#36164;&amp;#24314;&amp;#35774;&amp;#20998;&amp;#26512;&lt;br /&gt;&amp;#65288;7&amp;#65289;&amp;#24037;&amp;#31243;&amp;#25216;&amp;#26415;&amp;#30740;&amp;#31350;&amp;#20013;&amp;#24515;&amp;#22312;&amp;#30005;&amp;#23376;&amp;#19982;&amp;#20449;&amp;#24687;&amp;#36890;&amp;#35759;&amp;#39046;&amp;#22495;&amp;#21457;&amp;#23637;&amp;#20998;&amp;#26512;&lt;br /&gt;4.2.3 &amp;#26032;&amp;#26448;&amp;#26009;&amp;#34892;&amp;#19994;&amp;#25237;&amp;#36164;&amp;#26426;&amp;#20250;&amp;#21450;&amp;#38656;&amp;#27714;&amp;#20998;&amp;#26512;&lt;br /&gt;&amp;#65288;1&amp;#65289;&amp;#26032;&amp;#26448;&amp;#26009;&amp;#34892;&amp;#19994;&amp;#22312;&amp;#22269;&amp;#27665;&amp;#32463;&amp;#27982;&amp;#24314;&amp;#35774;&amp;#20013;&amp;#30340;&amp;#22320;&amp;#20301;&amp;#20998;&amp;#26512;&lt;br /&gt;&amp;#65288;2&amp;#65289;&amp;#26032;&amp;#26448;&amp;#26009;&amp;#34892;&amp;#19994;&amp;#21457;&amp;#23637;&amp;#29616;&amp;#29366;&amp;#20998;&amp;#26512;&lt;br /&gt;&amp;#65288;3&amp;#65289;&amp;#26032;&amp;#26448;&amp;#26009;&amp;#34892;&amp;#19994;&amp;#21457;&amp;#23637;&amp;#36235;&amp;#21183;&amp;#20998;&amp;#26512;&lt;br /&gt;&amp;#65288;4&amp;#65289;&amp;#26032;&amp;#26448;&amp;#26009;&amp;#34892;&amp;#19994;&amp;#22269;&amp;#20869;&amp;#25216;&amp;#26415;&amp;#21457;&amp;#23637;&amp;#29616;&amp;#29366;&amp;#20998;&amp;#26512;&lt;br /&gt;&amp;#65288;5&amp;#65289;&amp;#26032;&amp;#26448;&amp;#26009;&amp;#34892;&amp;#19994;&amp;#25104;&amp;#26524;&amp;#36716;&amp;#21270;&amp;#19982;&amp;#20135;&amp;#19994;&amp;#21270;&amp;#37325;&amp;#28857;&amp;#26041;&amp;#21521;&amp;#20998;&amp;#26512;&lt;br /&gt;&amp;#65288;6&amp;#65289;&amp;#26032;&amp;#26448;&amp;#26009;&amp;#34892;&amp;#19994;&amp;#24037;&amp;#31243;&amp;#25216;&amp;#26415;&amp;#30740;&amp;#31350;&amp;#20013;&amp;#24515;&amp;#25237;&amp;#36164;&amp;#24314;&amp;#35774;&amp;#20998;&amp;#26512;&lt;br /&gt;&amp;#65288;7&amp;#65289;&amp;#24037;&amp;#31243;&amp;#25216;&amp;#26415;&amp;#30740;&amp;#31350;&amp;#20013;&amp;#24515;&amp;#22312;&amp;#26032;&amp;#26448;&amp;#26009;&amp;#39046;&amp;#22495;&amp;#21457;&amp;#23637;&amp;#20998;&amp;#26512;&lt;br /&gt;4.2.4 &amp;#33021;&amp;#28304;&amp;#19982;&amp;#20132;&amp;#36890;&amp;#34892;&amp;#19994;&amp;#25237;&amp;#36164;&amp;#26426;&amp;#20250;&amp;#21450;&amp;#38656;&amp;#27714;&amp;#20998;&amp;#26512;&lt;br /&gt;&amp;#65288;1&amp;#65289;&amp;#33021;&amp;#28304;&amp;#19982;&amp;#20132;&amp;#36890;&amp;#34892;&amp;#19994;&amp;#22312;&amp;#22269;&amp;#27665;&amp;#32463;&amp;#27982;&amp;#24314;&amp;#35774;&amp;#20013;&amp;#30340;&amp;#22320;&amp;#20301;&amp;#20998;&amp;#26512;&lt;br /&gt;&amp;#65288;2&amp;#65289;&amp;#33021;&amp;#28304;&amp;#19982;&amp;#20132;&amp;#36890;&amp;#34892;&amp;#19994;&amp;#21457;&amp;#23637;&amp;#29616;&amp;#29366;&amp;#20998;&amp;#26512;&lt;br /&gt;&amp;#65288;3&amp;#65289;&amp;#33021;&amp;#28304;&amp;#19982;&amp;#20132;&amp;#36890;&amp;#34892;&amp;#19994;&amp;#21457;&amp;#23637;&amp;#36235;&amp;#21183;&amp;#20998;&amp;#26512;&lt;br /&gt;&amp;#65288;4&amp;#65289;&amp;#33021;&amp;#28304;&amp;#19982;&amp;#20132;&amp;#36890;&amp;#34892;&amp;#19994;&amp;#22269;&amp;#20869;&amp;#25216;&amp;#26415;&amp;#21457;&amp;#23637;&amp;#29616;&amp;#29366;&amp;#20998;&amp;#26512;&lt;br /&gt;&amp;#65288;5&amp;#65289;&amp;#33021;&amp;#28304;&amp;#19982;&amp;#20132;&amp;#36890;&amp;#34892;&amp;#19994;&amp;#25104;&amp;#26524;&amp;#36716;&amp;#21270;&amp;#19982;&amp;#20135;&amp;#19994;&amp;#21270;&amp;#37325;&amp;#28857;&amp;#26041;&amp;#21521;&amp;#20998;&amp;#26512;&lt;br /&gt;&amp;#65288;6&amp;#65289;&amp;#33021;&amp;#28304;&amp;#19982;&amp;#20132;&amp;#36890;&amp;#34892;&amp;#19994;&amp;#24037;&amp;#31243;&amp;#25216;&amp;#26415;&amp;#30740;&amp;#31350;&amp;#20013;&amp;#24515;&amp;#25237;&amp;#36164;&amp;#24314;&amp;#35774;&amp;#20998;&amp;#26512;&lt;br /&gt;&amp;#65288;7&amp;#65289;&amp;#24037;&amp;#31243;&amp;#25216;&amp;#26415;&amp;#30740;&amp;#31350;&amp;#20013;&amp;#24515;&amp;#22312;&amp;#33021;&amp;#28304;&amp;#19982;&amp;#20132;&amp;#36890;&amp;#39046;&amp;#22495;&amp;#21457;&amp;#23637;&amp;#20998;&amp;#26512;&lt;br /&gt;4.3 &amp;#24037;&amp;#31243;&amp;#25216;&amp;#26415;&amp;#30740;&amp;#31350;&amp;#20013;&amp;#24515;&amp;#31038;&amp;#20250;&amp;#21457;&amp;#23637;&amp;#39046;&amp;#22495;&amp;#21457;&amp;#23637;&amp;#20998;&amp;#26512;&lt;br /&gt;4.3.1 &amp;#24314;&amp;#35774;&amp;#19982;&amp;#29615;&amp;#20445;&amp;#34892;&amp;#19994;&amp;#25237;&amp;#36164;&amp;#26426;&amp;#20250;&amp;#21450;&amp;#38656;&amp;#27714;&amp;#20998;&amp;#26512;&lt;br /&gt;&amp;#65288;1&amp;#65289;&amp;#24314;&amp;#35774;&amp;#19982;&amp;#29615;&amp;#20445;&amp;#34892;&amp;#19994;&amp;#22312;&amp;#22269;&amp;#27665;&amp;#32463;&amp;#27982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0013;&amp;#30340;&amp;#22320;&amp;#20301;&amp;#20998;&amp;#26512;&lt;br /&gt;&amp;#65288;2&amp;#65289;&amp;#24314;&amp;#35774;&amp;#19982;&amp;#29615;&amp;#20445;&amp;#34892;&amp;#19994;&amp;#21457;&amp;#23637;&amp;#29616;&amp;#29366;&amp;#20998;&amp;#26512;&lt;br /&gt;&amp;#65288;3&amp;#65289;&amp;#24314;&amp;#35774;&amp;#19982;&amp;#29615;&amp;#20445;&amp;#34892;&amp;#19994;&amp;#21457;&amp;#23637;&amp;#36235;&amp;#21183;&amp;#20998;&amp;#26512;&lt;br /&gt;&amp;#65288;4&amp;#65289;&amp;#24314;&amp;#35774;&amp;#19982;&amp;#29615;&amp;#20445;&amp;#34892;&amp;#19994;&amp;#22269;&amp;#20869;&amp;#25216;&amp;#26415;&amp;#21457;&amp;#23637;&amp;#29616;&amp;#29366;&amp;#20998;&amp;#26512;&lt;br /&gt;&amp;#65288;5&amp;#65289;&amp;#24314;&amp;#35774;&amp;#19982;&amp;#29615;&amp;#20445;&amp;#34892;&amp;#19994;&amp;#25104;&amp;#26524;&amp;#36716;&amp;#21270;&amp;#19982;&amp;#20135;&amp;#19994;&amp;#21270;&amp;#37325;&amp;#28857;&amp;#26041;&amp;#21521;&amp;#20998;&amp;#26512;&lt;br /&gt;&amp;#65288;6&amp;#65289;&amp;#24314;&amp;#35774;&amp;#19982;&amp;#29615;&amp;#20445;&amp;#34892;&amp;#19994;&amp;#24037;&amp;#31243;&amp;#25216;&amp;#26415;&amp;#30740;&amp;#31350;&amp;#20013;&amp;#24515;&amp;#25237;&amp;#36164;&amp;#24314;&amp;#35774;&amp;#20998;&amp;#26512;&lt;br /&gt;&amp;#65288;7&amp;#65289;&amp;#24037;&amp;#31243;&amp;#25216;&amp;#26415;&amp;#30740;&amp;#31350;&amp;#20013;&amp;#24515;&amp;#22312;&amp;#24314;&amp;#35774;&amp;#19982;&amp;#29615;&amp;#20445;&amp;#39046;&amp;#22495;&amp;#21457;&amp;#23637;&amp;#20998;&amp;#26512;&lt;br /&gt;4.3.2 &amp;#36164;&amp;#28304;&amp;#24320;&amp;#21457;&amp;#34892;&amp;#19994;&amp;#25237;&amp;#36164;&amp;#26426;&amp;#20250;&amp;#21450;&amp;#38656;&amp;#27714;&amp;#20998;&amp;#26512;&lt;br /&gt;&amp;#65288;1&amp;#65289;&amp;#36164;&amp;#28304;&amp;#24320;&amp;#21457;&amp;#34892;&amp;#19994;&amp;#22312;&amp;#22269;&amp;#27665;&amp;#32463;&amp;#27982;&amp;#24314;&amp;#35774;&amp;#20013;&amp;#30340;&amp;#22320;&amp;#20301;&amp;#20998;&amp;#26512;&lt;br /&gt;&amp;#65288;2&amp;#65289;&amp;#36164;&amp;#28304;&amp;#24320;&amp;#21457;&amp;#34892;&amp;#19994;&amp;#21457;&amp;#23637;&amp;#29616;&amp;#29366;&amp;#20998;&amp;#26512;&lt;br /&gt;&amp;#65288;3&amp;#65289;&amp;#36164;&amp;#28304;&amp;#24320;&amp;#21457;&amp;#34892;&amp;#19994;&amp;#21457;&amp;#23637;&amp;#36235;&amp;#21183;&amp;#20998;&amp;#26512;&lt;br /&gt;&amp;#65288;4&amp;#65289;&amp;#36164;&amp;#28304;&amp;#24320;&amp;#21457;&amp;#34892;&amp;#19994;&amp;#24037;&amp;#31243;&amp;#25216;&amp;#26415;&amp;#30740;&amp;#31350;&amp;#20013;&amp;#24515;&amp;#25237;&amp;#36164;&amp;#24314;&amp;#35774;&amp;#20998;&amp;#26512;&lt;br /&gt;&amp;#65288;5&amp;#65289;&amp;#24037;&amp;#31243;&amp;#25216;&amp;#26415;&amp;#30740;&amp;#31350;&amp;#20013;&amp;#24515;&amp;#22312;&amp;#36164;&amp;#28304;&amp;#24320;&amp;#21457;&amp;#39046;&amp;#22495;&amp;#21457;&amp;#23637;&amp;#20998;&amp;#26512;&lt;br /&gt;4.3.3 &amp;#36731;&amp;#32442;&amp;#19982;&amp;#21307;&amp;#33647;&amp;#21355;&amp;#29983;&amp;#34892;&amp;#19994;&amp;#25237;&amp;#36164;&amp;#26426;&amp;#20250;&amp;#21450;&amp;#38656;&amp;#27714;&amp;#20998;&amp;#26512;&lt;br /&gt;&amp;#65288;1&amp;#65289;&amp;#36731;&amp;#32442;&amp;#19982;&amp;#21307;&amp;#33647;&amp;#21355;&amp;#29983;&amp;#34892;&amp;#19994;&amp;#22312;&amp;#22269;&amp;#27665;&amp;#32463;&amp;#27982;&amp;#24314;&amp;#35774;&amp;#20013;&amp;#30340;&amp;#22320;&amp;#20301;&amp;#20998;&amp;#26512;&lt;br /&gt;&amp;#65288;2&amp;#65289;&amp;#36731;&amp;#32442;&amp;#19982;&amp;#21307;&amp;#33647;&amp;#21355;&amp;#29983;&amp;#34892;&amp;#19994;&amp;#21457;&amp;#23637;&amp;#29616;&amp;#29366;&amp;#20998;&amp;#26512;&lt;br /&gt;&amp;#65288;3&amp;#65289;&amp;#36731;&amp;#32442;&amp;#19982;&amp;#21307;&amp;#33647;&amp;#21355;&amp;#29983;&amp;#34892;&amp;#19994;&amp;#21457;&amp;#23637;&amp;#36235;&amp;#21183;&amp;#20998;&amp;#26512;&lt;br /&gt;&amp;#65288;4&amp;#65289;&amp;#36731;&amp;#32442;&amp;#19982;&amp;#21307;&amp;#33647;&amp;#21355;&amp;#29983;&amp;#34892;&amp;#19994;&amp;#22269;&amp;#20869;&amp;#25216;&amp;#26415;&amp;#21457;&amp;#23637;&amp;#29616;&amp;#29366;&amp;#20998;&amp;#26512;&lt;br /&gt;&amp;#65288;5&amp;#65289;&amp;#36731;&amp;#32442;&amp;#19982;&amp;#21307;&amp;#33647;&amp;#21355;&amp;#29983;&amp;#34892;&amp;#19994;&amp;#25104;&amp;#26524;&amp;#36716;&amp;#21270;&amp;#19982;&amp;#20135;&amp;#19994;&amp;#21270;&amp;#37325;&amp;#28857;&amp;#26041;&amp;#21521;&amp;#20998;&amp;#26512;&lt;br /&gt;&amp;#65288;6&amp;#65289;&amp;#36731;&amp;#32442;&amp;#19982;&amp;#21307;&amp;#33647;&amp;#21355;&amp;#29983;&amp;#34892;&amp;#19994;&amp;#24037;&amp;#31243;&amp;#25216;&amp;#26415;&amp;#30740;&amp;#31350;&amp;#20013;&amp;#24515;&amp;#25237;&amp;#36164;&amp;#24314;&amp;#35774;&amp;#20998;&amp;#26512;&lt;br /&gt;&amp;#65288;7&amp;#65289;&amp;#24037;&amp;#31243;&amp;#25216;&amp;#26415;&amp;#30740;&amp;#31350;&amp;#20013;&amp;#24515;&amp;#22312;&amp;#36731;&amp;#32442;&amp;#19982;&amp;#21307;&amp;#33647;&amp;#21355;&amp;#29983;&amp;#39046;&amp;#22495;&amp;#21457;&amp;#23637;&amp;#20998;&amp;#26512;&lt;/p&gt;&lt;p&gt;&amp;#31532;5&amp;#31456;&amp;#65306;&amp;#21306;&amp;#22495;&amp;#24037;&amp;#31243;&amp;#25216;&amp;#26415;&amp;#30740;&amp;#31350;&amp;#20013;&amp;#24515;&amp;#24314;&amp;#35774;&amp;#19982;&amp;#32463;&amp;#33829;&amp;#25928;&amp;#30410;&amp;#20998;&amp;#26512;&lt;br /&gt;5.1 &amp;#21271;&amp;#20140;&amp;#24066;&amp;#24037;&amp;#31243;&amp;#25216;&amp;#26415;&amp;#30740;&amp;#31350;&amp;#20013;&amp;#24515;&amp;#24314;&amp;#35774;&amp;#19982;&amp;#32463;&amp;#33829;&amp;#25928;&amp;#30410;&amp;#20998;&amp;#26512;&lt;br /&gt;5.1.1 &amp;#24037;&amp;#31243;&amp;#25216;&amp;#26415;&amp;#30740;&amp;#31350;&amp;#20013;&amp;#24515;&amp;#35268;&amp;#27169;&amp;#20998;&amp;#26512;&lt;br /&gt;5.1.2 &amp;#24037;&amp;#31243;&amp;#25216;&amp;#26415;&amp;#30740;&amp;#31350;&amp;#20013;&amp;#24515;&amp;#20381;&amp;#25176;&amp;#21333;&amp;#20301;&amp;#20998;&amp;#26512;&lt;br /&gt;&amp;#65288;1&amp;#65289;&amp;#22269;&amp;#23478;&amp;#32423;&lt;br /&gt;&amp;#65288;2&amp;#65289;&amp;#22320;&amp;#26041;&amp;#32423;&lt;br /&gt;5.1.3 &amp;#24037;&amp;#31243;&amp;#25216;&amp;#26415;&amp;#30740;&amp;#31350;&amp;#20013;&amp;#24515;&amp;#39046;&amp;#22495;&amp;#20998;&amp;#26512;&lt;br /&gt;5.1.4 &amp;#24037;&amp;#31243;&amp;#25216;&amp;#26415;&amp;#30740;&amp;#31350;&amp;#20013;&amp;#24515;&amp;#21333;&amp;#20301;&lt;br /&gt;&amp;#65288;1&amp;#65289;&amp;#22269;&amp;#23478;&amp;#24037;&amp;#31243;&amp;#25216;&amp;#26415;&amp;#30740;&amp;#31350;&amp;#20013;&amp;#24515;&lt;br /&gt;&amp;#65288;2&amp;#65289;&amp;#22320;&amp;#26041;&amp;#24037;&amp;#31243;&amp;#25216;&amp;#26415;&amp;#30740;&amp;#31350;&amp;#20013;&amp;#24515;&lt;br /&gt;5.1.5 &amp;#24037;&amp;#31243;&amp;#25216;&amp;#26415;&amp;#30740;&amp;#31350;&amp;#20013;&amp;#24515;&amp;#20154;&amp;#21592;&amp;#29366;&amp;#20917;&amp;#20998;&amp;#26512;&lt;br /&gt;5.1.6 &amp;#24037;&amp;#31243;&amp;#25216;&amp;#26415;&amp;#30740;&amp;#31350;&amp;#20013;&amp;#24515;&amp;#24037;&amp;#31243;&amp;#21270;&amp;#33021;&amp;#21147;&amp;#20998;&amp;#26512;&lt;br /&gt;5.1.7 &amp;#24037;&amp;#31243;&amp;#30740;&amp;#31350;&amp;#20013;&amp;#24515;&amp;#24037;&amp;#31243;&amp;#21270;&amp;#25104;&amp;#26524;&amp;#36752;&amp;#23556;&amp;#25193;&amp;#25955;&amp;#29366;&amp;#20917;&amp;#20998;&amp;#26512;&lt;br /&gt;5.1.8 &amp;#24037;&amp;#31243;&amp;#25216;&amp;#26415;&amp;#30740;&amp;#31350;&amp;#20013;&amp;#24515;&amp;#31185;&amp;#25216;&amp;#20135;&amp;#20986;&amp;#19982;&amp;#32463;&amp;#27982;&amp;#25928;&amp;#30410;&amp;#29366;&amp;#20917;&amp;#20998;&amp;#26512;&lt;br /&gt;5.1.9 &amp;#24037;&amp;#31243;&amp;#25216;&amp;#26415;&amp;#30740;&amp;#31350;&amp;#20013;&amp;#24515;&amp;#24320;&amp;#25918;&amp;#26381;&amp;#21153;&amp;#19982;&amp;#20154;&amp;#25165;&amp;#22521;&amp;#20859;&amp;#29366;&amp;#20917;&amp;#20998;&amp;#26512;&lt;br /&gt;5.2 &amp;#23665;&amp;#19996;&amp;#30465;&amp;#24037;&amp;#31243;&amp;#25216;&amp;#26415;&amp;#30740;&amp;#31350;&amp;#20013;&amp;#24515;&amp;#24314;&amp;#35774;&amp;#19982;&amp;#32463;&amp;#33829;&amp;#25928;&amp;#30410;&amp;#20998;&amp;#26512;&lt;br /&gt;5.2.1 &amp;#24037;&amp;#31243;&amp;#25216;&amp;#26415;&amp;#30740;&amp;#31350;&amp;#20013;&amp;#24515;&amp;#35268;&amp;#27169;&amp;#20998;&amp;#26512;&lt;br /&gt;5.2.2 &amp;#24037;&amp;#31243;&amp;#25216;&amp;#26415;&amp;#30740;&amp;#31350;&amp;#20013;&amp;#24515;&amp;#20381;&amp;#25176;&amp;#21333;&amp;#20301;&amp;#20998;&amp;#26512;&lt;br /&gt;&amp;#65288;1&amp;#65289;&amp;#22269;&amp;#23478;&amp;#32423;&lt;br /&gt;&amp;#65288;2&amp;#65289;&amp;#22320;&amp;#26041;&amp;#32423;&lt;br /&gt;5.2.3 &amp;#24037;&amp;#31243;&amp;#25216;&amp;#26415;&amp;#30740;&amp;#31350;&amp;#20013;&amp;#24515;&amp;#25216;&amp;#26415;&amp;#39046;&amp;#22495;&amp;#20998;&amp;#26512;&lt;br /&gt;5.2.4 &amp;#24037;&amp;#31243;&amp;#25216;&amp;#26415;&amp;#30740;&amp;#31350;&amp;#20013;&amp;#24515;&amp;#21333;&amp;#20301;&lt;br /&gt;&amp;#65288;1&amp;#65289;&amp;#22269;&amp;#23478;&amp;#24037;&amp;#31243;&amp;#25216;&amp;#26415;&amp;#30740;&amp;#31350;&amp;#20013;&amp;#24515;&lt;br /&gt;&amp;#65288;2&amp;#65289;&amp;#22320;&amp;#26041;&amp;#24037;&amp;#31243;&amp;#25216;&amp;#26415;&amp;#30740;&amp;#31350;&amp;#20013;&amp;#24515;&lt;br /&gt;5.2.5 &amp;#24037;&amp;#31243;&amp;#25216;&amp;#26415;&amp;#30740;&amp;#31350;&amp;#20013;&amp;#24515;&amp;#20154;&amp;#21592;&amp;#29366;&amp;#20917;&amp;#20998;&amp;#26512;&lt;br /&gt;5.2.6 &amp;#24037;&amp;#31243;&amp;#25216;&amp;#26415;&amp;#30740;&amp;#31350;&amp;#20013;&amp;#24515;&amp;#24037;&amp;#31243;&amp;#21270;&amp;#33021;&amp;#21147;&amp;#29366;&amp;#20917;&amp;#20998;&amp;#26512;&lt;br /&gt;5.2.7 &amp;#24037;&amp;#31243;&amp;#25216;&amp;#26415;&amp;#30740;&amp;#31350;&amp;#20013;&amp;#24515;&amp;#24037;&amp;#31243;&amp;#21270;&amp;#25104;&amp;#26524;&amp;#36752;&amp;#23556;&amp;#25193;&amp;#25955;&amp;#29366;&amp;#20917;&amp;#20998;&amp;#26512;&lt;br /&gt;5.2.8 &amp;#24037;&amp;#31243;&amp;#25216;&amp;#26415;&amp;#30740;&amp;#31350;&amp;#20013;&amp;#24515;&amp;#31185;&amp;#25216;&amp;#20135;&amp;#20986;&amp;#19982;&amp;#32463;&amp;#27982;&amp;#25928;&amp;#30410;&amp;#29366;&amp;#20917;&amp;#20998;&amp;#26512;&lt;br /&gt;5.2.9 &amp;#24037;&amp;#31243;&amp;#25216;&amp;#26415;&amp;#30740;&amp;#31350;&amp;#20013;&amp;#24515;&amp;#24320;&amp;#25918;&amp;#26381;&amp;#21153;&amp;#19982;&amp;#20154;&amp;#25165;&amp;#22521;&amp;#20859;&amp;#29366;&amp;#20917;&amp;#20998;&amp;#26512;&lt;br /&gt;5.3 &amp;#27743;&amp;#33487;&amp;#30465;&amp;#24037;&amp;#31243;&amp;#25216;&amp;#26415;&amp;#30740;&amp;#31350;&amp;#20013;&amp;#24515;&amp;#24314;&amp;#35774;&amp;#19982;&amp;#32463;&amp;#33829;&amp;#25928;&amp;#30410;&amp;#20998;&amp;#26512;&lt;br /&gt;5.3.1 &amp;#24037;&amp;#31243;&amp;#25216;&amp;#26415;&amp;#30740;&amp;#31350;&amp;#20013;&amp;#24515;&amp;#35268;&amp;#27169;&amp;#20998;&amp;#26512;&lt;br /&gt;5.3.2 &amp;#24037;&amp;#31243;&amp;#30740;&amp;#31350;&amp;#20013;&amp;#24515;&amp;#20381;&amp;#25176;&amp;#21333;&amp;#20301;&amp;#20998;&amp;#26512;&lt;br /&gt;5.3.3 &amp;#24037;&amp;#31243;&amp;#30740;&amp;#31350;&amp;#20013;&amp;#24515;&amp;#25216;&amp;#26415;&amp;#39046;&amp;#22495;&amp;#20998;&amp;#26512;&lt;br /&gt;5.3.4 &amp;#24037;&amp;#31243;&amp;#30740;&amp;#31350;&amp;#20013;&amp;#24515;&amp;#21333;&amp;#20301;&amp;#21015;&amp;#34920;&lt;br /&gt;&amp;#65288;1&amp;#65289;&amp;#22269;&amp;#23478;&amp;#24037;&amp;#31243;&amp;#25216;&amp;#26415;&amp;#30740;&amp;#31350;&amp;#20013;&amp;#24515;&lt;br /&gt;&amp;#65288;2&amp;#65289;&amp;#22320;&amp;#26041;&amp;#24037;&amp;#31243;&amp;#25216;&amp;#26415;&amp;#30740;&amp;#31350;&amp;#20013;&amp;#24515;&lt;br /&gt;5.3.5 &amp;#24037;&amp;#31243;&amp;#25216;&amp;#26415;&amp;#30740;&amp;#31350;&amp;#20013;&amp;#24515;&amp;#20154;&amp;#21592;&amp;#20998;&amp;#26512;&lt;br /&gt;5.3.6 &amp;#24037;&amp;#31243;&amp;#25216;&amp;#26415;&amp;#30740;&amp;#31350;&amp;#20013;&amp;#24515;&amp;#33021;&amp;#21147;&amp;#29366;&amp;#20917;&amp;#20998;&amp;#26512;&lt;br /&gt;5.3.7 &amp;#24037;&amp;#31243;&amp;#25216;&amp;#26415;&amp;#30740;&amp;#31350;&amp;#20013;&amp;#24515;&amp;#24037;&amp;#31243;&amp;#21270;&amp;#25104;&amp;#26524;&amp;#36752;&amp;#23556;&amp;#25193;&amp;#25955;&amp;#29366;&amp;#20917;&amp;#20998;&amp;#26512;&lt;br /&gt;5.3.8 &amp;#24037;&amp;#31243;&amp;#25216;&amp;#26415;&amp;#30740;&amp;#31350;&amp;#20013;&amp;#24515;&amp;#31185;&amp;#25216;&amp;#20135;&amp;#20986;&amp;#19982;&amp;#32463;&amp;#27982;&amp;#25928;&amp;#30410;&amp;#29366;&amp;#20917;&amp;#20998;&amp;#26512;&lt;br /&gt;5.3.9 &amp;#24037;&amp;#31243;&amp;#25216;&amp;#26415;&amp;#30740;&amp;#31350;&amp;#20013;&amp;#24515;&amp;#24320;&amp;#25918;&amp;#26381;&amp;#21153;&amp;#19982;&amp;#20154;&amp;#25165;&amp;#22521;&amp;#20859;&amp;#29366;&amp;#20917;&amp;#20998;&amp;#26512;&lt;br /&gt;5.4 &amp;#24191;&amp;#19996;&amp;#30465;&amp;#24037;&amp;#31243;&amp;#25216;&amp;#26415;&amp;#30740;&amp;#31350;&amp;#20013;&amp;#24515;&amp;#24314;&amp;#35774;&amp;#19982;&amp;#32463;&amp;#33829;&amp;#25928;&amp;#30410;&amp;#20998;&amp;#26512;&lt;br /&gt;5.4.1 &amp;#24037;&amp;#31243;&amp;#25216;&amp;#26415;&amp;#30740;&amp;#31350;&amp;#20013;&amp;#24515;&amp;#35268;&amp;#27169;&amp;#20998;&amp;#26512;&lt;br /&gt;5.4.2 &amp;#24037;&amp;#31243;&amp;#25216;&amp;#26415;&amp;#30740;&amp;#31350;&amp;#20013;&amp;#24515;&amp;#20381;&amp;#25176;&amp;#21333;&amp;#20301;&amp;#20998;&amp;#26512;&lt;br /&gt;5.4.3 &amp;#24037;&amp;#31243;&amp;#25216;&amp;#26415;&amp;#30740;&amp;#31350;&amp;#20013;&amp;#24515;&amp;#25216;&amp;#26415;&amp;#39046;&amp;#22495;&amp;#20998;&amp;#26512;&lt;br /&gt;5.4.4 &amp;#24037;&amp;#31243;&amp;#25216;&amp;#26415;&amp;#30740;&amp;#31350;&amp;#20013;&amp;#24515;&amp;#21333;&amp;#20301;&lt;br /&gt;&amp;#65288;1&amp;#65289;&amp;#22269;&amp;#23478;&amp;#32423;&amp;#24037;&amp;#31243;&amp;#25216;&amp;#26415;&amp;#30740;&amp;#31350;&amp;#20013;&amp;#24515;&lt;br /&gt;&amp;#65288;2&amp;#65289;&amp;#22320;&amp;#26041;&amp;#24037;&amp;#31243;&amp;#25216;&amp;#26415;&amp;#30740;&amp;#31350;&amp;#20013;&amp;#24515;&lt;br /&gt;5.4.5 &amp;#24037;&amp;#31243;&amp;#25216;&amp;#26415;&amp;#30740;&amp;#31350;&amp;#20013;&amp;#24515;&amp;#20154;&amp;#21592;&amp;#29366;&amp;#20917;&amp;#20998;&amp;#26512;&lt;br /&gt;5.4.6 &amp;#24037;&amp;#31243;&amp;#25216;&amp;#26415;&amp;#30740;&amp;#31350;&amp;#20013;&amp;#24515;&amp;#24037;&amp;#31243;&amp;#21270;&amp;#33021;&amp;#21147;&amp;#29366;&amp;#20917;&amp;#20998;&amp;#26512;&lt;br /&gt;5.4.7 &amp;#24037;&amp;#31243;&amp;#25216;&amp;#26415;&amp;#30740;&amp;#31350;&amp;#20013;&amp;#24515;&amp;#24037;&amp;#31243;&amp;#21270;&amp;#25104;&amp;#26524;&amp;#36752;&amp;#23556;&amp;#25193;&amp;#25955;&amp;#29366;&amp;#20917;&amp;#20998;&amp;#26512;&lt;br /&gt;5.4.8 &amp;#24037;&amp;#31243;&amp;#25216;&amp;#26415;&amp;#30740;&amp;#31350;&amp;#20013;&amp;#24515;&amp;#31185;&amp;#25216;&amp;#20135;&amp;#20986;&amp;#19982;&amp;#32463;&amp;#27982;&amp;#25928;&amp;#30410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9 &amp;#24037;&amp;#31243;&amp;#25216;&amp;#26415;&amp;#30740;&amp;#31350;&amp;#20013;&amp;#24515;&amp;#24320;&amp;#25918;&amp;#26381;&amp;#21153;&amp;#19982;&amp;#20154;&amp;#25165;&amp;#22521;&amp;#20859;&amp;#29366;&amp;#20917;&amp;#20998;&amp;#26512;&lt;br /&gt;5.5 &amp;#19978;&amp;#28023;&amp;#24066;&amp;#24037;&amp;#31243;&amp;#25216;&amp;#26415;&amp;#30740;&amp;#31350;&amp;#20013;&amp;#24515;&amp;#24314;&amp;#35774;&amp;#19982;&amp;#32463;&amp;#33829;&amp;#25928;&amp;#30410;&amp;#20998;&amp;#26512;&lt;br /&gt;5.5.1 &amp;#24037;&amp;#31243;&amp;#25216;&amp;#26415;&amp;#30740;&amp;#31350;&amp;#20013;&amp;#24515;&amp;#35268;&amp;#27169;&amp;#20998;&amp;#26512;&lt;br /&gt;5.5.2 &amp;#24037;&amp;#31243;&amp;#30740;&amp;#31350;&amp;#20013;&amp;#24515;&amp;#20381;&amp;#25176;&amp;#21333;&amp;#20301;&amp;#20998;&amp;#26512;&lt;br /&gt;5.5.3 &amp;#24037;&amp;#31243;&amp;#30740;&amp;#31350;&amp;#20013;&amp;#24515;&amp;#25216;&amp;#26415;&amp;#39046;&amp;#22495;&amp;#20998;&amp;#26512;&lt;br /&gt;5.5.4 &amp;#24037;&amp;#31243;&amp;#30740;&amp;#31350;&amp;#20013;&amp;#24515;&amp;#21333;&amp;#20301;&amp;#21015;&amp;#34920;&lt;br /&gt;&amp;#65288;1&amp;#65289;&amp;#22269;&amp;#23478;&amp;#32423;&amp;#24037;&amp;#31243;&amp;#25216;&amp;#26415;&amp;#30740;&amp;#31350;&amp;#20013;&amp;#24515;&lt;br /&gt;&amp;#65288;2&amp;#65289;&amp;#22320;&amp;#26041;&amp;#32423;&amp;#24037;&amp;#31243;&amp;#25216;&amp;#26415;&amp;#30740;&amp;#31350;&amp;#20013;&amp;#24515;&lt;br /&gt;5.5.5 &amp;#24037;&amp;#31243;&amp;#25216;&amp;#26415;&amp;#30740;&amp;#31350;&amp;#20013;&amp;#24515;&amp;#20154;&amp;#21592;&amp;#29366;&amp;#20917;&amp;#20998;&amp;#26512;&lt;br /&gt;5.5.6 &amp;#24037;&amp;#31243;&amp;#25216;&amp;#26415;&amp;#30740;&amp;#31350;&amp;#20013;&amp;#24515;&amp;#24037;&amp;#31243;&amp;#21270;&amp;#33021;&amp;#21147;&amp;#29366;&amp;#20917;&amp;#20998;&amp;#26512;&lt;br /&gt;5.5.7 &amp;#24037;&amp;#31243;&amp;#25216;&amp;#26415;&amp;#30740;&amp;#31350;&amp;#20013;&amp;#24515;&amp;#24037;&amp;#31243;&amp;#21270;&amp;#25104;&amp;#26524;&amp;#36752;&amp;#23556;&amp;#25193;&amp;#25955;&amp;#29366;&amp;#20917;&amp;#20998;&amp;#26512;&lt;br /&gt;5.5.8 &amp;#24037;&amp;#31243;&amp;#25216;&amp;#26415;&amp;#30740;&amp;#31350;&amp;#20013;&amp;#24515;&amp;#31185;&amp;#25216;&amp;#20135;&amp;#20986;&amp;#19982;&amp;#32463;&amp;#27982;&amp;#25928;&amp;#30410;&amp;#29366;&amp;#20917;&amp;#20998;&amp;#26512;&lt;br /&gt;&amp;#65288;1&amp;#65289;&amp;#19978;&amp;#28023;&amp;#23485;&amp;#24102;&amp;#25216;&amp;#26415;&amp;#21450;&amp;#24212;&amp;#29992;&amp;#24037;&amp;#31243;&amp;#30740;&amp;#31350;&amp;#20013;&amp;#24515;&amp;#31185;&amp;#25216;&amp;#20135;&amp;#20986;&amp;#19982;&amp;#32463;&amp;#27982;&amp;#25928;&amp;#30410;&amp;#29366;&amp;#20917;&lt;br /&gt;&amp;#65288;2&amp;#65289;&amp;#22269;&amp;#23478;&amp;#29123;&amp;#26009;&amp;#30005;&amp;#27744;&amp;#27773;&amp;#36710;&amp;#21450;&amp;#21160;&amp;#21147;&amp;#31995;&amp;#32479;&amp;#24037;&amp;#31243;&amp;#25216;&amp;#26415;&amp;#30740;&amp;#31350;&amp;#20013;&amp;#24515;&amp;#31185;&amp;#25216;&amp;#20135;&amp;#20986;&amp;#19982;&amp;#32463;&amp;#27982;&amp;#25928;&amp;#30410;&amp;#29366;&amp;#20917;&lt;br /&gt;&amp;#65288;3&amp;#65289;&amp;#22269;&amp;#23478;&amp;#36828;&amp;#27915;&amp;#28180;&amp;#19994;&amp;#24037;&amp;#31243;&amp;#25216;&amp;#26415;&amp;#30740;&amp;#31350;&amp;#20013;&amp;#24515;&amp;#31185;&amp;#25216;&amp;#20135;&amp;#20986;&amp;#19982;&amp;#32463;&amp;#27982;&amp;#25928;&amp;#30410;&amp;#29366;&amp;#20917;&lt;br /&gt;5.5.9 &amp;#24037;&amp;#31243;&amp;#25216;&amp;#26415;&amp;#30740;&amp;#31350;&amp;#20013;&amp;#24515;&amp;#24320;&amp;#25918;&amp;#26381;&amp;#21153;&amp;#19982;&amp;#20154;&amp;#25165;&amp;#22521;&amp;#20859;&amp;#29366;&amp;#20917;&amp;#20998;&amp;#26512;&lt;br /&gt;5.6 &amp;#27993;&amp;#27743;&amp;#30465;&amp;#24037;&amp;#31243;&amp;#25216;&amp;#26415;&amp;#30740;&amp;#31350;&amp;#20013;&amp;#24515;&amp;#24314;&amp;#35774;&amp;#19982;&amp;#32463;&amp;#33829;&amp;#25928;&amp;#30410;&amp;#20998;&amp;#26512;&lt;br /&gt;5.6.1 &amp;#24037;&amp;#31243;&amp;#25216;&amp;#26415;&amp;#30740;&amp;#31350;&amp;#20013;&amp;#24515;&amp;#35268;&amp;#27169;&amp;#20998;&amp;#26512;&lt;br /&gt;5.6.2 &amp;#24037;&amp;#31243;&amp;#30740;&amp;#31350;&amp;#20013;&amp;#24515;&amp;#20381;&amp;#25176;&amp;#21333;&amp;#20301;&amp;#20998;&amp;#26512;&lt;br /&gt;&amp;#65288;1&amp;#65289;&amp;#22269;&amp;#23478;&amp;#32423;&lt;br /&gt;&amp;#65288;2&amp;#65289;&amp;#30465;&amp;#32423;&lt;br /&gt;5.6.3 &amp;#24037;&amp;#31243;&amp;#30740;&amp;#31350;&amp;#20013;&amp;#24515;&amp;#25216;&amp;#26415;&amp;#39046;&amp;#22495;&amp;#20998;&amp;#26512;&lt;br /&gt;5.6.4 &amp;#24037;&amp;#31243;&amp;#30740;&amp;#31350;&amp;#20013;&amp;#24515;&amp;#21333;&amp;#20301;&amp;#21015;&amp;#34920;&lt;br /&gt;5.6.5 &amp;#24037;&amp;#31243;&amp;#25216;&amp;#26415;&amp;#30740;&amp;#31350;&amp;#20013;&amp;#24515;&amp;#20154;&amp;#21592;&amp;#29366;&amp;#20917;&amp;#20998;&amp;#26512;&lt;br /&gt;5.6.6 &amp;#24037;&amp;#31243;&amp;#25216;&amp;#26415;&amp;#30740;&amp;#31350;&amp;#20013;&amp;#24515;&amp;#24037;&amp;#31243;&amp;#21270;&amp;#33021;&amp;#21147;&amp;#29366;&amp;#20917;&amp;#20998;&amp;#26512;&lt;br /&gt;5.6.7 &amp;#24037;&amp;#31243;&amp;#25216;&amp;#26415;&amp;#30740;&amp;#31350;&amp;#20013;&amp;#24515;&amp;#24037;&amp;#31243;&amp;#21270;&amp;#25104;&amp;#26524;&amp;#36752;&amp;#23556;&amp;#25193;&amp;#25955;&amp;#29366;&amp;#20917;&amp;#20998;&amp;#26512;&lt;br /&gt;5.6.8 &amp;#24037;&amp;#31243;&amp;#25216;&amp;#26415;&amp;#30740;&amp;#31350;&amp;#20013;&amp;#24515;&amp;#31185;&amp;#25216;&amp;#20135;&amp;#20986;&amp;#19982;&amp;#32463;&amp;#27982;&amp;#25928;&amp;#30410;&amp;#29366;&amp;#20917;&amp;#20998;&amp;#26512;&lt;br /&gt;&amp;#65288;1&amp;#65289;&amp;#22269;&amp;#23478;&amp;#40644;&amp;#37202;&amp;#24037;&amp;#31243;&amp;#25216;&amp;#26415;&amp;#30740;&amp;#31350;&amp;#20013;&amp;#24515;&amp;#31185;&amp;#25216;&amp;#20135;&amp;#20986;&amp;#19982;&amp;#32463;&amp;#27982;&amp;#25928;&amp;#30410;&amp;#29366;&amp;#20917;&lt;br /&gt;&amp;#65288;2&amp;#65289;&amp;#22269;&amp;#23478;&amp;#28023;&amp;#27915;&amp;#35774;&amp;#26045;&amp;#20859;&amp;#27542;&amp;#24037;&amp;#31243;&amp;#25216;&amp;#26415;&amp;#30740;&amp;#31350;&amp;#20013;&amp;#24515;&amp;#31185;&amp;#25216;&amp;#20135;&amp;#20986;&amp;#19982;&amp;#32463;&amp;#27982;&amp;#25928;&amp;#30410;&amp;#29366;&amp;#20917;&lt;br /&gt;&amp;#65288;3&amp;#65289;&amp;#22269;&amp;#23478;&amp;#21015;&amp;#36710;&amp;#26234;&amp;#33021;&amp;#21270;&amp;#24037;&amp;#31243;&amp;#25216;&amp;#26415;&amp;#30740;&amp;#31350;&amp;#20013;&amp;#24515;&amp;#31185;&amp;#25216;&amp;#20135;&amp;#20986;&amp;#19982;&amp;#32463;&amp;#27982;&amp;#25928;&amp;#30410;&amp;#29366;&amp;#20917;&lt;br /&gt;5.6.9 &amp;#24037;&amp;#31243;&amp;#25216;&amp;#26415;&amp;#30740;&amp;#31350;&amp;#20013;&amp;#24515;&amp;#24320;&amp;#25918;&amp;#26381;&amp;#21153;&amp;#19982;&amp;#20154;&amp;#25165;&amp;#22521;&amp;#20859;&amp;#29366;&amp;#20917;&amp;#20998;&amp;#26512;&lt;br /&gt;5.7 &amp;#28246;&amp;#21271;&amp;#30465;&amp;#24037;&amp;#31243;&amp;#25216;&amp;#26415;&amp;#30740;&amp;#31350;&amp;#20013;&amp;#24515;&amp;#24314;&amp;#35774;&amp;#19982;&amp;#32463;&amp;#33829;&amp;#25928;&amp;#30410;&amp;#20998;&amp;#26512;&lt;br /&gt;5.7.1 &amp;#24037;&amp;#31243;&amp;#25216;&amp;#26415;&amp;#30740;&amp;#31350;&amp;#20013;&amp;#24515;&amp;#35268;&amp;#27169;&amp;#20998;&amp;#26512;&lt;br /&gt;5.7.2 &amp;#24037;&amp;#31243;&amp;#30740;&amp;#31350;&amp;#20013;&amp;#24515;&amp;#20381;&amp;#25176;&amp;#21333;&amp;#20301;&amp;#20998;&amp;#26512;&lt;br /&gt;&amp;#65288;1&amp;#65289;&amp;#22269;&amp;#23478;&amp;#32423;&lt;br /&gt;&amp;#65288;2&amp;#65289;&amp;#30465;&amp;#32423;&lt;br /&gt;5.7.3 &amp;#24037;&amp;#31243;&amp;#30740;&amp;#31350;&amp;#20013;&amp;#24515;&amp;#25216;&amp;#26415;&amp;#39046;&amp;#22495;&amp;#20998;&amp;#26512;&lt;br /&gt;5.7.4 &amp;#24037;&amp;#31243;&amp;#30740;&amp;#31350;&amp;#20013;&amp;#24515;&amp;#21333;&amp;#20301;&amp;#21015;&amp;#34920;&lt;br /&gt;5.7.5 &amp;#24037;&amp;#31243;&amp;#25216;&amp;#26415;&amp;#30740;&amp;#31350;&amp;#20013;&amp;#24515;&amp;#24037;&amp;#31243;&amp;#21270;&amp;#33021;&amp;#21147;&amp;#29366;&amp;#20917;&amp;#20998;&amp;#26512;&lt;br /&gt;5.7.6 &amp;#24037;&amp;#31243;&amp;#25216;&amp;#26415;&amp;#30740;&amp;#31350;&amp;#20013;&amp;#24515;&amp;#24037;&amp;#31243;&amp;#21270;&amp;#25104;&amp;#26524;&amp;#36752;&amp;#23556;&amp;#25193;&amp;#25955;&amp;#29366;&amp;#20917;&amp;#20998;&amp;#26512;&lt;br /&gt;5.7.7 &amp;#24037;&amp;#31243;&amp;#25216;&amp;#26415;&amp;#30740;&amp;#31350;&amp;#20013;&amp;#24515;&amp;#31185;&amp;#25216;&amp;#20135;&amp;#20986;&amp;#19982;&amp;#32463;&amp;#27982;&amp;#25928;&amp;#30410;&amp;#29366;&amp;#20917;&amp;#20998;&amp;#26512;&lt;br /&gt;5.7.8 &amp;#24037;&amp;#31243;&amp;#25216;&amp;#26415;&amp;#30740;&amp;#31350;&amp;#20013;&amp;#24515;&amp;#24320;&amp;#25918;&amp;#26381;&amp;#21153;&amp;#19982;&amp;#20154;&amp;#25165;&amp;#22521;&amp;#20859;&amp;#29366;&amp;#20917;&amp;#20998;&amp;#26512;&lt;br /&gt;5.8 &amp;#36797;&amp;#23425;&amp;#30465;&amp;#24037;&amp;#31243;&amp;#25216;&amp;#26415;&amp;#30740;&amp;#31350;&amp;#20013;&amp;#24515;&amp;#24314;&amp;#35774;&amp;#19982;&amp;#32463;&amp;#33829;&amp;#25928;&amp;#30410;&amp;#20998;&amp;#26512;&lt;br /&gt;5.8.1 &amp;#24037;&amp;#31243;&amp;#25216;&amp;#26415;&amp;#30740;&amp;#31350;&amp;#20013;&amp;#24515;&amp;#35268;&amp;#27169;&amp;#20998;&amp;#26512;&lt;br /&gt;5.8.2 &amp;#24037;&amp;#31243;&amp;#30740;&amp;#31350;&amp;#20013;&amp;#24515;&amp;#20381;&amp;#25176;&amp;#21333;&amp;#20301;&amp;#20998;&amp;#26512;&lt;br /&gt;&amp;#65288;1&amp;#65289;&amp;#22269;&amp;#23478;&amp;#32423;&lt;br /&gt;&amp;#65288;2&amp;#65289;&amp;#30465;&amp;#32423;&lt;br /&gt;5.8.3 &amp;#24037;&amp;#31243;&amp;#30740;&amp;#31350;&amp;#20013;&amp;#24515;&amp;#25216;&amp;#26415;&amp;#39046;&amp;#22495;&amp;#20998;&amp;#26512;&lt;br /&gt;5.8.4 &amp;#24037;&amp;#31243;&amp;#30740;&amp;#31350;&amp;#20013;&amp;#24515;&amp;#21333;&amp;#20301;&amp;#21015;&amp;#34920;&lt;br /&gt;5.8.5 &amp;#24037;&amp;#31243;&amp;#25216;&amp;#26415;&amp;#30740;&amp;#31350;&amp;#20013;&amp;#24515;&amp;#20154;&amp;#21592;&amp;#29366;&amp;#20917;&amp;#20998;&amp;#26512;&lt;br /&gt;5.8.6 &amp;#24037;&amp;#31243;&amp;#25216;&amp;#26415;&amp;#30740;&amp;#31350;&amp;#20013;&amp;#24515;&amp;#24037;&amp;#31243;&amp;#21270;&amp;#33021;&amp;#21147;&amp;#29366;&amp;#20917;&amp;#20998;&amp;#26512;&lt;br /&gt;5.8.7 &amp;#24037;&amp;#31243;&amp;#25216;&amp;#26415;&amp;#30740;&amp;#31350;&amp;#20013;&amp;#24515;&amp;#24037;&amp;#31243;&amp;#21270;&amp;#25104;&amp;#26524;&amp;#36752;&amp;#23556;&amp;#25193;&amp;#25955;&amp;#29366;&amp;#20917;&amp;#20998;&amp;#26512;&lt;br /&gt;5.8.8 &amp;#24037;&amp;#31243;&amp;#25216;&amp;#26415;&amp;#30740;&amp;#31350;&amp;#20013;&amp;#24515;&amp;#31185;&amp;#25216;&amp;#20135;&amp;#20986;&amp;#19982;&amp;#32463;&amp;#27982;&amp;#25928;&amp;#30410;&amp;#29366;&amp;#20917;&amp;#20998;&amp;#26512;&lt;br /&gt;&amp;#65288;1&amp;#65289;&amp;#22269;&amp;#23478;&amp;#37329;&amp;#34701;&amp;#23433;&amp;#20840;&amp;#21450;&amp;#31995;&amp;#32479;&amp;#35013;&amp;#22791;&amp;#24037;&amp;#31243;&amp;#25216;&amp;#26415;&amp;#30740;&amp;#31350;&amp;#20013;&amp;#24515;&lt;br /&gt;&amp;#65288;2&amp;#65289;&amp;#22269;&amp;#23478;&amp;#31232;&amp;#22303;&amp;#27704;&amp;#30913;&amp;#30005;&amp;#26426;&amp;#24037;&amp;#31243;&amp;#25216;&amp;#26415;&amp;#30740;&amp;#31350;&amp;#20013;&amp;#24515;&lt;br /&gt;5.8.9 &amp;#24037;&amp;#31243;&amp;#25216;&amp;#26415;&amp;#30740;&amp;#31350;&amp;#20013;&amp;#24515;&amp;#24320;&amp;#25918;&amp;#26381;&amp;#21153;&amp;#19982;&amp;#20154;&amp;#25165;&amp;#22521;&amp;#20859;&amp;#29366;&amp;#20917;&amp;#20998;&amp;#26512;&lt;br /&gt;&amp;#65288;1&amp;#65289;&amp;#22269;&amp;#23478;&amp;#37329;&amp;#34701;&amp;#23433;&amp;#20840;&amp;#21450;&amp;#31995;&amp;#32479;&amp;#35013;&amp;#22791;&amp;#24037;&amp;#31243;&amp;#25216;&amp;#26415;&amp;#30740;&amp;#31350;&amp;#20013;&amp;#24515;&lt;br /&gt;&amp;#65288;2&amp;#65289;&amp;#22269;&amp;#23478;&amp;#31232;&amp;#22303;&amp;#27704;&amp;#30913;&amp;#30005;&amp;#26426;&amp;#24037;&amp;#31243;&amp;#25216;&amp;#26415;&amp;#30740;&amp;#31350;&amp;#20013;&amp;#24515;&lt;br /&gt;5.9 &amp;#27827;&amp;#21335;&amp;#30465;&amp;#24037;&amp;#31243;&amp;#25216;&amp;#26415;&amp;#30740;&amp;#31350;&amp;#20013;&amp;#24515;&amp;#24314;&amp;#35774;&amp;#19982;&amp;#32463;&amp;#33829;&amp;#25928;&amp;#30410;&amp;#20998;&amp;#26512;&lt;br /&gt;5.9.1 &amp;#24037;&amp;#31243;&amp;#25216;&amp;#26415;&amp;#30740;&amp;#31350;&amp;#20013;&amp;#24515;&amp;#35268;&amp;#27169;&amp;#20998;&amp;#26512;&lt;br /&gt;5.9.2 &amp;#24037;&amp;#31243;&amp;#30740;&amp;#31350;&amp;#20013;&amp;#24515;&amp;#20381;&amp;#25176;&amp;#21333;&amp;#20301;&amp;#20998;&amp;#26512;&lt;br /&gt;&amp;#65288;1&amp;#65289;&amp;#22269;&amp;#23478;&amp;#32423;&lt;br /&gt;&amp;#65288;2&amp;#65289;&amp;#30465;&amp;#32423;&lt;br /&gt;5.9.3 &amp;#24037;&amp;#31243;&amp;#30740;&amp;#31350;&amp;#20013;&amp;#24515;&amp;#25216;&amp;#26415;&amp;#39046;&amp;#22495;&amp;#20998;&amp;#26512;&lt;br /&gt;5.9.4 &amp;#24037;&amp;#31243;&amp;#30740;&amp;#31350;&amp;#20013;&amp;#24515;&amp;#21333;&amp;#20301;&amp;#21015;&amp;#34920;&lt;br /&gt;5.9.5 &amp;#24037;&amp;#31243;&amp;#25216;&amp;#26415;&amp;#30740;&amp;#31350;&amp;#20013;&amp;#24515;&amp;#20154;&amp;#21592;&amp;#29366;&amp;#20917;&amp;#20998;&amp;#26512;&lt;br /&gt;5.9.6 &amp;#24037;&amp;#31243;&amp;#25216;&amp;#26415;&amp;#30740;&amp;#31350;&amp;#20013;&amp;#24515;&amp;#24037;&amp;#31243;&amp;#21270;&amp;#33021;&amp;#21147;&amp;#29366;&amp;#20917;&amp;#20998;&amp;#26512;&lt;br /&gt;5.9.7 &amp;#24037;&amp;#31243;&amp;#25216;&amp;#26415;&amp;#30740;&amp;#31350;&amp;#20013;&amp;#24515;&amp;#24037;&amp;#31243;&amp;#21270;&amp;#25104;&amp;#26524;&amp;#36752;&amp;#23556;&amp;#25193;&amp;#25955;&amp;#29366;&amp;#20917;&amp;#20998;&amp;#26512;&lt;br /&gt;5.9.8 &amp;#24037;&amp;#31243;&amp;#25216;&amp;#26415;&amp;#30740;&amp;#31350;&amp;#20013;&amp;#24515;&amp;#31185;&amp;#25216;&amp;#20135;&amp;#20986;&amp;#19982;&amp;#32463;&amp;#27982;&amp;#25928;&amp;#30410;&amp;#29366;&amp;#20917;&amp;#20998;&amp;#26512;&lt;br /&gt;5.9.9 &amp;#24037;&amp;#31243;&amp;#25216;&amp;#26415;&amp;#30740;&amp;#31350;&amp;#20013;&amp;#24515;&amp;#24320;&amp;#25918;&amp;#26381;&amp;#21153;&amp;#19982;&amp;#20154;&amp;#25165;&amp;#22521;&amp;#20859;&amp;#29366;&amp;#20917;&amp;#20998;&amp;#26512;&lt;br /&gt;5.10 &amp;#28246;&amp;#21335;&amp;#30465;&amp;#24037;&amp;#31243;&amp;#25216;&amp;#26415;&amp;#30740;&amp;#31350;&amp;#20013;&amp;#24515;&amp;#24314;&amp;#35774;&amp;#19982;&amp;#32463;&amp;#33829;&amp;#25928;&amp;#30410;&amp;#20998;&amp;#26512;&lt;br /&gt;5.10.1 &amp;#24037;&amp;#31243;&amp;#25216;&amp;#26415;&amp;#30740;&amp;#31350;&amp;#20013;&amp;#2451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0.2 &amp;#24037;&amp;#31243;&amp;#30740;&amp;#31350;&amp;#20013;&amp;#24515;&amp;#20381;&amp;#25176;&amp;#21333;&amp;#20301;&amp;#20998;&amp;#26512;&lt;br /&gt;&amp;#65288;1&amp;#65289;&amp;#22269;&amp;#23478;&amp;#32423;&lt;br /&gt;&amp;#65288;2&amp;#65289;&amp;#30465;&amp;#32423;&lt;br /&gt;5.10.3 &amp;#24037;&amp;#31243;&amp;#30740;&amp;#31350;&amp;#20013;&amp;#24515;&amp;#25216;&amp;#26415;&amp;#39046;&amp;#22495;&amp;#20998;&amp;#26512;&lt;br /&gt;5.10.4 &amp;#24037;&amp;#31243;&amp;#30740;&amp;#31350;&amp;#20013;&amp;#24515;&amp;#21333;&amp;#20301;&amp;#21015;&amp;#34920;&lt;br /&gt;5.10.5 &amp;#24037;&amp;#31243;&amp;#25216;&amp;#26415;&amp;#30740;&amp;#31350;&amp;#20013;&amp;#24515;&amp;#20154;&amp;#21592;&amp;#29366;&amp;#20917;&amp;#20998;&amp;#26512;&lt;br /&gt;5.10.6 &amp;#24037;&amp;#31243;&amp;#25216;&amp;#26415;&amp;#30740;&amp;#31350;&amp;#20013;&amp;#24515;&amp;#25237;&amp;#36164;&amp;#21450;&amp;#36164;&amp;#20135;&amp;#29366;&amp;#20917;&amp;#20998;&amp;#26512;&lt;br /&gt;&amp;#65288;1&amp;#65289;&amp;#36164;&amp;#37329;&amp;#26469;&amp;#28304;&lt;br /&gt;&amp;#65288;2&amp;#65289;&amp;#36164;&amp;#20135;&amp;#24773;&amp;#20917;&lt;br /&gt;5.10.7 &amp;#24037;&amp;#31243;&amp;#25216;&amp;#26415;&amp;#30740;&amp;#31350;&amp;#20013;&amp;#24515;&amp;#30740;&amp;#21457;&amp;#24773;&amp;#20917;&amp;#20998;&amp;#26512;&lt;br /&gt;&amp;#65288;1&amp;#65289;&amp;#31185;&amp;#30740;&amp;#39033;&amp;#30446;&lt;br /&gt;&amp;#65288;2&amp;#65289;&amp;#22269;&amp;#23478;&amp;#32423;&amp;#39033;&amp;#30446;&lt;br /&gt;5.10.8 &amp;#24037;&amp;#31243;&amp;#25216;&amp;#26415;&amp;#30740;&amp;#31350;&amp;#20013;&amp;#24515;&amp;#31185;&amp;#25216;&amp;#25104;&amp;#26524;&amp;#21644;&amp;#36716;&amp;#21270;&amp;#25512;&amp;#24191;&amp;#20998;&amp;#26512;&lt;br /&gt;&amp;#65288;1&amp;#65289;&amp;#25104;&amp;#26524;&amp;#20135;&amp;#20986;&amp;#24418;&amp;#24335;&lt;br /&gt;&amp;#65288;2&amp;#65289;&amp;#20027;&amp;#35201;&amp;#25216;&amp;#26415;&amp;#26469;&amp;#28304;&lt;br /&gt;&amp;#65288;3&amp;#65289;&amp;#22870;&amp;#39033;&amp;#25104;&amp;#26524;&lt;br /&gt;&amp;#65288;4&amp;#65289;&amp;#25104;&amp;#26524;&amp;#36716;&amp;#21270;&amp;#19982;&amp;#25512;&amp;#24191;&lt;br /&gt;5.10.9 &amp;#24037;&amp;#31243;&amp;#25216;&amp;#26415;&amp;#30740;&amp;#31350;&amp;#20013;&amp;#24515;&amp;#31185;&amp;#25216;&amp;#20135;&amp;#20986;&amp;#19982;&amp;#32463;&amp;#27982;&amp;#25928;&amp;#30410;&amp;#29366;&amp;#20917;&amp;#20998;&amp;#26512;&lt;br /&gt;5.10.10 &amp;#24037;&amp;#31243;&amp;#25216;&amp;#26415;&amp;#30740;&amp;#31350;&amp;#20013;&amp;#24515;&amp;#24320;&amp;#25918;&amp;#26381;&amp;#21153;&amp;#19982;&amp;#21512;&amp;#20316;&amp;#20132;&amp;#27969;&amp;#20998;&amp;#26512;&lt;br /&gt;&amp;#65288;1&amp;#65289;&amp;#24320;&amp;#25918;&amp;#26381;&amp;#21153;&lt;br /&gt;&amp;#65288;2&amp;#65289;&amp;#25216;&amp;#26415;&amp;#22521;&amp;#35757;&amp;#26041;&amp;#24335;&lt;br /&gt;&amp;#65288;3&amp;#65289;&amp;#20154;&amp;#21592;&amp;#22521;&amp;#35757;&lt;br /&gt;&amp;#65288;4&amp;#65289;&amp;#25216;&amp;#26415;&amp;#21512;&amp;#20316;&lt;br /&gt;&amp;#65288;5&amp;#65289;&amp;#23398;&amp;#26415;&amp;#20132;&amp;#27969;&lt;/p&gt;&lt;p&gt;&amp;#31532;6&amp;#31456;&amp;#65306;&amp;#20856;&amp;#22411;&amp;#24037;&amp;#31243;&amp;#25216;&amp;#26415;&amp;#30740;&amp;#31350;&amp;#20013;&amp;#24515;&amp;#26550;&amp;#26500;&amp;#24314;&amp;#35774;&amp;#19982;&amp;#21457;&amp;#23637;&amp;#20998;&amp;#26512;&lt;br /&gt;6.1 &amp;#22269;&amp;#23478;&amp;#30899;&amp;#32420;&amp;#32500;&amp;#24037;&amp;#31243;&amp;#25216;&amp;#26415;&amp;#30740;&amp;#31350;&amp;#20013;&amp;#24515;&amp;#21457;&amp;#23637;&amp;#20998;&amp;#26512;&lt;br /&gt;6.1.1 &amp;#24037;&amp;#31243;&amp;#25216;&amp;#26415;&amp;#20013;&amp;#24515;&amp;#21457;&amp;#23637;&amp;#27010;&amp;#20917;&amp;#20998;&amp;#26512;&lt;br /&gt;6.1.2 &amp;#24037;&amp;#31243;&amp;#25216;&amp;#26415;&amp;#20013;&amp;#24515;&amp;#20381;&amp;#25176;&amp;#21333;&amp;#20301;&amp;#20998;&amp;#26512;&lt;br /&gt;6.1.3 &amp;#24037;&amp;#31243;&amp;#25216;&amp;#26415;&amp;#20013;&amp;#24515;&amp;#32452;&amp;#32455;&amp;#26550;&amp;#26500;&amp;#20998;&amp;#26512;&lt;br /&gt;6.1.4 &amp;#24037;&amp;#31243;&amp;#25216;&amp;#26415;&amp;#20013;&amp;#24515;&amp;#19994;&amp;#21153;&amp;#33539;&amp;#22260;&amp;#20998;&amp;#26512;&lt;br /&gt;6.1.5 &amp;#24037;&amp;#31243;&amp;#25216;&amp;#26415;&amp;#20013;&amp;#24515;&amp;#31185;&amp;#30740;&amp;#25104;&amp;#26524;&amp;#20998;&amp;#26512;&lt;br /&gt;6.1.6 &amp;#24037;&amp;#31243;&amp;#25216;&amp;#26415;&amp;#20013;&amp;#24515;&amp;#20154;&amp;#25165;&amp;#37197;&amp;#22791;&lt;br /&gt;6.2 &amp;#22269;&amp;#23478;&amp;#26085;&amp;#29992;&amp;#21450;&amp;#24314;&amp;#31569;&amp;#38518;&amp;#29943;&amp;#24037;&amp;#31243;&amp;#25216;&amp;#26415;&amp;#30740;&amp;#31350;&amp;#20013;&amp;#24515;&amp;#21457;&amp;#23637;&amp;#20998;&amp;#26512;&lt;br /&gt;6.2.1 &amp;#24037;&amp;#31243;&amp;#25216;&amp;#26415;&amp;#20013;&amp;#24515;&amp;#21457;&amp;#23637;&amp;#27010;&amp;#20917;&amp;#20998;&amp;#26512;&lt;br /&gt;6.2.2 &amp;#24037;&amp;#31243;&amp;#25216;&amp;#26415;&amp;#20013;&amp;#24515;&amp;#20381;&amp;#25176;&amp;#21333;&amp;#20301;&amp;#20998;&amp;#26512;&lt;br /&gt;6.2.3 &amp;#24037;&amp;#31243;&amp;#25216;&amp;#26415;&amp;#20013;&amp;#24515;&amp;#32452;&amp;#32455;&amp;#26550;&amp;#26500;&amp;#20998;&amp;#26512;&lt;br /&gt;6.2.4 &amp;#24037;&amp;#31243;&amp;#25216;&amp;#26415;&amp;#20013;&amp;#24515;&amp;#19994;&amp;#21153;&amp;#33539;&amp;#22260;&amp;#20998;&amp;#26512;&lt;br /&gt;6.2.5 &amp;#24037;&amp;#31243;&amp;#25216;&amp;#26415;&amp;#20013;&amp;#24515;&amp;#31185;&amp;#30740;&amp;#25104;&amp;#26524;&amp;#20998;&amp;#26512;&lt;br /&gt;6.2.6 &amp;#24037;&amp;#31243;&amp;#25216;&amp;#26415;&amp;#20013;&amp;#24515;&amp;#20154;&amp;#25165;&amp;#37197;&amp;#22791;&lt;br /&gt;6.2.7 &amp;#24037;&amp;#31243;&amp;#25216;&amp;#26415;&amp;#20013;&amp;#24515;&amp;#30828;&amp;#20214;&amp;#35774;&amp;#26045;&amp;#37197;&amp;#32622;&lt;br /&gt;6.3 &amp;#22269;&amp;#23478;&amp;#29028;&amp;#21152;&amp;#24037;&amp;#19982;&amp;#27905;&amp;#20928;&amp;#21270;&amp;#24037;&amp;#31243;&amp;#25216;&amp;#26415;&amp;#30740;&amp;#31350;&amp;#20013;&amp;#24515;&amp;#21457;&amp;#23637;&amp;#20998;&amp;#26512;&lt;br /&gt;6.3.1 &amp;#24037;&amp;#31243;&amp;#25216;&amp;#26415;&amp;#20013;&amp;#24515;&amp;#21457;&amp;#23637;&amp;#27010;&amp;#20917;&amp;#20998;&amp;#26512;&lt;br /&gt;6.3.2 &amp;#24037;&amp;#31243;&amp;#25216;&amp;#26415;&amp;#20013;&amp;#24515;&amp;#20381;&amp;#25176;&amp;#21333;&amp;#20301;&amp;#20998;&amp;#26512;&lt;br /&gt;6.3.3 &amp;#24037;&amp;#31243;&amp;#25216;&amp;#26415;&amp;#20013;&amp;#24515;&amp;#32452;&amp;#32455;&amp;#26550;&amp;#26500;&amp;#20998;&amp;#26512;&lt;br /&gt;6.3.4 &amp;#24037;&amp;#31243;&amp;#25216;&amp;#26415;&amp;#20013;&amp;#24515;&amp;#19994;&amp;#21153;&amp;#33539;&amp;#22260;&amp;#20998;&amp;#26512;&lt;br /&gt;6.3.5 &amp;#24037;&amp;#31243;&amp;#25216;&amp;#26415;&amp;#20013;&amp;#24515;&amp;#31185;&amp;#30740;&amp;#25104;&amp;#26524;&amp;#20998;&amp;#26512;&lt;br /&gt;6.4 &amp;#22269;&amp;#23478;&amp;#26234;&amp;#33021;&amp;#20132;&amp;#36890;&amp;#31995;&amp;#32479;&amp;#24037;&amp;#31243;&amp;#25216;&amp;#26415;&amp;#30740;&amp;#31350;&amp;#20013;&amp;#24515;&amp;#21457;&amp;#23637;&amp;#20998;&amp;#26512;&lt;br /&gt;6.4.1 &amp;#24037;&amp;#31243;&amp;#25216;&amp;#26415;&amp;#20013;&amp;#24515;&amp;#21457;&amp;#23637;&amp;#27010;&amp;#20917;&amp;#20998;&amp;#26512;&lt;br /&gt;6.4.2 &amp;#24037;&amp;#31243;&amp;#25216;&amp;#26415;&amp;#20013;&amp;#24515;&amp;#20381;&amp;#25176;&amp;#21333;&amp;#20301;&amp;#20998;&amp;#26512;&lt;br /&gt;6.4.3 &amp;#24037;&amp;#31243;&amp;#25216;&amp;#26415;&amp;#20013;&amp;#24515;&amp;#37325;&amp;#22823;&amp;#39033;&amp;#30446;&amp;#24773;&amp;#20917;&lt;br /&gt;6.4.4 &amp;#24037;&amp;#31243;&amp;#25216;&amp;#26415;&amp;#20013;&amp;#24515;&amp;#19994;&amp;#21153;&amp;#33539;&amp;#22260;&amp;#20998;&amp;#26512;&lt;br /&gt;6.4.5 &amp;#24037;&amp;#31243;&amp;#25216;&amp;#26415;&amp;#20013;&amp;#24515;&amp;#31185;&amp;#30740;&amp;#25104;&amp;#26524;&amp;#20998;&amp;#26512;&lt;br /&gt;6.4.6 &amp;#24037;&amp;#31243;&amp;#25216;&amp;#26415;&amp;#20013;&amp;#24515;&amp;#21457;&amp;#23637;&amp;#35268;&amp;#21010;&amp;#20998;&amp;#26512;&lt;br /&gt;6.5 &amp;#22269;&amp;#23478;&amp;#29123;&amp;#27668;&amp;#27773;&amp;#36710;&amp;#24037;&amp;#31243;&amp;#25216;&amp;#26415;&amp;#30740;&amp;#31350;&amp;#20013;&amp;#24515;&amp;#21457;&amp;#23637;&amp;#20998;&amp;#26512;&lt;br /&gt;6.5.1 &amp;#24037;&amp;#31243;&amp;#25216;&amp;#26415;&amp;#20013;&amp;#24515;&amp;#21457;&amp;#23637;&amp;#27010;&amp;#20917;&amp;#20998;&amp;#26512;&lt;br /&gt;6.5.2 &amp;#24037;&amp;#31243;&amp;#25216;&amp;#26415;&amp;#20013;&amp;#24515;&amp;#20381;&amp;#25176;&amp;#21333;&amp;#20301;&amp;#20998;&amp;#26512;&lt;br /&gt;6.5.3 &amp;#24037;&amp;#31243;&amp;#25216;&amp;#26415;&amp;#20013;&amp;#24515;&amp;#19994;&amp;#21153;&amp;#33539;&amp;#22260;&amp;#20998;&amp;#26512;&lt;br /&gt;6.5.4 &amp;#24037;&amp;#31243;&amp;#25216;&amp;#26415;&amp;#20013;&amp;#24515;&amp;#31185;&amp;#30740;&amp;#25104;&amp;#26524;&amp;#20998;&amp;#26512;&lt;br /&gt;6.5.5 &amp;#24037;&amp;#31243;&amp;#25216;&amp;#26415;&amp;#20013;&amp;#24515;&amp;#20154;&amp;#25165;&amp;#37197;&amp;#22791;&lt;br /&gt;6.6 &amp;#22269;&amp;#23478;&amp;#24037;&amp;#19994;&amp;#25511;&amp;#21046;&amp;#26426;&amp;#21450;&amp;#31995;&amp;#32479;&amp;#24037;&amp;#31243;&amp;#25216;&amp;#26415;&amp;#30740;&amp;#31350;&amp;#20013;&amp;#24515;&amp;#21457;&amp;#23637;&amp;#20998;&amp;#26512;&lt;br /&gt;6.6.1 &amp;#24037;&amp;#31243;&amp;#25216;&amp;#26415;&amp;#20013;&amp;#24515;&amp;#21457;&amp;#23637;&amp;#27010;&amp;#20917;&amp;#20998;&amp;#26512;&lt;br /&gt;6.6.2 &amp;#24037;&amp;#31243;&amp;#25216;&amp;#26415;&amp;#20013;&amp;#24515;&amp;#20381;&amp;#25176;&amp;#21333;&amp;#20301;&amp;#20998;&amp;#26512;&lt;br /&gt;6.6.3 &amp;#24037;&amp;#31243;&amp;#25216;&amp;#26415;&amp;#20013;&amp;#24515;&amp;#31185;&amp;#30740;&amp;#25104;&amp;#26524;&amp;#20998;&amp;#26512;&lt;br /&gt;6.7 &amp;#22269;&amp;#23478;&amp;#32593;&amp;#32476;&amp;#26032;&amp;#23186;&amp;#20307;&amp;#24037;&amp;#31243;&amp;#25216;&amp;#26415;&amp;#30740;&amp;#31350;&amp;#20013;&amp;#24515;&amp;#21457;&amp;#23637;&amp;#20998;&amp;#26512;&lt;br /&gt;6.7.1 &amp;#24037;&amp;#31243;&amp;#25216;&amp;#26415;&amp;#20013;&amp;#24515;&amp;#21457;&amp;#23637;&amp;#27010;&amp;#20917;&amp;#20998;&amp;#26512;&lt;br /&gt;6.7.2 &amp;#24037;&amp;#31243;&amp;#25216;&amp;#26415;&amp;#20013;&amp;#24515;&amp;#20381;&amp;#25176;&amp;#21333;&amp;#20301;&amp;#20998;&amp;#26512;&lt;br /&gt;6.7.3 &amp;#24037;&amp;#31243;&amp;#25216;&amp;#26415;&amp;#20013;&amp;#24515;&amp;#32452;&amp;#32455;&amp;#26550;&amp;#26500;&amp;#20998;&amp;#26512;&lt;br /&gt;6.7.4 &amp;#24037;&amp;#31243;&amp;#25216;&amp;#26415;&amp;#20013;&amp;#24515;&amp;#30740;&amp;#31350;&amp;#26041;&amp;#21521;&amp;#20998;&amp;#26512;&lt;br /&gt;&amp;#65288;1&amp;#65289;&amp;#19994;&amp;#21153;&amp;#31995;&amp;#32479;&amp;#25216;&amp;#26415;&lt;br /&gt;&amp;#65288;2&amp;#65289;&amp;#26234;&amp;#33021;&amp;#32456;&amp;#31471;&amp;#25216;&amp;#26415;&lt;br /&gt;&amp;#65288;3&amp;#65289;&amp;#21019;&amp;#26032;&amp;#22522;&amp;#30784;&amp;#25216;&amp;#26415;&lt;br /&gt;6.7.5 &amp;#24037;&amp;#31243;&amp;#25216;&amp;#26415;&amp;#20013;&amp;#24515;&amp;#31185;&amp;#30740;&amp;#25104;&amp;#26524;&amp;#20998;&amp;#26512;&lt;br /&gt;6.7.6 &amp;#24037;&amp;#31243;&amp;#25216;&amp;#26415;&amp;#20013;&amp;#24515;&amp;#20154;&amp;#25165;&amp;#37197;&amp;#22791;&lt;br /&gt;6.7.7 &amp;#24037;&amp;#31243;&amp;#25216;&amp;#26415;&amp;#20013;&amp;#24515;&amp;#30828;&amp;#20214;&amp;#35774;&amp;#26045;&amp;#37197;&amp;#32622;&lt;br /&gt;6.8 &amp;#22269;&amp;#23478;&amp;#20449;&amp;#24687;&amp;#23433;&amp;#20840;&amp;#24037;&amp;#31243;&amp;#25216;&amp;#26415;&amp;#30740;&amp;#31350;&amp;#20013;&amp;#24515;&amp;#21457;&amp;#23637;&amp;#20998;&amp;#26512;&lt;br /&gt;6.8.1 &amp;#24037;&amp;#31243;&amp;#25216;&amp;#26415;&amp;#20013;&amp;#24515;&amp;#21457;&amp;#23637;&amp;#27010;&amp;#20917;&amp;#20998;&amp;#26512;&lt;br /&gt;6.8.2 &amp;#24037;&amp;#31243;&amp;#25216;&amp;#26415;&amp;#20013;&amp;#24515;&amp;#20381;&amp;#25176;&amp;#21333;&amp;#20301;&amp;#20998;&amp;#26512;&lt;br /&gt;6.8.3 &amp;#24037;&amp;#31243;&amp;#25216;&amp;#26415;&amp;#20013;&amp;#24515;&amp;#32452;&amp;#32455;&amp;#26550;&amp;#26500;&amp;#20998;&amp;#26512;&lt;br /&gt;6.8.4 &amp;#24037;&amp;#31243;&amp;#25216;&amp;#26415;&amp;#20013;&amp;#24515;&amp;#30740;&amp;#31350;&amp;#26041;&amp;#21521;&amp;#20998;&amp;#26512;&lt;br /&gt;6.8.5 &amp;#24037;&amp;#31243;&amp;#25216;&amp;#26415;&amp;#20013;&amp;#24515;&amp;#31185;&amp;#30740;&amp;#25104;&amp;#26524;&amp;#20998;&amp;#26512;&lt;br /&gt;6.9 &amp;#22269;&amp;#23478;&amp;#36965;&amp;#24863;&amp;#24212;&amp;#29992;&amp;#24037;&amp;#31243;&amp;#25216;&amp;#26415;&amp;#30740;&amp;#31350;&amp;#20013;&amp;#24515;&amp;#21457;&amp;#23637;&amp;#20998;&amp;#26512;&lt;br /&gt;6.9.1 &amp;#24037;&amp;#31243;&amp;#25216;&amp;#26415;&amp;#20013;&amp;#24515;&amp;#21457;&amp;#23637;&amp;#27010;&amp;#20917;&amp;#20998;&amp;#26512;&lt;br /&gt;6.9.2 &amp;#24037;&amp;#31243;&amp;#25216;&amp;#26415;&amp;#20013;&amp;#24515;&amp;#20381;&amp;#25176;&amp;#21333;&amp;#20301;&amp;#20998;&amp;#26512;&lt;br /&gt;6.9.3 &amp;#24037;&amp;#31243;&amp;#25216;&amp;#26415;&amp;#20013;&amp;#24515;&amp;#32452;&amp;#32455;&amp;#26550;&amp;#26500;&amp;#20998;&amp;#26512;&lt;br /&gt;6.9.4 &amp;#24037;&amp;#31243;&amp;#25216;&amp;#26415;&amp;#20013;&amp;#24515;&amp;#30740;&amp;#31350;&amp;#26041;&amp;#21521;&amp;#20998;&amp;#26512;&lt;br /&gt;6.9.5 &amp;#24037;&amp;#31243;&amp;#25216;&amp;#26415;&amp;#20013;&amp;#24515;&amp;#31185;&amp;#30740;&amp;#25104;&amp;#26524;&amp;#20998;&amp;#26512;&lt;br /&gt;6.9.6 &amp;#24037;&amp;#31243;&amp;#25216;&amp;#26415;&amp;#20013;&amp;#24515;&amp;#20154;&amp;#25165;&amp;#37197;&amp;#22791;&lt;br /&gt;6.9.7 &amp;#24037;&amp;#31243;&amp;#25216;&amp;#26415;&amp;#20013;&amp;#24515;&amp;#30828;&amp;#20214;&amp;#35774;&amp;#26045;&amp;#37197;&amp;#32622;&lt;br /&gt;6.10 &amp;#22269;&amp;#23478;&amp;#19987;&amp;#29992;&amp;#38598;&amp;#25104;&amp;#30005;&amp;#36335;&amp;#35774;&amp;#35745;&amp;#24037;&amp;#31243;&amp;#25216;&amp;#26415;&amp;#30740;&amp;#31350;&amp;#20013;&amp;#24515;&amp;#21457;&amp;#23637;&amp;#20998;&amp;#26512;&lt;br /&gt;6.10.1 &amp;#24037;&amp;#31243;&amp;#25216;&amp;#26415;&amp;#20013;&amp;#24515;&amp;#21457;&amp;#23637;&amp;#27010;&amp;#20917;&amp;#20998;&amp;#26512;&lt;br /&gt;6.10.2 &amp;#24037;&amp;#31243;&amp;#25216;&amp;#26415;&amp;#20013;&amp;#24515;&amp;#20381;&amp;#25176;&amp;#21333;&amp;#20301;&amp;#20998;&amp;#26512;&lt;br /&gt;6.10.3 &amp;#24037;&amp;#31243;&amp;#25216;&amp;#26415;&amp;#20013;&amp;#24515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0.4 &amp;#24037;&amp;#31243;&amp;#25216;&amp;#26415;&amp;#20013;&amp;#24515;&amp;#30740;&amp;#31350;&amp;#26041;&amp;#21521;&amp;#20998;&amp;#26512;&lt;br /&gt;6.10.5 &amp;#24037;&amp;#31243;&amp;#25216;&amp;#26415;&amp;#20013;&amp;#24515;&amp;#31185;&amp;#30740;&amp;#25104;&amp;#26524;&amp;#20998;&amp;#26512;&lt;br /&gt;6.10.6 &amp;#24037;&amp;#31243;&amp;#25216;&amp;#26415;&amp;#20013;&amp;#24515;&amp;#20154;&amp;#25165;&amp;#37197;&amp;#22791;&lt;br /&gt;6.11 &amp;#22269;&amp;#23478;&amp;#25968;&amp;#23383;&amp;#20132;&amp;#25442;&amp;#31995;&amp;#32479;&amp;#24037;&amp;#31243;&amp;#25216;&amp;#26415;&amp;#30740;&amp;#31350;&amp;#20013;&amp;#24515;&amp;#21457;&amp;#23637;&amp;#20998;&amp;#26512;&lt;br /&gt;6.11.1 &amp;#24037;&amp;#31243;&amp;#25216;&amp;#26415;&amp;#20013;&amp;#24515;&amp;#21457;&amp;#23637;&amp;#27010;&amp;#20917;&amp;#20998;&amp;#26512;&lt;br /&gt;6.11.2 &amp;#24037;&amp;#31243;&amp;#25216;&amp;#26415;&amp;#20013;&amp;#24515;&amp;#20381;&amp;#25176;&amp;#21333;&amp;#20301;&amp;#20998;&amp;#26512;&lt;br /&gt;6.11.3 &amp;#24037;&amp;#31243;&amp;#25216;&amp;#26415;&amp;#20013;&amp;#24515;&amp;#32452;&amp;#32455;&amp;#26550;&amp;#26500;&amp;#20998;&amp;#26512;&lt;br /&gt;6.11.4 &amp;#24037;&amp;#31243;&amp;#25216;&amp;#26415;&amp;#20013;&amp;#24515;&amp;#30740;&amp;#31350;&amp;#26041;&amp;#21521;&amp;#20998;&amp;#26512;&lt;br /&gt;6.11.5 &amp;#24037;&amp;#31243;&amp;#25216;&amp;#26415;&amp;#20013;&amp;#24515;&amp;#31185;&amp;#30740;&amp;#25104;&amp;#26524;&amp;#20998;&amp;#26512;&lt;br /&gt;6.11.6 &amp;#24037;&amp;#31243;&amp;#25216;&amp;#26415;&amp;#20013;&amp;#24515;&amp;#20154;&amp;#25165;&amp;#37197;&amp;#22791;&lt;br /&gt;6.11.7 &amp;#24037;&amp;#31243;&amp;#25216;&amp;#26415;&amp;#20013;&amp;#24515;&amp;#30828;&amp;#20214;&amp;#35774;&amp;#26045;&amp;#37197;&amp;#32622;&lt;br /&gt;6.12 &amp;#22269;&amp;#23478;&amp;#22810;&amp;#23186;&amp;#20307;&amp;#36719;&amp;#20214;&amp;#24037;&amp;#31243;&amp;#25216;&amp;#26415;&amp;#30740;&amp;#31350;&amp;#20013;&amp;#24515;&amp;#21457;&amp;#23637;&amp;#20998;&amp;#26512;&lt;br /&gt;6.12.1 &amp;#24037;&amp;#31243;&amp;#25216;&amp;#26415;&amp;#20013;&amp;#24515;&amp;#21457;&amp;#23637;&amp;#27010;&amp;#20917;&amp;#20998;&amp;#26512;&lt;br /&gt;6.12.2 &amp;#24037;&amp;#31243;&amp;#25216;&amp;#26415;&amp;#20013;&amp;#24515;&amp;#20381;&amp;#25176;&amp;#21333;&amp;#20301;&amp;#20998;&amp;#26512;&lt;br /&gt;6.12.3 &amp;#24037;&amp;#31243;&amp;#25216;&amp;#26415;&amp;#20013;&amp;#24515;&amp;#32452;&amp;#32455;&amp;#26550;&amp;#26500;&amp;#20998;&amp;#26512;&lt;br /&gt;6.12.4 &amp;#24037;&amp;#31243;&amp;#25216;&amp;#26415;&amp;#20013;&amp;#24515;&amp;#30740;&amp;#31350;&amp;#26041;&amp;#21521;&amp;#20998;&amp;#26512;&lt;br /&gt;6.12.5 &amp;#24037;&amp;#31243;&amp;#25216;&amp;#26415;&amp;#20013;&amp;#24515;&amp;#31185;&amp;#30740;&amp;#25104;&amp;#26524;&amp;#20998;&amp;#26512;&lt;br /&gt;6.12.6 &amp;#24037;&amp;#31243;&amp;#25216;&amp;#26415;&amp;#20013;&amp;#24515;&amp;#30828;&amp;#20214;&amp;#35774;&amp;#26045;&amp;#37197;&amp;#32622;&lt;br /&gt;6.13 &amp;#22269;&amp;#23478;&amp;#21512;&amp;#25104;&amp;#32420;&amp;#32500;&amp;#24037;&amp;#31243;&amp;#25216;&amp;#26415;&amp;#30740;&amp;#31350;&amp;#20013;&amp;#24515;&amp;#21457;&amp;#23637;&amp;#20998;&amp;#26512;&lt;br /&gt;6.13.1 &amp;#24037;&amp;#31243;&amp;#25216;&amp;#26415;&amp;#20013;&amp;#24515;&amp;#21457;&amp;#23637;&amp;#27010;&amp;#20917;&amp;#20998;&amp;#26512;&lt;br /&gt;6.13.2 &amp;#24037;&amp;#31243;&amp;#25216;&amp;#26415;&amp;#20013;&amp;#24515;&amp;#20381;&amp;#25176;&amp;#21333;&amp;#20301;&amp;#20998;&amp;#26512;&lt;br /&gt;6.13.3 &amp;#24037;&amp;#31243;&amp;#25216;&amp;#26415;&amp;#20013;&amp;#24515;&amp;#30740;&amp;#31350;&amp;#39046;&amp;#22495;&amp;#20998;&amp;#26512;&lt;br /&gt;6.13.4 &amp;#24037;&amp;#31243;&amp;#25216;&amp;#26415;&amp;#20013;&amp;#24515;&amp;#31185;&amp;#30740;&amp;#25104;&amp;#26524;&amp;#20998;&amp;#26512;&lt;br /&gt;6.13.5 &amp;#24037;&amp;#31243;&amp;#25216;&amp;#26415;&amp;#20013;&amp;#24515;&amp;#20154;&amp;#25165;&amp;#37197;&amp;#22791;&lt;br /&gt;6.14 &amp;#22269;&amp;#23478;&amp;#20013;&amp;#33647;&amp;#21046;&amp;#33647;&amp;#24037;&amp;#31243;&amp;#25216;&amp;#26415;&amp;#30740;&amp;#31350;&amp;#20013;&amp;#24515;&amp;#21457;&amp;#23637;&amp;#20998;&amp;#26512;&lt;br /&gt;6.14.1 &amp;#24037;&amp;#31243;&amp;#25216;&amp;#26415;&amp;#20013;&amp;#24515;&amp;#21457;&amp;#23637;&amp;#27010;&amp;#20917;&amp;#20998;&amp;#26512;&lt;br /&gt;6.14.2 &amp;#24037;&amp;#31243;&amp;#25216;&amp;#26415;&amp;#20013;&amp;#24515;&amp;#20381;&amp;#25176;&amp;#21333;&amp;#20301;&amp;#20998;&amp;#26512;&lt;br /&gt;6.14.3 &amp;#24037;&amp;#31243;&amp;#25216;&amp;#26415;&amp;#20013;&amp;#24515;&amp;#30740;&amp;#31350;&amp;#39046;&amp;#22495;&amp;#20998;&amp;#26512;&lt;br /&gt;&amp;#65288;1&amp;#65289;&amp;#20808;&amp;#36827;&amp;#30340;&amp;#20013;&amp;#33647;&amp;#27700;/&amp;#37255;&amp;#25552;&amp;#21462;&amp;#27969;&amp;#27700;&amp;#32447;&lt;br /&gt;&amp;#65288;2&amp;#65289;&amp;#29087;&amp;#21270;&amp;#30340;&amp;#24494;&amp;#27874;&amp;#36752;&amp;#23556;&amp;#35825;&amp;#23548;&amp;#33795;&amp;#21462;&amp;#25216;&amp;#26415;&lt;br /&gt;&amp;#65288;3&amp;#65289;&amp;#23436;&amp;#21892;&amp;#30340;&amp;#36229;&amp;#20020;&amp;#30028;&amp;#20013;&amp;#35797;&amp;#35013;&amp;#32622;&amp;#19982;&amp;#24037;&amp;#31243;&amp;#25216;&amp;#26415;&lt;br /&gt;&amp;#65288;4&amp;#65289;&amp;#39046;&amp;#20808;&amp;#30340;&amp;#34180;&amp;#33180;&amp;#21253;&amp;#34915;&amp;#25216;&amp;#26415;&amp;#21644;&amp;#26032;&amp;#26448;&amp;#26009;&lt;br /&gt;&amp;#65288;5&amp;#65289;&amp;#20013;&amp;#33647;&amp;#21508;&amp;#31867;&amp;#26032;&amp;#33647;&amp;#12289;&amp;#36136;&amp;#37327;&amp;#26631;&amp;#20934;&amp;#12289;&amp;#26032;&amp;#21046;&amp;#21058;&amp;#30740;&amp;#31350;&amp;#24320;&amp;#21457;&lt;br /&gt;6.14.4 &amp;#24037;&amp;#31243;&amp;#25216;&amp;#26415;&amp;#20013;&amp;#24515;&amp;#31185;&amp;#30740;&amp;#25104;&amp;#26524;&amp;#20998;&amp;#26512;&lt;br /&gt;6.14.5 &amp;#24037;&amp;#31243;&amp;#25216;&amp;#26415;&amp;#20013;&amp;#24515;&amp;#20154;&amp;#25165;&amp;#37197;&amp;#22791;&lt;br /&gt;6.14.6 &amp;#24037;&amp;#31243;&amp;#25216;&amp;#26415;&amp;#20013;&amp;#24515;&amp;#30828;&amp;#20214;&amp;#35774;&amp;#26045;&amp;#37197;&amp;#22871;&lt;br /&gt;6.14.7 &amp;#24037;&amp;#31243;&amp;#25216;&amp;#26415;&amp;#20013;&amp;#24515;&amp;#21457;&amp;#23637;&amp;#35268;&amp;#21010;&amp;#20998;&amp;#26512;&lt;br /&gt;6.15 &amp;#22269;&amp;#23478;&amp;#22478;&amp;#24066;&amp;#27745;&amp;#27700;&amp;#22788;&amp;#29702;&amp;#21450;&amp;#36164;&amp;#28304;&amp;#21270;&amp;#24037;&amp;#31243;&amp;#25216;&amp;#26415;&amp;#30740;&amp;#31350;&amp;#20013;&amp;#24515;&amp;#21457;&amp;#23637;&amp;#20998;&amp;#26512;&lt;br /&gt;6.15.1 &amp;#24037;&amp;#31243;&amp;#25216;&amp;#26415;&amp;#20013;&amp;#24515;&amp;#21457;&amp;#23637;&amp;#27010;&amp;#20917;&amp;#20998;&amp;#26512;&lt;br /&gt;6.15.2 &amp;#24037;&amp;#31243;&amp;#25216;&amp;#26415;&amp;#20013;&amp;#24515;&amp;#20381;&amp;#25176;&amp;#21333;&amp;#20301;&amp;#20998;&amp;#26512;&lt;br /&gt;6.15.3 &amp;#24037;&amp;#31243;&amp;#25216;&amp;#26415;&amp;#20013;&amp;#24515;&amp;#32452;&amp;#32455;&amp;#26550;&amp;#26500;&amp;#20998;&amp;#26512;&lt;br /&gt;6.15.4 &amp;#24037;&amp;#31243;&amp;#25216;&amp;#26415;&amp;#20013;&amp;#24515;&amp;#30740;&amp;#31350;&amp;#26041;&amp;#21521;&amp;#20998;&amp;#26512;&lt;br /&gt;6.15.5 &amp;#24037;&amp;#31243;&amp;#25216;&amp;#26415;&amp;#20013;&amp;#24515;&amp;#31185;&amp;#30740;&amp;#25104;&amp;#26524;&amp;#20998;&amp;#26512;&lt;br /&gt;&amp;#65288;1&amp;#65289;&amp;#37096;&amp;#20998;&amp;#35838;&amp;#39064;&amp;#39033;&amp;#30446;&lt;br /&gt;&amp;#65288;2&amp;#65289;&amp;#19987;&amp;#21033;&amp;#12289;&amp;#36164;&amp;#36136;&lt;br /&gt;&amp;#65288;3&amp;#65289;&amp;#37325;&amp;#28857;&amp;#20135;&amp;#21697;&lt;br /&gt;6.15.6 &amp;#24037;&amp;#31243;&amp;#25216;&amp;#26415;&amp;#20013;&amp;#24515;&amp;#20154;&amp;#25165;&amp;#37197;&amp;#22871;&lt;br /&gt;6.15.7 &amp;#24037;&amp;#31243;&amp;#25216;&amp;#26415;&amp;#20013;&amp;#24515;&amp;#20856;&amp;#22411;&amp;#26696;&amp;#20363;&amp;#20998;&amp;#26512;&lt;br /&gt;&amp;#65288;1&amp;#65289;&amp;#25104;&amp;#37117;&amp;#21452;&amp;#27969;&amp;#33322;&amp;#31354;&amp;#28207;&amp;#27745;&amp;#27700;&amp;#22788;&amp;#29702;&amp;#21378;&lt;br /&gt;&amp;#65288;2&amp;#65289;&amp;#25104;&amp;#37117;&amp;#26032;&amp;#37117;&amp;#24037;&amp;#19994;&amp;#21306;&amp;#27745;&amp;#27700;&amp;#22788;&amp;#29702;&amp;#21378;&lt;br /&gt;&amp;#65288;3&amp;#65289;&amp;#23665;&amp;#19996;&amp;#30465;&amp;#33713;&amp;#24030;&amp;#24066;&amp;#27801;&amp;#27827;&amp;#38215;&amp;#27745;&amp;#27700;&amp;#22788;&amp;#29702;&amp;#21378;&lt;br /&gt;&amp;#65288;4&amp;#65289;&amp;#21033;&amp;#23572;&amp;#21270;&amp;#23398;&amp;#32929;&amp;#20221;&amp;#26377;&amp;#38480;&amp;#20844;&amp;#21496;&amp;#20892;&amp;#33647;&amp;#24223;&amp;#27700;&amp;#22788;&amp;#29702;&amp;#24037;&amp;#31243;&lt;br /&gt;&amp;#65288;5&amp;#65289;&amp;#26032;&amp;#30086;&amp;#23612;&amp;#21202;&amp;#20811;&amp;#21439;&amp;#29790;&amp;#31077;&amp;#28966;&amp;#21270;&amp;#24223;&amp;#27700;&amp;#22788;&amp;#29702;&amp;#24037;&amp;#31243;&lt;br /&gt;&amp;#65288;6&amp;#65289;&amp;#22235;&amp;#24029;&amp;#30465;&amp;#23452;&amp;#23486;&amp;#21439;&amp;#27745;&amp;#27700;&amp;#22788;&amp;#29702;&amp;#21378;&lt;br /&gt;&amp;#65288;7&amp;#65289;&amp;#22235;&amp;#24029;&amp;#19996;&amp;#26448;&amp;#38598;&amp;#22242;&amp;#27745;&amp;#27700;&amp;#22788;&amp;#29702;&amp;#31449;&amp;#24037;&amp;#31243;&lt;/p&gt;&lt;p&gt;&amp;#22270;&amp;#34920;&amp;#30446;&amp;#24405;&lt;br /&gt;&amp;#22270;&amp;#34920;1&amp;#65306;&amp;#24037;&amp;#31243;&amp;#25216;&amp;#26415;&amp;#30740;&amp;#31350;&amp;#20013;&amp;#24515;&amp;#25919;&amp;#31574;&amp;#21457;&amp;#36215;&amp;#32972;&amp;#26223;&amp;#20998;&amp;#26512;&lt;br /&gt;&amp;#22270;&amp;#34920;2&amp;#65306;&amp;#24037;&amp;#31243;&amp;#25216;&amp;#26415;&amp;#30740;&amp;#31350;&amp;#20013;&amp;#24515;&amp;#25919;&amp;#31574;&amp;#20027;&amp;#35201;&amp;#20219;&amp;#21153;&amp;#20998;&amp;#26512;&lt;br /&gt;&amp;#22270;&amp;#34920;3&amp;#65306;&amp;#24037;&amp;#31243;&amp;#25216;&amp;#26415;&amp;#30740;&amp;#31350;&amp;#20013;&amp;#24515;&amp;#31435;&amp;#39033;&amp;#30003;&amp;#35831;&amp;#20998;&amp;#26512;&lt;br /&gt;&amp;#22270;&amp;#34920;4&amp;#65306;&amp;#12298;&amp;ldquo;&amp;#21313;&amp;#22235;&amp;#20116;&amp;rdquo;&amp;#22269;&amp;#23478;&amp;#25216;&amp;#26415;&amp;#21019;&amp;#26032;&amp;#24037;&amp;#31243;&amp;#35268;&amp;#21010;&amp;#12299;&amp;#20219;&amp;#21153;&lt;br /&gt;&amp;#22270;&amp;#34920;5&amp;#65306;&amp;#12298;&amp;#22269;&amp;#23478;&amp;#31185;&amp;#25216;&amp;#21019;&amp;#26032;&amp;#22522;&amp;#22320;&amp;#20248;&amp;#21270;&amp;#25972;&amp;#21512;&amp;#26041;&amp;#26696;&amp;#12299;&lt;br /&gt;&amp;#22270;&amp;#34920;6&amp;#65306;&amp;#12298;&amp;#22269;&amp;#23478;&amp;#31185;&amp;#25216;&amp;#21019;&amp;#26032;&amp;#22522;&amp;#22320;&amp;#20248;&amp;#21270;&amp;#25972;&amp;#21512;&amp;#26041;&amp;#26696;&amp;#12299;&lt;br /&gt;&amp;#22270;&amp;#34920;7&amp;#65306;&amp;#24037;&amp;#31243;&amp;#25216;&amp;#26415;&amp;#30740;&amp;#31350;&amp;#20013;&amp;#24515;&amp;#36164;&amp;#37329;&amp;#25237;&amp;#20837;&amp;#20998;&amp;#26512;&lt;br /&gt;&amp;#22270;&amp;#34920;8&amp;#65306;&amp;#24037;&amp;#31243;&amp;#25216;&amp;#26415;&amp;#30740;&amp;#31350;&amp;#20013;&amp;#24515;&amp;#35780;&amp;#20272;&amp;#35780;&amp;#20215;&amp;#20998;&amp;#26512;&lt;br /&gt;&amp;#22270;&amp;#34920;9&amp;#65306;&amp;#24037;&amp;#31243;&amp;#25216;&amp;#26415;&amp;#30740;&amp;#31350;&amp;#20013;&amp;#24515;&amp;#25919;&amp;#31574;&amp;#36830;&amp;#32493;&amp;#24615;&amp;#20998;&amp;#26512;&lt;br /&gt;&amp;#22270;&amp;#34920;10&amp;#65306;&amp;#24037;&amp;#31243;&amp;#25216;&amp;#26415;&amp;#30740;&amp;#31350;&amp;#20013;&amp;#24515;&amp;#25919;&amp;#31574;&amp;#28436;&amp;#36827;&amp;#29305;&amp;#24449;&amp;#24635;&amp;#32467;&lt;br /&gt;&amp;#22270;&amp;#34920;11&amp;#65306;&amp;#22269;&amp;#23478;&amp;#24037;&amp;#31243;&amp;#25216;&amp;#26415;&amp;#20013;&amp;#24515;&amp;#24314;&amp;#35774;&amp;#24773;&amp;#20917;&lt;br /&gt;&amp;#22270;&amp;#34920;12&amp;#65306;&amp;#20013;&amp;#22269;&amp;#22269;&amp;#23478;&amp;#24037;&amp;#31243;&amp;#25216;&amp;#26415;&amp;#30740;&amp;#31350;&amp;#20013;&amp;#24515;&amp;#21306;&amp;#22495;&amp;#20998;&amp;#24067;&amp;#24773;&amp;#20917;&amp;#65288;&amp;#21333;&amp;#20301;&amp;#65306;&amp;#20010;&amp;#65289;&lt;br /&gt;&amp;#22270;&amp;#34920;13&amp;#65306;&amp;#20013;&amp;#22269;&amp;#22269;&amp;#23478;&amp;#24037;&amp;#31243;&amp;#25216;&amp;#26415;&amp;#30740;&amp;#31350;&amp;#20013;&amp;#24515;&amp;#39046;&amp;#22495;&amp;#20998;&amp;#24067;&amp;#24773;&amp;#20917;&amp;#65288;&amp;#21333;&amp;#20301;&amp;#65306;&amp;#20010;&amp;#65292;%&amp;#65289;&lt;br /&gt;&amp;#22270;&amp;#34920;14&amp;#65306;&amp;#25130;&amp;#33267;2021&amp;#24180;&amp;#20013;&amp;#22269;&amp;#20195;&amp;#34920;&amp;#24615;&amp;#22320;&amp;#26041;&amp;#24037;&amp;#31243;&amp;#25216;&amp;#26415;&amp;#20013;&amp;#24515;&amp;#25968;&amp;#37327;&amp;#65288;&amp;#21333;&amp;#20301;&amp;#65306;&amp;#20010;&amp;#65289;&lt;br /&gt;&amp;#22270;&amp;#34920;15&amp;#65306;2021&amp;#24180;&amp;#27827;&amp;#21335;&amp;#30465;&amp;#30465;&amp;#32423;&amp;#25311;&amp;#24314;&amp;#24037;&amp;#31243;&amp;#25216;&amp;#26415;&amp;#30740;&amp;#31350;&amp;#20013;&amp;#24515;&amp;#39046;&amp;#22495;&amp;#20998;&amp;#24067;&amp;#65288;&amp;#21333;&amp;#20301;&amp;#65306;%&amp;#65289;&lt;br /&gt;&amp;#22270;&amp;#34920;16&amp;#65306;2021&amp;#24180;&amp;#36797;&amp;#23425;&amp;#30465;&amp;#30465;&amp;#32423;&amp;#24037;&amp;#31243;&amp;#25216;&amp;#26415;&amp;#30740;&amp;#31350;&amp;#20013;&amp;#24515;&amp;#39046;&amp;#22495;&amp;#20998;&amp;#24067;&amp;#65288;&amp;#21333;&amp;#20301;&amp;#65306;%&amp;#65289;&lt;br /&gt;&amp;#22270;&amp;#34920;17&amp;#65306;2021&amp;#24180;&amp;#27993;&amp;#27743;&amp;#30465;&amp;#30465;&amp;#32423;&amp;#24037;&amp;#31243;&amp;#25216;&amp;#26415;&amp;#30740;&amp;#31350;&amp;#20013;&amp;#24515;&amp;#39046;&amp;#22495;&amp;#20998;&amp;#24067;&amp;#65288;&amp;#21333;&amp;#20301;&amp;#65306;%&amp;#65289;&lt;br /&gt;&amp;#22270;&amp;#34920;18&amp;#65306;&amp;#23665;&amp;#19996;&amp;#30465;&amp;#30465;&amp;#32423;&amp;#24037;&amp;#31243;&amp;#25216;&amp;#26415;&amp;#30740;&amp;#31350;&amp;#20013;&amp;#24515;&amp;#39046;&amp;#22495;&amp;#20998;&amp;#24067;&amp;#65288;&amp;#21333;&amp;#20301;&amp;#65306;%&amp;#65289;&lt;br /&gt;&amp;#22270;&amp;#34920;19&amp;#65306;&amp;#28246;&amp;#21335;&amp;#30465;&amp;#30465;&amp;#32423;&amp;#24037;&amp;#31243;&amp;#25216;&amp;#26415;&amp;#30740;&amp;#31350;&amp;#20013;&amp;#24515;&amp;#39046;&amp;#22495;&amp;#20998;&amp;#24067;&amp;#65288;&amp;#21333;&amp;#20301;&amp;#65306;%&amp;#65289;&lt;br /&gt;&amp;#22270;&amp;#34920;20&amp;#65306;&amp;#21333;&amp;#20301;&amp;#37096;&amp;#38376;&amp;#24335;&amp;#32452;&amp;#2431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32570;&amp;#28857;&amp;#20998;&amp;#26512;&lt;br /&gt;&amp;#22270;&amp;#34920;21&amp;#65306;&amp;#20998;&amp;#25903;&amp;#26426;&amp;#26500;&amp;#24335;&amp;#32452;&amp;#24314;&amp;#27169;&amp;#24335;&amp;#20248;&amp;#32570;&amp;#28857;&amp;#20998;&amp;#26512;&lt;br /&gt;&amp;#22270;&amp;#34920;22&amp;#65306;&amp;#29420;&amp;#31435;&amp;#27861;&amp;#20154;&amp;#24335;&amp;#32452;&amp;#24314;&amp;#27169;&amp;#24335;&amp;#20248;&amp;#32570;&amp;#28857;&amp;#20998;&amp;#26512;&lt;br /&gt;&amp;#22270;&amp;#34920;23&amp;#65306;&amp;#24037;&amp;#31243;&amp;#25216;&amp;#26415;&amp;#30740;&amp;#31350;&amp;#20013;&amp;#24515;&amp;#32452;&amp;#32455;&amp;#26426;&amp;#26500;&amp;#20998;&amp;#26512;&lt;br /&gt;&amp;#22270;&amp;#34920;24&amp;#65306;&amp;#30693;&amp;#35782;&amp;#20135;&amp;#26435;&amp;#31649;&amp;#29702;&amp;#26426;&amp;#26500;&amp;#20027;&amp;#35201;&amp;#36127;&amp;#36131;&amp;#24037;&amp;#31243;&amp;#20013;&amp;#24515;&amp;#33539;&amp;#22260;&amp;#20869;&amp;#24037;&amp;#20316;&amp;#20869;&amp;#23481;&lt;br /&gt;&amp;#22270;&amp;#34920;25&amp;#65306;&amp;#24037;&amp;#31243;&amp;#25216;&amp;#26415;&amp;#30740;&amp;#31350;&amp;#20013;&amp;#24515;&amp;#30693;&amp;#35782;&amp;#20135;&amp;#26435;&amp;#20445;&amp;#25252;&amp;#24037;&amp;#20316;&lt;br /&gt;&amp;#22270;&amp;#34920;26&amp;#65306;&amp;#24037;&amp;#31243;&amp;#25216;&amp;#26415;&amp;#30740;&amp;#31350;&amp;#20013;&amp;#24515;&amp;#20449;&amp;#24687;&amp;#21270;&amp;#24314;&amp;#35774;&amp;#20998;&amp;#26512;&lt;br /&gt;&amp;#22270;&amp;#34920;27&amp;#65306;&amp;#24037;&amp;#31243;&amp;#25216;&amp;#26415;&amp;#30740;&amp;#31350;&amp;#20013;&amp;#24515;&amp;#24066;&amp;#22330;&amp;#24320;&amp;#21457;&amp;#26426;&amp;#21046;&amp;#29305;&amp;#28857;&amp;#20998;&amp;#26512;&lt;br /&gt;&amp;#22270;&amp;#34920;28&amp;#65306;&amp;#24037;&amp;#31243;&amp;#25216;&amp;#26415;&amp;#30740;&amp;#31350;&amp;#20013;&amp;#24515;&amp;#29420;&amp;#31435;&amp;#36816;&amp;#34892;&amp;#26426;&amp;#21046;&amp;#29305;&amp;#28857;&amp;#20998;&amp;#26512;&lt;br /&gt;&amp;#22270;&amp;#34920;29&amp;#65306;&amp;#24037;&amp;#31243;&amp;#25216;&amp;#26415;&amp;#30740;&amp;#31350;&amp;#20013;&amp;#24515;&amp;#19968;&amp;#20307;&amp;#21270;&amp;#36816;&amp;#34892;&amp;#26426;&amp;#21046;&amp;#21033;&amp;#24330;&amp;#20998;&amp;#26512;&lt;br /&gt;&amp;#22270;&amp;#34920;30&amp;#65306;&amp;ldquo;&amp;#25216;&amp;#12289;&amp;#24037;&amp;#12289;&amp;#36152;&amp;#19968;&amp;#20307;&amp;#21270;&amp;rdquo;&amp;#21644;&amp;ldquo;&amp;#31185;&amp;#30740;&amp;#12289;&amp;#35774;&amp;#35745;&amp;#12289;&amp;#26045;&amp;#24037;&amp;#19968;&amp;#20307;&amp;#21270;&amp;rdquo;&amp;#26426;&amp;#21046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44.html"&gt;http://www.cction.com/report/202307/38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