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21270;&amp;#30789;&amp;#34924;&amp;#24213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21270;&amp;#30789;&amp;#34924;&amp;#24213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21270;&amp;#30789;&amp;#34924;&amp;#24213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826.html"&gt;http://www.cction.com/report/202308/394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899;&amp;#21270;&amp;#30789;&amp;#20135;&amp;#19994;&amp;#38142;&amp;#20027;&amp;#35201;&amp;#20998;&amp;#20026;&amp;#20197;&amp;#19979;&amp;#20960;&amp;#20010;&amp;#29615;&amp;#33410;&amp;#65306;&amp;#35774;&amp;#22791;&amp;#21644;&amp;#26448;&amp;#26009;&amp;#29615;&amp;#33410;&amp;#65292;&amp;#21253;&amp;#25324;&amp;#26230;&amp;#20307;&amp;#29983;&amp;#38271;&amp;#28809;&amp;#12289;MOCVD&amp;#12289;&amp;#20999;&amp;#21106;&amp;#35774;&amp;#22791;&amp;#21450;&amp;#30899;&amp;#21270;&amp;#30789;&amp;#31881;&amp;#20307;&amp;#12289;&amp;#30707;&amp;#22696;&amp;#20214;&amp;#31561;&amp;#32791;&amp;#26448;&amp;#65307;&amp;#34924;&amp;#24213;&amp;#21644;&amp;#22806;&amp;#24310;&amp;#29615;&amp;#33410;&amp;#65292;&amp;#21253;&amp;#25324;&amp;#23548;&amp;#30899;&amp;#21270;&amp;#30789;&amp;#26230;&amp;#20307;&amp;#29983;&amp;#38271;&amp;#12289;&amp;#34924;&amp;#24213;&amp;#26230;&amp;#29255;&amp;#12289;&amp;#22806;&amp;#24310;&amp;#29255;&amp;#31561;&amp;#21046;&amp;#36896;&amp;#65307;&amp;#30899;&amp;#21270;&amp;#30789;&amp;#33455;&amp;#29255;&amp;#21644;&amp;#22120;&amp;#20214;&amp;#29615;&amp;#33410;&amp;#65292;&amp;#35774;&amp;#35745;&amp;#12289;&amp;#29983;&amp;#20135;&amp;#21046;&amp;#36896;&amp;#30899;&amp;#21270;&amp;#30789;&amp;#21151;&amp;#29575;&amp;#22120;&amp;#20214;&amp;#21644;&amp;#27169;&amp;#22359;&amp;#65307;&amp;#19979;&amp;#28216;&amp;#24212;&amp;#29992;&amp;#29615;&amp;#33410;&amp;#65292;&amp;#21253;&amp;#25324;&amp;#26032;&amp;#33021;&amp;#28304;&amp;#27773;&amp;#36710;&amp;#12289;&amp;#20809;&amp;#20239;&amp;#39118;&amp;#30005;&amp;#12289;&amp;#24037;&amp;#25511;&amp;#12289;5G&amp;#12289;&amp;#38647;&amp;#36798;&amp;#12289;&amp;#21355;&amp;#26143;&amp;#36890;&amp;#20449;&amp;#31561;&amp;#24212;&amp;#29992;&amp;#12290;&lt;/div&gt;  &lt;div align="left"&gt;&amp;#30446;&amp;#21069;&amp;#20840;&amp;#29699;&amp;#30899;&amp;#21270;&amp;#30789;&amp;#20135;&amp;#19994;&amp;#38142;&amp;#37117;&amp;#22788;&amp;#20110;&amp;#26089;&amp;#26399;&amp;#65292;&amp;#26032;&amp;#33021;&amp;#28304;&amp;#27773;&amp;#36710;&amp;#21018;&amp;#21018;&amp;#25171;&amp;#24320;&amp;#30899;&amp;#21270;&amp;#30789;&amp;#21151;&amp;#29575;&amp;#22120;&amp;#20214;&amp;#30340;&amp;#24212;&amp;#29992;&amp;#24066;&amp;#22330;&amp;#65292;&amp;#25152;&amp;#20197;&amp;#22269;&amp;#20869;&amp;#30899;&amp;#21270;&amp;#30789;&amp;#20135;&amp;#19994;&amp;#27700;&amp;#24179;&amp;#19982;&amp;#22269;&amp;#38469;&amp;#24040;&amp;#22836;&amp;#20043;&amp;#38388;&amp;#30340;&amp;#24046;&amp;#36317;&amp;#24182;&amp;#27809;&amp;#26377;&amp;#20687;&amp;#31532;&amp;#19968;&amp;#20195;&amp;#21322;&amp;#23548;&amp;#20307;&amp;#20135;&amp;#19994;&amp;#37027;&amp;#20040;&amp;#22823;&amp;#65292;&amp;#22269;&amp;#20869;&amp;#24050;&amp;#32463;&amp;#35206;&amp;#30422;&amp;#20102;&amp;#20174;&amp;#21407;&amp;#26448;&amp;#26009;&amp;#12289;&amp;#35774;&amp;#22791;&amp;#12289;&amp;#34924;&amp;#24213;&amp;#26230;&amp;#29255;&amp;#12289;&amp;#22806;&amp;#24310;&amp;#29255;&amp;#12289;&amp;#33455;&amp;#29255;&amp;#21644;&amp;#22120;&amp;#20214;&amp;#20840;&amp;#20135;&amp;#19994;&amp;#38142;&amp;#12290;&lt;/div&gt;  &lt;div align="left"&gt;2019&amp;#24180;&amp;#25105;&amp;#22269;&amp;#30899;&amp;#21270;&amp;#30789;&amp;#39046;&amp;#22495;&amp;#25216;&amp;#26415;&amp;#24050;&amp;#32463;&amp;#22522;&amp;#26412;&amp;#23436;&amp;#25104;&amp;#20174;&amp;#23567;&amp;#25209;&amp;#37327;&amp;#30340;&amp;#30740;&amp;#21457;&amp;#21521;&amp;#35268;&amp;#27169;&amp;#21270;&amp;#12289;&amp;#21830;&amp;#19994;&amp;#21270;&amp;#29983;&amp;#20135;&amp;#30340;&amp;#25104;&amp;#21151;&amp;#36328;&amp;#36234;&amp;#65292;&amp;#21508;&amp;#29615;&amp;#33410;&amp;#25216;&amp;#26415;&amp;#12289;&amp;#24615;&amp;#33021;&amp;#36235;&amp;#20110;&amp;#31283;&amp;#23450;&amp;#65292;&amp;#35268;&amp;#27169;&amp;#21270;&amp;#29983;&amp;#20135;&amp;#24037;&amp;#33402;&amp;#12289;&amp;#20135;&amp;#21697;&amp;#24615;&amp;#20215;&amp;#27604;&amp;#31561;&amp;#36880;&amp;#27493;&amp;#24471;&amp;#21040;&amp;#24066;&amp;#22330;&amp;#35748;&amp;#21487;&amp;#12290;&amp;#30899;&amp;#21270;&amp;#30789;&amp;#22120;&amp;#20214;&amp;#27491;&amp;#22312;&amp;#24191;&amp;#27867;&amp;#22320;&amp;#34987;&amp;#24212;&amp;#29992;&amp;#22312;&amp;#30005;&amp;#21147;&amp;#30005;&amp;#23376;&amp;#39046;&amp;#22495;&amp;#20013;&amp;#65292;&amp;#20856;&amp;#22411;&amp;#24066;&amp;#22330;&amp;#24212;&amp;#29992;&amp;#21253;&amp;#25324;&amp;#26032;&amp;#33021;&amp;#28304;&amp;#27773;&amp;#36710;&amp;#12289;&amp;#20809;&amp;#20239;&amp;#21457;&amp;#30005;&amp;#12289;5G&amp;#36890;&amp;#20449;&amp;#31561;&amp;#39046;&amp;#22495;&amp;#65292;&amp;#26410;&amp;#26469;&amp;#20960;&amp;#24180;&amp;#65292;&amp;#30899;&amp;#21270;&amp;#30789;&amp;#24066;&amp;#22330;&amp;#23558;&amp;#20250;&amp;#21463;&amp;#30410;&amp;#20110;&amp;#19978;&amp;#36848;&amp;#39046;&amp;#22495;&amp;#30340;&amp;#24222;&amp;#22823;&amp;#38656;&amp;#27714;&amp;#39537;&amp;#21160;&amp;#12290;&lt;/div&gt;  &lt;div align="left"&gt;&amp;#20013;&amp;#20225;&amp;#39038;&amp;#38382;&amp;#32593;&amp;#21457;&amp;#24067;&amp;#30340;&amp;#12298;2023-2029&amp;#24180;&amp;#20013;&amp;#22269;&amp;#30899;&amp;#21270;&amp;#30789;&amp;#34924;&amp;#24213;&amp;#34892;&amp;#19994;&amp;#21457;&amp;#23637;&amp;#36235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899;&amp;#21270;&amp;#30789;&amp;#34924;&amp;#24213;&amp;#34892;&amp;#19994;&amp;#27010;&amp;#36848;&lt;/div&gt;  &lt;div align="left"&gt;&amp;#31532;&amp;#19968;&amp;#33410; &amp;#30899;&amp;#21270;&amp;#30789;&amp;#34924;&amp;#24213;&amp;#23450;&amp;#20041;&lt;/div&gt;  &lt;div align="left"&gt;&amp;#31532;&amp;#20108;&amp;#33410; &amp;#30899;&amp;#21270;&amp;#30789;&amp;#34924;&amp;#24213;&amp;#34892;&amp;#19994;&amp;#21457;&amp;#23637;&amp;#21382;&amp;#31243;&lt;/div&gt;  &lt;div align="left"&gt;&amp;nbsp;&lt;/div&gt;  &lt;div align="left"&gt;&amp;#31532;&amp;#20108;&amp;#31456; &amp;#22269;&amp;#22806;&amp;#30899;&amp;#21270;&amp;#30789;&amp;#34924;&amp;#24213;&amp;#24066;&amp;#22330;&amp;#21457;&amp;#23637;&amp;#27010;&amp;#20917;&lt;/div&gt;  &lt;div align="left"&gt;&amp;#31532;&amp;#19968;&amp;#33410; &amp;#22269;&amp;#38469;&amp;#30899;&amp;#21270;&amp;#30789;&amp;#34924;&amp;#24213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30899;&amp;#21270;&amp;#30789;&amp;#34924;&amp;#24213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7861;&amp;#35268;&amp;#12289;&amp;#26631;&amp;#20934;&lt;/div&gt;  &lt;div align="left"&gt;&amp;nbsp;&lt;/div&gt;  &lt;div align="left"&gt;&amp;#31532;&amp;#22235;&amp;#31456; &amp;#20013;&amp;#22269;&amp;#30899;&amp;#21270;&amp;#30789;&amp;#34924;&amp;#24213;&amp;#25216;&amp;#26415;&amp;#21457;&amp;#23637;&amp;#20998;&amp;#26512;&lt;/div&gt;  &lt;div align="left"&gt;&amp;#31532;&amp;#19968;&amp;#33410; &amp;#24403;&amp;#21069;&amp;#20013;&amp;#22269;&amp;#30899;&amp;#21270;&amp;#30789;&amp;#34924;&amp;#24213;&amp;#25216;&amp;#26415;&amp;#21457;&amp;#23637;&amp;#29616;&amp;#20917;&amp;#20998;&amp;#26512;&lt;/div&gt;  &lt;div align="left"&gt;&amp;#31532;&amp;#20108;&amp;#33410; &amp;#20013;&amp;#22269;&amp;#30899;&amp;#21270;&amp;#30789;&amp;#34924;&amp;#24213;&amp;#25216;&amp;#26415;&amp;#25104;&amp;#29087;&amp;#24230;&amp;#20998;&amp;#26512;&lt;/div&gt;  &lt;div align="left"&gt;&amp;#31532;&amp;#19977;&amp;#33410; &amp;#20013;&amp;#22806;&amp;#30899;&amp;#21270;&amp;#30789;&amp;#34924;&amp;#24213;&amp;#25216;&amp;#26415;&amp;#24046;&amp;#36317;&amp;#21450;&amp;#20854;&amp;#20027;&amp;#35201;&amp;#22240;&amp;#32032;&amp;#20998;&amp;#26512;&lt;/div&gt;  &lt;div align="left"&gt;&amp;#31532;&amp;#22235;&amp;#33410; &amp;#25552;&amp;#39640;&amp;#20013;&amp;#22269;&amp;#30899;&amp;#21270;&amp;#30789;&amp;#34924;&amp;#24213;&amp;#25216;&amp;#26415;&amp;#30340;&amp;#31574;&amp;#30053;&lt;/div&gt;  &lt;div align="left"&gt;&amp;nbsp;&lt;/div&gt;  &lt;div align="left"&gt;&amp;#31532;&amp;#20116;&amp;#31456; &amp;#30899;&amp;#21270;&amp;#30789;&amp;#34924;&amp;#24213;&amp;#24066;&amp;#22330;&amp;#29305;&amp;#24615;&amp;#20998;&amp;#26512;&lt;/div&gt;  &lt;div align="left"&gt;&amp;#31532;&amp;#19968;&amp;#33410; &amp;#38598;&amp;#20013;&amp;#24230;&amp;#30899;&amp;#21270;&amp;#30789;&amp;#34924;&amp;#24213;&amp;#21450;&amp;#39044;&amp;#27979;&lt;/div&gt;  &lt;div align="left"&gt;&amp;#31532;&amp;#20108;&amp;#33410; SWOT&amp;#30899;&amp;#21270;&amp;#30789;&amp;#34924;&amp;#24213;&amp;#21450;&amp;#39044;&amp;#27979;&lt;/div&gt;  &lt;div align="left"&gt;&amp;#19968;&amp;#12289;&amp;#20248;&amp;#21183;&amp;#30899;&amp;#21270;&amp;#30789;&amp;#34924;&amp;#24213;&lt;/div&gt;  &lt;div align="left"&gt;&amp;#20108;&amp;#12289;&amp;#21155;&amp;#21183;&amp;#30899;&amp;#21270;&amp;#30789;&amp;#34924;&amp;#24213;&lt;/div&gt;  &lt;div align="left"&gt;&amp;#19977;&amp;#12289;&amp;#26426;&amp;#20250;&amp;#30899;&amp;#21270;&amp;#30789;&amp;#34924;&amp;#24213;&lt;/div&gt;  &lt;div align="left"&gt;&amp;#22235;&amp;#12289;&amp;#39118;&amp;#38505;&amp;#30899;&amp;#21270;&amp;#30789;&amp;#34924;&amp;#24213;&lt;/div&gt;  &lt;div align="left"&gt;&amp;#31532;&amp;#19977;&amp;#33410; &amp;#36827;&amp;#20837;&amp;#36864;&amp;#20986;&amp;#29366;&amp;#20917;&amp;#30899;&amp;#21270;&amp;#30789;&amp;#34924;&amp;#24213;&amp;#21450;&amp;#39044;&amp;#27979;&lt;/div&gt;  &lt;div align="left"&gt;&amp;nbsp;&lt;/div&gt;  &lt;div align="left"&gt;&amp;#31532;&amp;#20845;&amp;#31456; &amp;#20013;&amp;#22269;&amp;#30899;&amp;#21270;&amp;#30789;&amp;#34924;&amp;#24213;&amp;#21457;&amp;#23637;&amp;#29616;&amp;#29366;&lt;/div&gt;  &lt;div align="left"&gt;&amp;#31532;&amp;#19968;&amp;#33410; &amp;#20013;&amp;#22269;&amp;#30899;&amp;#21270;&amp;#30789;&amp;#34924;&amp;#24213;&amp;#24066;&amp;#22330;&amp;#29616;&amp;#29366;&amp;#20998;&amp;#26512;&amp;#21450;&amp;#39044;&amp;#27979;&lt;/div&gt;  &lt;div align="left"&gt;&amp;#31532;&amp;#20108;&amp;#33410; &amp;#20013;&amp;#22269;&amp;#30899;&amp;#21270;&amp;#30789;&amp;#34924;&amp;#24213;&amp;#20135;&amp;#37327;&amp;#20998;&amp;#26512;&amp;#21450;&amp;#39044;&amp;#27979;&lt;/div&gt;  &lt;div align="left"&gt;&amp;#19968;&amp;#12289;&amp;#30899;&amp;#21270;&amp;#30789;&amp;#34924;&amp;#24213;&amp;#24635;&amp;#20307;&amp;#20135;&amp;#33021;&amp;#35268;&amp;#27169;&lt;/div&gt;  &lt;div align="left"&gt;&amp;#20108;&amp;#12289;&amp;#30899;&amp;#21270;&amp;#30789;&amp;#34924;&amp;#24213;&amp;#29983;&amp;#20135;&amp;#21306;&amp;#22495;&amp;#20998;&amp;#24067;&lt;/div&gt;  &lt;div align="left"&gt;&amp;#19977;&amp;#12289;2018-2022&amp;#24180;&amp;#20135;&amp;#37327;&lt;/div&gt;  &lt;div align="left"&gt;&amp;#31532;&amp;#19977;&amp;#33410; &amp;#20013;&amp;#22269;&amp;#30899;&amp;#21270;&amp;#30789;&amp;#34924;&amp;#24213;&amp;#24066;&amp;#22330;&amp;#38656;&amp;#27714;&amp;#20998;&amp;#26512;&amp;#21450;&amp;#39044;&amp;#27979;&lt;/div&gt;  &lt;div align="left"&gt;&amp;#19968;&amp;#12289;&amp;#20013;&amp;#22269;&amp;#30899;&amp;#21270;&amp;#30789;&amp;#34924;&amp;#24213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30899;&amp;#21270;&amp;#30789;&amp;#34924;&amp;#24213;&amp;#20215;&amp;#26684;&amp;#36235;&amp;#21183;&amp;#20998;&amp;#26512;&lt;/div&gt;  &lt;div align="left"&gt;&amp;#19968;&amp;#12289;&amp;#20013;&amp;#22269;&amp;#30899;&amp;#21270;&amp;#30789;&amp;#34924;&amp;#24213;2018-2022&amp;#24180;&amp;#20215;&amp;#26684;&amp;#36235;&amp;#21183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&amp;#20108;&amp;#12289;&amp;#20013;&amp;#22269;&amp;#30899;&amp;#21270;&amp;#30789;&amp;#34924;&amp;#24213;&amp;#24403;&amp;#21069;&amp;#24066;&amp;#22330;&amp;#20215;&amp;#26684;&amp;#21450;&amp;#20998;&amp;#26512;&lt;/div&gt;  &lt;div align="left"&gt;&amp;#19977;&amp;#12289;&amp;#24433;&amp;#21709;&amp;#30899;&amp;#21270;&amp;#30789;&amp;#34924;&amp;#24213;&amp;#20215;&amp;#26684;&amp;#22240;&amp;#32032;&amp;#20998;&amp;#26512;&lt;/div&gt;  &lt;div align="left"&gt;&amp;#22235;&amp;#12289;2023-2029&amp;#24180;&amp;#20013;&amp;#22269;&amp;#30899;&amp;#21270;&amp;#30789;&amp;#34924;&amp;#24213;&amp;#20215;&amp;#26684;&amp;#36208;&amp;#21183;&amp;#39044;&amp;#27979;&lt;/div&gt;  &lt;div align="left"&gt;&amp;nbsp;&lt;/div&gt;  &lt;div align="left"&gt;&amp;#31532;&amp;#19971;&amp;#31456; 2018-2022&amp;#24180;&amp;#20013;&amp;#22269;&amp;#30899;&amp;#21270;&amp;#30789;&amp;#34924;&amp;#24213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8-2022&amp;#24180;&amp;#20013;&amp;#22269;&amp;#30899;&amp;#21270;&amp;#30789;&amp;#34924;&amp;#24213;&amp;#24212;&amp;#29992;&amp;#39046;&amp;#22495;&amp;#20998;&amp;#26512;&lt;/div&gt;  &lt;div align="left"&gt;&amp;#31532;&amp;#19968;&amp;#33410; &amp;#38598;&amp;#25104;&amp;#30005;&amp;#36335;&amp;#39046;&amp;#22495;&lt;/div&gt;  &lt;div align="left"&gt;&amp;#31532;&amp;#20108;&amp;#33410; &amp;#20809;&amp;#20239;&amp;#39046;&amp;#22495;&lt;/div&gt;  &lt;div align="left"&gt;&amp;nbsp;&lt;/div&gt;  &lt;div align="left"&gt;&amp;#31532;&amp;#20061;&amp;#31456; 2019-2022&amp;#24180;&amp;#30899;&amp;#21270;&amp;#30789;&amp;#34924;&amp;#24213;&amp;#37325;&amp;#28857;&amp;#20225;&amp;#19994;&amp;#21450;&amp;#31454;&amp;#20105;&amp;#26684;&amp;#23616;&amp;#65288;&amp;#20225;&amp;#19994;&amp;#21487;&amp;#23450;&amp;#21046;&amp;#20219;&amp;#36873;&amp;#65289;&lt;/div&gt;  &lt;div align="left"&gt;&amp;#31532;&amp;#19968;&amp;#33410; &amp;#32654;&amp;#22269;Cree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SiCrystal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2825;&amp;#31185;&amp;#21512;&amp;#36798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3665;&amp;#19996;&amp;#22825;&amp;#23731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27993;&amp;#27743;&amp;#21338;&amp;#34013;&amp;#29305;&amp;#21322;&amp;#23548;&amp;#20307;&amp;#31185;&amp;#25216;&amp;#32929;&amp;#20221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30899;&amp;#21270;&amp;#30789;&amp;#34924;&amp;#24213;&amp;#25237;&amp;#36164;&amp;#24314;&amp;#35758;&lt;/div&gt;  &lt;div align="left"&gt;&amp;#31532;&amp;#19968;&amp;#33410; &amp;#30899;&amp;#21270;&amp;#30789;&amp;#34924;&amp;#24213;&amp;#25237;&amp;#36164;&amp;#29615;&amp;#22659;&amp;#20998;&amp;#26512;&lt;/div&gt;  &lt;div align="left"&gt;&amp;#31532;&amp;#20108;&amp;#33410; &amp;#30899;&amp;#21270;&amp;#30789;&amp;#34924;&amp;#24213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0899;&amp;#21270;&amp;#30789;&amp;#34924;&amp;#24213;&amp;#25237;&amp;#36164;&amp;#24314;&amp;#35758;&lt;/div&gt;  &lt;div align="left"&gt;&amp;nbsp;&lt;/div&gt;  &lt;div align="left"&gt;&amp;#31532;&amp;#21313;&amp;#19968;&amp;#31456; &amp;#20013;&amp;#22269;&amp;#30899;&amp;#21270;&amp;#30789;&amp;#34924;&amp;#24213;&amp;#26410;&amp;#26469;&amp;#21457;&amp;#23637;&amp;#39044;&amp;#27979;&amp;#21450;&amp;#25237;&amp;#36164;&amp;#21069;&amp;#26223;&amp;#20998;&amp;#26512;&lt;/div&gt;  &lt;div align="left"&gt;&amp;#31532;&amp;#19968;&amp;#33410; &amp;#26410;&amp;#26469;&amp;#30899;&amp;#21270;&amp;#30789;&amp;#34924;&amp;#24213;&amp;#34892;&amp;#19994;&amp;#21457;&amp;#23637;&amp;#36235;&amp;#21183;&amp;#20998;&amp;#26512;&lt;/div&gt;  &lt;div align="left"&gt;&amp;#19968;&amp;#12289;&amp;#26410;&amp;#26469;&amp;#30899;&amp;#21270;&amp;#30789;&amp;#34924;&amp;#24213;&amp;#34892;&amp;#19994;&amp;#21457;&amp;#23637;&amp;#20998;&amp;#26512;&lt;/div&gt;  &lt;div align="left"&gt;&amp;#20108;&amp;#12289;&amp;#26410;&amp;#26469;&amp;#30899;&amp;#21270;&amp;#30789;&amp;#34924;&amp;#24213;&amp;#34892;&amp;#19994;&amp;#25216;&amp;#26415;&amp;#24320;&amp;#21457;&amp;#26041;&amp;#21521;&lt;/div&gt;  &lt;div align="left"&gt;&amp;#31532;&amp;#20108;&amp;#33410; &amp;#30899;&amp;#21270;&amp;#30789;&amp;#34924;&amp;#24213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20986;&amp;#21475;&amp;#36235;&amp;#21183;&amp;#39044;&amp;#27979;&lt;/div&gt;  &lt;div align="left"&gt;&amp;nbsp;&lt;/div&gt;  &lt;div align="left"&gt;&amp;#31532;&amp;#21313;&amp;#20108;&amp;#31456; &amp;#19994;&amp;#20869;&amp;#23545;&amp;#20013;&amp;#22269;&amp;#30899;&amp;#21270;&amp;#30789;&amp;#34924;&amp;#24213;&amp;#25237;&amp;#36164;&amp;#30340;&amp;#24314;&amp;#35758;&amp;#21450;&amp;#35266;&amp;#28857;&lt;/div&gt;  &lt;div align="left"&gt;&amp;#31532;&amp;#19968;&amp;#33410; &amp;#25237;&amp;#36164;&amp;#26426;&amp;#36935;&amp;#30899;&amp;#21270;&amp;#30789;&amp;#34924;&amp;#24213;&lt;/div&gt;  &lt;div align="left"&gt;&amp;#31532;&amp;#20108;&amp;#33410; &amp;#25237;&amp;#36164;&amp;#39118;&amp;#38505;&amp;#30899;&amp;#21270;&amp;#30789;&amp;#34924;&amp;#24213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826.html"&gt;http://www.cction.com/report/202308/394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