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270;&amp;#38056;&amp;#21512;&amp;#37329;&amp;#36746;&amp;#2961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270;&amp;#38056;&amp;#21512;&amp;#37329;&amp;#36746;&amp;#2961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270;&amp;#38056;&amp;#21512;&amp;#37329;&amp;#36746;&amp;#2961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42.html"&gt;http://www.cction.com/report/202210/323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899;&amp;#21270;&amp;#38056;&amp;#21512;&amp;#37329;&amp;#36746;&amp;#29615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0899;&amp;#21270;&amp;#38056;&amp;#21512;&amp;#37329;&amp;#36746;&amp;#29615;&amp;#30456;&amp;#20851;&amp;#27010;&amp;#24565;&amp;#21450;&amp;#21457;&amp;#23637;&amp;#29615;&amp;#22659;&amp;#65292;&amp;#25509;&amp;#30528;&amp;#20998;&amp;#26512;&amp;#20102;&amp;#20013;&amp;#22269;&amp;#30899;&amp;#21270;&amp;#38056;&amp;#21512;&amp;#37329;&amp;#36746;&amp;#29615;&amp;#35268;&amp;#27169;&amp;#21450;&amp;#28040;&amp;#36153;&amp;#38656;&amp;#27714;&amp;#65292;&amp;#28982;&amp;#21518;&amp;#23545;&amp;#20013;&amp;#22269;&amp;#30899;&amp;#21270;&amp;#38056;&amp;#21512;&amp;#37329;&amp;#36746;&amp;#29615;&amp;#24066;&amp;#22330;&amp;#36816;&amp;#34892;&amp;#24577;&amp;#21183;&amp;#36827;&amp;#34892;&amp;#20102;&amp;#37325;&amp;#28857;&amp;#20998;&amp;#26512;&amp;#65292;&amp;#26368;&amp;#21518;&amp;#20998;&amp;#26512;&amp;#20102;&amp;#20013;&amp;#22269;&amp;#30899;&amp;#21270;&amp;#38056;&amp;#21512;&amp;#37329;&amp;#36746;&amp;#29615;&amp;#38754;&amp;#20020;&amp;#30340;&amp;#26426;&amp;#36935;&amp;#21450;&amp;#21457;&amp;#23637;&amp;#21069;&amp;#26223;&amp;#12290;&amp;#24744;&amp;#33509;&amp;#24819;&amp;#23545;&amp;#20013;&amp;#22269;&amp;#30899;&amp;#21270;&amp;#38056;&amp;#21512;&amp;#37329;&amp;#36746;&amp;#296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262.html"&gt;&lt;span style="font-size: small;"&gt;&lt;span style="font-family: Arial;"&gt;&amp;#30899;&amp;#21270;&amp;#38056;&amp;#21512;&amp;#37329;&amp;#36746;&amp;#29615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0899;&amp;#21270;&amp;#38056;&amp;#21512;&amp;#37329;&amp;#36746;&amp;#29615;&amp;#34892;&amp;#19994;&amp;#31616;&amp;#20171;&lt;/span&gt;&lt;/span&gt;&lt;/div&gt;&lt;div&gt;&lt;span style="font-size: small;"&gt;&lt;span style="font-family: Arial;"&gt;&amp;#19968;&amp;#12289;&amp;#30899;&amp;#21270;&amp;#38056;&amp;#21512;&amp;#37329;&amp;#36746;&amp;#29615;&amp;#34892;&amp;#19994;&amp;#30340;&amp;#30028;&amp;#23450;&amp;#21450;&amp;#20998;&amp;#31867;&lt;/span&gt;&lt;/span&gt;&lt;/div&gt;&lt;div&gt;&lt;span style="font-size: small;"&gt;&lt;span style="font-family: Arial;"&gt;&amp;#20108;&amp;#12289;&amp;#30899;&amp;#21270;&amp;#38056;&amp;#21512;&amp;#37329;&amp;#36746;&amp;#29615;&amp;#34892;&amp;#19994;&amp;#30340;&amp;#29305;&amp;#24449;&lt;/span&gt;&lt;/span&gt;&lt;/div&gt;&lt;div&gt;&lt;span style="font-size: small;"&gt;&lt;span style="font-family: Arial;"&gt;&amp;#19977;&amp;#12289;&amp;#30899;&amp;#21270;&amp;#38056;&amp;#21512;&amp;#37329;&amp;#36746;&amp;#29615;&amp;#30340;&amp;#20027;&amp;#35201;&amp;#29992;&amp;#36884;&lt;/span&gt;&lt;/span&gt;&lt;/div&gt;&lt;div&gt;&lt;span style="font-size: small;"&gt;&lt;span style="font-family: Arial;"&gt;&amp;#31532;&amp;#20108;&amp;#33410; &amp;#25105;&amp;#22269;&amp;#30899;&amp;#21270;&amp;#38056;&amp;#21512;&amp;#37329;&amp;#36746;&amp;#29615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0899;&amp;#21270;&amp;#38056;&amp;#21512;&amp;#37329;&amp;#36746;&amp;#29615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19977;&amp;#33410; &amp;#20013;&amp;#22269;&amp;#30899;&amp;#21270;&amp;#38056;&amp;#21512;&amp;#37329;&amp;#36746;&amp;#29615;&amp;#34892;&amp;#19994;&amp;#21457;&amp;#23637;&amp;#29366;&amp;#20917;&lt;/span&gt;&lt;/span&gt;&lt;/div&gt;&lt;div&gt;&lt;span style="font-size: small;"&gt;&lt;span style="font-family: Arial;"&gt;&amp;#19968;&amp;#12289;&amp;#20013;&amp;#22269;&amp;#30899;&amp;#21270;&amp;#38056;&amp;#21512;&amp;#37329;&amp;#36746;&amp;#29615;&amp;#34892;&amp;#19994;&amp;#21457;&amp;#23637;&amp;#21382;&amp;#31243;&lt;/span&gt;&lt;/span&gt;&lt;/div&gt;&lt;div&gt;&lt;span style="font-size: small;"&gt;&lt;span style="font-family: Arial;"&gt;&amp;#20108;&amp;#12289;&amp;#20013;&amp;#22269;&amp;#30899;&amp;#21270;&amp;#38056;&amp;#21512;&amp;#37329;&amp;#36746;&amp;#2961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899;&amp;#21270;&amp;#38056;&amp;#21512;&amp;#37329;&amp;#36746;&amp;#29615;&amp;#20135;&amp;#19994;&amp;#21457;&amp;#23637;&amp;#29615;&amp;#22659;&amp;#20998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 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 &lt;/span&gt;&lt;/span&gt;&lt;/div&gt;&lt;div&gt;&lt;span style="font-size: small;"&gt;&lt;span style="font-family: Arial;"&gt;&amp;#20108;&amp;#12289;&amp;#25105;&amp;#22269;&amp;#30899;&amp;#21270;&amp;#38056;&amp;#21512;&amp;#37329;&amp;#36746;&amp;#29615;&amp;#24037;&amp;#19994;&amp;#21457;&amp;#23637;&amp;#20998;&amp;#26512; 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 &lt;/span&gt;&lt;/span&gt;&lt;/div&gt;&lt;div&gt;&lt;span style="font-size: small;"&gt;&lt;span style="font-family: Arial;"&gt;&amp;#19968;&amp;#12289;&amp;#22269;&amp;#23478;&amp;ldquo;&amp;#21313;&amp;#22235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899;&amp;#21270;&amp;#38056;&amp;#21512;&amp;#37329;&amp;#36746;&amp;#29615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&amp;#19968;&amp;#33410; 2017-2022&amp;#24180;&amp;#20013;&amp;#22269;&amp;#30899;&amp;#21270;&amp;#38056;&amp;#21512;&amp;#37329;&amp;#36746;&amp;#29615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2&amp;#24180;&amp;#20013;&amp;#22269;&amp;#30899;&amp;#21270;&amp;#38056;&amp;#21512;&amp;#37329;&amp;#36746;&amp;#29615;&amp;#25152;&amp;#23646;&amp;#34892;&amp;#19994;&amp;#30408;&amp;#21033;&amp;#33021;&amp;#21147;&amp;#20998;&amp;#26512;&lt;/span&gt;&lt;/span&gt;&lt;/div&gt;&lt;div&gt;&lt;span style="font-size: small;"&gt;&lt;span style="font-family: Arial;"&gt;&amp;#19968;&amp;#12289;&amp;#30899;&amp;#21270;&amp;#38056;&amp;#21512;&amp;#37329;&amp;#36746;&amp;#2961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0899;&amp;#21270;&amp;#38056;&amp;#21512;&amp;#37329;&amp;#36746;&amp;#29615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0899;&amp;#21270;&amp;#38056;&amp;#21512;&amp;#37329;&amp;#36746;&amp;#29615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0899;&amp;#21270;&amp;#38056;&amp;#21512;&amp;#37329;&amp;#36746;&amp;#29615;&amp;#25152;&amp;#23646;&amp;#34892;&amp;#19994;&amp;#24635;&amp;#36164;&amp;#20135;&amp;#21033;&amp;#28070;&amp;#2957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19977;&amp;#33410; 2017-2022&amp;#24180;&amp;#20013;&amp;#22269;&amp;#30899;&amp;#21270;&amp;#38056;&amp;#21512;&amp;#37329;&amp;#36746;&amp;#2961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013;&amp;#22269;&amp;#30899;&amp;#21270;&amp;#38056;&amp;#21512;&amp;#37329;&amp;#36746;&amp;#29615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7-2022&amp;#24180;&amp;#30899;&amp;#21270;&amp;#38056;&amp;#21512;&amp;#37329;&amp;#36746;&amp;#29615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2&amp;#24180;&amp;#30899;&amp;#21270;&amp;#38056;&amp;#21512;&amp;#37329;&amp;#36746;&amp;#29615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7-2022&amp;#24180;&amp;#30899;&amp;#21270;&amp;#38056;&amp;#21512;&amp;#37329;&amp;#36746;&amp;#29615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7-2022&amp;#24180;&amp;#30899;&amp;#21270;&amp;#38056;&amp;#21512;&amp;#37329;&amp;#36746;&amp;#2961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7-2022&amp;#24180;&amp;#25105;&amp;#22269;&amp;#30899;&amp;#21270;&amp;#38056;&amp;#21512;&amp;#37329;&amp;#36746;&amp;#29615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899;&amp;#21270;&amp;#38056;&amp;#21512;&amp;#37329;&amp;#36746;&amp;#29615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30899;&amp;#21270;&amp;#38056;&amp;#21512;&amp;#37329;&amp;#36746;&amp;#29615;&amp;#20135;&amp;#19994;&amp;#38142;&amp;#20998;&amp;#26512;&lt;/span&gt;&lt;/span&gt;&lt;/div&gt;&lt;div&gt;&lt;span style="font-size: small;"&gt;&lt;span style="font-family: Arial;"&gt;&amp;#19968;&amp;#12289;&amp;#30899;&amp;#21270;&amp;#38056;&amp;#21512;&amp;#37329;&amp;#36746;&amp;#29615;&amp;#20135;&amp;#19994;&amp;#38142;&amp;#27169;&amp;#22411;&amp;#20171;&amp;#32461;&lt;/span&gt;&lt;/span&gt;&lt;/div&gt;&lt;div&gt;&lt;span style="font-size: small;"&gt;&lt;span style="font-family: Arial;"&gt;&amp;#20108;&amp;#12289;&amp;#30899;&amp;#21270;&amp;#38056;&amp;#21512;&amp;#37329;&amp;#36746;&amp;#29615;&amp;#20135;&amp;#19994;&amp;#38142;&amp;#27169;&amp;#22411;&amp;#20998;&amp;#26512;&lt;/span&gt;&lt;/span&gt;&lt;/div&gt;&lt;div&gt;&lt;span style="font-size: small;"&gt;&lt;span style="font-family: Arial;"&gt;&amp;#31532;&amp;#20108;&amp;#33410; &amp;#30899;&amp;#21270;&amp;#38056;&amp;#21512;&amp;#37329;&amp;#36746;&amp;#29615;&amp;#19978;&amp;#28216;&amp;#20135;&amp;#19994;&amp;#20998;&amp;#26512;&lt;/span&gt;&lt;/span&gt;&lt;/div&gt;&lt;div&gt;&lt;span style="font-size: small;"&gt;&lt;span style="font-family: Arial;"&gt;&amp;#19968;&amp;#12289;&amp;#30899;&amp;#21270;&amp;#38056;&amp;#21512;&amp;#37329;&amp;#36746;&amp;#29615;&amp;#19978;&amp;#28216;&amp;#20135;&amp;#19994;&amp;#21457;&amp;#23637;&amp;#29616;&amp;#29366;&amp;#20998;&amp;#26512;&lt;/span&gt;&lt;/span&gt;&lt;/div&gt;&lt;div&gt;&lt;span style="font-size: small;"&gt;&lt;span style="font-family: Arial;"&gt;&amp;#20108;&amp;#12289;&amp;#30899;&amp;#21270;&amp;#38056;&amp;#21512;&amp;#37329;&amp;#36746;&amp;#29615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30899;&amp;#21270;&amp;#38056;&amp;#21512;&amp;#37329;&amp;#36746;&amp;#29615;&amp;#19979;&amp;#28216;&amp;#20135;&amp;#19994;&amp;#20998;&amp;#26512;&lt;/span&gt;&lt;/span&gt;&lt;/div&gt;&lt;div&gt;&lt;span style="font-size: small;"&gt;&lt;span style="font-family: Arial;"&gt;&amp;#19968;&amp;#12289;&amp;#30899;&amp;#21270;&amp;#38056;&amp;#21512;&amp;#37329;&amp;#36746;&amp;#29615;&amp;#19979;&amp;#28216;&amp;#20135;&amp;#19994;&amp;#21457;&amp;#23637;&amp;#29616;&amp;#29366;&amp;#20998;&amp;#26512;&lt;/span&gt;&lt;/span&gt;&lt;/div&gt;&lt;div&gt;&lt;span style="font-size: small;"&gt;&lt;span style="font-family: Arial;"&gt;&amp;#20108;&amp;#12289;&amp;#30899;&amp;#21270;&amp;#38056;&amp;#21512;&amp;#37329;&amp;#36746;&amp;#29615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899;&amp;#21270;&amp;#38056;&amp;#21512;&amp;#37329;&amp;#36746;&amp;#29615;&amp;#34892;&amp;#19994;&amp;#20379;&amp;#38656;&amp;#24773;&amp;#20917;&amp;#21450;2023-2029&amp;#24180;&amp;#20379;&amp;#38656;&amp;#39044;&amp;#27979;&lt;/b&gt;&lt;/span&gt;&lt;/span&gt;&lt;/div&gt;&lt;div&gt;&lt;span style="font-size: small;"&gt;&lt;span style="font-family: Arial;"&gt;&amp;#31532;&amp;#19968;&amp;#33410; 2017-2022&amp;#24180;&amp;#30899;&amp;#21270;&amp;#38056;&amp;#21512;&amp;#37329;&amp;#36746;&amp;#29615;&amp;#34892;&amp;#19994;&amp;#29983;&amp;#20135;&amp;#33021;&amp;#21147;&amp;#20998;&amp;#26512;&lt;/span&gt;&lt;/span&gt;&lt;/div&gt;&lt;div&gt;&lt;span style="font-size: small;"&gt;&lt;span style="font-family: Arial;"&gt;&amp;#31532;&amp;#20108;&amp;#33410; 2017-2022&amp;#24180;&amp;#30899;&amp;#21270;&amp;#38056;&amp;#21512;&amp;#37329;&amp;#36746;&amp;#29615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22&amp;#24180;&amp;#30899;&amp;#21270;&amp;#38056;&amp;#21512;&amp;#37329;&amp;#36746;&amp;#29615;&amp;#34892;&amp;#19994;&amp;#22320;&amp;#21306;&amp;#32467;&amp;#26500;&amp;#20998;&amp;#26512;&lt;/span&gt;&lt;/span&gt;&lt;/div&gt;&lt;div&gt;&lt;span style="font-size: small;"&gt;&lt;span style="font-family: Arial;"&gt;&amp;#31532;&amp;#22235;&amp;#33410; 2017-2022&amp;#24180;&amp;#30899;&amp;#21270;&amp;#38056;&amp;#21512;&amp;#37329;&amp;#36746;&amp;#29615;&amp;#34892;&amp;#19994;&amp;#38656;&amp;#27714;&amp;#24773;&amp;#20917;&amp;#20998;&amp;#26512; &lt;/span&gt;&lt;/span&gt;&lt;/div&gt;&lt;div&gt;&lt;span style="font-size: small;"&gt;&lt;span style="font-family: Arial;"&gt;&amp;#19968;&amp;#12289;2017-2022&amp;#24180;&amp;#30899;&amp;#21270;&amp;#38056;&amp;#21512;&amp;#37329;&amp;#36746;&amp;#29615;&amp;#34892;&amp;#19994;&amp;#38656;&amp;#27714;&amp;#24635;&amp;#37327;&lt;/span&gt;&lt;/span&gt;&lt;/div&gt;&lt;div&gt;&lt;span style="font-size: small;"&gt;&lt;span style="font-family: Arial;"&gt;&amp;#20108;&amp;#12289;2022&amp;#24180;&amp;#30899;&amp;#21270;&amp;#38056;&amp;#21512;&amp;#37329;&amp;#36746;&amp;#29615;&amp;#34892;&amp;#19994;&amp;#38656;&amp;#27714;&amp;#32467;&amp;#26500;&amp;#21464;&amp;#21270;&lt;/span&gt;&lt;/span&gt;&lt;/div&gt;&lt;div&gt;&lt;span style="font-size: small;"&gt;&lt;span style="font-family: Arial;"&gt;&amp;#31532;&amp;#20116;&amp;#33410; 2023-2029&amp;#24180;&amp;#30899;&amp;#21270;&amp;#38056;&amp;#21512;&amp;#37329;&amp;#36746;&amp;#29615;&amp;#34892;&amp;#19994;&amp;#20379;&amp;#38656;&amp;#39044;&amp;#27979;&lt;/span&gt;&lt;/span&gt;&lt;/div&gt;&lt;div&gt;&lt;span style="font-size: small;"&gt;&lt;span style="font-family: Arial;"&gt;&amp;#19968;&amp;#12289;&amp;#30899;&amp;#21270;&amp;#38056;&amp;#21512;&amp;#37329;&amp;#36746;&amp;#29615;&amp;#34892;&amp;#19994;&amp;#20379;&amp;#32473;&amp;#24635;&amp;#37327;&amp;#39044;&amp;#27979;&lt;/span&gt;&lt;/span&gt;&lt;/div&gt;&lt;div&gt;&lt;span style="font-size: small;"&gt;&lt;span style="font-family: Arial;"&gt;&amp;#20108;&amp;#12289;&amp;#30899;&amp;#21270;&amp;#38056;&amp;#21512;&amp;#37329;&amp;#36746;&amp;#29615;&amp;#34892;&amp;#19994;&amp;#29983;&amp;#20135;&amp;#33021;&amp;#21147;&amp;#39044;&amp;#27979;&lt;/span&gt;&lt;/span&gt;&lt;/div&gt;&lt;div&gt;&lt;span style="font-size: small;"&gt;&lt;span style="font-family: Arial;"&gt;&amp;#19977;&amp;#12289;&amp;#30899;&amp;#21270;&amp;#38056;&amp;#21512;&amp;#37329;&amp;#36746;&amp;#29615;&amp;#34892;&amp;#19994;&amp;#38656;&amp;#27714;&amp;#24635;&amp;#37327;&amp;#39044;&amp;#27979;&lt;/span&gt;&lt;/span&gt;&lt;/div&gt;&lt;div&gt;&lt;span style="font-size: small;"&gt;&lt;span style="font-family: Arial;"&gt;&amp;#31532;&amp;#20845;&amp;#33410; 2023-2029&amp;#24180;&amp;#22269;&amp;#20869;&amp;#30899;&amp;#21270;&amp;#38056;&amp;#21512;&amp;#37329;&amp;#36746;&amp;#29615;&amp;#34892;&amp;#19994;&amp;#24433;&amp;#21709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0899;&amp;#21270;&amp;#38056;&amp;#21512;&amp;#37329;&amp;#36746;&amp;#29615;&amp;#31454;&amp;#20105;&amp;#29366;&amp;#20917;&amp;#20998;&amp;#26512; &lt;/b&gt;&lt;/span&gt;&lt;/span&gt;&lt;/div&gt;&lt;div&gt;&lt;span style="font-size: small;"&gt;&lt;span style="font-family: Arial;"&gt;&amp;#31532;&amp;#19968;&amp;#33410; &amp;#22269;&amp;#20869;&amp;#30899;&amp;#21270;&amp;#38056;&amp;#21512;&amp;#37329;&amp;#36746;&amp;#29615;&amp;#31454;&amp;#20105;&amp;#24433;&amp;#21709;&amp;#22240;&amp;#32032;&amp;#20998;&amp;#26512; &lt;/span&gt;&lt;/span&gt;&lt;/div&gt;&lt;div&gt;&lt;span style="font-size: small;"&gt;&lt;span style="font-family: Arial;"&gt;&amp;#19968;&amp;#12289;&amp;#24066;&amp;#22330;&amp;#20379;&amp;#38656;&amp;#23545;&amp;#30899;&amp;#21270;&amp;#38056;&amp;#21512;&amp;#37329;&amp;#36746;&amp;#29615;&amp;#31454;&amp;#20105;&amp;#21147;&amp;#30340;&amp;#24433;&amp;#21709;&amp;#20998;&amp;#26512; &lt;/span&gt;&lt;/span&gt;&lt;/div&gt;&lt;div&gt;&lt;span style="font-size: small;"&gt;&lt;span style="font-family: Arial;"&gt;&amp;#20108;&amp;#12289;&amp;#22269;&amp;#23478;&amp;#20135;&amp;#19994;&amp;#25919;&amp;#31574;&amp;#23545;&amp;#30899;&amp;#21270;&amp;#38056;&amp;#21512;&amp;#37329;&amp;#36746;&amp;#29615;&amp;#31454;&amp;#20105;&amp;#21147;&amp;#30340;&amp;#24433;&amp;#21709;&amp;#20998;&amp;#26512; &lt;/span&gt;&lt;/span&gt;&lt;/div&gt;&lt;div&gt;&lt;span style="font-size: small;"&gt;&lt;span style="font-family: Arial;"&gt;&amp;#19977;&amp;#12289;&amp;#25216;&amp;#26415;&amp;#27700;&amp;#24179;&amp;#23545;&amp;#30899;&amp;#21270;&amp;#38056;&amp;#21512;&amp;#37329;&amp;#36746;&amp;#29615;&amp;#31454;&amp;#20105;&amp;#21147;&amp;#30340;&amp;#24433;&amp;#21709;&amp;#20998;&amp;#26512; &lt;/span&gt;&lt;/span&gt;&lt;/div&gt;&lt;div&gt;&lt;span style="font-size: small;"&gt;&lt;span style="font-family: Arial;"&gt;&amp;#22235;&amp;#12289;&amp;#21407;&amp;#26448;&amp;#26009;&amp;#23545;&amp;#30899;&amp;#21270;&amp;#38056;&amp;#21512;&amp;#37329;&amp;#36746;&amp;#29615;&amp;#31454;&amp;#20105;&amp;#21147;&amp;#30340;&amp;#24433;&amp;#21709;&amp;#20998;&amp;#26512; &lt;/span&gt;&lt;/span&gt;&lt;/div&gt;&lt;div&gt;&lt;span style="font-size: small;"&gt;&lt;span style="font-family: Arial;"&gt;&amp;#31532;&amp;#20108;&amp;#33410; &amp;#22269;&amp;#20869;&amp;#30899;&amp;#21270;&amp;#38056;&amp;#21512;&amp;#37329;&amp;#36746;&amp;#29615;&amp;#31454;&amp;#20105;&amp;#26684;&amp;#23616;&amp;#20998;&amp;#26512; &lt;/span&gt;&lt;/span&gt;&lt;/div&gt;&lt;div&gt;&lt;span style="font-size: small;"&gt;&lt;span style="font-family: Arial;"&gt;&amp;#31532;&amp;#19977;&amp;#33410; &amp;#22269;&amp;#20869;&amp;#30899;&amp;#21270;&amp;#38056;&amp;#21512;&amp;#37329;&amp;#36746;&amp;#29615;&amp;#20135;&amp;#21697;&amp;#31454;&amp;#20105;&amp;#29366;&amp;#20917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899;&amp;#21270;&amp;#38056;&amp;#21512;&amp;#37329;&amp;#36746;&amp;#29615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30899;&amp;#21270;&amp;#38056;&amp;#21512;&amp;#37329;&amp;#36746;&amp;#29615;&amp;#34892;&amp;#19994;&amp;#28040;&amp;#36153;&amp;#32773;&amp;#34892;&amp;#20026;&amp;#20998;&amp;#26512;&lt;/span&gt;&lt;/span&gt;&lt;/div&gt;&lt;div&gt;&lt;span style="font-size: small;"&gt;&lt;span style="font-family: Arial;"&gt;&amp;#31532;&amp;#19977;&amp;#33410; &amp;#30899;&amp;#21270;&amp;#38056;&amp;#21512;&amp;#37329;&amp;#36746;&amp;#29615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 &amp;#20013;&amp;#22269;&amp;#30899;&amp;#21270;&amp;#38056;&amp;#21512;&amp;#37329;&amp;#36746;&amp;#29615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899;&amp;#21270;&amp;#38056;&amp;#21512;&amp;#37329;&amp;#36746;&amp;#29615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&amp;#19968;&amp;#33410; &amp;#30899;&amp;#21270;&amp;#38056;&amp;#21512;&amp;#37329;&amp;#36746;&amp;#29615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&amp;#30899;&amp;#21270;&amp;#38056;&amp;#21512;&amp;#37329;&amp;#36746;&amp;#29615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&amp;#30899;&amp;#21270;&amp;#38056;&amp;#21512;&amp;#37329;&amp;#36746;&amp;#29615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&amp;#30899;&amp;#21270;&amp;#38056;&amp;#21512;&amp;#37329;&amp;#36746;&amp;#29615;&amp;#34892;&amp;#19994;&amp;#33829;&amp;#38144;&amp;#31574;&amp;#30053;&amp;#20998;&amp;#26512;&lt;/span&gt;&lt;/span&gt;&lt;/div&gt;&lt;div&gt;&lt;span style="font-size: small;"&gt;&lt;span style="font-family: Arial;"&gt;&amp;#31532;&amp;#20116;&amp;#33410; &amp;#30899;&amp;#21270;&amp;#38056;&amp;#21512;&amp;#37329;&amp;#36746;&amp;#29615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899;&amp;#21270;&amp;#38056;&amp;#21512;&amp;#37329;&amp;#36746;&amp;#29615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19978;&amp;#28023;&amp;#20061;&amp;#38050;&amp;#26032;&amp;#26448;&amp;#260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219;&amp;#19992;&amp;#24066;&amp;#27491;&amp;#36890;&amp;#30828;&amp;#36136;&amp;#21512;&amp;#37329;&amp;#27169;&amp;#20855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666;&amp;#27954;&amp;#36890;&amp;#36798;&amp;#21512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33;&amp;#24509;&amp;#29615;&amp;#28196;&amp;#28286;&amp;#39640;&amp;#36895;&amp;#38050;&amp;#36711;&amp;#367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899;&amp;#21270;&amp;#38056;&amp;#21512;&amp;#37329;&amp;#36746;&amp;#29615;&amp;#24066;&amp;#22330;&amp;#21457;&amp;#23637;&amp;#36235;&amp;#21183;&amp;#21450;&amp;#31574;&amp;#30053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4066;&amp;#22330;&amp;#21457;&amp;#23637;&amp;#36235;&amp;#21183;&amp;#20998;&amp;#26512; &lt;/span&gt;&lt;/span&gt;&lt;/div&gt;&lt;div&gt;&lt;span style="font-size: small;"&gt;&lt;span style="font-family: Arial;"&gt;&amp;#19968;&amp;#12289;&amp;#20135;&amp;#21697;&amp;#19982;&amp;#25216;&amp;#26415; &lt;/span&gt;&lt;/span&gt;&lt;/div&gt;&lt;div&gt;&lt;span style="font-size: small;"&gt;&lt;span style="font-family: Arial;"&gt;&amp;#20108;&amp;#12289;&amp;#24066;&amp;#22330;&amp;#31454;&amp;#20105;&amp;#26684;&amp;#23616; &lt;/span&gt;&lt;/span&gt;&lt;/div&gt;&lt;div&gt;&lt;span style="font-size: small;"&gt;&lt;span style="font-family: Arial;"&gt;&amp;#19977;&amp;#12289;&amp;#28192;&amp;#36947;&amp;#19982;&amp;#32456;&amp;#31471; &lt;/span&gt;&lt;/span&gt;&lt;/div&gt;&lt;div&gt;&lt;span style="font-size: small;"&gt;&lt;span style="font-family: Arial;"&gt;&amp;#22235;&amp;#12289;&amp;#20215;&amp;#26684;&amp;#36208;&amp;#21183; 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0899;&amp;#21270;&amp;#38056;&amp;#21512;&amp;#37329;&amp;#36746;&amp;#296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0899;&amp;#21270;&amp;#38056;&amp;#21512;&amp;#37329;&amp;#36746;&amp;#29615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30899;&amp;#21270;&amp;#38056;&amp;#21512;&amp;#37329;&amp;#36746;&amp;#2961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3-2029&amp;#24180;&amp;#30899;&amp;#21270;&amp;#38056;&amp;#21512;&amp;#37329;&amp;#36746;&amp;#29615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3-2029&amp;#24180;&amp;#30899;&amp;#21270;&amp;#38056;&amp;#21512;&amp;#37329;&amp;#36746;&amp;#2961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105;&amp;#22269;&amp;#30899;&amp;#21270;&amp;#38056;&amp;#21512;&amp;#37329;&amp;#36746;&amp;#29615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30899;&amp;#21270;&amp;#38056;&amp;#21512;&amp;#37329;&amp;#36746;&amp;#29615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7-2022&amp;#24180;&amp;#30899;&amp;#21270;&amp;#38056;&amp;#21512;&amp;#37329;&amp;#36746;&amp;#29615;&amp;#34892;&amp;#19994;&amp;#38144;&amp;#21806;&amp;#27611;&amp;#21033;&amp;#29575;&amp;#36208;&amp;#21183;&lt;/span&gt;&lt;/span&gt;&lt;/div&gt;&lt;div&gt;&lt;span style="font-size: small;"&gt;&lt;span style="font-family: Arial;"&gt;&amp;#22270;&amp;#34920; 2017-2022&amp;#24180;&amp;#30899;&amp;#21270;&amp;#38056;&amp;#21512;&amp;#37329;&amp;#36746;&amp;#29615;&amp;#34892;&amp;#19994;&amp;#38144;&amp;#21806;&amp;#21033;&amp;#28070;&amp;#29575;&amp;#36208;&amp;#21183;&lt;/span&gt;&lt;/span&gt;&lt;/div&gt;&lt;div&gt;&lt;span style="font-size: small;"&gt;&lt;span style="font-family: Arial;"&gt;&amp;#22270;&amp;#34920; 2017-2022&amp;#24180;&amp;#30899;&amp;#21270;&amp;#38056;&amp;#21512;&amp;#37329;&amp;#36746;&amp;#29615;&amp;#34892;&amp;#19994;&amp;#36164;&amp;#20135;&amp;#29366;&amp;#20917;&amp;#32479;&amp;#35745;&lt;/span&gt;&lt;/span&gt;&lt;/div&gt;&lt;div&gt;&lt;span style="font-size: small;"&gt;&lt;span style="font-family: Arial;"&gt;&amp;#22270;&amp;#34920; 2017-2022&amp;#24180;&amp;#30899;&amp;#21270;&amp;#38056;&amp;#21512;&amp;#37329;&amp;#36746;&amp;#29615;&amp;#34892;&amp;#19994;&amp;#36127;&amp;#20538;&amp;#29366;&amp;#2091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42.html"&gt;http://www.cction.com/report/202210/323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