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8909;&amp;#22330;&amp;#26448;&amp;#26009;&amp;#39044;&amp;#21046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8909;&amp;#22330;&amp;#26448;&amp;#26009;&amp;#39044;&amp;#21046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8909;&amp;#22330;&amp;#26448;&amp;#26009;&amp;#39044;&amp;#21046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26.html"&gt;http://www.cction.com/report/202308/38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6;&amp;#38451;&amp;#33021;&amp;#21033;&amp;#29992;&amp;#25104;&amp;#20026;&amp;#24403;&amp;#21069;&amp;#19990;&amp;#30028;&amp;#33021;&amp;#28304;&amp;#39046;&amp;#22495;&amp;#30340;&amp;#19968;&amp;#22823;&amp;#20142;&amp;#28857;&amp;#65292;&amp;#20809;&amp;#20239;&amp;#20135;&amp;#19994;&amp;#21576;&amp;#29616;&amp;#20986;&amp;#33391;&amp;#22909;&amp;#30340;&amp;#21457;&amp;#23637;&amp;#21069;&amp;#26223;&amp;#65292;&amp;#23427;&amp;#26159;&amp;#26410;&amp;#26469;5-10&amp;#24180;&amp;#26368;&amp;#20855;&amp;#26377;&amp;#21457;&amp;#23637;&amp;#28508;&amp;#21147;&amp;#30340;&amp;#34892;&amp;#19994;&amp;#20043;&amp;#19968;&amp;#12290;&amp;#19990;&amp;#30028;&amp;#21508;&amp;#22269;&amp;#37117;&amp;#32439;&amp;#32439;&amp;#21046;&amp;#23450;&amp;#20809;&amp;#20239;&amp;#21457;&amp;#23637;&amp;#35268;&amp;#21010;&amp;#65292;&amp;#31215;&amp;#26497;&amp;#20986;&amp;#21488;&amp;#22826;&amp;#38451;&amp;#33021;&amp;#25903;&amp;#25345;&amp;#25919;&amp;#31574;&amp;#12290;&lt;/div&gt;  &lt;div align="left"&gt;&amp;#28909;&amp;#22330;&amp;#26448;&amp;#26009;&amp;#32452;&amp;#20214;&amp;#26159;&amp;#21333;&amp;#26230;&amp;#30789;&amp;#28809;&amp;#12289;&amp;#22810;&amp;#26230;&amp;#30789;&amp;#38136;&amp;#38189;&amp;#28809;&amp;#12289;&amp;#22810;&amp;#26230;&amp;#30789;&amp;#27682;&amp;#21270;&amp;#28809;&amp;#30340;&amp;#26680;&amp;#24515;&amp;#37096;&amp;#20214;&amp;#20043;&amp;#19968;&amp;#65292;&amp;#26681;&amp;#25454;&amp;#20351;&amp;#29992;&amp;#39057;&amp;#29575;&amp;#38656;&amp;#35201;&amp;#36827;&amp;#34892;&amp;#26356;&amp;#25442;&amp;#65292;&amp;#28040;&amp;#32791;&amp;#37327;&amp;#38750;&amp;#24120;&amp;#22823;&amp;#65292;&amp;#29983;&amp;#20135;&amp;#36807;&amp;#31243;&amp;#20013;&amp;#38656;&amp;#23545;&amp;#28909;&amp;#22330;&amp;#26448;&amp;#26009;&amp;#36827;&amp;#34892;&amp;#26356;&amp;#25442;&amp;#12290;&lt;/div&gt;  &lt;div align="left"&gt;&amp;#20197;&amp;#30452;&amp;#24452;&amp;#20026;1600mm&amp;#30340;&amp;#22810;&amp;#26230;&amp;#30789;&amp;#27682;&amp;#21270;&amp;#28809;&amp;#20026;&amp;#20363;&amp;#65292;&amp;#27599;&amp;#21488;&amp;#27682;&amp;#21270;&amp;#28809;&amp;#38656;&amp;#35201;18&amp;#25110;24&amp;#26681;&amp;#21457;&amp;#28909;&amp;#20307;&amp;#12289;1&amp;#22871;&amp;#38548;&amp;#28909;&amp;#23631;&amp;#21644;&amp;#20854;&amp;#20182;&amp;#37197;&amp;#22871;&amp;#20135;&amp;#21697;&amp;#65292;&amp;#27599;&amp;#21488;&amp;#27682;&amp;#21270;&amp;#28809;&amp;#28040;&amp;#32791;&amp;#39044;&amp;#21046;&amp;#20214;3.14&amp;#21544;/&amp;#24180;&amp;#65292;&amp;#25353;&amp;#29031;&amp;#22810;&amp;#26230;&amp;#30789;&amp;#27682;&amp;#21270;&amp;#28809;90&amp;#21488;&amp;#27979;&amp;#31639;&amp;#65292;&amp;#20165;&amp;#24403;&amp;#24180;&amp;#23601;&amp;#38656;&amp;#35201;&amp;#30899;&amp;#32420;&amp;#32500;&amp;#28909;&amp;#22330;&amp;#39044;&amp;#21046;&amp;#20214;282.6&amp;#21544;&amp;#12290;&lt;/div&gt;  &lt;div align="left"&gt;&amp;#20013;&amp;#20225;&amp;#39038;&amp;#38382;&amp;#32593;&amp;#21457;&amp;#24067;&amp;#30340;&amp;#12298;2023-2029&amp;#24180;&amp;#20013;&amp;#22269;&amp;#30899;&amp;#32420;&amp;#32500;&amp;#28909;&amp;#22330;&amp;#26448;&amp;#26009;&amp;#39044;&amp;#21046;&amp;#2021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2420;&amp;#32500;&amp;#28909;&amp;#22330;&amp;#26448;&amp;#26009;&amp;#39044;&amp;#21046;&amp;#20214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22269;&amp;#22806;&amp;#30899;&amp;#32420;&amp;#32500;&amp;#28909;&amp;#22330;&amp;#26448;&amp;#26009;&amp;#39044;&amp;#21046;&amp;#20214;&amp;#24066;&amp;#22330;&amp;#21457;&amp;#23637;&amp;#27010;&amp;#20917;&lt;/div&gt;  &lt;div align="left"&gt;&amp;#31532;&amp;#19968;&amp;#33410; &amp;#22269;&amp;#38469;&amp;#30899;&amp;#32420;&amp;#32500;&amp;#28909;&amp;#22330;&amp;#26448;&amp;#26009;&amp;#39044;&amp;#21046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899;&amp;#32420;&amp;#32500;&amp;#28909;&amp;#22330;&amp;#26448;&amp;#26009;&amp;#39044;&amp;#21046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899;&amp;#32420;&amp;#32500;&amp;#28909;&amp;#22330;&amp;#26448;&amp;#26009;&amp;#39044;&amp;#21046;&amp;#20214;&amp;#25216;&amp;#26415;&amp;#21457;&amp;#23637;&amp;#20998;&amp;#26512;&lt;/div&gt;  &lt;div align="left"&gt;&amp;#31532;&amp;#19968;&amp;#33410; &amp;#24403;&amp;#21069;&amp;#20013;&amp;#22269;&amp;#30899;&amp;#32420;&amp;#32500;&amp;#28909;&amp;#22330;&amp;#26448;&amp;#26009;&amp;#39044;&amp;#21046;&amp;#20214;&amp;#25216;&amp;#26415;&amp;#21457;&amp;#23637;&amp;#29616;&amp;#20917;&amp;#20998;&amp;#26512;&lt;/div&gt;  &lt;div align="left"&gt;&amp;#31532;&amp;#20108;&amp;#33410; &amp;#20013;&amp;#22269;&amp;#30899;&amp;#32420;&amp;#32500;&amp;#28909;&amp;#22330;&amp;#26448;&amp;#26009;&amp;#39044;&amp;#21046;&amp;#20214;&amp;#25216;&amp;#26415;&amp;#25104;&amp;#29087;&amp;#24230;&amp;#20998;&amp;#26512;&lt;/div&gt;  &lt;div align="left"&gt;&amp;#31532;&amp;#19977;&amp;#33410; &amp;#20013;&amp;#22806;&amp;#30899;&amp;#32420;&amp;#32500;&amp;#28909;&amp;#22330;&amp;#26448;&amp;#26009;&amp;#39044;&amp;#21046;&amp;#20214;&amp;#25216;&amp;#26415;&amp;#24046;&amp;#36317;&amp;#21450;&amp;#20854;&amp;#20027;&amp;#35201;&amp;#22240;&amp;#32032;&amp;#20998;&amp;#26512;&lt;/div&gt;  &lt;div align="left"&gt;&amp;#31532;&amp;#22235;&amp;#33410; &amp;#25552;&amp;#39640;&amp;#20013;&amp;#22269;&amp;#30899;&amp;#32420;&amp;#32500;&amp;#28909;&amp;#22330;&amp;#26448;&amp;#26009;&amp;#39044;&amp;#21046;&amp;#20214;&amp;#25216;&amp;#26415;&amp;#30340;&amp;#31574;&amp;#30053;&lt;/div&gt;  &lt;div align="left"&gt;&amp;nbsp;&lt;/div&gt;  &lt;div align="left"&gt;&amp;#31532;&amp;#20116;&amp;#31456; &amp;#30899;&amp;#32420;&amp;#32500;&amp;#28909;&amp;#22330;&amp;#26448;&amp;#26009;&amp;#39044;&amp;#21046;&amp;#20214;&amp;#24066;&amp;#22330;&amp;#29305;&amp;#24615;&amp;#20998;&amp;#26512;&lt;/div&gt;  &lt;div align="left"&gt;&amp;#31532;&amp;#19968;&amp;#33410; &amp;#38598;&amp;#20013;&amp;#24230;&amp;#30899;&amp;#32420;&amp;#32500;&amp;#28909;&amp;#22330;&amp;#26448;&amp;#26009;&amp;#39044;&amp;#21046;&amp;#20214;&amp;#21450;&amp;#39044;&amp;#27979;&lt;/div&gt;  &lt;div align="left"&gt;&amp;#31532;&amp;#20108;&amp;#33410; SWOT&amp;#30899;&amp;#32420;&amp;#32500;&amp;#28909;&amp;#22330;&amp;#26448;&amp;#26009;&amp;#39044;&amp;#21046;&amp;#20214;&amp;#21450;&amp;#39044;&amp;#27979;&lt;/div&gt;  &lt;div align="left"&gt;&amp;#19968;&amp;#12289;&amp;#20248;&amp;#21183;&amp;#30899;&amp;#32420;&amp;#32500;&amp;#28909;&amp;#22330;&amp;#26448;&amp;#26009;&amp;#39044;&amp;#21046;&amp;#20214;&lt;/div&gt;  &lt;div align="left"&gt;&amp;#20108;&amp;#12289;&amp;#21155;&amp;#21183;&amp;#30899;&amp;#32420;&amp;#32500;&amp;#28909;&amp;#22330;&amp;#26448;&amp;#26009;&amp;#39044;&amp;#21046;&amp;#20214;&lt;/div&gt;  &lt;div align="left"&gt;&amp;#19977;&amp;#12289;&amp;#26426;&amp;#20250;&amp;#30899;&amp;#32420;&amp;#32500;&amp;#28909;&amp;#22330;&amp;#26448;&amp;#26009;&amp;#39044;&amp;#21046;&amp;#20214;&lt;/div&gt;  &lt;div align="left"&gt;&amp;#22235;&amp;#12289;&amp;#39118;&amp;#38505;&amp;#30899;&amp;#32420;&amp;#32500;&amp;#28909;&amp;#22330;&amp;#26448;&amp;#26009;&amp;#39044;&amp;#21046;&amp;#20214;&lt;/div&gt;  &lt;div align="left"&gt;&amp;#31532;&amp;#19977;&amp;#33410; &amp;#36827;&amp;#20837;&amp;#36864;&amp;#20986;&amp;#29366;&amp;#20917;&amp;#30899;&amp;#32420;&amp;#32500;&amp;#28909;&amp;#22330;&amp;#26448;&amp;#26009;&amp;#39044;&amp;#21046;&amp;#20214;&amp;#21450;&amp;#39044;&amp;#27979;&lt;/div&gt;  &lt;div align="left"&gt;&amp;nbsp;&lt;/div&gt;  &lt;div align="left"&gt;&amp;#31532;&amp;#20845;&amp;#31456; &amp;#20013;&amp;#22269;&amp;#30899;&amp;#32420;&amp;#32500;&amp;#28909;&amp;#22330;&amp;#26448;&amp;#26009;&amp;#39044;&amp;#21046;&amp;#20214;&amp;#21457;&amp;#23637;&amp;#29616;&amp;#29366;&lt;/div&gt;  &lt;div align="left"&gt;&amp;#31532;&amp;#19968;&amp;#33410; &amp;#20013;&amp;#22269;&amp;#30899;&amp;#32420;&amp;#32500;&amp;#28909;&amp;#22330;&amp;#26448;&amp;#26009;&amp;#39044;&amp;#21046;&amp;#20214;&amp;#24066;&amp;#22330;&amp;#29616;&amp;#29366;&amp;#20998;&amp;#26512;&amp;#21450;&amp;#39044;&amp;#27979;&lt;/div&gt;  &lt;div align="left"&gt;&amp;#31532;&amp;#20108;&amp;#33410; &amp;#20013;&amp;#22269;&amp;#30899;&amp;#32420;&amp;#32500;&amp;#28909;&amp;#22330;&amp;#26448;&amp;#26009;&amp;#39044;&amp;#21046;&amp;#20214;&amp;#20135;&amp;#37327;&amp;#20998;&amp;#26512;&amp;#21450;&amp;#39044;&amp;#27979;&lt;/div&gt;  &lt;div align="left"&gt;&amp;#19968;&amp;#12289;&amp;#30899;&amp;#32420;&amp;#32500;&amp;#28909;&amp;#22330;&amp;#26448;&amp;#26009;&amp;#39044;&amp;#21046;&amp;#20214;&amp;#24635;&amp;#20307;&amp;#20135;&amp;#33021;&amp;#35268;&amp;#27169;&lt;/div&gt;  &lt;div align="left"&gt;&amp;#20108;&amp;#12289;&amp;#30899;&amp;#32420;&amp;#32500;&amp;#28909;&amp;#22330;&amp;#26448;&amp;#26009;&amp;#39044;&amp;#21046;&amp;#202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899;&amp;#32420;&amp;#32500;&amp;#28909;&amp;#22330;&amp;#26448;&amp;#26009;&amp;#39044;&amp;#21046;&amp;#20214;&amp;#24066;&amp;#22330;&amp;#38656;&amp;#27714;&amp;#20998;&amp;#26512;&amp;#21450;&amp;#39044;&amp;#27979;&lt;/div&gt;  &lt;div align="left"&gt;&amp;#19968;&amp;#12289;&amp;#20013;&amp;#22269;&amp;#30899;&amp;#32420;&amp;#32500;&amp;#28909;&amp;#22330;&amp;#26448;&amp;#26009;&amp;#39044;&amp;#21046;&amp;#202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899;&amp;#32420;&amp;#32500;&amp;#28909;&amp;#22330;&amp;#26448;&amp;#26009;&amp;#39044;&amp;#21046;&amp;#20214;&amp;#20215;&amp;#26684;&amp;#36235;&amp;#21183;&amp;#20998;&amp;#26512;&lt;/div&gt;  &lt;div align="left"&gt;&amp;#19968;&amp;#12289;&amp;#20013;&amp;#22269;&amp;#30899;&amp;#32420;&amp;#32500;&amp;#28909;&amp;#22330;&amp;#26448;&amp;#26009;&amp;#39044;&amp;#21046;&amp;#20214;2018-2022&amp;#24180;&amp;#20215;&amp;#26684;&amp;#36235;&amp;#21183;&lt;/div&gt;  &lt;div align="left"&gt;&amp;#20108;&amp;#12289;&amp;#20013;&amp;#22269;&amp;#30899;&amp;#32420;&amp;#32500;&amp;#28909;&amp;#22330;&amp;#26448;&amp;#26009;&amp;#39044;&amp;#21046;&amp;#20214;&amp;#24403;&amp;#21069;&amp;#24066;&amp;#22330;&amp;#20215;&amp;#26684;&amp;#21450;&amp;#20998;&amp;#26512;&lt;/div&gt;  &lt;div align="left"&gt;&amp;#19977;&amp;#12289;&amp;#24433;&amp;#21709;&amp;#30899;&amp;#32420;&amp;#32500;&amp;#28909;&amp;#22330;&amp;#26448;&amp;#26009;&amp;#39044;&amp;#21046;&amp;#20214;&amp;#20215;&amp;#26684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35;&amp;#12289;2023-2029&amp;#24180;&amp;#20013;&amp;#22269;&amp;#30899;&amp;#32420;&amp;#32500;&amp;#28909;&amp;#22330;&amp;#26448;&amp;#26009;&amp;#39044;&amp;#21046;&amp;#20214;&amp;#20215;&amp;#26684;&amp;#36208;&amp;#21183;&amp;#39044;&amp;#27979;&lt;/div&gt;  &lt;div align="left"&gt;&amp;nbsp;&lt;/div&gt;  &lt;div align="left"&gt;&amp;#31532;&amp;#19971;&amp;#31456; 2018-2022&amp;#24180;&amp;#20013;&amp;#22269;&amp;#30899;&amp;#32420;&amp;#32500;&amp;#28909;&amp;#22330;&amp;#26448;&amp;#26009;&amp;#39044;&amp;#21046;&amp;#202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899;&amp;#32420;&amp;#32500;&amp;#28909;&amp;#22330;&amp;#26448;&amp;#26009;&amp;#39044;&amp;#21046;&amp;#20214;&amp;#36827;&amp;#12289;&amp;#20986;&amp;#21475;&amp;#20998;&amp;#26512;&lt;/div&gt;  &lt;div align="left"&gt;&amp;#31532;&amp;#19968;&amp;#33410; &amp;#30899;&amp;#32420;&amp;#32500;&amp;#28909;&amp;#22330;&amp;#26448;&amp;#26009;&amp;#39044;&amp;#21046;&amp;#20214;&amp;#36827;&amp;#12289;&amp;#20986;&amp;#21475;&amp;#29305;&amp;#28857;&lt;/div&gt;  &lt;div align="left"&gt;&amp;#31532;&amp;#20108;&amp;#33410; &amp;#30899;&amp;#32420;&amp;#32500;&amp;#28909;&amp;#22330;&amp;#26448;&amp;#26009;&amp;#39044;&amp;#21046;&amp;#20214;&amp;#36827;&amp;#21475;&amp;#20998;&amp;#26512;&lt;/div&gt;  &lt;div align="left"&gt;&amp;#31532;&amp;#19977;&amp;#33410; &amp;#30899;&amp;#32420;&amp;#32500;&amp;#28909;&amp;#22330;&amp;#26448;&amp;#26009;&amp;#39044;&amp;#21046;&amp;#20214;&amp;#20986;&amp;#21475;&amp;#20998;&amp;#26512;&lt;/div&gt;  &lt;div align="left"&gt;&amp;nbsp;&lt;/div&gt;  &lt;div align="left"&gt;&amp;#31532;&amp;#20061;&amp;#31456; 2019-2022&amp;#24180;&amp;#20027;&amp;#35201;&amp;#30899;&amp;#32420;&amp;#32500;&amp;#28909;&amp;#22330;&amp;#26448;&amp;#26009;&amp;#39044;&amp;#21046;&amp;#20214;&amp;#20225;&amp;#19994;&amp;#21450;&amp;#31454;&amp;#20105;&amp;#26684;&amp;#23616;&amp;#65288;&amp;#20225;&amp;#19994;&amp;#21487;&amp;#23450;&amp;#21046;&amp;#20219;&amp;#36873;&amp;#65289;&lt;/div&gt;  &lt;div align="left"&gt;&amp;#31532;&amp;#19968;&amp;#33410; &amp;#27861;&amp;#22269;Messier-Bugatti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2269;B.F.Goodrich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2654;&amp;#22269;Goodyer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2654;&amp;#22269;Honeywell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3487;&amp;#22825;&amp;#40479;&amp;#39640;&amp;#26032;&amp;#25216;&amp;#2641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99;&amp;#32420;&amp;#32500;&amp;#28909;&amp;#22330;&amp;#26448;&amp;#26009;&amp;#39044;&amp;#21046;&amp;#20214;&amp;#25237;&amp;#36164;&amp;#24314;&amp;#35758;&lt;/div&gt;  &lt;div align="left"&gt;&amp;#31532;&amp;#19968;&amp;#33410; &amp;#30899;&amp;#32420;&amp;#32500;&amp;#28909;&amp;#22330;&amp;#26448;&amp;#26009;&amp;#39044;&amp;#21046;&amp;#20214;&amp;#25237;&amp;#36164;&amp;#29615;&amp;#22659;&amp;#20998;&amp;#26512;&lt;/div&gt;  &lt;div align="left"&gt;&amp;#31532;&amp;#20108;&amp;#33410; &amp;#30899;&amp;#32420;&amp;#32500;&amp;#28909;&amp;#22330;&amp;#26448;&amp;#26009;&amp;#39044;&amp;#21046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9;&amp;#32420;&amp;#32500;&amp;#28909;&amp;#22330;&amp;#26448;&amp;#26009;&amp;#39044;&amp;#21046;&amp;#20214;&amp;#25237;&amp;#36164;&amp;#24314;&amp;#35758;&lt;/div&gt;  &lt;div align="left"&gt;&amp;nbsp;&lt;/div&gt;  &lt;div align="left"&gt;&amp;#31532;&amp;#21313;&amp;#19968;&amp;#31456; &amp;#20013;&amp;#22269;&amp;#30899;&amp;#32420;&amp;#32500;&amp;#28909;&amp;#22330;&amp;#26448;&amp;#26009;&amp;#39044;&amp;#21046;&amp;#20214;&amp;#26410;&amp;#26469;&amp;#21457;&amp;#23637;&amp;#39044;&amp;#27979;&amp;#21450;&amp;#25237;&amp;#36164;&amp;#21069;&amp;#26223;&amp;#20998;&amp;#26512;&lt;/div&gt;  &lt;div align="left"&gt;&amp;#31532;&amp;#19968;&amp;#33410; &amp;#26410;&amp;#26469;&amp;#30899;&amp;#32420;&amp;#32500;&amp;#28909;&amp;#22330;&amp;#26448;&amp;#26009;&amp;#39044;&amp;#21046;&amp;#20214;&amp;#34892;&amp;#19994;&amp;#21457;&amp;#23637;&amp;#36235;&amp;#21183;&amp;#20998;&amp;#26512;&lt;/div&gt;  &lt;div align="left"&gt;&amp;#19968;&amp;#12289;&amp;#26410;&amp;#26469;&amp;#30899;&amp;#32420;&amp;#32500;&amp;#28909;&amp;#22330;&amp;#26448;&amp;#26009;&amp;#39044;&amp;#21046;&amp;#20214;&amp;#34892;&amp;#19994;&amp;#21457;&amp;#23637;&amp;#20998;&amp;#26512;&lt;/div&gt;  &lt;div align="left"&gt;&amp;#20108;&amp;#12289;&amp;#26410;&amp;#26469;&amp;#30899;&amp;#32420;&amp;#32500;&amp;#28909;&amp;#22330;&amp;#26448;&amp;#26009;&amp;#39044;&amp;#21046;&amp;#20214;&amp;#34892;&amp;#19994;&amp;#25216;&amp;#26415;&amp;#24320;&amp;#21457;&amp;#26041;&amp;#21521;&lt;/div&gt;  &lt;div align="left"&gt;&amp;#31532;&amp;#20108;&amp;#33410; &amp;#30899;&amp;#32420;&amp;#32500;&amp;#28909;&amp;#22330;&amp;#26448;&amp;#26009;&amp;#39044;&amp;#21046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899;&amp;#32420;&amp;#32500;&amp;#28909;&amp;#22330;&amp;#26448;&amp;#26009;&amp;#39044;&amp;#21046;&amp;#20214;&amp;#25237;&amp;#36164;&amp;#30340;&amp;#24314;&amp;#35758;&amp;#21450;&amp;#35266;&amp;#28857;&lt;/div&gt;  &lt;div align="left"&gt;&amp;#31532;&amp;#19968;&amp;#33410; &amp;#25237;&amp;#36164;&amp;#26426;&amp;#36935;&amp;#30899;&amp;#32420;&amp;#32500;&amp;#28909;&amp;#22330;&amp;#26448;&amp;#26009;&amp;#39044;&amp;#21046;&amp;#20214;&lt;/div&gt;  &lt;div align="left"&gt;&amp;#31532;&amp;#20108;&amp;#33410; &amp;#25237;&amp;#36164;&amp;#39118;&amp;#38505;&amp;#30899;&amp;#32420;&amp;#32500;&amp;#28909;&amp;#22330;&amp;#26448;&amp;#26009;&amp;#39044;&amp;#21046;&amp;#202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899;&amp;#32420;&amp;#32500;&amp;#28909;&amp;#22330;&amp;#26448;&amp;#26009;&amp;#39044;&amp;#21046;&amp;#20214;&amp;#20135;&amp;#19994;&amp;#38142;&amp;#32467;&amp;#26500;&amp;#22270;&lt;/div&gt;  &lt;div align="left"&gt;&amp;#22270;&amp;#34920;&amp;#65306;&amp;#30899;&amp;#32420;&amp;#32500;&amp;#28909;&amp;#22330;&amp;#26448;&amp;#26009;&amp;#39044;&amp;#21046;&amp;#20214;&amp;#24212;&amp;#29992;&amp;#39046;&amp;#22495;&lt;/div&gt;  &lt;div align="left"&gt;&amp;#22270;&amp;#34920;&amp;#65306;&amp;#30899;&amp;#32420;&amp;#32500;&amp;#28909;&amp;#22330;&amp;#26448;&amp;#26009;&amp;#39044;&amp;#21046;&amp;#20214;&amp;#19979;&amp;#28216;&amp;#39046;&amp;#22495;&amp;#20013;&amp;#30340;&amp;#24212;&amp;#29992;&amp;#21344;&amp;#27604;&lt;/div&gt;  &lt;div align="left"&gt;&amp;#22270;&amp;#34920;&amp;#65306;&amp;#30899;&amp;#32420;&amp;#32500;&amp;#28909;&amp;#22330;&amp;#26448;&amp;#26009;&amp;#39044;&amp;#21046;&amp;#20214;&amp;#36136;&amp;#37327;&amp;#25351;&amp;#26631;&lt;/div&gt;  &lt;div align="left"&gt;&amp;#22270;&amp;#34920;&amp;#65306;2018-2022&amp;#24180;&amp;#30899;&amp;#32420;&amp;#32500;&amp;#28909;&amp;#22330;&amp;#26448;&amp;#26009;&amp;#39044;&amp;#21046;&amp;#20214;&amp;#24066;&amp;#22330;&amp;#35268;&amp;#27169;&lt;/div&gt;  &lt;div align="left"&gt;&amp;#22270;&amp;#34920;&amp;#65306;2018-2022&amp;#24180;&amp;#20013;&amp;#22269;&amp;#30899;&amp;#32420;&amp;#32500;&amp;#28909;&amp;#22330;&amp;#26448;&amp;#26009;&amp;#39044;&amp;#21046;&amp;#2021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0899;&amp;#32420;&amp;#32500;&amp;#28909;&amp;#22330;&amp;#26448;&amp;#26009;&amp;#39044;&amp;#21046;&amp;#20214;&amp;#20135;&amp;#37327;&lt;/div&gt;  &lt;div align="left"&gt;&amp;#22270;&amp;#34920;&amp;#65306;2018-2022&amp;#24180;&amp;#30899;&amp;#32420;&amp;#32500;&amp;#28909;&amp;#22330;&amp;#26448;&amp;#26009;&amp;#39044;&amp;#21046;&amp;#20214;&amp;#24066;&amp;#22330;&amp;#38656;&amp;#27714;&amp;#37327;&lt;/div&gt;  &lt;div align="left"&gt;&amp;#22270;&amp;#34920;&amp;#65306;2018-2022&amp;#24180;&amp;#25105;&amp;#22269;&amp;#30899;&amp;#32420;&amp;#32500;&amp;#28909;&amp;#22330;&amp;#26448;&amp;#26009;&amp;#39044;&amp;#21046;&amp;#20214;&amp;#20135;&amp;#38144;&amp;#29575;&lt;/div&gt;  &lt;div align="left"&gt;&amp;#22270;&amp;#34920;&amp;#65306;2018-2022&amp;#24180;&amp;#25105;&amp;#22269;&amp;#30899;&amp;#32420;&amp;#32500;&amp;#28909;&amp;#22330;&amp;#26448;&amp;#26009;&amp;#39044;&amp;#21046;&amp;#20214;&amp;#20225;&amp;#19994;&amp;#25968;&amp;#37327;&lt;/div&gt;  &lt;div align="left"&gt;&amp;#22270;&amp;#34920;&amp;#65306;2018-2022&amp;#24180;&amp;#25105;&amp;#22269;&amp;#30899;&amp;#32420;&amp;#32500;&amp;#28909;&amp;#22330;&amp;#26448;&amp;#26009;&amp;#39044;&amp;#21046;&amp;#20214;&amp;#20225;&amp;#19994;&amp;#27611;&amp;#21033;&amp;#29575;&lt;/div&gt;  &lt;div align="left"&gt;&amp;#22270;&amp;#34920;&amp;#65306;2018-2022&amp;#24180;&amp;#25105;&amp;#22269;&amp;#30899;&amp;#32420;&amp;#32500;&amp;#28909;&amp;#22330;&amp;#26448;&amp;#26009;&amp;#39044;&amp;#21046;&amp;#20214;&amp;#20225;&amp;#19994;&amp;#25104;&amp;#38271;&amp;#33021;&amp;#21147;&lt;/div&gt;  &lt;div align="left"&gt;&amp;#22270;&amp;#34920;&amp;#65306;2018-2022&amp;#24180;&amp;#25105;&amp;#22269;&amp;#30899;&amp;#32420;&amp;#32500;&amp;#28909;&amp;#22330;&amp;#26448;&amp;#26009;&amp;#39044;&amp;#21046;&amp;#20214;&amp;#20225;&amp;#19994;&amp;#20607;&amp;#20538;&amp;#33021;&amp;#21147;&lt;/div&gt;  &lt;div align="left"&gt;&amp;#22270;&amp;#34920;&amp;#65306;2019-2022&amp;#24180;&amp;#30899;&amp;#32420;&amp;#32500;&amp;#28909;&amp;#22330;&amp;#26448;&amp;#26009;&amp;#39044;&amp;#21046;&amp;#20214;&amp;#37325;&amp;#28857;&amp;#20225;&amp;#19994;A&amp;#20135;&amp;#38144;&amp;#32479;&amp;#35745;&lt;/div&gt;  &lt;div align="left"&gt;&amp;#22270;&amp;#34920;&amp;#65306;2019-2022&amp;#24180;&amp;#30899;&amp;#32420;&amp;#32500;&amp;#28909;&amp;#22330;&amp;#26448;&amp;#26009;&amp;#39044;&amp;#21046;&amp;#20214;&amp;#37325;&amp;#28857;&amp;#20225;&amp;#19994;B&amp;#20135;&amp;#38144;&amp;#32479;&amp;#35745;&lt;/div&gt;  &lt;div align="left"&gt;&amp;#22270;&amp;#34920;&amp;#65306;2019-2022&amp;#24180;&amp;#30899;&amp;#32420;&amp;#32500;&amp;#28909;&amp;#22330;&amp;#26448;&amp;#26009;&amp;#39044;&amp;#21046;&amp;#20214;&amp;#37325;&amp;#28857;&amp;#20225;&amp;#19994;C&amp;#20135;&amp;#38144;&amp;#32479;&amp;#35745;&lt;/div&gt;  &lt;div align="left"&gt;&amp;#22270;&amp;#34920;&amp;#65306;2019-2022&amp;#24180;&amp;#30899;&amp;#32420;&amp;#32500;&amp;#28909;&amp;#22330;&amp;#26448;&amp;#26009;&amp;#39044;&amp;#21046;&amp;#20214;&amp;#37325;&amp;#28857;&amp;#20225;&amp;#19994;D&amp;#20135;&amp;#38144;&amp;#32479;&amp;#35745;&lt;/div&gt;  &lt;div align="left"&gt;&amp;#22270;&amp;#34920;&amp;#65306;2019-2022&amp;#24180;&amp;#30899;&amp;#32420;&amp;#32500;&amp;#28909;&amp;#22330;&amp;#26448;&amp;#26009;&amp;#39044;&amp;#21046;&amp;#20214;&amp;#37325;&amp;#28857;&amp;#20225;&amp;#19994;E&amp;#20135;&amp;#38144;&amp;#32479;&amp;#35745;&lt;/div&gt;  &lt;div align="left"&gt;&amp;#22270;&amp;#34920;&amp;#65306;2018-2022&amp;#24180;&amp;#25105;&amp;#22269;&amp;#30899;&amp;#32420;&amp;#32500;&amp;#28909;&amp;#22330;&amp;#26448;&amp;#26009;&amp;#39044;&amp;#21046;&amp;#20214;&amp;#20215;&amp;#26684;&lt;/div&gt;  &lt;div align="left"&gt;&amp;#22270;&amp;#34920;&amp;#65306;2023-2029&amp;#24180;&amp;#25105;&amp;#22269;&amp;#30899;&amp;#32420;&amp;#32500;&amp;#28909;&amp;#22330;&amp;#26448;&amp;#26009;&amp;#39044;&amp;#21046;&amp;#20214;&amp;#24066;&amp;#22330;&amp;#20215;&amp;#26684;&amp;#39044;&amp;#27979;&lt;/div&gt;  &lt;div align="left"&gt;&amp;#22270;&amp;#34920;&amp;#65306;2017-2022&amp;#24180;&amp;#25105;&amp;#22269;&amp;#30899;&amp;#32420;&amp;#32500;&amp;#28909;&amp;#22330;&amp;#26448;&amp;#26009;&amp;#39044;&amp;#21046;&amp;#20214;&amp;#36827;&amp;#21475;&amp;#32479;&amp;#35745;&lt;/div&gt;  &lt;div align="left"&gt;&amp;#22270;&amp;#34920;&amp;#65306;2017-2022&amp;#24180;&amp;#25105;&amp;#22269;&amp;#30899;&amp;#32420;&amp;#32500;&amp;#28909;&amp;#22330;&amp;#26448;&amp;#26009;&amp;#39044;&amp;#21046;&amp;#20214;&amp;#20986;&amp;#21475;&amp;#32479;&amp;#35745;&lt;/div&gt;  &lt;div align="left"&gt;&amp;#22270;&amp;#34920;&amp;#65306;2023-2029&amp;#24180;&amp;#25105;&amp;#22269;&amp;#30899;&amp;#32420;&amp;#32500;&amp;#28909;&amp;#22330;&amp;#26448;&amp;#26009;&amp;#39044;&amp;#21046;&amp;#20214;&amp;#24066;&amp;#22330;&amp;#35268;&amp;#27169;&amp;#39044;&amp;#27979;&lt;/div&gt;  &lt;div align="left"&gt;&amp;#22270;&amp;#34920;&amp;#65306;2023-2029&amp;#24180;&amp;#25105;&amp;#22269;&amp;#30899;&amp;#32420;&amp;#32500;&amp;#28909;&amp;#22330;&amp;#26448;&amp;#26009;&amp;#39044;&amp;#21046;&amp;#20214;&amp;#24066;&amp;#22330;&amp;#27611;&amp;#21033;&amp;#29575;&amp;#39044;&amp;#27979;&lt;/div&gt;  &lt;div align="left"&gt;&amp;#22270;&amp;#34920;&amp;#65306;2023-2029&amp;#24180;&amp;#25105;&amp;#22269;&amp;#30899;&amp;#32420;&amp;#32500;&amp;#28909;&amp;#22330;&amp;#26448;&amp;#26009;&amp;#39044;&amp;#21046;&amp;#20214;&amp;#24066;&amp;#22330;&amp;#20135;&amp;#37327;&amp;#39044;&amp;#27979;&lt;/div&gt;  &lt;div align="left"&gt;&amp;#22270;&amp;#34920;&amp;#65306;2023-2029&amp;#24180;&amp;#25105;&amp;#22269;&amp;#30899;&amp;#32420;&amp;#32500;&amp;#28909;&amp;#22330;&amp;#26448;&amp;#26009;&amp;#39044;&amp;#21046;&amp;#20214;&amp;#24066;&amp;#22330;&amp;#38144;&amp;#37327;&amp;#39044;&amp;#27979;&lt;/div&gt;  &lt;div align="left"&gt;&amp;#22270;&amp;#34920;&amp;#65306;2023-2029&amp;#24180;&amp;#25105;&amp;#22269;&amp;#30899;&amp;#32420;&amp;#32500;&amp;#28909;&amp;#22330;&amp;#26448;&amp;#26009;&amp;#39044;&amp;#21046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26.html"&gt;http://www.cction.com/report/202308/38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