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28418;&amp;#30333;&amp;#31934;&amp;#30701;&amp;#32650;&amp;#2761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28418;&amp;#30333;&amp;#31934;&amp;#30701;&amp;#32650;&amp;#2761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28418;&amp;#30333;&amp;#31934;&amp;#30701;&amp;#32650;&amp;#2761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3.html"&gt;http://www.cction.com/report/202303/34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21270;&amp;#28418;&amp;#30333;&amp;#31934;&amp;#30701;&amp;#32650;&amp;#2761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899;&amp;#21270;&amp;#28418;&amp;#30333;&amp;#31934;&amp;#30701;&amp;#32650;&amp;#27611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899;&amp;#21270;&amp;#28418;&amp;#30333;&amp;#31934;&amp;#30701;&amp;#32650;&amp;#27611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99;&amp;#21270;&amp;#28418;&amp;#30333;&amp;#31934;&amp;#30701;&amp;#32650;&amp;#2761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99;&amp;#21270;&amp;#28418;&amp;#30333;&amp;#31934;&amp;#30701;&amp;#32650;&amp;#27611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899;&amp;#21270;&amp;#28418;&amp;#30333;&amp;#31934;&amp;#30701;&amp;#32650;&amp;#2761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99;&amp;#21270;&amp;#28418;&amp;#30333;&amp;#31934;&amp;#30701;&amp;#32650;&amp;#276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0899;&amp;#21270;&amp;#28418;&amp;#30333;&amp;#31934;&amp;#30701;&amp;#32650;&amp;#27611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0899;&amp;#21270;&amp;#28418;&amp;#30333;&amp;#31934;&amp;#30701;&amp;#32650;&amp;#27611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99;&amp;#21270;&amp;#28418;&amp;#30333;&amp;#31934;&amp;#30701;&amp;#32650;&amp;#27611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0899;&amp;#21270;&amp;#28418;&amp;#30333;&amp;#31934;&amp;#30701;&amp;#32650;&amp;#2761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899;&amp;#21270;&amp;#28418;&amp;#30333;&amp;#31934;&amp;#30701;&amp;#32650;&amp;#27611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899;&amp;#21270;&amp;#28418;&amp;#30333;&amp;#31934;&amp;#30701;&amp;#32650;&amp;#27611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99;&amp;#21270;&amp;#28418;&amp;#30333;&amp;#31934;&amp;#30701;&amp;#32650;&amp;#27611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99;&amp;#21270;&amp;#28418;&amp;#30333;&amp;#31934;&amp;#30701;&amp;#32650;&amp;#27611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99;&amp;#21270;&amp;#28418;&amp;#30333;&amp;#31934;&amp;#30701;&amp;#32650;&amp;#27611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99;&amp;#21270;&amp;#28418;&amp;#30333;&amp;#31934;&amp;#30701;&amp;#32650;&amp;#2761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899;&amp;#21270;&amp;#28418;&amp;#30333;&amp;#31934;&amp;#30701;&amp;#32650;&amp;#27611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899;&amp;#21270;&amp;#28418;&amp;#30333;&amp;#31934;&amp;#30701;&amp;#32650;&amp;#2761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0899;&amp;#21270;&amp;#28418;&amp;#30333;&amp;#31934;&amp;#30701;&amp;#32650;&amp;#2761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0899;&amp;#21270;&amp;#28418;&amp;#30333;&amp;#31934;&amp;#30701;&amp;#32650;&amp;#2761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0899;&amp;#21270;&amp;#28418;&amp;#30333;&amp;#31934;&amp;#30701;&amp;#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1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899;&amp;#21270;&amp;#28418;&amp;#30333;&amp;#31934;&amp;#30701;&amp;#32650;&amp;#27611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99;&amp;#21270;&amp;#28418;&amp;#30333;&amp;#31934;&amp;#30701;&amp;#32650;&amp;#27611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899;&amp;#21270;&amp;#28418;&amp;#30333;&amp;#31934;&amp;#30701;&amp;#32650;&amp;#27611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899;&amp;#21270;&amp;#28418;&amp;#30333;&amp;#31934;&amp;#30701;&amp;#32650;&amp;#27611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899;&amp;#21270;&amp;#28418;&amp;#30333;&amp;#31934;&amp;#30701;&amp;#32650;&amp;#2761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99;&amp;#21270;&amp;#28418;&amp;#30333;&amp;#31934;&amp;#30701;&amp;#32650;&amp;#27611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899;&amp;#21270;&amp;#28418;&amp;#30333;&amp;#31934;&amp;#30701;&amp;#32650;&amp;#2761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0899;&amp;#21270;&amp;#28418;&amp;#30333;&amp;#31934;&amp;#30701;&amp;#32650;&amp;#27611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899;&amp;#21270;&amp;#28418;&amp;#30333;&amp;#31934;&amp;#30701;&amp;#32650;&amp;#27611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99;&amp;#21270;&amp;#28418;&amp;#30333;&amp;#31934;&amp;#30701;&amp;#32650;&amp;#27611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899;&amp;#21270;&amp;#28418;&amp;#30333;&amp;#31934;&amp;#30701;&amp;#32650;&amp;#2761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899;&amp;#21270;&amp;#28418;&amp;#30333;&amp;#31934;&amp;#30701;&amp;#32650;&amp;#27611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899;&amp;#21270;&amp;#28418;&amp;#30333;&amp;#31934;&amp;#30701;&amp;#32650;&amp;#27611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899;&amp;#21270;&amp;#28418;&amp;#30333;&amp;#31934;&amp;#30701;&amp;#32650;&amp;#27611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30899;&amp;#21270;&amp;#28418;&amp;#30333;&amp;#31934;&amp;#30701;&amp;#32650;&amp;#27611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899;&amp;#21270;&amp;#28418;&amp;#30333;&amp;#31934;&amp;#30701;&amp;#32650;&amp;#27611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99;&amp;#21270;&amp;#28418;&amp;#30333;&amp;#31934;&amp;#30701;&amp;#32650;&amp;#27611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30899;&amp;#21270;&amp;#28418;&amp;#30333;&amp;#31934;&amp;#30701;&amp;#32650;&amp;#27611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899;&amp;#21270;&amp;#28418;&amp;#30333;&amp;#31934;&amp;#30701;&amp;#32650;&amp;#27611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99;&amp;#21270;&amp;#28418;&amp;#30333;&amp;#31934;&amp;#30701;&amp;#32650;&amp;#27611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899;&amp;#21270;&amp;#28418;&amp;#30333;&amp;#31934;&amp;#30701;&amp;#32650;&amp;#27611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899;&amp;#21270;&amp;#28418;&amp;#30333;&amp;#31934;&amp;#30701;&amp;#32650;&amp;#27611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899;&amp;#21270;&amp;#28418;&amp;#30333;&amp;#31934;&amp;#30701;&amp;#32650;&amp;#27611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899;&amp;#21270;&amp;#28418;&amp;#30333;&amp;#31934;&amp;#30701;&amp;#32650;&amp;#27611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899;&amp;#21270;&amp;#28418;&amp;#30333;&amp;#31934;&amp;#30701;&amp;#32650;&amp;#27611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0899;&amp;#21270;&amp;#28418;&amp;#30333;&amp;#31934;&amp;#30701;&amp;#32650;&amp;#27611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0899;&amp;#21270;&amp;#28418;&amp;#30333;&amp;#31934;&amp;#30701;&amp;#32650;&amp;#27611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0899;&amp;#21270;&amp;#28418;&amp;#30333;&amp;#31934;&amp;#30701;&amp;#32650;&amp;#2761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899;&amp;#21270;&amp;#28418;&amp;#30333;&amp;#31934;&amp;#30701;&amp;#32650;&amp;#27611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899;&amp;#21270;&amp;#28418;&amp;#30333;&amp;#31934;&amp;#30701;&amp;#32650;&amp;#27611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99;&amp;#21270;&amp;#28418;&amp;#30333;&amp;#31934;&amp;#30701;&amp;#32650;&amp;#27611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0899;&amp;#21270;&amp;#28418;&amp;#30333;&amp;#31934;&amp;#30701;&amp;#32650;&amp;#27611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899;&amp;#21270;&amp;#28418;&amp;#30333;&amp;#31934;&amp;#30701;&amp;#32650;&amp;#27611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99;&amp;#21270;&amp;#28418;&amp;#30333;&amp;#31934;&amp;#30701;&amp;#32650;&amp;#276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99;&amp;#21270;&amp;#28418;&amp;#30333;&amp;#31934;&amp;#30701;&amp;#32650;&amp;#2761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99;&amp;#21270;&amp;#28418;&amp;#30333;&amp;#31934;&amp;#30701;&amp;#32650;&amp;#27611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99;&amp;#21270;&amp;#28418;&amp;#30333;&amp;#31934;&amp;#30701;&amp;#32650;&amp;#276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99;&amp;#21270;&amp;#28418;&amp;#30333;&amp;#31934;&amp;#30701;&amp;#32650;&amp;#2761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99;&amp;#21270;&amp;#28418;&amp;#30333;&amp;#31934;&amp;#30701;&amp;#32650;&amp;#276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99;&amp;#21270;&amp;#28418;&amp;#30333;&amp;#31934;&amp;#30701;&amp;#32650;&amp;#276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99;&amp;#21270;&amp;#28418;&amp;#30333;&amp;#31934;&amp;#30701;&amp;#32650;&amp;#2761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899;&amp;#21270;&amp;#28418;&amp;#30333;&amp;#31934;&amp;#30701;&amp;#32650;&amp;#27611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99;&amp;#21270;&amp;#28418;&amp;#30333;&amp;#31934;&amp;#30701;&amp;#32650;&amp;#276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99;&amp;#21270;&amp;#28418;&amp;#30333;&amp;#31934;&amp;#30701;&amp;#32650;&amp;#2761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899;&amp;#21270;&amp;#28418;&amp;#30333;&amp;#31934;&amp;#30701;&amp;#32650;&amp;#27611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99;&amp;#21270;&amp;#28418;&amp;#30333;&amp;#31934;&amp;#30701;&amp;#32650;&amp;#276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99;&amp;#21270;&amp;#28418;&amp;#30333;&amp;#31934;&amp;#30701;&amp;#32650;&amp;#27611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899;&amp;#21270;&amp;#28418;&amp;#30333;&amp;#31934;&amp;#30701;&amp;#32650;&amp;#27611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899;&amp;#21270;&amp;#28418;&amp;#30333;&amp;#31934;&amp;#30701;&amp;#32650;&amp;#27611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899;&amp;#21270;&amp;#28418;&amp;#30333;&amp;#31934;&amp;#30701;&amp;#32650;&amp;#27611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99;&amp;#21270;&amp;#28418;&amp;#30333;&amp;#31934;&amp;#30701;&amp;#32650;&amp;#27611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899;&amp;#21270;&amp;#28418;&amp;#30333;&amp;#31934;&amp;#30701;&amp;#32650;&amp;#27611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99;&amp;#21270;&amp;#28418;&amp;#30333;&amp;#31934;&amp;#30701;&amp;#32650;&amp;#27611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99;&amp;#21270;&amp;#28418;&amp;#30333;&amp;#31934;&amp;#30701;&amp;#32650;&amp;#27611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0899;&amp;#21270;&amp;#28418;&amp;#30333;&amp;#31934;&amp;#30701;&amp;#32650;&amp;#27611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899;&amp;#21270;&amp;#28418;&amp;#30333;&amp;#31934;&amp;#30701;&amp;#32650;&amp;#27611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899;&amp;#21270;&amp;#28418;&amp;#30333;&amp;#31934;&amp;#30701;&amp;#32650;&amp;#27611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899;&amp;#21270;&amp;#28418;&amp;#30333;&amp;#31934;&amp;#30701;&amp;#32650;&amp;#2761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0899;&amp;#21270;&amp;#28418;&amp;#30333;&amp;#31934;&amp;#30701;&amp;#32650;&amp;#2761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0899;&amp;#21270;&amp;#28418;&amp;#30333;&amp;#31934;&amp;#30701;&amp;#32650;&amp;#27611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0899;&amp;#21270;&amp;#28418;&amp;#30333;&amp;#31934;&amp;#30701;&amp;#32650;&amp;#2761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0899;&amp;#21270;&amp;#28418;&amp;#30333;&amp;#31934;&amp;#30701;&amp;#32650;&amp;#2761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99;&amp;#21270;&amp;#28418;&amp;#30333;&amp;#31934;&amp;#30701;&amp;#32650;&amp;#2761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899;&amp;#21270;&amp;#28418;&amp;#30333;&amp;#31934;&amp;#30701;&amp;#32650;&amp;#2761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99;&amp;#21270;&amp;#28418;&amp;#30333;&amp;#31934;&amp;#30701;&amp;#32650;&amp;#2761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899;&amp;#21270;&amp;#28418;&amp;#30333;&amp;#31934;&amp;#30701;&amp;#32650;&amp;#27611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899;&amp;#21270;&amp;#28418;&amp;#30333;&amp;#31934;&amp;#30701;&amp;#32650;&amp;#2761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899;&amp;#21270;&amp;#28418;&amp;#30333;&amp;#31934;&amp;#30701;&amp;#32650;&amp;#27611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99;&amp;#21270;&amp;#28418;&amp;#30333;&amp;#31934;&amp;#30701;&amp;#32650;&amp;#2761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899;&amp;#21270;&amp;#28418;&amp;#30333;&amp;#31934;&amp;#30701;&amp;#32650;&amp;#27611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899;&amp;#21270;&amp;#28418;&amp;#30333;&amp;#31934;&amp;#30701;&amp;#32650;&amp;#27611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899;&amp;#21270;&amp;#28418;&amp;#30333;&amp;#31934;&amp;#30701;&amp;#32650;&amp;#2761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899;&amp;#21270;&amp;#28418;&amp;#30333;&amp;#31934;&amp;#30701;&amp;#32650;&amp;#27611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899;&amp;#21270;&amp;#28418;&amp;#30333;&amp;#31934;&amp;#30701;&amp;#32650;&amp;#2761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899;&amp;#21270;&amp;#28418;&amp;#30333;&amp;#31934;&amp;#30701;&amp;#32650;&amp;#27611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899;&amp;#21270;&amp;#28418;&amp;#30333;&amp;#31934;&amp;#30701;&amp;#32650;&amp;#2761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899;&amp;#21270;&amp;#28418;&amp;#30333;&amp;#31934;&amp;#30701;&amp;#32650;&amp;#27611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0899;&amp;#21270;&amp;#28418;&amp;#30333;&amp;#31934;&amp;#30701;&amp;#32650;&amp;#2761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0899;&amp;#21270;&amp;#28418;&amp;#30333;&amp;#31934;&amp;#30701;&amp;#32650;&amp;#2761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899;&amp;#21270;&amp;#28418;&amp;#30333;&amp;#31934;&amp;#30701;&amp;#32650;&amp;#2761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899;&amp;#21270;&amp;#28418;&amp;#30333;&amp;#31934;&amp;#30701;&amp;#32650;&amp;#2761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899;&amp;#21270;&amp;#28418;&amp;#30333;&amp;#31934;&amp;#30701;&amp;#32650;&amp;#27611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899;&amp;#21270;&amp;#28418;&amp;#30333;&amp;#31934;&amp;#30701;&amp;#32650;&amp;#27611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899;&amp;#21270;&amp;#28418;&amp;#30333;&amp;#31934;&amp;#30701;&amp;#32650;&amp;#27611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899;&amp;#21270;&amp;#28418;&amp;#30333;&amp;#31934;&amp;#30701;&amp;#32650;&amp;#27611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899;&amp;#21270;&amp;#28418;&amp;#30333;&amp;#31934;&amp;#30701;&amp;#32650;&amp;#27611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899;&amp;#21270;&amp;#28418;&amp;#30333;&amp;#31934;&amp;#30701;&amp;#32650;&amp;#27611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899;&amp;#21270;&amp;#28418;&amp;#30333;&amp;#31934;&amp;#30701;&amp;#32650;&amp;#27611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899;&amp;#21270;&amp;#28418;&amp;#30333;&amp;#31934;&amp;#30701;&amp;#32650;&amp;#27611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899;&amp;#21270;&amp;#28418;&amp;#30333;&amp;#31934;&amp;#30701;&amp;#32650;&amp;#27611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899;&amp;#21270;&amp;#28418;&amp;#30333;&amp;#31934;&amp;#30701;&amp;#32650;&amp;#2761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899;&amp;#21270;&amp;#28418;&amp;#30333;&amp;#31934;&amp;#30701;&amp;#32650;&amp;#27611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3.html"&gt;http://www.cction.com/report/202303/34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