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22522;&amp;#20840;&amp;#38477;&amp;#35299;&amp;#22609;&amp;#260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22522;&amp;#20840;&amp;#38477;&amp;#35299;&amp;#22609;&amp;#260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22522;&amp;#20840;&amp;#38477;&amp;#35299;&amp;#22609;&amp;#260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37.html"&gt;http://www.cction.com/report/202305/360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08;&amp;#27687;&amp;#21270;&amp;#30899;&amp;#20840;&amp;#38477;&amp;#35299;&amp;#22609;&amp;#26009;&amp;#21152;&amp;#24037;&amp;#24615;&amp;#33021;&amp;#20248;&amp;#24322;&amp;#65292;&amp;#36890;&amp;#36807;&amp;#25913;&amp;#24615;&amp;#24320;&amp;#21457;&amp;#21487;&amp;#24212;&amp;#29992;&amp;#22312;&amp;#21487;&amp;#38477;&amp;#35299;&amp;#27873;&amp;#27819;&amp;#26448;&amp;#26009;&amp;#12289;&amp;#26495;&amp;#26448;&amp;#12289;&amp;#19968;&amp;#27425;&amp;#24615;&amp;#21307;&amp;#33647;&amp;#12289;&amp;#34180;&amp;#33180;&amp;#12289;&amp;#21253;&amp;#35013;&amp;#26448;&amp;#26009;&amp;#12289;&amp;#39184;&amp;#39278;&amp;#20855;&amp;#12289;&amp;#39135;&amp;#21697;&amp;#25176;&amp;#30424;&amp;#31561;&amp;#12290;&amp;#21033;&amp;#29992;&amp;#20108;&amp;#27687;&amp;#21270;&amp;#30899;&amp;#20840;&amp;#38477;&amp;#35299;&amp;#22609;&amp;#26009;&amp;#34180;&amp;#33180;&amp;#30340;&amp;#39640;&amp;#38459;&amp;#38548;&amp;#24615;&amp;#12289;&amp;#36879;&amp;#26126;&amp;#24615;&amp;#65292;&amp;#36824;&amp;#21487;&amp;#20316;&amp;#20026;&amp;#20840;&amp;#22609;&amp;#39278;&amp;#26009;&amp;#29942;&amp;#20013;&amp;#30340;&amp;#38459;&amp;#38548;&amp;#23618;&amp;#65292;&amp;#25552;&amp;#39640;&amp;#39278;&amp;#26009;&amp;#30340;&amp;#20445;&amp;#36136;&amp;#26399;&amp;#12290;&amp;#20108;&amp;#27687;&amp;#21270;&amp;#30899;&amp;#20840;&amp;#38477;&amp;#35299;&amp;#22609;&amp;#26009;&amp;#25317;&amp;#26377;&amp;#33391;&amp;#22909;&amp;#30340;&amp;#24066;&amp;#22330;&amp;#21069;&amp;#26223;&amp;#21644;&amp;#31454;&amp;#20105;&amp;#20248;&amp;#21183;&amp;#12290;&lt;/div&gt;&lt;div&gt;&amp;#30446;&amp;#21069;&amp;#65292;&amp;#22269;&amp;#20869;&amp;#24320;&amp;#21457;&amp;#25104;&amp;#21151;&amp;#30340;&amp;#20108;&amp;#27687;&amp;#21270;&amp;#30899;&amp;#22522;&amp;#20840;&amp;#38477;&amp;#35299;&amp;#22609;&amp;#26009;&amp;#20135;&amp;#19994;&amp;#21270;&amp;#24212;&amp;#29992;&amp;#25216;&amp;#26415;&amp;#20027;&amp;#35201;&amp;#26377;3&amp;#31181;&amp;#65292;&amp;#21363;&amp;#24191;&amp;#19996;&amp;#20013;&amp;#23665;&amp;#22823;&amp;#23398;&amp;#30340;&amp;#20197;&amp;#39640;&amp;#25928;&amp;#32435;&amp;#31859;&amp;#20652;&amp;#21270;&amp;#21058;&amp;#20026;&amp;#26680;&amp;#24515;&amp;#30340;&amp;#29615;&amp;#27687;&amp;#19993;&amp;#28919;&amp;#39640;&amp;#25928;&amp;#21512;&amp;#25104;&amp;#32858;&amp;#30899;&amp;#37240;&amp;#20122;&amp;#19993;&amp;#37231;&amp;#26641;&amp;#33026;&amp;#25216;&amp;#26415;&amp;#65292;&amp;#35813;&amp;#39033;&amp;#25216;&amp;#26415;&amp;#24050;&amp;#32463;&amp;#24212;&amp;#29992;&amp;#22312;&amp;#27827;&amp;#21335;&amp;#22825;&amp;#20896;&amp;#20225;&amp;#19994;&amp;#38598;&amp;#22242;&amp;#26377;&amp;#38480;&amp;#20844;&amp;#21496;&amp;#24314;&amp;#35774;&amp;#30340;5000t/a&amp;#39033;&amp;#30446;&amp;#20013;&amp;#65307;&amp;#20013;&amp;#31185;&amp;#38498;&amp;#24191;&amp;#24030;&amp;#21270;&amp;#23398;&amp;#25152;&amp;#30340;&amp;#20197;&amp;#21452;&amp;#37329;&amp;#23646;&amp;#20652;&amp;#21270;&amp;#21058;&amp;#20026;&amp;#26680;&amp;#24515;&amp;#30340;&amp;#20108;&amp;#27687;&amp;#21270;&amp;#30899;&amp;#19982;&amp;#29615;&amp;#27687;&amp;#19993;&amp;#28919;&amp;#21453;&amp;#24212;&amp;#29983;&amp;#20135;&amp;#20840;&amp;#38477;&amp;#35299;&amp;#22609;&amp;#26009;&amp;#25216;&amp;#26415;&amp;#65292;&amp;#35813;&amp;#39033;&amp;#25216;&amp;#26415;&amp;#24050;&amp;#32463;&amp;#22312;&amp;#27743;&amp;#33487;&amp;#20013;&amp;#31185;&amp;#37329;&amp;#40857;&amp;#21270;&amp;#24037;&amp;#32929;&amp;#20221;&amp;#26377;&amp;#38480;&amp;#20844;&amp;#21496;&amp;#20135;&amp;#19994;&amp;#21270;&amp;#24212;&amp;#29992;&amp;#65292;&amp;#20027;&amp;#35201;&amp;#20197;&amp;#20108;&amp;#27687;&amp;#21270;&amp;#30899;&amp;#20026;&amp;#21407;&amp;#26448;&amp;#26009;&amp;#21512;&amp;#25104;&amp;#32858;&amp;#30899;&amp;#37240;&amp;#37231;&amp;#22810;&amp;#20803;&amp;#37255;&amp;#65292;&amp;#21046;&amp;#22791;&amp;#21508;&amp;#31867;&amp;#32858;&amp;#27688;&amp;#37231;&amp;#26448;&amp;#26009;&amp;#65307;&amp;#20013;&amp;#31185;&amp;#38498;&amp;#38271;&amp;#26149;&amp;#24212;&amp;#29992;&amp;#21270;&amp;#23398;&amp;#30740;&amp;#31350;&amp;#25152;&amp;#30340;&amp;#20197;&amp;#31232;&amp;#22303;&amp;#37197;&amp;#21512;&amp;#29289;&amp;#12289;&amp;#28919;&amp;#22522;&amp;#37329;&amp;#23646;&amp;#21270;&amp;#21512;&amp;#29289;&amp;#12289;&amp;#22810;&amp;#20803;&amp;#37255;&amp;#21644;&amp;#29615;&amp;#29366;&amp;#30899;&amp;#37240;&amp;#37231;&amp;#32452;&amp;#25104;&amp;#30340;&amp;#22797;&amp;#21512;&amp;#20652;&amp;#21270;&amp;#21058;&amp;#20026;&amp;#26680;&amp;#24515;&amp;#30340;&amp;#39640;&amp;#25928;&amp;#33026;&amp;#32938;&amp;#26063;&amp;#32858;&amp;#30899;&amp;#37240;&amp;#37231;&amp;#21046;&amp;#22791;&amp;#25216;&amp;#26415;&amp;#65292;&amp;#35813;&amp;#39033;&amp;#25216;&amp;#26415;&amp;#24050;&amp;#24212;&amp;#29992;&amp;#20110;&amp;#20869;&amp;#33945;&amp;#21476;&amp;#33945;&amp;#35199;&amp;#39640;&amp;#26032;&amp;#31185;&amp;#25216;&amp;#38598;&amp;#22242;&amp;#24314;&amp;#35774;&amp;#30340;3000t/a&amp;#12289;&amp;#20013;&amp;#28023;&amp;#30707;&amp;#27833;&amp;#21270;&amp;#23398;&amp;#32929;&amp;#20221;&amp;#20844;&amp;#21496;&amp;#24314;&amp;#35774;&amp;#30340;3000t/a&amp;#38477;&amp;#35299;&amp;#22609;&amp;#26009;&amp;#39033;&amp;#30446;&amp;#12289;&amp;#20197;&amp;#21450;&amp;#27993;&amp;#27743;&amp;#37030;&amp;#20016;&amp;#22609;&amp;#26009;&amp;#26377;&amp;#38480;&amp;#20844;&amp;#21496;&amp;#30340;&amp;#19975;&amp;#21544;&amp;#32423;&amp;#29983;&amp;#20135;&amp;#32447;&amp;#12290;&lt;/div&gt;&lt;div&gt;&amp;#20013;&amp;#22269;&amp;#30340;&amp;#20108;&amp;#27687;&amp;#21270;&amp;#30899;&amp;#20840;&amp;#38477;&amp;#35299;&amp;#22609;&amp;#26009;&amp;#20135;&amp;#19994;&amp;#21270;&amp;#30740;&amp;#31350;&amp;#36827;&amp;#23637;&amp;#22788;&amp;#20110;&amp;#19990;&amp;#30028;&amp;#39046;&amp;#20808;&amp;#22320;&amp;#20301;&amp;#65292;&amp;#22269;&amp;#22806;&amp;#23578;&amp;#26410;&amp;#35265;&amp;#20135;&amp;#19994;&amp;#21270;&amp;#35013;&amp;#32622;&amp;#25253;&amp;#36947;&amp;#12290;&lt;/div&gt;&lt;div&gt;&amp;#20013;&amp;#20225;&amp;#39038;&amp;#38382;&amp;#32593;&amp;#21457;&amp;#24067;&amp;#30340;&amp;#12298;2023-2029&amp;#24180;&amp;#20013;&amp;#22269;&amp;#20108;&amp;#27687;&amp;#21270;&amp;#30899;&amp;#22522;&amp;#20840;&amp;#38477;&amp;#35299;&amp;#22609;&amp;#2600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08;&amp;#27687;&amp;#21270;&amp;#30899;&amp;#22522;&amp;#20840;&amp;#38477;&amp;#35299;&amp;#22609;&amp;#26009;&amp;#34892;&amp;#19994;&amp;#27010;&amp;#36848;&lt;/div&gt;&lt;div&gt;&amp;#31532;&amp;#19968;&amp;#33410; &amp;#20108;&amp;#27687;&amp;#21270;&amp;#30899;&amp;#22522;&amp;#20840;&amp;#38477;&amp;#35299;&amp;#22609;&amp;#26009;&amp;#34892;&amp;#19994;&amp;#23450;&amp;#20041;&lt;/div&gt;&lt;div&gt;&amp;#31532;&amp;#20108;&amp;#33410; &amp;#20108;&amp;#27687;&amp;#21270;&amp;#30899;&amp;#22522;&amp;#20840;&amp;#38477;&amp;#35299;&amp;#22609;&amp;#26009;&amp;#21457;&amp;#23637;&amp;#21382;&amp;#31243;&lt;/div&gt;&lt;div&gt;&amp;nbsp;&lt;/div&gt;&lt;div&gt;&amp;#31532;&amp;#20108;&amp;#31456; &amp;#22269;&amp;#22806;&amp;#20108;&amp;#27687;&amp;#21270;&amp;#30899;&amp;#22522;&amp;#20840;&amp;#38477;&amp;#35299;&amp;#22609;&amp;#26009;&amp;#24066;&amp;#22330;&amp;#21457;&amp;#23637;&amp;#27010;&amp;#20917;&lt;/div&gt;&lt;div&gt;&amp;#31532;&amp;#19968;&amp;#33410; &amp;#22269;&amp;#38469;&amp;#20108;&amp;#27687;&amp;#21270;&amp;#30899;&amp;#22522;&amp;#20840;&amp;#38477;&amp;#35299;&amp;#22609;&amp;#26009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108;&amp;#27687;&amp;#21270;&amp;#30899;&amp;#22522;&amp;#20840;&amp;#38477;&amp;#35299;&amp;#22609;&amp;#26009;&amp;#29615;&amp;#22659;&amp;#20998;&amp;#26512;&lt;/div&gt;&lt;div&gt;&amp;#31532;&amp;#19968;&amp;#33410; &amp;#20013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108;&amp;#27687;&amp;#21270;&amp;#30899;&amp;#22522;&amp;#20840;&amp;#38477;&amp;#35299;&amp;#22609;&amp;#26009;&amp;#25216;&amp;#26415;&amp;#21457;&amp;#23637;&amp;#20998;&amp;#26512;&lt;/div&gt;&lt;div&gt;&amp;#31532;&amp;#19968;&amp;#33410; &amp;#24403;&amp;#21069;&amp;#20013;&amp;#22269;&amp;#20108;&amp;#27687;&amp;#21270;&amp;#30899;&amp;#22522;&amp;#20840;&amp;#38477;&amp;#35299;&amp;#22609;&amp;#26009;&amp;#25216;&amp;#26415;&amp;#21457;&amp;#23637;&amp;#29616;&amp;#20917;&amp;#20998;&amp;#26512;&lt;/div&gt;&lt;div&gt;&amp;#31532;&amp;#20108;&amp;#33410; &amp;#20013;&amp;#22269;&amp;#20108;&amp;#27687;&amp;#21270;&amp;#30899;&amp;#22522;&amp;#20840;&amp;#38477;&amp;#35299;&amp;#22609;&amp;#26009;&amp;#25216;&amp;#26415;&amp;#25104;&amp;#29087;&amp;#24230;&amp;#20998;&amp;#26512;&lt;/div&gt;&lt;div&gt;&amp;#31532;&amp;#19977;&amp;#33410; &amp;#20013;&amp;#22806;&amp;#20108;&amp;#27687;&amp;#21270;&amp;#30899;&amp;#22522;&amp;#20840;&amp;#38477;&amp;#35299;&amp;#22609;&amp;#26009;&amp;#25216;&amp;#26415;&amp;#24046;&amp;#36317;&amp;#21450;&amp;#20854;&amp;#20027;&amp;#35201;&amp;#22240;&amp;#32032;&amp;#20998;&amp;#26512;&lt;/div&gt;&lt;div&gt;&amp;#31532;&amp;#22235;&amp;#33410; &amp;#25552;&amp;#39640;&amp;#20013;&amp;#22269;&amp;#20108;&amp;#27687;&amp;#21270;&amp;#30899;&amp;#22522;&amp;#20840;&amp;#38477;&amp;#35299;&amp;#22609;&amp;#26009;&amp;#25216;&amp;#26415;&amp;#30340;&amp;#31574;&amp;#30053;&lt;/div&gt;&lt;div&gt;&amp;nbsp;&lt;/div&gt;&lt;div&gt;&amp;#31532;&amp;#20116;&amp;#31456; &amp;#20108;&amp;#27687;&amp;#21270;&amp;#30899;&amp;#22522;&amp;#20840;&amp;#38477;&amp;#35299;&amp;#22609;&amp;#26009;&amp;#24066;&amp;#22330;&amp;#29305;&amp;#24615;&amp;#20998;&amp;#26512;&lt;/div&gt;&lt;div&gt;&amp;#31532;&amp;#19968;&amp;#33410; &amp;#38598;&amp;#20013;&amp;#24230;&amp;#20108;&amp;#27687;&amp;#21270;&amp;#30899;&amp;#22522;&amp;#20840;&amp;#38477;&amp;#35299;&amp;#22609;&amp;#26009;&amp;#21450;&amp;#39044;&amp;#27979;&lt;/div&gt;&lt;div&gt;&amp;#31532;&amp;#20108;&amp;#33410; SWOT&amp;#20108;&amp;#27687;&amp;#21270;&amp;#30899;&amp;#22522;&amp;#20840;&amp;#38477;&amp;#35299;&amp;#22609;&amp;#26009;&amp;#21450;&amp;#39044;&amp;#27979;&lt;/div&gt;&lt;div&gt;&amp;#19968;&amp;#12289;&amp;#20248;&amp;#21183;&amp;#20108;&amp;#27687;&amp;#21270;&amp;#30899;&amp;#22522;&amp;#20840;&amp;#38477;&amp;#35299;&amp;#22609;&amp;#26009;&lt;/div&gt;&lt;div&gt;&amp;#20108;&amp;#12289;&amp;#21155;&amp;#21183;&amp;#20108;&amp;#27687;&amp;#21270;&amp;#30899;&amp;#22522;&amp;#20840;&amp;#38477;&amp;#35299;&amp;#22609;&amp;#26009;&lt;/div&gt;&lt;div&gt;&amp;#19977;&amp;#12289;&amp;#26426;&amp;#20250;&amp;#20108;&amp;#27687;&amp;#21270;&amp;#30899;&amp;#22522;&amp;#20840;&amp;#38477;&amp;#35299;&amp;#22609;&amp;#26009;&lt;/div&gt;&lt;div&gt;&amp;#22235;&amp;#12289;&amp;#39118;&amp;#38505;&amp;#20108;&amp;#27687;&amp;#21270;&amp;#30899;&amp;#22522;&amp;#20840;&amp;#38477;&amp;#35299;&amp;#22609;&amp;#26009;&lt;/div&gt;&lt;div&gt;&amp;#31532;&amp;#19977;&amp;#33410; &amp;#20108;&amp;#27687;&amp;#21270;&amp;#30899;&amp;#22522;&amp;#20840;&amp;#38477;&amp;#35299;&amp;#22609;&amp;#26009;&amp;#20379;&amp;#24212;&amp;#27169;&amp;#24335;&lt;/div&gt;&lt;div&gt;&amp;nbsp;&lt;/div&gt;&lt;div&gt;&amp;#31532;&amp;#20845;&amp;#31456; &amp;#20013;&amp;#22269;&amp;#20108;&amp;#27687;&amp;#21270;&amp;#30899;&amp;#22522;&amp;#20840;&amp;#38477;&amp;#35299;&amp;#22609;&amp;#26009;&amp;#21457;&amp;#23637;&amp;#29616;&amp;#29366;&lt;/div&gt;&lt;div&gt;&amp;#31532;&amp;#19968;&amp;#33410; &amp;#20013;&amp;#22269;&amp;#20108;&amp;#27687;&amp;#21270;&amp;#30899;&amp;#22522;&amp;#20840;&amp;#38477;&amp;#35299;&amp;#22609;&amp;#26009;&amp;#24066;&amp;#22330;&amp;#29616;&amp;#29366;&amp;#20998;&amp;#26512;&amp;#21450;&amp;#39044;&amp;#27979;&lt;/div&gt;&lt;div&gt;&amp;#31532;&amp;#20108;&amp;#33410; &amp;#20013;&amp;#22269;&amp;#20108;&amp;#27687;&amp;#21270;&amp;#30899;&amp;#22522;&amp;#20840;&amp;#38477;&amp;#35299;&amp;#22609;&amp;#26009;&amp;#20135;&amp;#37327;&amp;#20998;&amp;#26512;&amp;#21450;&amp;#39044;&amp;#2797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19968;&amp;#12289;&amp;#20108;&amp;#27687;&amp;#21270;&amp;#30899;&amp;#22522;&amp;#20840;&amp;#38477;&amp;#35299;&amp;#22609;&amp;#26009;&amp;#24635;&amp;#20307;&amp;#20135;&amp;#33021;&amp;#35268;&amp;#27169;&lt;/div&gt;&lt;div&gt;&amp;#20108;&amp;#12289;&amp;#20108;&amp;#27687;&amp;#21270;&amp;#30899;&amp;#22522;&amp;#20840;&amp;#38477;&amp;#35299;&amp;#22609;&amp;#26009;&amp;#29983;&amp;#20135;&amp;#21306;&amp;#22495;&amp;#20998;&amp;#24067;&lt;/div&gt;&lt;div&gt;&amp;#19977;&amp;#12289;2018-2022&amp;#24180;&amp;#20135;&amp;#37327;&lt;/div&gt;&lt;div&gt;&amp;#31532;&amp;#19977;&amp;#33410; &amp;#20013;&amp;#22269;&amp;#20108;&amp;#27687;&amp;#21270;&amp;#30899;&amp;#22522;&amp;#20840;&amp;#38477;&amp;#35299;&amp;#22609;&amp;#26009;&amp;#24066;&amp;#22330;&amp;#38656;&amp;#27714;&amp;#20998;&amp;#26512;&amp;#21450;&amp;#39044;&amp;#27979;&lt;/div&gt;&lt;div&gt;&amp;#19968;&amp;#12289;&amp;#20013;&amp;#22269;&amp;#20108;&amp;#27687;&amp;#21270;&amp;#30899;&amp;#22522;&amp;#20840;&amp;#38477;&amp;#35299;&amp;#22609;&amp;#26009;&amp;#38656;&amp;#27714;&amp;#29305;&amp;#28857;&lt;/div&gt;&lt;div&gt;&amp;#20108;&amp;#12289;&amp;#20027;&amp;#35201;&amp;#22320;&amp;#22495;&amp;#20998;&amp;#24067;&lt;/div&gt;&lt;div&gt;&amp;#31532;&amp;#22235;&amp;#33410; &amp;#20013;&amp;#22269;&amp;#20108;&amp;#27687;&amp;#21270;&amp;#30899;&amp;#22522;&amp;#20840;&amp;#38477;&amp;#35299;&amp;#22609;&amp;#26009;&amp;#20215;&amp;#26684;&amp;#36235;&amp;#21183;&amp;#20998;&amp;#26512;&lt;/div&gt;&lt;div&gt;&amp;#19968;&amp;#12289;&amp;#20013;&amp;#22269;&amp;#20108;&amp;#27687;&amp;#21270;&amp;#30899;&amp;#22522;&amp;#20840;&amp;#38477;&amp;#35299;&amp;#22609;&amp;#26009;2018-2022&amp;#24180;&amp;#20215;&amp;#26684;&amp;#36235;&amp;#21183;&lt;/div&gt;&lt;div&gt;&amp;#20108;&amp;#12289;&amp;#20013;&amp;#22269;&amp;#20108;&amp;#27687;&amp;#21270;&amp;#30899;&amp;#22522;&amp;#20840;&amp;#38477;&amp;#35299;&amp;#22609;&amp;#26009;&amp;#24403;&amp;#21069;&amp;#24066;&amp;#22330;&amp;#20215;&amp;#26684;&amp;#21450;&amp;#20998;&amp;#26512;&lt;/div&gt;&lt;div&gt;&amp;#19977;&amp;#12289;&amp;#24433;&amp;#21709;&amp;#20108;&amp;#27687;&amp;#21270;&amp;#30899;&amp;#22522;&amp;#20840;&amp;#38477;&amp;#35299;&amp;#22609;&amp;#26009;&amp;#20215;&amp;#26684;&amp;#22240;&amp;#32032;&amp;#20998;&amp;#26512;&lt;/div&gt;&lt;div&gt;&amp;#22235;&amp;#12289;2023-2029&amp;#24180;&amp;#20013;&amp;#22269;&amp;#20108;&amp;#27687;&amp;#21270;&amp;#30899;&amp;#22522;&amp;#20840;&amp;#38477;&amp;#35299;&amp;#22609;&amp;#26009;&amp;#20215;&amp;#26684;&amp;#36208;&amp;#21183;&amp;#39044;&amp;#27979;&lt;/div&gt;&lt;div&gt;&amp;nbsp;&lt;/div&gt;&lt;div&gt;&amp;#31532;&amp;#19971;&amp;#31456; 2018-2022&amp;#24180;&amp;#20013;&amp;#22269;&amp;#20108;&amp;#27687;&amp;#21270;&amp;#30899;&amp;#22522;&amp;#20840;&amp;#38477;&amp;#35299;&amp;#22609;&amp;#26009;&amp;#34892;&amp;#19994;&amp;#32463;&amp;#27982;&amp;#36816;&amp;#34892;&lt;/div&gt;&lt;div&gt;&amp;#31532;&amp;#19968;&amp;#33410; 2018-2022&amp;#24180;&amp;#20108;&amp;#27687;&amp;#21270;&amp;#30899;&amp;#22522;&amp;#20840;&amp;#38477;&amp;#35299;&amp;#22609;&amp;#26009;&amp;#34892;&amp;#19994;&amp;#20607;&amp;#20538;&amp;#33021;&amp;#21147;&amp;#20998;&amp;#26512;&lt;/div&gt;&lt;div&gt;&amp;#31532;&amp;#20108;&amp;#33410; 2018-2022&amp;#24180;&amp;#20108;&amp;#27687;&amp;#21270;&amp;#30899;&amp;#22522;&amp;#20840;&amp;#38477;&amp;#35299;&amp;#22609;&amp;#26009;&amp;#34892;&amp;#19994;&amp;#30408;&amp;#21033;&amp;#33021;&amp;#21147;&amp;#20998;&amp;#26512;&lt;/div&gt;&lt;div&gt;&amp;#31532;&amp;#19977;&amp;#33410; 2018-2022&amp;#24180;&amp;#20108;&amp;#27687;&amp;#21270;&amp;#30899;&amp;#22522;&amp;#20840;&amp;#38477;&amp;#35299;&amp;#22609;&amp;#26009;&amp;#34892;&amp;#19994;&amp;#21457;&amp;#23637;&amp;#33021;&amp;#21147;&amp;#20998;&amp;#26512;&lt;/div&gt;&lt;div&gt;&amp;#31532;&amp;#22235;&amp;#33410; 2018-2022&amp;#24180;&amp;#20108;&amp;#27687;&amp;#21270;&amp;#30899;&amp;#22522;&amp;#20840;&amp;#38477;&amp;#35299;&amp;#22609;&amp;#26009;&amp;#34892;&amp;#19994;&amp;#20225;&amp;#19994;&amp;#25968;&amp;#37327;&amp;#21450;&amp;#21464;&amp;#21270;&amp;#36235;&amp;#21183;&lt;/div&gt;&lt;div&gt;&amp;nbsp;&lt;/div&gt;&lt;div&gt;&amp;#31532;&amp;#20843;&amp;#31456; 2017-2022&amp;#24180;&amp;#20013;&amp;#22269;&amp;#20108;&amp;#27687;&amp;#21270;&amp;#30899;&amp;#22522;&amp;#20840;&amp;#38477;&amp;#35299;&amp;#22609;&amp;#26009;&amp;#36827;&amp;#12289;&amp;#20986;&amp;#21475;&amp;#20998;&amp;#26512;&lt;/div&gt;&lt;div&gt;&amp;#31532;&amp;#19968;&amp;#33410; &amp;#20108;&amp;#27687;&amp;#21270;&amp;#30899;&amp;#22522;&amp;#20840;&amp;#38477;&amp;#35299;&amp;#22609;&amp;#26009;&amp;#36827;&amp;#12289;&amp;#20986;&amp;#21475;&amp;#29305;&amp;#28857;&lt;/div&gt;&lt;div&gt;&amp;#31532;&amp;#20108;&amp;#33410; &amp;#20108;&amp;#27687;&amp;#21270;&amp;#30899;&amp;#22522;&amp;#20840;&amp;#38477;&amp;#35299;&amp;#22609;&amp;#26009;&amp;#36827;&amp;#21475;&amp;#20998;&amp;#26512;&lt;/div&gt;&lt;div&gt;&amp;#31532;&amp;#19977;&amp;#33410; &amp;#20108;&amp;#27687;&amp;#21270;&amp;#30899;&amp;#22522;&amp;#20840;&amp;#38477;&amp;#35299;&amp;#22609;&amp;#26009;&amp;#20986;&amp;#21475;&amp;#20998;&amp;#26512;&lt;/div&gt;&lt;div&gt;&amp;nbsp;&lt;/div&gt;&lt;div&gt;&amp;#31532;&amp;#20061;&amp;#31456; 2019-2022&amp;#24180;&amp;#20108;&amp;#27687;&amp;#21270;&amp;#30899;&amp;#22522;&amp;#20840;&amp;#38477;&amp;#35299;&amp;#22609;&amp;#26009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827;&amp;#21335;&amp;#22825;&amp;#20896;&amp;#20225;&amp;#19994;&amp;#38598;&amp;#22242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0108;&amp;#33410; &amp;#27743;&amp;#33487;&amp;#20013;&amp;#31185;&amp;#37329;&amp;#40857;&amp;#21270;&amp;#24037;&amp;#32929;&amp;#20221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19977;&amp;#33410; &amp;#20869;&amp;#33945;&amp;#21476;&amp;#33945;&amp;#35199;&amp;#39640;&amp;#26032;&amp;#31185;&amp;#25216;&amp;#38598;&amp;#22242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#31532;&amp;#22235;&amp;#33410; &amp;#27993;&amp;#27743;&amp;#37030;&amp;#20016;&amp;#22609;&amp;#26009;&amp;#26377;&amp;#38480;&amp;#20844;&amp;#21496;&lt;/div&gt;&lt;div&gt;&amp;#19968;&amp;#12289;&amp;#20027;&amp;#33829;&amp;#19994;&amp;#21153;&amp;#21450;&amp;#32463;&amp;#33829;&amp;#29366;&amp;#20917;&lt;/div&gt;&lt;div&gt;&amp;#20108;&amp;#12289;&amp;#20027;&amp;#35201;&amp;#24066;&amp;#22330;&amp;#23450;&amp;#20301;&lt;/div&gt;&lt;div&gt;&amp;#19977;&amp;#12289;&amp;#20027;&amp;#35201;&amp;#20248;&amp;#21183;&amp;#19982;&amp;#20027;&amp;#35201;&amp;#21155;&amp;#21183;&lt;/div&gt;&lt;div&gt;&amp;#22235;&amp;#12289;&amp;#24066;&amp;#22330;&amp;#25299;&amp;#23637;&amp;#25112;&amp;#30053;&amp;#19982;&amp;#25163;&amp;#27573;&amp;#20998;&amp;#26512;&lt;/div&gt;&lt;div&gt;&amp;nbsp;&lt;/div&gt;&lt;div&gt;&amp;#31532;&amp;#21313;&amp;#31456; &amp;#20108;&amp;#27687;&amp;#21270;&amp;#30899;&amp;#22522;&amp;#20840;&amp;#38477;&amp;#35299;&amp;#22609;&amp;#26009;&amp;#25237;&amp;#36164;&amp;#24314;&amp;#35758;&lt;/div&gt;&lt;div&gt;&amp;#31532;&amp;#19968;&amp;#33410; &amp;#20108;&amp;#27687;&amp;#21270;&amp;#30899;&amp;#22522;&amp;#20840;&amp;#38477;&amp;#35299;&amp;#22609;&amp;#26009;&amp;#25237;&amp;#36164;&amp;#29615;&amp;#22659;&amp;#20998;&amp;#26512;&lt;/div&gt;&lt;div&gt;&amp;#31532;&amp;#20108;&amp;#33410; &amp;#20108;&amp;#27687;&amp;#21270;&amp;#30899;&amp;#22522;&amp;#20840;&amp;#38477;&amp;#35299;&amp;#22609;&amp;#26009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08;&amp;#27687;&amp;#21270;&amp;#30899;&amp;#22522;&amp;#20840;&amp;#38477;&amp;#35299;&amp;#22609;&amp;#26009;&amp;#25237;&amp;#36164;&amp;#24314;&amp;#35758;&lt;/div&gt;&lt;div&gt;&amp;nbsp;&lt;/div&gt;&lt;div&gt;&amp;#31532;&amp;#21313;&amp;#19968;&amp;#31456; 2023-2029&amp;#24180;&amp;#20013;&amp;#22269;&amp;#20108;&amp;#27687;&amp;#21270;&amp;#30899;&amp;#22522;&amp;#20840;&amp;#38477;&amp;#35299;&amp;#22609;&amp;#26009;&amp;#26410;&amp;#26469;&amp;#21457;&amp;#23637;&amp;#39044;&amp;#27979;&amp;#21450;&amp;#25237;&amp;#36164;&amp;#21069;&amp;#26223;&amp;#20998;&amp;#26512;&lt;/div&gt;&lt;div&gt;&amp;#31532;&amp;#19968;&amp;#33410; &amp;#26410;&amp;#26469;&amp;#20108;&amp;#27687;&amp;#21270;&amp;#30899;&amp;#22522;&amp;#20840;&amp;#38477;&amp;#35299;&amp;#22609;&amp;#26009;&amp;#34892;&amp;#19994;&amp;#21457;&amp;#23637;&amp;#36235;&amp;#21183;&amp;#20998;&amp;#26512;&lt;/div&gt;&lt;div&gt;&amp;#19968;&amp;#12289;&amp;#26410;&amp;#26469;&amp;#20108;&amp;#27687;&amp;#21270;&amp;#30899;&amp;#22522;&amp;#20840;&amp;#38477;&amp;#35299;&amp;#22609;&amp;#26009;&amp;#34892;&amp;#19994;&amp;#21457;&amp;#23637;&amp;#20998;&amp;#26512;&lt;/div&gt;&lt;div&gt;&amp;#20108;&amp;#12289;&amp;#26410;&amp;#26469;&amp;#20108;&amp;#27687;&amp;#21270;&amp;#30899;&amp;#22522;&amp;#20840;&amp;#38477;&amp;#35299;&amp;#22609;&amp;#2600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0108;&amp;#27687;&amp;#21270;&amp;#30899;&amp;#22522;&amp;#20840;&amp;#38477;&amp;#35299;&amp;#22609;&amp;#26009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32473;&amp;#36235;&amp;#21183;&amp;#39044;&amp;#27979;&lt;/div&gt;&lt;div&gt;&amp;#19977;&amp;#12289;&amp;#38656;&amp;#27714;&amp;#36235;&amp;#21183;&amp;#39044;&amp;#27979;&lt;/div&gt;&lt;div&gt;&amp;nbsp;&lt;/div&gt;&lt;div&gt;&amp;#31532;&amp;#21313;&amp;#20108;&amp;#31456; 2023-2029&amp;#24180;&amp;#20108;&amp;#27687;&amp;#21270;&amp;#30899;&amp;#22522;&amp;#20840;&amp;#38477;&amp;#35299;&amp;#22609;&amp;#26009;&amp;#25216;&amp;#26415;&amp;#24320;&amp;#21457;&amp;#12289;&amp;#39033;&amp;#30446;&amp;#25237;&amp;#36164;&amp;#12289;&amp;#29983;&amp;#20135;&amp;#21450;&amp;#38144;&amp;#21806;&amp;#27880;&amp;#24847;&amp;#20107;&amp;#39033;&lt;/div&gt;&lt;div&gt;&amp;#31532;&amp;#19968;&amp;#33410; &amp;#20135;&amp;#21697;&amp;#25216;&amp;#26415;&amp;#24320;&amp;#21457;&amp;#27880;&amp;#24847;&amp;#20107;&amp;#39033;&lt;/div&gt;&lt;div&gt;&amp;#31532;&amp;#20108;&amp;#33410; &amp;#39033;&amp;#30446;&amp;#25237;&amp;#36164;&amp;#27880;&amp;#24847;&amp;#20107;&amp;#39033;&lt;/div&gt;&lt;div&gt;&amp;#31532;&amp;#19977;&amp;#33410; &amp;#20135;&amp;#21697;&amp;#29983;&amp;#20135;&amp;#27880;&amp;#24847;&amp;#20107;&amp;#39033;&lt;/div&gt;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37.html"&gt;http://www.cction.com/report/202305/360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