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057;&amp;#28911;&amp;#20122;&amp;#20057;&amp;#37231;VEC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057;&amp;#28911;&amp;#20122;&amp;#20057;&amp;#37231;VEC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057;&amp;#28911;&amp;#20122;&amp;#20057;&amp;#37231;VEC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9.html"&gt;http://www.cction.com/report/202307/37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7240;&amp;#20057;&amp;#28911;&amp;#20122;&amp;#20057;&amp;#37231;VEC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0899;&amp;#37240;&amp;#20057;&amp;#28911;&amp;#20122;&amp;#20057;&amp;#37231;VEC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30899;&amp;#37240;&amp;#20057;&amp;#28911;&amp;#20122;&amp;#20057;&amp;#37231;VEC&amp;#24066;&amp;#22330;&amp;#21457;&amp;#23637;&amp;#27010;&amp;#20917;&lt;/div&gt;  &lt;div&gt;&amp;nbsp;&amp;#31532;&amp;#19968;&amp;#33410; &amp;#20840;&amp;#29699;&amp;#30899;&amp;#37240;&amp;#20057;&amp;#28911;&amp;#20122;&amp;#20057;&amp;#37231;VEC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lt;/div&gt;  &lt;div&gt;&amp;#31532;&amp;#19977;&amp;#31456; &amp;#20013;&amp;#22269;&amp;#30899;&amp;#37240;&amp;#20057;&amp;#28911;&amp;#20122;&amp;#20057;&amp;#37231;VEC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7240;&amp;#20057;&amp;#28911;&amp;#20122;&amp;#20057;&amp;#37231;VEC&amp;#25216;&amp;#26415;&amp;#21457;&amp;#23637;&amp;#20998;&amp;#26512;&lt;/div&gt;  &lt;div&gt;&amp;nbsp;&amp;#31532;&amp;#19968;&amp;#33410; &amp;#24403;&amp;#21069;&amp;#30899;&amp;#37240;&amp;#20057;&amp;#28911;&amp;#20122;&amp;#20057;&amp;#37231;VEC&amp;#25216;&amp;#26415;&amp;#21457;&amp;#23637;&amp;#29616;&amp;#20917;&amp;#20998;&amp;#26512;&lt;/div&gt;  &lt;div&gt;&amp;nbsp;&amp;#31532;&amp;#20108;&amp;#33410; &amp;#30899;&amp;#37240;&amp;#20057;&amp;#28911;&amp;#20122;&amp;#20057;&amp;#37231;VEC&amp;#29983;&amp;#20135;&amp;#20013;&amp;#38656;&amp;#27880;&amp;#24847;&amp;#30340;&amp;#38382;&amp;#39064;&lt;/div&gt;  &lt;div&gt;&amp;nbsp;&lt;/div&gt;  &lt;div&gt;&amp;#31532;&amp;#20116;&amp;#31456; &amp;#30899;&amp;#37240;&amp;#20057;&amp;#28911;&amp;#20122;&amp;#20057;&amp;#37231;VEC&amp;#24066;&amp;#22330;&amp;#29305;&amp;#24615;&amp;#20998;&amp;#26512;&lt;/div&gt;  &lt;div&gt;&amp;nbsp;&amp;#31532;&amp;#19968;&amp;#33410; &amp;#30899;&amp;#37240;&amp;#20057;&amp;#28911;&amp;#20122;&amp;#20057;&amp;#37231;VEC&amp;#38598;&amp;#20013;&amp;#24230;&lt;/div&gt;  &lt;div&gt;&amp;nbsp;&amp;#31532;&amp;#20108;&amp;#33410; &amp;#30899;&amp;#37240;&amp;#20057;&amp;#28911;&amp;#20122;&amp;#20057;&amp;#37231;VEC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30899;&amp;#37240;&amp;#20057;&amp;#28911;&amp;#20122;&amp;#20057;&amp;#37231;VEC&amp;#21457;&amp;#23637;&amp;#29616;&amp;#29366;&amp;#35843;&amp;#30740;&lt;/div&gt;  &lt;div&gt;&amp;nbsp;&amp;#31532;&amp;#19968;&amp;#33410; &amp;#20013;&amp;#22269;&amp;#30899;&amp;#37240;&amp;#20057;&amp;#28911;&amp;#20122;&amp;#20057;&amp;#37231;VEC&amp;#20135;&amp;#37327;&amp;#20998;&amp;#26512;&amp;#21450;&amp;#39044;&amp;#27979;&lt;/div&gt;  &lt;div&gt;&amp;nbsp;&amp;nbsp;&amp;nbsp; &amp;#19968;&amp;#12289;&amp;#30899;&amp;#37240;&amp;#20057;&amp;#28911;&amp;#20122;&amp;#20057;&amp;#37231;VEC&amp;#24635;&amp;#20307;&amp;#20135;&amp;#33021;&amp;#35268;&amp;#27169;&lt;/div&gt;  &lt;div&gt;&amp;nbsp;&amp;nbsp;&amp;nbsp; &amp;#20108;&amp;#12289;2018-2022&amp;#24180;&amp;#30899;&amp;#37240;&amp;#20057;&amp;#28911;&amp;#20122;&amp;#20057;&amp;#37231;VEC&amp;#20135;&amp;#37327;&lt;/div&gt;  &lt;div&gt;&amp;nbsp;&amp;#31532;&amp;#20108;&amp;#33410; &amp;#20013;&amp;#22269;&amp;#30899;&amp;#37240;&amp;#20057;&amp;#28911;&amp;#20122;&amp;#20057;&amp;#37231;VEC&amp;#24066;&amp;#22330;&amp;#38656;&amp;#27714;&amp;#20998;&amp;#26512;&amp;#21450;&amp;#39044;&amp;#27979;&lt;/div&gt;  &lt;div&gt;&amp;nbsp;&amp;nbsp;&amp;nbsp; &amp;#19968;&amp;#12289;2018-2022&amp;#24180;&amp;#25105;&amp;#22269;&amp;#30899;&amp;#37240;&amp;#20057;&amp;#28911;&amp;#20122;&amp;#20057;&amp;#37231;VEC&amp;#38656;&amp;#27714;&amp;#37327;&lt;/div&gt;  &lt;div&gt;&amp;nbsp;&amp;nbsp;&amp;nbsp; &amp;#20108;&amp;#12289;&amp;#20027;&amp;#35201;&amp;#22320;&amp;#22495;&amp;#20998;&amp;#24067;&lt;/div&gt;  &lt;div&gt;&amp;nbsp;&lt;/div&gt;  &lt;div&gt;&amp;#31532;&amp;#19971;&amp;#31456; 2018-2022&amp;#24180;&amp;#30899;&amp;#37240;&amp;#20057;&amp;#28911;&amp;#20122;&amp;#20057;&amp;#37231;VEC&amp;#34892;&amp;#19994;&amp;#32463;&amp;#27982;&amp;#36816;&amp;#34892;&lt;/div&gt;  &lt;div&gt;&amp;nbsp;&amp;#31532;&amp;#19968;&amp;#33410; 2018-2022&amp;#24180;&amp;#30899;&amp;#37240;&amp;#20057;&amp;#28911;&amp;#20122;&amp;#20057;&amp;#37231;VEC&amp;#34892;&amp;#19994;&amp;#20607;&amp;#20538;&amp;#33021;&amp;#21147;&amp;#20998;&amp;#26512;&lt;/div&gt;  &lt;div&gt;&amp;nbsp;&amp;#31532;&amp;#20108;&amp;#33410; 2018-2022&amp;#24180;&amp;#30899;&amp;#37240;&amp;#20057;&amp;#28911;&amp;#20122;&amp;#20057;&amp;#37231;VEC&amp;#34892;&amp;#19994;&amp;#30408;&amp;#21033;&amp;#33021;&amp;#21147;&amp;#20998;&amp;#26512;&lt;/div&gt;  &lt;div&gt;&amp;nbsp;&amp;#31532;&amp;#19977;&amp;#33410; 2018-2022&amp;#24180;&amp;#30899;&amp;#37240;&amp;#20057;&amp;#28911;&amp;#20122;&amp;#20057;&amp;#37231;VEC&amp;#34892;&amp;#19994;&amp;#21457;&amp;#23637;&amp;#33021;&amp;#21147;&amp;#20998;&amp;#26512;&lt;/div&gt;  &lt;div&gt;&amp;nbsp;&amp;#31532;&amp;#22235;&amp;#33410; 2018-2022&amp;#24180;&amp;#30899;&amp;#37240;&amp;#20057;&amp;#28911;&amp;#20122;&amp;#20057;&amp;#37231;VEC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899;&amp;#37240;&amp;#20057;&amp;#28911;&amp;#20122;&amp;#20057;&amp;#37231;VEC&amp;#36827;&amp;#20986;&amp;#21475;&amp;#20998;&amp;#26512;&lt;/div&gt;  &lt;div&gt;&amp;nbsp;&amp;#31532;&amp;#19968;&amp;#33410; &amp;#30899;&amp;#37240;&amp;#20057;&amp;#28911;&amp;#20122;&amp;#20057;&amp;#37231;VEC&amp;#36827;&amp;#21475;&amp;#20998;&amp;#26512;&lt;/div&gt;  &lt;div&gt;&amp;nbsp;&amp;#31532;&amp;#20108;&amp;#33410; &amp;#30899;&amp;#37240;&amp;#20057;&amp;#28911;&amp;#20122;&amp;#20057;&amp;#37231;VEC&amp;#20986;&amp;#21475;&amp;#20998;&amp;#26512;&lt;/div&gt;  &lt;div&gt;&amp;nbsp;&lt;/div&gt;  &lt;div&gt;&amp;#31532;&amp;#20061;&amp;#31456; &amp;#22269;&amp;#20869;&amp;#20027;&amp;#35201;&amp;#30899;&amp;#37240;&amp;#20057;&amp;#28911;&amp;#20122;&amp;#20057;&amp;#37231;VEC&amp;#20225;&amp;#19994;&amp;#21450;&amp;#31454;&amp;#20105;&amp;#26684;&amp;#23616;&lt;/div&gt;  &lt;div&gt;&amp;nbsp;&amp;#31532;&amp;#19968;&amp;#33410; &amp;#31119;&amp;#24314;&amp;#21019;&amp;#37995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08;&amp;#33410; &amp;#30416;&amp;#22478;&amp;#21338;&amp;#40511;&amp;#30005;&amp;#23376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19977;&amp;#33410; &amp;#26080;&amp;#38177;&amp;#24066;&amp;#36187;&amp;#21147;&amp;#23041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2235;&amp;#33410; &amp;#24120;&amp;#29087;&amp;#24066;&amp;#24120;&amp;#2151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16;&amp;#33410; &amp;#20061;&amp;#27743;&amp;#22825;&amp;#36176;&amp;#39640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lt;/div&gt;  &lt;div&gt;&amp;#31532;&amp;#21313;&amp;#31456; 2023-2029&amp;#24180;&amp;#20013;&amp;#22269;&amp;#30899;&amp;#37240;&amp;#20057;&amp;#28911;&amp;#20122;&amp;#20057;&amp;#37231;VEC&amp;#26410;&amp;#26469;&amp;#21457;&amp;#23637;&amp;#39044;&amp;#27979;&amp;#21450;&amp;#25237;&amp;#36164;&amp;#39118;&amp;#38505;&amp;#20998;&amp;#26512;&lt;/div&gt;  &lt;div&gt;&amp;nbsp;&amp;#31532;&amp;#19968;&amp;#33410; &amp;#26410;&amp;#26469;&amp;#30899;&amp;#37240;&amp;#20057;&amp;#28911;&amp;#20122;&amp;#20057;&amp;#37231;VEC&amp;#34892;&amp;#19994;&amp;#21457;&amp;#23637;&amp;#36235;&amp;#21183;&amp;#39044;&amp;#27979;&lt;/div&gt;  &lt;div&gt;&amp;nbsp;&amp;#31532;&amp;#20108;&amp;#33410; &amp;#30899;&amp;#37240;&amp;#20057;&amp;#28911;&amp;#20122;&amp;#20057;&amp;#37231;VEC&amp;#25237;&amp;#36164;&amp;#39118;&amp;#38505;&lt;/div&gt;  &lt;div&gt;&amp;nbsp;&amp;nbsp;&amp;nbsp; &amp;#19968;&amp;#12289;&amp;#32463;&amp;#27982;&amp;#35268;&amp;#27169;&amp;#12289;&amp;#24517;&amp;#35201;&amp;#36164;&amp;#26412;&amp;#3732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5216;&amp;#26415;&amp;#22721;&amp;#22418;&lt;/div&gt;  &lt;div&gt;&amp;nbsp;&lt;/div&gt;  &lt;div&gt;&amp;#31532;&amp;#21313;&amp;#19968;&amp;#31456; &amp;#30899;&amp;#37240;&amp;#20057;&amp;#28911;&amp;#20122;&amp;#20057;&amp;#37231;VEC&amp;#25237;&amp;#36164;&amp;#24314;&amp;#35758;&lt;/div&gt;  &lt;div&gt;&amp;nbsp;&amp;#31532;&amp;#19968;&amp;#33410; &amp;#30899;&amp;#37240;&amp;#20057;&amp;#28911;&amp;#20122;&amp;#20057;&amp;#37231;VEC&amp;#25237;&amp;#36164;&amp;#29615;&amp;#22659;&amp;#20998;&amp;#26512;&lt;/div&gt;  &lt;div&gt;&amp;nbsp;&amp;#31532;&amp;#20108;&amp;#33410; 2023-2029&amp;#24180;&amp;#30899;&amp;#37240;&amp;#20057;&amp;#28911;&amp;#20122;&amp;#20057;&amp;#37231;VEC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4;&amp;#20869;&amp;#23545;&amp;#25105;&amp;#22269;&amp;#30899;&amp;#37240;&amp;#20057;&amp;#28911;&amp;#20122;&amp;#20057;&amp;#37231;VEC&amp;#25237;&amp;#36164;&amp;#30340;&amp;#24314;&amp;#35758;&amp;#21450;&amp;#35266;&amp;#28857;&lt;/div&gt;  &lt;div&gt;&amp;nbsp;&amp;#31532;&amp;#19968;&amp;#33410; &amp;#25237;&amp;#36164;&amp;#39118;&amp;#38505;&amp;#30899;&amp;#37240;&amp;#20057;&amp;#28911;&amp;#20122;&amp;#20057;&amp;#37231;VEC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9.html"&gt;http://www.cction.com/report/202307/37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