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20122;&amp;#20057;&amp;#28911;&amp;#3723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20122;&amp;#20057;&amp;#28911;&amp;#3723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20122;&amp;#20057;&amp;#28911;&amp;#3723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72.html"&gt;http://www.cction.com/report/202307/374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99;&amp;#37240;&amp;#20122;&amp;#20057;&amp;#28911;&amp;#37231;&amp;#65288;VC&amp;#65289;&amp;#26159;&amp;#19968;&amp;#31181;&amp;#26080;&amp;#33394;&amp;#36879;&amp;#26126;&amp;#30340;&amp;#28082;&amp;#20307;&amp;#65292;&amp;#20854;&amp;#22312;&amp;#21508;&amp;#26041;&amp;#38754;&amp;#30340;&amp;#29992;&amp;#36884;&amp;#26159;&amp;#27604;&amp;#36739;&amp;#24191;&amp;#27867;&amp;#30340;&amp;#65292;&amp;#27604;&amp;#22914;&amp;#30899;&amp;#37240;&amp;#20122;&amp;#20057;&amp;#28911;&amp;#37231;&amp;#65288;VC&amp;#65289;&amp;#21487;&amp;#20197;&amp;#20316;&amp;#20026; &amp;#38146;&amp;#31163;&amp;#23376;&amp;#30005;&amp;#27744;&amp;#30005;&amp;#35299;&amp;#28082;&amp;#30340;&amp;#28155;&amp;#21152;&amp;#21058;&amp;#65292;&amp;#20063;&amp;#21487;&amp;#20197;&amp;#29992;&amp;#20110;&amp;#34920;&amp;#38754;&amp;#28034;&amp;#23618;&amp;#30340;&amp;#32452;&amp;#25104;&amp;#25104;&amp;#20998;&amp;#12290;&lt;/div&gt;&lt;div&gt;&amp;#30899;&amp;#37240;&amp;#20122;&amp;#20057;&amp;#28911;&amp;#37231;&amp;#26159;&amp;#19968;&amp;#31181;&amp;#32858;&amp;#21512;&amp;#29289;&amp;#21333;&amp;#20307;&amp;#22312;&amp;#33258;&amp;#30001;&amp;#22522;&amp;#30340;&amp;#24341;&amp;#21457;&amp;#20316;&amp;#29992;&amp;#19979;&amp;#65292;&amp;#24418;&amp;#25104;&amp;#19968;&amp;#31181;&amp;#27604;&amp;#36739;&amp;#39640;&amp;#20998;&amp;#23376;&amp;#37327;&amp;#30340;&amp;#32858;&amp;#30899;&amp;#37240;&amp;#20122;&amp;#20057;&amp;#28911;&amp;#37231;&amp;#65292;&amp;#21478;&amp;#22806;&amp;#30899;&amp;#37240;&amp;#20122;&amp;#20057;&amp;#28911; &amp;#37231;&amp;#36824;&amp;#21487;&amp;#20197;&amp;#19982;&amp;#24456;&amp;#22810;&amp;#20108;&amp;#28911;&amp;#31867;&amp;#21270;&amp;#21512;&amp;#29289;&amp;#36827;&amp;#34892;&amp;#21453;&amp;#24212;&amp;#65292;&amp;#36890;&amp;#36807;&amp;#21453;&amp;#24212;&amp;#21512;&amp;#25104;&amp;#20986;&amp;#24456; &amp;#22810;&amp;#31934;&amp;#32454;&amp;#21270;&amp;#30340;&amp;#20013;&amp;#38388;&amp;#20307;&amp;#12290;&lt;/div&gt;&lt;div&gt;&amp;#22269;&amp;#20869;&amp;#20027;&amp;#35201;&amp;#29983;&amp;#20135;&amp;#20225;&amp;#19994;&amp;#21253;&amp;#25324;&amp;#27743;&amp;#33487;&amp;#21326;&amp;#30427;&amp;#38146;&amp;#30005;&amp;#26448;&amp;#26009;&amp;#32929;&amp;#20221;&amp;#12289;&amp;#24352;&amp;#23478;&amp;#28207;&amp;#28698;&amp;#24247;&amp;#21270;&amp;#24037;&amp;#26377;&amp;#38480;&amp;#20844;&amp;#21496;&amp;#12289;&amp;#31119;&amp;#24314;&amp;#21019;&amp;#37995;&amp;#31185;&amp;#25216;&amp;#24320;&amp;#21457;&amp;#26377;&amp;#38480;&amp;#20844;&amp;#21496;&amp;#12289;&amp;#33635;&amp;#25104;&amp;#38738;&amp;#26408;&amp;#39640;&amp;#26032;&amp;#26448;&amp;#26009;&amp;#32929;&amp;#20221;&amp;#26377;&amp;#38480;&amp;#20844;&amp;#21496;&amp;#12290;&amp;#20854;&amp;#20013;2020&amp;#24180;&amp;#24320;&amp;#22987;&amp;#65292;&amp;#24352;&amp;#23478;&amp;#28207;&amp;#28698;&amp;#24247;&amp;#21270;&amp;#24037;&amp;#26377;&amp;#38480;&amp;#20844;&amp;#21496;&amp;#23558;&amp;#19981;&amp;#20877;&amp;#36827;&amp;#34892;&amp;#30899;&amp;#37240;&amp;#20122;&amp;#20057;&amp;#28911;&amp;#37231;&amp;#12290;&amp;#30001;&amp;#28142;&amp;#23433;&amp;#28698;&amp;#24247;&amp;#26032;&amp;#26448;&amp;#26009;&amp;#26377;&amp;#38480;&amp;#20844;&amp;#21496;&amp;#21644;&amp;#21335;&amp;#36890;&amp;#26032;&amp;#23449;&amp;#37030;&amp;#29983;&amp;#20135;&amp;#65292;&amp;#20004;&amp;#23478;&amp;#20225;&amp;#19994;&amp;#20135;&amp;#33021;&amp;#20173;&amp;#20026;2000&amp;#21544;/&amp;#24180;&amp;#12290;&lt;/div&gt;&lt;div&gt;2016&amp;#24180;&amp;#20013;&amp;#22269;&amp;#30899;&amp;#37240;&amp;#20122;&amp;#20057;&amp;#28911;&amp;#37231;&amp;#20135;&amp;#37327;1826.0&amp;#21544;&amp;#65292;&amp;#21516;&amp;#27604;&amp;#22686;&amp;#38271;25.6%&amp;#65307;2017&amp;#24180;&amp;#20013;&amp;#22269;&amp;#30899;&amp;#37240;&amp;#20122;&amp;#20057;&amp;#28911;&amp;#37231;&amp;#20135;&amp;#37327;2377.5&amp;#21544;&amp;#65292;&amp;#21516;&amp;#27604;&amp;#22686;&amp;#38271;30.2%&amp;#65307;2018&amp;#24180;&amp;#20013;&amp;#22269;&amp;#30899;&amp;#37240;&amp;#20122;&amp;#20057;&amp;#28911;&amp;#37231;&amp;#20135;&amp;#37327;3014.6&amp;#21544;&amp;#65292;&amp;#21516;&amp;#27604;&amp;#22686;&amp;#38271;26.8%&amp;#65307;2019&amp;#24180;&amp;#20013;&amp;#22269;&amp;#30899;&amp;#37240;&amp;#20122;&amp;#20057;&amp;#28911;&amp;#37231;&amp;#20135;&amp;#37327;3825.5&amp;#21544;&amp;#65292;&amp;#21516;&amp;#27604;&amp;#22686;&amp;#38271;26.9%&amp;#12290;&lt;/div&gt;&lt;div&gt;&amp;#20013;&amp;#20225;&amp;#39038;&amp;#38382;&amp;#32593;&amp;#21457;&amp;#24067;&amp;#30340;&amp;#12298;2023-2029&amp;#24180;&amp;#20013;&amp;#22269;&amp;#30899;&amp;#37240;&amp;#20122;&amp;#20057;&amp;#28911;&amp;#37231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30899;&amp;#37240;&amp;#20122;&amp;#20057;&amp;#28911;&amp;#37231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30899;&amp;#37240;&amp;#20122;&amp;#20057;&amp;#28911;&amp;#37231;&amp;#24066;&amp;#22330;&amp;#21457;&amp;#23637;&amp;#27010;&amp;#20917;&lt;/div&gt;&lt;div&gt;&amp;#31532;&amp;#19968;&amp;#33410; &amp;#20840;&amp;#29699;&amp;#30899;&amp;#37240;&amp;#20122;&amp;#20057;&amp;#28911;&amp;#3723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30899;&amp;#37240;&amp;#20122;&amp;#20057;&amp;#28911;&amp;#3723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0899;&amp;#37240;&amp;#20122;&amp;#20057;&amp;#28911;&amp;#37231;&amp;#25216;&amp;#26415;&amp;#21457;&amp;#23637;&amp;#20998;&amp;#26512;&lt;/div&gt;&lt;div&gt;&amp;#31532;&amp;#19968;&amp;#33410; &amp;#24403;&amp;#21069;&amp;#25105;&amp;#22269;&amp;#30899;&amp;#37240;&amp;#20122;&amp;#20057;&amp;#28911;&amp;#37231;&amp;#25216;&amp;#26415;&amp;#21457;&amp;#23637;&amp;#29616;&amp;#20917;&amp;#20998;&amp;#26512;&lt;/div&gt;&lt;div&gt;&amp;#31532;&amp;#20108;&amp;#33410; &amp;#25105;&amp;#22269;&amp;#30899;&amp;#37240;&amp;#20122;&amp;#20057;&amp;#28911;&amp;#37231;&amp;#25216;&amp;#26415;&amp;#25104;&amp;#29087;&amp;#24230;&amp;#20998;&amp;#26512;&lt;/div&gt;&lt;div&gt;&amp;#31532;&amp;#19977;&amp;#33410; &amp;#20013;&amp;#12289;&amp;#22806;&amp;#30899;&amp;#37240;&amp;#20122;&amp;#20057;&amp;#28911;&amp;#37231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30899;&amp;#37240;&amp;#20122;&amp;#20057;&amp;#28911;&amp;#37231;&amp;#25216;&amp;#26415;&amp;#30340;&amp;#31574;&amp;#30053;&lt;/div&gt;&lt;div&gt;&amp;nbsp;&lt;/div&gt;&lt;div&gt;&amp;#31532;&amp;#20116;&amp;#31456; &amp;#30899;&amp;#37240;&amp;#20122;&amp;#20057;&amp;#28911;&amp;#37231;&amp;#24066;&amp;#22330;&amp;#29305;&amp;#24615;&amp;#20998;&amp;#26512;&lt;/div&gt;&lt;div&gt;&amp;#31532;&amp;#19968;&amp;#33410; &amp;#30899;&amp;#37240;&amp;#20122;&amp;#20057;&amp;#28911;&amp;#37231;&amp;#24066;&amp;#22330;&amp;#38598;&amp;#20013;&amp;#24230;&amp;#20998;&amp;#26512;&amp;#21450;&amp;#39044;&amp;#27979;&lt;/div&gt;&lt;div&gt;&amp;#31532;&amp;#20108;&amp;#33410; &amp;#30899;&amp;#37240;&amp;#20122;&amp;#20057;&amp;#28911;&amp;#37231;SWOT&amp;#20998;&amp;#26512;&amp;#21450;&amp;#39044;&amp;#27979;&lt;/div&gt;&lt;div&gt;&amp;#19968;&amp;#12289;&amp;#20248;&amp;#21183;&amp;#30899;&amp;#37240;&amp;#20122;&amp;#20057;&amp;#28911;&amp;#37231;&lt;/div&gt;&lt;div&gt;&amp;#20108;&amp;#12289;&amp;#21155;&amp;#21183;&amp;#30899;&amp;#37240;&amp;#20122;&amp;#20057;&amp;#28911;&amp;#37231;&lt;/div&gt;&lt;div&gt;&amp;#19977;&amp;#12289;&amp;#26426;&amp;#20250;&amp;#30899;&amp;#37240;&amp;#20122;&amp;#20057;&amp;#28911;&amp;#37231;&lt;/div&gt;&lt;div&gt;&amp;#22235;&amp;#12289;&amp;#39118;&amp;#38505;&amp;#30899;&amp;#37240;&amp;#20122;&amp;#20057;&amp;#28911;&amp;#37231;&lt;/div&gt;&lt;div&gt;&amp;#31532;&amp;#19977;&amp;#33410; &amp;#30899;&amp;#37240;&amp;#20122;&amp;#20057;&amp;#28911;&amp;#37231;&amp;#36827;&amp;#20837;&amp;#36864;&amp;#20986;&amp;#29366;&amp;#20917;&amp;#20998;&amp;#26512;&amp;#21450;&amp;#39044;&amp;#27979;&lt;/div&gt;&lt;div&gt;&amp;nbsp;&lt;/div&gt;&lt;div&gt;&amp;#31532;&amp;#20845;&amp;#31456; &amp;#25105;&amp;#22269;&amp;#30899;&amp;#37240;&amp;#20122;&amp;#20057;&amp;#28911;&amp;#37231;&amp;#21457;&amp;#23637;&amp;#29616;&amp;#29366;&lt;/div&gt;&lt;div&gt;&amp;#31532;&amp;#19968;&amp;#33410; &amp;#25105;&amp;#22269;&amp;#30899;&amp;#37240;&amp;#20122;&amp;#20057;&amp;#28911;&amp;#37231;&amp;#24066;&amp;#22330;&amp;#29616;&amp;#29366;&amp;#20998;&amp;#26512;&amp;#21450;&amp;#39044;&amp;#27979;&lt;/div&gt;&lt;div&gt;&amp;#31532;&amp;#20108;&amp;#33410; &amp;#25105;&amp;#22269;&amp;#30899;&amp;#37240;&amp;#20122;&amp;#20057;&amp;#28911;&amp;#37231;&amp;#20135;&amp;#37327;&amp;#20998;&amp;#26512;&lt;/div&gt;&lt;div&gt;&amp;#19968;&amp;#12289;&amp;#25105;&amp;#22269;&amp;#30899;&amp;#37240;&amp;#20122;&amp;#20057;&amp;#28911;&amp;#37231;&amp;#29983;&amp;#20135;&amp;#21306;&amp;#22495;&amp;#20998;&amp;#24067;&lt;/div&gt;&lt;div&gt;&amp;#20108;&amp;#12289;2018-2022&amp;#24180;&amp;#25105;&amp;#22269;&amp;#30899;&amp;#37240;&amp;#20122;&amp;#20057;&amp;#28911;&amp;#37231;&amp;#20135;&amp;#37327;&lt;/div&gt;&lt;div&gt;&amp;#31532;&amp;#19977;&amp;#33410; &amp;#25105;&amp;#22269;&amp;#30899;&amp;#37240;&amp;#20122;&amp;#20057;&amp;#28911;&amp;#37231;&amp;#24066;&amp;#22330;&amp;#38656;&amp;#27714;&amp;#20998;&amp;#26512;&lt;/div&gt;&lt;div&gt;&amp;#19968;&amp;#12289;2018-2022&amp;#24180;&amp;#25105;&amp;#22269;&amp;#30899;&amp;#37240;&amp;#20122;&amp;#20057;&amp;#28911;&amp;#37231;&amp;#38656;&amp;#27714;&amp;#37327;&lt;/div&gt;&lt;div&gt;&amp;#20108;&amp;#12289;&amp;#20027;&amp;#35201;&amp;#22320;&amp;#22495;&amp;#20998;&amp;#24067;&lt;/div&gt;&lt;div&gt;&amp;#31532;&amp;#22235;&amp;#33410; &amp;#25105;&amp;#22269;&amp;#30899;&amp;#37240;&amp;#20122;&amp;#20057;&amp;#28911;&amp;#37231;&amp;#20215;&amp;#26684;&amp;#36235;&amp;#21183;&amp;#20998;&amp;#26512;&lt;/div&gt;&lt;div&gt;&amp;#19968;&amp;#12289;2018-2022&amp;#24180;&amp;#30899;&amp;#37240;&amp;#20122;&amp;#20057;&amp;#28911;&amp;#37231;&amp;#20215;&amp;#26684;&amp;#20998;&amp;#26512;&lt;/div&gt;&lt;div&gt;&amp;#20108;&amp;#12289;&amp;#24433;&amp;#21709;&amp;#30899;&amp;#37240;&amp;#20122;&amp;#20057;&amp;#28911;&amp;#37231;&amp;#20215;&amp;#26684;&amp;#30340;&amp;#22240;&amp;#32032;&lt;/div&gt;&lt;div&gt;&amp;#19977;&amp;#12289;&amp;#26410;&amp;#26469;&amp;#20960;&amp;#24180;&amp;#30899;&amp;#37240;&amp;#20122;&amp;#20057;&amp;#28911;&amp;#37231;&amp;#24066;&amp;#22330;&amp;#20215;&amp;#26684;&amp;#39044;&amp;#27979;&lt;/div&gt;&lt;div&gt;&amp;nbsp;&lt;/div&gt;&lt;div&gt;&amp;#31532;&amp;#19971;&amp;#31456; 2018-2022&amp;#24180;&amp;#25105;&amp;#22269;&amp;#30899;&amp;#37240;&amp;#20122;&amp;#20057;&amp;#28911;&amp;#3723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30899;&amp;#37240;&amp;#20122;&amp;#20057;&amp;#28911;&amp;#37231;&amp;#36827;&amp;#12289;&amp;#20986;&amp;#21475;&amp;#20998;&amp;#26512;&lt;/div&gt;&lt;div&gt;&amp;#31532;&amp;#19968;&amp;#33410; 2022&amp;#24180;&amp;#30899;&amp;#37240;&amp;#20122;&amp;#20057;&amp;#28911;&amp;#37231;&amp;#36827;&amp;#12289;&amp;#20986;&amp;#21475;&amp;#29305;&amp;#28857;&lt;/div&gt;&lt;div&gt;&amp;#31532;&amp;#20108;&amp;#33410; 2017-2022&amp;#24180;&amp;#30899;&amp;#37240;&amp;#20122;&amp;#20057;&amp;#28911;&amp;#37231;&amp;#36827;&amp;#21475;&amp;#20998;&amp;#26512;&lt;/div&gt;&lt;div&gt;&amp;#31532;&amp;#19977;&amp;#33410; 2017-2022&amp;#24180;&amp;#30899;&amp;#37240;&amp;#20122;&amp;#20057;&amp;#28911;&amp;#37231;&amp;#20986;&amp;#21475;&amp;#20998;&amp;#26512;&lt;/div&gt;&lt;div&gt;&amp;#31532;&amp;#22235;&amp;#33410; 2023-2029&amp;#24180;&amp;#30899;&amp;#37240;&amp;#20122;&amp;#20057;&amp;#28911;&amp;#37231;&amp;#36827;&amp;#12289;&amp;#20986;&amp;#21475;&amp;#39044;&amp;#27979;&lt;/div&gt;&lt;div&gt;&amp;nbsp;&lt;/div&gt;&lt;div&gt;&amp;#31532;&amp;#20061;&amp;#31456; 2018-2022&amp;#24180;&amp;#20027;&amp;#35201;&amp;#30899;&amp;#37240;&amp;#20122;&amp;#20057;&amp;#28911;&amp;#37231;&amp;#20225;&amp;#19994;&amp;#21450;&amp;#31454;&amp;#20105;&amp;#26684;&amp;#23616;&amp;#65288;&amp;#20225;&amp;#19994;&amp;#21487;&amp;#33258;&amp;#36873;&amp;#65289;&lt;/div&gt;&lt;div&gt;&amp;#31532;&amp;#19968;&amp;#33410; &amp;#28246;&amp;#21271;&amp;#21335;&amp;#26143;&amp;#21270;&amp;#24037;&amp;#24635;&amp;#21378;&lt;/div&gt;&lt;div&gt;&amp;#19968;&amp;#12289;&amp;#20225;&amp;#19994;&amp;#27010;&amp;#20917;&lt;/div&gt;&lt;div&gt;&amp;#20108;&amp;#12289;&amp;#20135;&amp;#21697;&amp;#32467;&amp;#26500;&lt;/div&gt;&lt;div&gt;&amp;#19977;&amp;#12289;2018-2022&amp;#24180;&amp;#30899;&amp;#37240;&amp;#20122;&amp;#20057;&amp;#28911;&amp;#37231;&amp;#20135;&amp;#21697;&amp;#30740;&amp;#31350;&lt;/div&gt;&lt;div&gt;&amp;#22235;&amp;#12289;&amp;#21457;&amp;#23637;&amp;#25112;&amp;#30053;&lt;/div&gt;&lt;div&gt;&amp;#31532;&amp;#20108;&amp;#33410; &amp;#24352;&amp;#23478;&amp;#28207;&amp;#24066;&amp;#21326;&amp;#30427;&amp;#21270;&amp;#23398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8-2022&amp;#24180;&amp;#30899;&amp;#37240;&amp;#20122;&amp;#20057;&amp;#28911;&amp;#37231;&amp;#20135;&amp;#21697;&amp;#30740;&amp;#31350;&lt;/div&gt;&lt;div&gt;&amp;#22235;&amp;#12289;&amp;#21457;&amp;#23637;&amp;#25112;&amp;#30053;&lt;/div&gt;&lt;div&gt;&amp;#31532;&amp;#19977;&amp;#33410; &amp;#24352;&amp;#23478;&amp;#28207;&amp;#28698;&amp;#24247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8-2022&amp;#24180;&amp;#30899;&amp;#37240;&amp;#20122;&amp;#20057;&amp;#28911;&amp;#37231;&amp;#20135;&amp;#21697;&amp;#30740;&amp;#31350;&lt;/div&gt;&lt;div&gt;&amp;#22235;&amp;#12289;&amp;#21457;&amp;#23637;&amp;#25112;&amp;#30053;&lt;/div&gt;&lt;div&gt;&amp;#31532;&amp;#22235;&amp;#33410; &amp;#31119;&amp;#24314;&amp;#21019;&amp;#37995;&amp;#31185;&amp;#25216;&amp;#24320;&amp;#2145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8-2022&amp;#24180;&amp;#30899;&amp;#37240;&amp;#20122;&amp;#20057;&amp;#28911;&amp;#37231;&amp;#20135;&amp;#21697;&amp;#30740;&amp;#31350;&lt;/div&gt;&lt;div&gt;&amp;#22235;&amp;#12289;&amp;#21457;&amp;#23637;&amp;#25112;&amp;#30053;&lt;/div&gt;&lt;div&gt;&amp;nbsp;&lt;/div&gt;&lt;div&gt;&amp;#31532;&amp;#21313;&amp;#31456; 2023-2029&amp;#24180;&amp;#30899;&amp;#37240;&amp;#20122;&amp;#20057;&amp;#28911;&amp;#37231;&amp;#25237;&amp;#36164;&amp;#24314;&amp;#35758;&lt;/div&gt;&lt;div&gt;&amp;#31532;&amp;#19968;&amp;#33410; &amp;#30899;&amp;#37240;&amp;#20122;&amp;#20057;&amp;#28911;&amp;#37231;&amp;#25237;&amp;#36164;&amp;#29615;&amp;#22659;&amp;#20998;&amp;#26512;&lt;/div&gt;&lt;div&gt;&amp;#31532;&amp;#20108;&amp;#33410; &amp;#30899;&amp;#37240;&amp;#20122;&amp;#20057;&amp;#28911;&amp;#3723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899;&amp;#37240;&amp;#20122;&amp;#20057;&amp;#28911;&amp;#37231;&amp;#25237;&amp;#36164;&amp;#24314;&amp;#35758;&lt;/div&gt;&lt;div&gt;&amp;nbsp;&lt;/div&gt;&lt;div&gt;&amp;#31532;&amp;#21313;&amp;#19968;&amp;#31456; 2023-2029&amp;#24180;&amp;#25105;&amp;#22269;&amp;#30899;&amp;#37240;&amp;#20122;&amp;#20057;&amp;#28911;&amp;#37231;&amp;#26410;&amp;#26469;&amp;#21457;&amp;#23637;&amp;#39044;&amp;#27979;&amp;#21450;&amp;#25237;&amp;#36164;&amp;#21069;&amp;#26223;&amp;#20998;&amp;#26512;&lt;/div&gt;&lt;div&gt;&amp;#31532;&amp;#19968;&amp;#33410; &amp;#26410;&amp;#26469;&amp;#30899;&amp;#37240;&amp;#20122;&amp;#20057;&amp;#28911;&amp;#37231;&amp;#34892;&amp;#19994;&amp;#21457;&amp;#23637;&amp;#36235;&amp;#21183;&amp;#20998;&amp;#26512;&lt;/div&gt;&lt;div&gt;&amp;#19968;&amp;#12289;&amp;#26410;&amp;#26469;&amp;#30899;&amp;#37240;&amp;#20122;&amp;#20057;&amp;#28911;&amp;#37231;&amp;#34892;&amp;#19994;&amp;#21457;&amp;#23637;&amp;#20998;&amp;#26512;&lt;/div&gt;&lt;div&gt;&amp;#20108;&amp;#12289;&amp;#26410;&amp;#26469;&amp;#30899;&amp;#37240;&amp;#20122;&amp;#20057;&amp;#28911;&amp;#37231;&amp;#34892;&amp;#19994;&amp;#25216;&amp;#26415;&amp;#24320;&amp;#21457;&amp;#26041;&amp;#21521;&lt;/div&gt;&lt;div&gt;&amp;#31532;&amp;#20108;&amp;#33410; &amp;#30899;&amp;#37240;&amp;#20122;&amp;#20057;&amp;#28911;&amp;#3723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30899;&amp;#37240;&amp;#20122;&amp;#20057;&amp;#28911;&amp;#37231;&amp;#25237;&amp;#36164;&amp;#30340;&amp;#24314;&amp;#35758;&amp;#21450;&amp;#35266;&amp;#28857;&lt;/div&gt;&lt;div&gt;&amp;#31532;&amp;#19968;&amp;#33410; &amp;#25237;&amp;#36164;&amp;#26426;&amp;#36935;&amp;#30899;&amp;#37240;&amp;#20122;&amp;#20057;&amp;#28911;&amp;#37231;&lt;/div&gt;&lt;div&gt;&amp;#31532;&amp;#20108;&amp;#33410; &amp;#25237;&amp;#36164;&amp;#39118;&amp;#38505;&amp;#30899;&amp;#37240;&amp;#20122;&amp;#20057;&amp;#28911;&amp;#37231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72.html"&gt;http://www.cction.com/report/202307/374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