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26230;&amp;#292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26230;&amp;#292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26230;&amp;#292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0.html"&gt;http://www.cction.com/report/202212/33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21270;&amp;#30789;&amp;#26230;&amp;#29255;&amp;#30340;&amp;#20027;&amp;#35201;&amp;#24212;&amp;#29992;&amp;#39046;&amp;#22495;&amp;#26377;LED&amp;#22266;&amp;#20307;&amp;#29031;&amp;#26126;&amp;#21644;&amp;#39640;&amp;#39057;&amp;#29575;&amp;#22120;&amp;#20214;&amp;#12290;&amp;#35813;&amp;#26448;&amp;#26009;&amp;#20855;&amp;#26377;&amp;#39640;&amp;#20986;&amp;#20256;&amp;#32479;&amp;#30789;&amp;#25968;&amp;#20493;&amp;#30340;&amp;#31105;&amp;#24102;&amp;#12289;&amp;#28418;&amp;#31227;&amp;#36895;&amp;#24230;&amp;#12289;&amp;#20987;&amp;#31359;&amp;#30005;&amp;#21387;&amp;#12289;&amp;#28909;&amp;#23548;&amp;#29575;&amp;#12289;&amp;#32784;&amp;#39640;&amp;#28201;&amp;#31561;&amp;#20248;&amp;#33391;&amp;#29305;&amp;#24615;&amp;#65292;&amp;#22312;&amp;#39640;&amp;#28201;&amp;#12289;&amp;#39640;&amp;#21387;&amp;#12289;&amp;#39640;&amp;#39057;&amp;#12289;&amp;#22823;&amp;#21151;&amp;#29575;&amp;#12289;&amp;#20809;&amp;#30005;&amp;#12289;&amp;#25239;&amp;#36752;&amp;#23556;&amp;#12289;&amp;#24494;&amp;#27874;&amp;#24615;&amp;#31561;&amp;#30005;&amp;#23376;&amp;#24212;&amp;#29992;&amp;#39046;&amp;#22495;&amp;#21644;&amp;#33322;&amp;#22825;&amp;#12289;&amp;#20891;&amp;#24037;&amp;#12289;&amp;#26680;&amp;#33021;&amp;#31561;&amp;#26497;&amp;#31471;&amp;#29615;&amp;#22659;&amp;#24212;&amp;#29992;&amp;#26377;&amp;#30528;&amp;#19981;&amp;#21487;&amp;#26367;&amp;#20195;&amp;#30340;&amp;#20248;&amp;#21183;&amp;#12290;&amp;#22269;&amp;#20869;&amp;#29420;&amp;#23478;&amp;#30899;&amp;#21270;&amp;#30789;&amp;#21333;&amp;#26230;&amp;#20379;&amp;#24212;&amp;#21830;&amp;#65292;&amp;#22312;&amp;#30740;&amp;#21457;&amp;#12289;&amp;#25216;&amp;#26415;&amp;#12289;&amp;#24066;&amp;#22330;&amp;#24320;&amp;#21457;&amp;#21450;&amp;#21830;&amp;#19994;&amp;#36816;&amp;#20316;&amp;#31561;&amp;#26041;&amp;#38754;&amp;#22788;&amp;#32477;&amp;#23545;&amp;#39046;&amp;#20808;&amp;#22320;&amp;#20301;&amp;#65292;&amp;#24050;&amp;#25104;&amp;#21151;&amp;#25484;&amp;#25569;76mm&amp;#65288;3&amp;#33521;&amp;#23544;&amp;#65289;&amp;#36229;&amp;#22823;&amp;#23453;&amp;#30707;&amp;#32423;SiC2&amp;#26230;&amp;#20307;&amp;#29983;&amp;#38271;&amp;#26680;&amp;#24515;&amp;#25216;&amp;#26415;&amp;#24037;&amp;#33402;&amp;#65292;&amp;#36798;&amp;#21040;&amp;#22269;&amp;#38469;2001&amp;#24180;&amp;#20808;&amp;#36827;&amp;#27700;&amp;#241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21270;&amp;#30789;&amp;#26230;&amp;#29255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0899;&amp;#21270;&amp;#30789;&amp;#26230;&amp;#29255;&amp;#34892;&amp;#19994;&amp;#24066;&amp;#22330;&amp;#21457;&amp;#23637;&amp;#29615;&amp;#22659;&amp;#12289;&amp;#30899;&amp;#21270;&amp;#30789;&amp;#26230;&amp;#29255;&amp;#25972;&amp;#20307;&amp;#36816;&amp;#34892;&amp;#24577;&amp;#21183;&amp;#31561;&amp;#65292;&amp;#25509;&amp;#30528;&amp;#20998;&amp;#26512;&amp;#20102;&amp;#30899;&amp;#21270;&amp;#30789;&amp;#26230;&amp;#29255;&amp;#34892;&amp;#19994;&amp;#24066;&amp;#22330;&amp;#36816;&amp;#34892;&amp;#30340;&amp;#29616;&amp;#29366;&amp;#65292;&amp;#28982;&amp;#21518;&amp;#20171;&amp;#32461;&amp;#20102;&amp;#30899;&amp;#21270;&amp;#30789;&amp;#26230;&amp;#29255;&amp;#24066;&amp;#22330;&amp;#31454;&amp;#20105;&amp;#26684;&amp;#23616;&amp;#12290;&amp;#38543;&amp;#21518;&amp;#65292;&amp;#25253;&amp;#21578;&amp;#23545;&amp;#30899;&amp;#21270;&amp;#30789;&amp;#26230;&amp;#29255;&amp;#20570;&amp;#20102;&amp;#37325;&amp;#28857;&amp;#20225;&amp;#19994;&amp;#32463;&amp;#33829;&amp;#29366;&amp;#20917;&amp;#20998;&amp;#26512;&amp;#65292;&amp;#26368;&amp;#21518;&amp;#20998;&amp;#26512;&amp;#20102;&amp;#30899;&amp;#21270;&amp;#30789;&amp;#26230;&amp;#29255;&amp;#34892;&amp;#19994;&amp;#21457;&amp;#23637;&amp;#36235;&amp;#21183;&amp;#19982;&amp;#25237;&amp;#36164;&amp;#39044;&amp;#27979;&amp;#12290;&amp;#24744;&amp;#33509;&amp;#24819;&amp;#23545;&amp;#30899;&amp;#21270;&amp;#30789;&amp;#26230;&amp;#29255;&amp;#20135;&amp;#19994;&amp;#26377;&amp;#20010;&amp;#31995;&amp;#32479;&amp;#30340;&amp;#20102;&amp;#35299;&amp;#25110;&amp;#32773;&amp;#24819;&amp;#25237;&amp;#36164;&amp;#30899;&amp;#21270;&amp;#30789;&amp;#26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12/259344.html"&gt;&lt;span style="font-size: small;"&gt;&lt;span style="font-family: Arial;"&gt;&amp;#30899;&amp;#21270;&amp;#30789;&amp;#26230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899;&amp;#21270;&amp;#30789;&amp;#26230;&amp;#29255;&amp;#24066;&amp;#22330;&amp;#21457;&amp;#23637;&amp;#27010;&amp;#20917;&lt;/b&gt;&lt;/span&gt;&lt;/span&gt;&lt;/div&gt;&lt;div&gt;&lt;span style="font-size: small;"&gt;&lt;span style="font-family: Arial;"&gt;&amp;#31532;&amp;#19968;&amp;#33410; &amp;#20840;&amp;#29699;&amp;#30899;&amp;#21270;&amp;#30789;&amp;#26230;&amp;#29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0899;&amp;#21270;&amp;#30789;&amp;#26230;&amp;#29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99;&amp;#21270;&amp;#30789;&amp;#26230;&amp;#292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0899;&amp;#21270;&amp;#30789;&amp;#26230;&amp;#29255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899;&amp;#21270;&amp;#30789;&amp;#26230;&amp;#29255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0899;&amp;#21270;&amp;#30789;&amp;#26230;&amp;#29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0899;&amp;#21270;&amp;#30789;&amp;#26230;&amp;#29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21270;&amp;#30789;&amp;#26230;&amp;#29255;&amp;#24066;&amp;#22330;&amp;#29305;&amp;#24615;&amp;#20998;&amp;#26512;&lt;/b&gt;&lt;/span&gt;&lt;/span&gt;&lt;/div&gt;&lt;div&gt;&lt;span style="font-size: small;"&gt;&lt;span style="font-family: Arial;"&gt;&amp;#31532;&amp;#19968;&amp;#33410; &amp;#30899;&amp;#21270;&amp;#30789;&amp;#26230;&amp;#29255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0899;&amp;#21270;&amp;#30789;&amp;#26230;&amp;#29255;SWOT&amp;#20998;&amp;#26512;&amp;#21450;&amp;#39044;&amp;#27979;&lt;/span&gt;&lt;/span&gt;&lt;/div&gt;&lt;div&gt;&lt;span style="font-size: small;"&gt;&lt;span style="font-family: Arial;"&gt;&amp;#19968;&amp;#12289;&amp;#20248;&amp;#21183;&amp;#30899;&amp;#21270;&amp;#30789;&amp;#26230;&amp;#29255;&lt;/span&gt;&lt;/span&gt;&lt;/div&gt;&lt;div&gt;&lt;span style="font-size: small;"&gt;&lt;span style="font-family: Arial;"&gt;&amp;#20108;&amp;#12289;&amp;#21155;&amp;#21183;&amp;#30899;&amp;#21270;&amp;#30789;&amp;#26230;&amp;#292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0250;&amp;#30899;&amp;#21270;&amp;#30789;&amp;#26230;&amp;#29255;&lt;/span&gt;&lt;/span&gt;&lt;/div&gt;&lt;div&gt;&lt;span style="font-size: small;"&gt;&lt;span style="font-family: Arial;"&gt;&amp;#22235;&amp;#12289;&amp;#39118;&amp;#38505;&amp;#30899;&amp;#21270;&amp;#30789;&amp;#26230;&amp;#29255;&lt;/span&gt;&lt;/span&gt;&lt;/div&gt;&lt;div&gt;&lt;span style="font-size: small;"&gt;&lt;span style="font-family: Arial;"&gt;&amp;#31532;&amp;#19977;&amp;#33410; &amp;#30899;&amp;#21270;&amp;#30789;&amp;#26230;&amp;#29255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899;&amp;#21270;&amp;#30789;&amp;#26230;&amp;#29255;&amp;#21457;&amp;#23637;&amp;#29616;&amp;#29366;&lt;/b&gt;&lt;/span&gt;&lt;/span&gt;&lt;/div&gt;&lt;div&gt;&lt;span style="font-size: small;"&gt;&lt;span style="font-family: Arial;"&gt;&amp;#31532;&amp;#19968;&amp;#33410; &amp;#25105;&amp;#22269;&amp;#30899;&amp;#21270;&amp;#30789;&amp;#26230;&amp;#29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0899;&amp;#21270;&amp;#30789;&amp;#26230;&amp;#29255;&amp;#20135;&amp;#37327;&amp;#20998;&amp;#26512;&lt;/span&gt;&lt;/span&gt;&lt;/div&gt;&lt;div&gt;&lt;span style="font-size: small;"&gt;&lt;span style="font-family: Arial;"&gt;&amp;#31532;&amp;#19977;&amp;#33410; &amp;#25105;&amp;#22269;&amp;#30899;&amp;#21270;&amp;#30789;&amp;#26230;&amp;#29255;&amp;#24066;&amp;#22330;&amp;#38656;&amp;#27714;&amp;#20998;&amp;#26512;&lt;/span&gt;&lt;/span&gt;&lt;/div&gt;&lt;div&gt;&lt;span style="font-size: small;"&gt;&lt;span style="font-family: Arial;"&gt;&amp;#19968;&amp;#12289;2017-2022&amp;#24180;&amp;#25105;&amp;#22269;&amp;#30899;&amp;#21270;&amp;#30789;&amp;#26230;&amp;#29255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0899;&amp;#21270;&amp;#30789;&amp;#26230;&amp;#29255;&amp;#20215;&amp;#26684;&amp;#36235;&amp;#21183;&amp;#20998;&amp;#26512;&lt;/span&gt;&lt;/span&gt;&lt;/div&gt;&lt;div&gt;&lt;span style="font-size: small;"&gt;&lt;span style="font-family: Arial;"&gt;&amp;#19968;&amp;#12289;2017-2022&amp;#24180;&amp;#30899;&amp;#21270;&amp;#30789;&amp;#26230;&amp;#29255;&amp;#20215;&amp;#26684;&amp;#20998;&amp;#26512;&lt;/span&gt;&lt;/span&gt;&lt;/div&gt;&lt;div&gt;&lt;span style="font-size: small;"&gt;&lt;span style="font-family: Arial;"&gt;&amp;#20108;&amp;#12289;&amp;#24433;&amp;#21709;&amp;#30899;&amp;#21270;&amp;#30789;&amp;#26230;&amp;#29255;&amp;#20215;&amp;#26684;&amp;#30340;&amp;#22240;&amp;#32032;&lt;/span&gt;&lt;/span&gt;&lt;/div&gt;&lt;div&gt;&lt;span style="font-size: small;"&gt;&lt;span style="font-family: Arial;"&gt;&amp;#19977;&amp;#12289;&amp;#26410;&amp;#26469;&amp;#30899;&amp;#21270;&amp;#30789;&amp;#26230;&amp;#2925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0899;&amp;#21270;&amp;#30789;&amp;#26230;&amp;#292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899;&amp;#21270;&amp;#30789;&amp;#26230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899;&amp;#21270;&amp;#30789;&amp;#26230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899;&amp;#21270;&amp;#30789;&amp;#26230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0899;&amp;#21270;&amp;#30789;&amp;#26230;&amp;#29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0899;&amp;#21270;&amp;#30789;&amp;#26230;&amp;#2925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0899;&amp;#21270;&amp;#30789;&amp;#26230;&amp;#29255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0899;&amp;#21270;&amp;#30789;&amp;#26230;&amp;#29255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0899;&amp;#21270;&amp;#30789;&amp;#26230;&amp;#29255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0899;&amp;#21270;&amp;#30789;&amp;#26230;&amp;#29255;&amp;#20225;&amp;#19994;&amp;#21450;&amp;#31454;&amp;#20105;&amp;#26684;&amp;#23616;&lt;/b&gt;&lt;/span&gt;&lt;/span&gt;&lt;/div&gt;&lt;div&gt;&lt;span style="font-size: small;"&gt;&lt;span style="font-family: Arial;"&gt;&amp;#31532;&amp;#19968;&amp;#33410;&amp;#28145;&amp;#22323;&amp;#24066;&amp;#37325;&amp;#25237;&amp;#22825;&amp;#31185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3487;&amp;#21033;&amp;#27895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nbsp;&amp;#21271;&amp;#20140;&amp;#22825;&amp;#31185;&amp;#21512;&amp;#36798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665;&amp;#19996;&amp;#22825;&amp;#237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2825;&amp;#31185;&amp;#21512;&amp;#36798;&amp;#21322;&amp;#23548;&amp;#2030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0899;&amp;#21270;&amp;#30789;&amp;#26230;&amp;#29255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899;&amp;#21270;&amp;#30789;&amp;#26230;&amp;#29255;&amp;#25237;&amp;#36164;&amp;#29615;&amp;#22659;&amp;#20998;&amp;#26512;&lt;/span&gt;&lt;/span&gt;&lt;/div&gt;&lt;div&gt;&lt;span style="font-size: small;"&gt;&lt;span style="font-family: Arial;"&gt;&amp;#31532;&amp;#20108;&amp;#33410; &amp;#30899;&amp;#21270;&amp;#30789;&amp;#26230;&amp;#29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99;&amp;#21270;&amp;#30789;&amp;#26230;&amp;#29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0899;&amp;#21270;&amp;#30789;&amp;#26230;&amp;#29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99;&amp;#21270;&amp;#30789;&amp;#26230;&amp;#29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99;&amp;#21270;&amp;#30789;&amp;#26230;&amp;#29255;&amp;#34892;&amp;#19994;&amp;#21457;&amp;#23637;&amp;#20998;&amp;#26512;&lt;/span&gt;&lt;/span&gt;&lt;/div&gt;&lt;div&gt;&lt;span style="font-size: small;"&gt;&lt;span style="font-family: Arial;"&gt;&amp;#20108;&amp;#12289;&amp;#26410;&amp;#26469;&amp;#30899;&amp;#21270;&amp;#30789;&amp;#26230;&amp;#29255;&amp;#34892;&amp;#19994;&amp;#25216;&amp;#26415;&amp;#24320;&amp;#21457;&amp;#26041;&amp;#21521;&lt;/span&gt;&lt;/span&gt;&lt;/div&gt;&lt;div&gt;&lt;span style="font-size: small;"&gt;&lt;span style="font-family: Arial;"&gt;&amp;#31532;&amp;#20108;&amp;#33410; &amp;#30899;&amp;#21270;&amp;#30789;&amp;#26230;&amp;#29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0899;&amp;#21270;&amp;#30789;&amp;#26230;&amp;#2925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899;&amp;#21270;&amp;#30789;&amp;#26230;&amp;#29255;&lt;/span&gt;&lt;/span&gt;&lt;/div&gt;&lt;div&gt;&lt;span style="font-size: small;"&gt;&lt;span style="font-family: Arial;"&gt;&amp;#31532;&amp;#20108;&amp;#33410; &amp;#25237;&amp;#36164;&amp;#39118;&amp;#38505;&amp;#30899;&amp;#21270;&amp;#30789;&amp;#26230;&amp;#2925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0.html"&gt;http://www.cction.com/report/202212/33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