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0005;&amp;#264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0005;&amp;#264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0005;&amp;#264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02.html"&gt;http://www.cction.com/report/202212/33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032;&amp;#30005;&amp;#26497;&amp;#65288;carbon electrode&amp;#65289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0005;&amp;#26497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0899;&amp;#30005;&amp;#26497;&amp;#34892;&amp;#19994;&amp;#24066;&amp;#22330;&amp;#21457;&amp;#23637;&amp;#29615;&amp;#22659;&amp;#12289;&amp;#30899;&amp;#30005;&amp;#26497;&amp;#25972;&amp;#20307;&amp;#36816;&amp;#34892;&amp;#24577;&amp;#21183;&amp;#31561;&amp;#65292;&amp;#25509;&amp;#30528;&amp;#20998;&amp;#26512;&amp;#20102;&amp;#30899;&amp;#30005;&amp;#26497;&amp;#34892;&amp;#19994;&amp;#24066;&amp;#22330;&amp;#36816;&amp;#34892;&amp;#30340;&amp;#29616;&amp;#29366;&amp;#65292;&amp;#28982;&amp;#21518;&amp;#20171;&amp;#32461;&amp;#20102;&amp;#30899;&amp;#30005;&amp;#26497;&amp;#24066;&amp;#22330;&amp;#31454;&amp;#20105;&amp;#26684;&amp;#23616;&amp;#12290;&amp;#38543;&amp;#21518;&amp;#65292;&amp;#25253;&amp;#21578;&amp;#23545;&amp;#30899;&amp;#30005;&amp;#26497;&amp;#20570;&amp;#20102;&amp;#37325;&amp;#28857;&amp;#20225;&amp;#19994;&amp;#32463;&amp;#33829;&amp;#29366;&amp;#20917;&amp;#20998;&amp;#26512;&amp;#65292;&amp;#26368;&amp;#21518;&amp;#20998;&amp;#26512;&amp;#20102;&amp;#30899;&amp;#30005;&amp;#26497;&amp;#34892;&amp;#19994;&amp;#21457;&amp;#23637;&amp;#36235;&amp;#21183;&amp;#19982;&amp;#25237;&amp;#36164;&amp;#39044;&amp;#27979;&amp;#12290;&amp;#24744;&amp;#33509;&amp;#24819;&amp;#23545;&amp;#30899;&amp;#30005;&amp;#26497;&amp;#20135;&amp;#19994;&amp;#26377;&amp;#20010;&amp;#31995;&amp;#32479;&amp;#30340;&amp;#20102;&amp;#35299;&amp;#25110;&amp;#32773;&amp;#24819;&amp;#25237;&amp;#36164;&amp;#30899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19990;&amp;#30028;&lt;/b&gt;&lt;/span&gt;&lt;/span&gt;&lt;b&gt;&lt;a href="http://www.cction.com/report/202201/264072.html"&gt;&lt;span style="font-size: small;"&gt;&lt;span style="font-family: Arial;"&gt;&amp;#30899;&amp;#30005;&amp;#26497;&amp;#3186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7-2022&amp;#24180;&amp;#20840;&amp;#29699;&amp;#30899;&amp;#30005;&amp;#26497;&amp;#31867;&amp;#34892;&amp;#19994;&amp;#21457;&amp;#23637;&amp;#27010;&amp;#20917;&lt;/span&gt;&lt;/span&gt;&lt;/div&gt;&lt;div&gt;&lt;span style="font-size: small;"&gt;&lt;span style="font-family: Arial;"&gt;&amp;#31532;&amp;#20108;&amp;#33410;&amp;#19990;&amp;#30028;&amp;#30899;&amp;#30005;&amp;#26497;&amp;#31867;&amp;#34892;&amp;#19994;&amp;#21457;&amp;#23637;&amp;#36208;&amp;#21183;&lt;/span&gt;&lt;/span&gt;&lt;/div&gt;&lt;div&gt;&lt;span style="font-size: small;"&gt;&lt;span style="font-family: Arial;"&gt;&amp;#19968;&amp;#12289;&amp;#20840;&amp;#29699;&amp;#30899;&amp;#30005;&amp;#26497;&amp;#3186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899;&amp;#30005;&amp;#26497;&amp;#31867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0899;&amp;#30005;&amp;#26497;&amp;#3186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0899;&amp;#30005;&amp;#26497;&amp;#31867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0899;&amp;#30005;&amp;#26497;&amp;#3186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0899;&amp;#30005;&amp;#26497;&amp;#31867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22&amp;#24180;&amp;#20013;&amp;#22269;&amp;#30899;&amp;#30005;&amp;#26497;&amp;#3186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0899;&amp;#30005;&amp;#26497;&amp;#31867;&amp;#20135;&amp;#19994;&amp;#21457;&amp;#23637;&amp;#29616;&amp;#29366;&lt;/b&gt;&lt;/span&gt;&lt;/span&gt;&lt;/div&gt;&lt;div&gt;&lt;span style="font-size: small;"&gt;&lt;span style="font-family: Arial;"&gt;&amp;#31532;&amp;#19968;&amp;#33410;&amp;#30899;&amp;#30005;&amp;#26497;&amp;#31867;&amp;#34892;&amp;#19994;&amp;#30340;&amp;#26377;&amp;#20851;&amp;#27010;&amp;#20917;&lt;/span&gt;&lt;/span&gt;&lt;/div&gt;&lt;div&gt;&lt;span style="font-size: small;"&gt;&lt;span style="font-family: Arial;"&gt;&amp;#19968;&amp;#12289;&amp;#30899;&amp;#30005;&amp;#26497;&amp;#31867;&amp;#30340;&amp;#23450;&amp;#20041;&lt;/span&gt;&lt;/span&gt;&lt;/div&gt;&lt;div&gt;&lt;span style="font-size: small;"&gt;&lt;span style="font-family: Arial;"&gt;&amp;#20108;&amp;#12289;&amp;#30899;&amp;#30005;&amp;#26497;&amp;#31867;&amp;#30340;&amp;#29305;&amp;#28857;&lt;/span&gt;&lt;/span&gt;&lt;/div&gt;&lt;div&gt;&lt;span style="font-size: small;"&gt;&lt;span style="font-family: Arial;"&gt;&amp;#31532;&amp;#20108;&amp;#33410;&amp;#30899;&amp;#30005;&amp;#26497;&amp;#3186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30005;&amp;#26497;&amp;#31867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30899;&amp;#30005;&amp;#26497;&amp;#31867;&amp;#34892;&amp;#19994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0899;&amp;#30005;&amp;#26497;&amp;#31867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0899;&amp;#30005;&amp;#26497;&amp;#31867;&amp;#34892;&amp;#19994;&amp;#25216;&amp;#26415;&amp;#21457;&amp;#23637;&amp;#29616;&amp;#29366;&lt;/span&gt;&lt;/span&gt;&lt;/div&gt;&lt;div&gt;&lt;span style="font-size: small;"&gt;&lt;span style="font-family: Arial;"&gt;&amp;#31532;&amp;#20108;&amp;#33410;&amp;#30899;&amp;#30005;&amp;#26497;&amp;#31867;&amp;#34892;&amp;#19994;&amp;#25216;&amp;#26415;&amp;#29305;&amp;#28857;&amp;#20998;&amp;#26512;&lt;/span&gt;&lt;/span&gt;&lt;/div&gt;&lt;div&gt;&lt;span style="font-size: small;"&gt;&lt;span style="font-family: Arial;"&gt;&amp;#31532;&amp;#19977;&amp;#33410;&amp;#30899;&amp;#30005;&amp;#26497;&amp;#3186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0899;&amp;#30005;&amp;#26497;&amp;#31867;&amp;#20135;&amp;#19994;&amp;#36816;&amp;#34892;&amp;#24773;&amp;#20917;&lt;/b&gt;&lt;/span&gt;&lt;/span&gt;&lt;/div&gt;&lt;div&gt;&lt;span style="font-size: small;"&gt;&lt;span style="font-family: Arial;"&gt;&amp;#31532;&amp;#19968;&amp;#33410;&amp;#20013;&amp;#22269;&amp;#30899;&amp;#30005;&amp;#26497;&amp;#31867;&amp;#34892;&amp;#19994;&amp;#21457;&amp;#23637;&amp;#29366;&amp;#20917;&lt;/span&gt;&lt;/span&gt;&lt;/div&gt;&lt;div&gt;&lt;span style="font-size: small;"&gt;&lt;span style="font-family: Arial;"&gt;&amp;#19968;&amp;#12289;2017-2022&amp;#24180;&amp;#30899;&amp;#30005;&amp;#26497;&amp;#31867;&amp;#34892;&amp;#19994;&amp;#24066;&amp;#22330;&amp;#20379;&amp;#32473;&amp;#20998;&amp;#26512;&lt;/span&gt;&lt;/span&gt;&lt;/div&gt;&lt;div&gt;&lt;span style="font-size: small;"&gt;&lt;span style="font-family: Arial;"&gt;&amp;#20108;&amp;#12289;2017-2022&amp;#24180;&amp;#30899;&amp;#30005;&amp;#26497;&amp;#31867;&amp;#34892;&amp;#19994;&amp;#24066;&amp;#22330;&amp;#38656;&amp;#27714;&amp;#20998;&amp;#26512;&lt;/span&gt;&lt;/span&gt;&lt;/div&gt;&lt;div&gt;&lt;span style="font-size: small;"&gt;&lt;span style="font-family: Arial;"&gt;&amp;#19977;&amp;#12289;2017-2022&amp;#24180;&amp;#30899;&amp;#30005;&amp;#26497;&amp;#31867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899;&amp;#30005;&amp;#26497;&amp;#3186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0899;&amp;#30005;&amp;#26497;&amp;#31867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0899;&amp;#30005;&amp;#26497;&amp;#3186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899;&amp;#30005;&amp;#26497;&amp;#31867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0899;&amp;#30005;&amp;#26497;&amp;#3186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0899;&amp;#30005;&amp;#26497;&amp;#3186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0899;&amp;#30005;&amp;#26497;&amp;#3186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30899;&amp;#30005;&amp;#26497;&amp;#318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899;&amp;#30005;&amp;#26497;&amp;#318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899;&amp;#30005;&amp;#26497;&amp;#318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0899;&amp;#30005;&amp;#26497;&amp;#318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30899;&amp;#30005;&amp;#26497;&amp;#318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899;&amp;#30005;&amp;#26497;&amp;#318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0899;&amp;#30005;&amp;#26497;&amp;#318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0899;&amp;#30005;&amp;#26497;&amp;#318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30899;&amp;#30005;&amp;#26497;&amp;#31867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30005;&amp;#26497;&amp;#31867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7827;&amp;#21271;&amp;#39034;&amp;#22825;&amp;#30005;&amp;#264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8966;&amp;#20316;&amp;#24066;&amp;#19996;&amp;#26143;&amp;#28845;&amp;#30005;&amp;#264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6519;&amp;#24030;&amp;#24066;&amp;#30899;&amp;#32032;&amp;#30005;&amp;#264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2825;&amp;#27941;&amp;#40857;&amp;#27719;&amp;#30899;&amp;#30707;&amp;#2269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2823;&amp;#30707;&amp;#26725;&amp;#24066;&amp;#27704;&amp;#37995;&amp;#32784;&amp;#28779;&amp;#2644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30899;&amp;#30005;&amp;#26497;&amp;#31867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0899;&amp;#30005;&amp;#26497;&amp;#3186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99;&amp;#30005;&amp;#26497;&amp;#3186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30899;&amp;#30005;&amp;#26497;&amp;#31867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30899;&amp;#30005;&amp;#26497;&amp;#31867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30899;&amp;#30005;&amp;#26497;&amp;#31867;&amp;#34892;&amp;#19994;&amp;#20379;&amp;#38656;&amp;#39044;&amp;#27979;&lt;/span&gt;&lt;/span&gt;&lt;/div&gt;&lt;div&gt;&lt;span style="font-size: small;"&gt;&lt;span style="font-family: Arial;"&gt;&amp;#19968;&amp;#12289;2023-2029&amp;#24180;&amp;#20013;&amp;#22269;&amp;#30899;&amp;#30005;&amp;#26497;&amp;#31867;&amp;#34892;&amp;#19994;&amp;#20379;&amp;#32473;&amp;#39044;&amp;#27979;&lt;/span&gt;&lt;/span&gt;&lt;/div&gt;&lt;div&gt;&lt;span style="font-size: small;"&gt;&lt;span style="font-family: Arial;"&gt;&amp;#20108;&amp;#12289;2023-2029&amp;#24180;&amp;#20013;&amp;#22269;&amp;#30899;&amp;#30005;&amp;#26497;&amp;#31867;&amp;#34892;&amp;#19994;&amp;#38656;&amp;#27714;&amp;#39044;&amp;#27979;&lt;/span&gt;&lt;/span&gt;&lt;/div&gt;&lt;div&gt;&lt;span style="font-size: small;"&gt;&lt;span style="font-family: Arial;"&gt;&amp;#31532;&amp;#19977;&amp;#33410;2023-2029&amp;#24180;&amp;#20013;&amp;#22269;&amp;#30899;&amp;#30005;&amp;#26497;&amp;#3186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0899;&amp;#30005;&amp;#26497;&amp;#31867;&amp;#34892;&amp;#19994;&amp;#25237;&amp;#36164;&amp;#21069;&amp;#26223;&amp;#39044;&amp;#35686;&lt;/b&gt;&lt;/span&gt;&lt;/span&gt;&lt;/div&gt;&lt;div&gt;&lt;span style="font-size: small;"&gt;&lt;span style="font-family: Arial;"&gt;&amp;#31532;&amp;#19968;&amp;#33410;&amp;#20013;&amp;#22269;&amp;#30899;&amp;#30005;&amp;#26497;&amp;#31867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0899;&amp;#30005;&amp;#26497;&amp;#31867;&amp;#34892;&amp;#19994;&amp;#25919;&amp;#31574;&amp;#25237;&amp;#36164;&amp;#21069;&amp;#26223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lt;/b&gt;&lt;b&gt;&amp;#24180;&amp;#20013;&amp;#22269;&amp;#30899;&amp;#30005;&amp;#26497;&amp;#31867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&amp;#30899;&amp;#30005;&amp;#26497;&amp;#31867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899;&amp;#30005;&amp;#26497;&amp;#31867;&amp;#34892;&amp;#19994;&amp;#24066;&amp;#22330;&amp;#30340;&amp;#37325;&amp;#28857;&amp;#23458;&amp;#25143;&amp;#25112;&amp;#30053;&amp;#23454;&amp;#260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30899;&amp;#30005;&amp;#26497;&amp;#31867;&amp;#34892;&amp;#19994;&amp;#20135;&amp;#19994;&amp;#38142;&lt;/span&gt;&lt;/span&gt;&lt;/div&gt;&lt;div&gt;&lt;span style="font-size: small;"&gt;&lt;span style="font-family: Arial;"&gt;&amp;#22270;&amp;#34920;&amp;#65306;2017-2022&amp;#24180;&amp;#20013;&amp;#22269;&amp;#30899;&amp;#30005;&amp;#26497;&amp;#3186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0899;&amp;#30005;&amp;#26497;&amp;#3186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0899;&amp;#30005;&amp;#26497;&amp;#3186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30899;&amp;#30005;&amp;#26497;&amp;#3186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0013;&amp;#22269;&amp;#30899;&amp;#30005;&amp;#26497;&amp;#3186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30899;&amp;#30005;&amp;#26497;&amp;#3186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30899;&amp;#30005;&amp;#26497;&amp;#3186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0013;&amp;#22269;&amp;#30899;&amp;#30005;&amp;#26497;&amp;#31867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30899;&amp;#30005;&amp;#26497;&amp;#3186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013;&amp;#22269;&amp;#30899;&amp;#30005;&amp;#26497;&amp;#3186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02.html"&gt;http://www.cction.com/report/202212/33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