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5506;&amp;#27979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5506;&amp;#27979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5506;&amp;#27979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6.html"&gt;http://www.cction.com/report/202212/33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0005;&amp;#25506;&amp;#27979;&amp;#22120;&amp;#30340;&amp;#21407;&amp;#29702;&amp;#26159;&amp;#30001;&amp;#36752;&amp;#23556;&amp;#24341;&amp;#36215;&amp;#34987;&amp;#29031;&amp;#23556;&amp;#26448;&amp;#26009;&amp;#30005;&amp;#23548;&amp;#29575;&amp;#21457;&amp;#29983;&amp;#25913;&amp;#21464;&amp;#12290;&amp;#20809;&amp;#30005;&amp;#25506;&amp;#27979;&amp;#22120;&amp;#22312;&amp;#20891;&amp;#20107;&amp;#21644;&amp;#22269;&amp;#27665;&amp;#32463;&amp;#27982;&amp;#30340;&amp;#21508;&amp;#20010;&amp;#39046;&amp;#22495;&amp;#26377;&amp;#24191;&amp;#27867;&amp;#29992;&amp;#36884;&amp;#12290;&amp;#22312;&amp;#21487;&amp;#35265;&amp;#20809;&amp;#25110;&amp;#36817;&amp;#32418;&amp;#22806;&amp;#27874;&amp;#27573;&amp;#20027;&amp;#35201;&amp;#29992;&amp;#20110;&amp;#23556;&amp;#32447;&amp;#27979;&amp;#37327;&amp;#21644;&amp;#25506;&amp;#27979;&amp;#12289;&amp;#24037;&amp;#19994;&amp;#33258;&amp;#21160;&amp;#25511;&amp;#21046;&amp;#12289;&amp;#20809;&amp;#24230;&amp;#35745;&amp;#37327;&amp;#31561;&amp;#65307;&amp;#22312;&amp;#32418;&amp;#22806;&amp;#27874;&amp;#27573;&amp;#20027;&amp;#35201;&amp;#29992;&amp;#20110;&amp;#23548;&amp;#24377;&amp;#21046;&amp;#23548;&amp;#12289;&amp;#32418;&amp;#22806;&amp;#28909;&amp;#25104;&amp;#20687;&amp;#12289;&amp;#32418;&amp;#22806;&amp;#36965;&amp;#24863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0005;&amp;#25506;&amp;#27979;&amp;#2212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809;&amp;#30005;&amp;#25506;&amp;#27979;&amp;#22120;&amp;#34892;&amp;#19994;&amp;#24066;&amp;#22330;&amp;#21457;&amp;#23637;&amp;#29615;&amp;#22659;&amp;#12289;&amp;#20809;&amp;#30005;&amp;#25506;&amp;#27979;&amp;#22120;&amp;#25972;&amp;#20307;&amp;#36816;&amp;#34892;&amp;#24577;&amp;#21183;&amp;#31561;&amp;#65292;&amp;#25509;&amp;#30528;&amp;#20998;&amp;#26512;&amp;#20102;&amp;#20809;&amp;#30005;&amp;#25506;&amp;#27979;&amp;#22120;&amp;#34892;&amp;#19994;&amp;#24066;&amp;#22330;&amp;#36816;&amp;#34892;&amp;#30340;&amp;#29616;&amp;#29366;&amp;#65292;&amp;#28982;&amp;#21518;&amp;#20171;&amp;#32461;&amp;#20102;&amp;#20809;&amp;#30005;&amp;#25506;&amp;#27979;&amp;#22120;&amp;#24066;&amp;#22330;&amp;#31454;&amp;#20105;&amp;#26684;&amp;#23616;&amp;#12290;&amp;#38543;&amp;#21518;&amp;#65292;&amp;#25253;&amp;#21578;&amp;#23545;&amp;#20809;&amp;#30005;&amp;#25506;&amp;#27979;&amp;#22120;&amp;#20570;&amp;#20102;&amp;#37325;&amp;#28857;&amp;#20225;&amp;#19994;&amp;#32463;&amp;#33829;&amp;#29366;&amp;#20917;&amp;#20998;&amp;#26512;&amp;#65292;&amp;#26368;&amp;#21518;&amp;#20998;&amp;#26512;&amp;#20102;&amp;#20809;&amp;#30005;&amp;#25506;&amp;#27979;&amp;#22120;&amp;#34892;&amp;#19994;&amp;#21457;&amp;#23637;&amp;#36235;&amp;#21183;&amp;#19982;&amp;#25237;&amp;#36164;&amp;#39044;&amp;#27979;&amp;#12290;&amp;#24744;&amp;#33509;&amp;#24819;&amp;#23545;&amp;#20809;&amp;#30005;&amp;#25506;&amp;#27979;&amp;#22120;&amp;#20135;&amp;#19994;&amp;#26377;&amp;#20010;&amp;#31995;&amp;#32479;&amp;#30340;&amp;#20102;&amp;#35299;&amp;#25110;&amp;#32773;&amp;#24819;&amp;#25237;&amp;#36164;&amp;#20809;&amp;#30005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832.html"&gt;&lt;span style="font-size: small;"&gt;&lt;span style="font-family: Arial;"&gt;&amp;#20809;&amp;#30005;&amp;#25506;&amp;#27979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09;&amp;#30005;&amp;#25506;&amp;#27979;&amp;#22120;&amp;#34892;&amp;#19994;&amp;#23450;&amp;#20041;&lt;/span&gt;&lt;/span&gt;&lt;/div&gt;&lt;div&gt;&lt;span style="font-size: small;"&gt;&lt;span style="font-family: Arial;"&gt;&amp;#31532;&amp;#20108;&amp;#33410; &amp;#20809;&amp;#30005;&amp;#25506;&amp;#27979;&amp;#22120;&amp;#34892;&amp;#19994;&amp;#29305;&amp;#28857;&amp;#20998;&amp;#26512;&lt;/span&gt;&lt;/span&gt;&lt;/div&gt;&lt;div&gt;&lt;span style="font-size: small;"&gt;&lt;span style="font-family: Arial;"&gt;&amp;#31532;&amp;#19977;&amp;#33410; &amp;#20809;&amp;#30005;&amp;#25506;&amp;#2797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0809;&amp;#30005;&amp;#25506;&amp;#2797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09;&amp;#30005;&amp;#25506;&amp;#27979;&amp;#22120;&amp;#34892;&amp;#19994;&amp;#24635;&amp;#20307;&amp;#24773;&amp;#20917;&lt;/span&gt;&lt;/span&gt;&lt;/div&gt;&lt;div&gt;&lt;span style="font-size: small;"&gt;&lt;span style="font-family: Arial;"&gt;&amp;#31532;&amp;#20108;&amp;#33410; &amp;#20809;&amp;#30005;&amp;#25506;&amp;#27979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809;&amp;#30005;&amp;#25506;&amp;#2797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09;&amp;#30005;&amp;#25506;&amp;#279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0809;&amp;#30005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20809;&amp;#30005;&amp;#25506;&amp;#27979;&amp;#22120;&amp;#34892;&amp;#19994;&amp;#30456;&amp;#20851;&amp;#25919;&amp;#31574;&amp;nbsp;&amp;nbsp;&amp;nbsp; &lt;/span&gt;&lt;/span&gt;&lt;/div&gt;&lt;div&gt;&lt;span style="font-size: small;"&gt;&lt;span style="font-family: Arial;"&gt;&amp;#20108;&amp;#12289;&amp;#20809;&amp;#30005;&amp;#25506;&amp;#27979;&amp;#22120;&amp;#34892;&amp;#19994;&amp;#30456;&amp;#20851;&amp;#26631;&amp;#20934;&amp;nbsp;&amp;nbsp;&amp;nbsp; &lt;/span&gt;&lt;/span&gt;&lt;/div&gt;&lt;div&gt;&lt;span style="font-size: small;"&gt;&lt;span style="font-family: Arial;"&gt;&amp;#31532;&amp;#19977;&amp;#33410; &amp;#20013;&amp;#22269;&amp;#20809;&amp;#30005;&amp;#25506;&amp;#2797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0005;&amp;#25506;&amp;#2797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809;&amp;#30005;&amp;#25506;&amp;#27979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809;&amp;#30005;&amp;#25506;&amp;#2797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809;&amp;#30005;&amp;#25506;&amp;#27979;&amp;#22120;&amp;#25216;&amp;#26415;&amp;#30340;&amp;#23545;&amp;#31574;&lt;/span&gt;&lt;/span&gt;&lt;/div&gt;&lt;div&gt;&lt;span style="font-size: small;"&gt;&lt;span style="font-family: Arial;"&gt;&amp;#31532;&amp;#22235;&amp;#33410; &amp;#20013;&amp;#22269;&amp;#20809;&amp;#30005;&amp;#25506;&amp;#2797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0005;&amp;#25506;&amp;#27979;&amp;#22120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0809;&amp;#30005;&amp;#25506;&amp;#27979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809;&amp;#30005;&amp;#25506;&amp;#27979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0809;&amp;#30005;&amp;#25506;&amp;#27979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0809;&amp;#30005;&amp;#25506;&amp;#27979;&amp;#2212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0809;&amp;#30005;&amp;#25506;&amp;#27979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0809;&amp;#30005;&amp;#25506;&amp;#27979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0809;&amp;#30005;&amp;#25506;&amp;#2797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30005;&amp;#25506;&amp;#2797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09;&amp;#30005;&amp;#25506;&amp;#2797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09;&amp;#30005;&amp;#25506;&amp;#2797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09;&amp;#30005;&amp;#25506;&amp;#2797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09;&amp;#30005;&amp;#25506;&amp;#27979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09;&amp;#30005;&amp;#25506;&amp;#2797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30005;&amp;#25506;&amp;#2797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09;&amp;#30005;&amp;#25506;&amp;#2797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809;&amp;#30005;&amp;#25506;&amp;#2797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09;&amp;#30005;&amp;#25506;&amp;#2797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809;&amp;#30005;&amp;#25506;&amp;#2797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09;&amp;#30005;&amp;#25506;&amp;#27979;&amp;#22120;&amp;#34892;&amp;#19994;&amp;#19978;&amp;#28216;&lt;/span&gt;&lt;/span&gt;&lt;/div&gt;&lt;div&gt;&lt;span style="font-size: small;"&gt;&lt;span style="font-family: Arial;"&gt;&amp;#31532;&amp;#20108;&amp;#33410; &amp;#20809;&amp;#30005;&amp;#25506;&amp;#2797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0005;&amp;#25506;&amp;#2797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041;&amp;#31185;&amp;#36187;&amp;#200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494;&amp;#38598;&amp;#25104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5199;&amp;#23433;&amp;#31359;&amp;#3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532;&amp;#38797;&amp;#23665;&amp;#24605;&amp;#27966;&amp;#31185;&amp;#2101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20122;&amp;#27966;&amp;#20809;&amp;#30005;&amp;#22120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9;&amp;#30005;&amp;#25506;&amp;#27979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09;&amp;#30005;&amp;#25506;&amp;#27979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09;&amp;#30005;&amp;#25506;&amp;#2797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809;&amp;#30005;&amp;#25506;&amp;#2797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9;&amp;#30005;&amp;#25506;&amp;#2797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09;&amp;#30005;&amp;#25506;&amp;#2797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09;&amp;#30005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09;&amp;#30005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30005;&amp;#25506;&amp;#2797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09;&amp;#30005;&amp;#25506;&amp;#27979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0809;&amp;#30005;&amp;#25506;&amp;#27979;&amp;#22120;&amp;#21697;&amp;#29260;&amp;#30340;&amp;#25112;&amp;#30053;&amp;#24605;&amp;#32771;&lt;/span&gt;&lt;/span&gt;&lt;/div&gt;&lt;div&gt;&lt;span style="font-size: small;"&gt;&lt;span style="font-family: Arial;"&gt;&amp;#19968;&amp;#12289;&amp;#20809;&amp;#30005;&amp;#25506;&amp;#2797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09;&amp;#30005;&amp;#25506;&amp;#27979;&amp;#22120;&amp;#20225;&amp;#19994;&amp;#30340;&amp;#21697;&amp;#29260;&amp;#25112;&amp;#30053;&lt;/span&gt;&lt;/span&gt;&lt;/div&gt;&lt;div&gt;&lt;span style="font-size: small;"&gt;&lt;span style="font-family: Arial;"&gt;&amp;#19977;&amp;#12289;&amp;#20809;&amp;#30005;&amp;#25506;&amp;#27979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6.html"&gt;http://www.cction.com/report/202212/33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