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5506;&amp;#3333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5506;&amp;#3333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5506;&amp;#3333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96.html"&gt;http://www.cction.com/report/202306/371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271;&amp;#26399;&amp;#20197;&amp;#26469;&amp;#29289;&amp;#25506;&amp;#33337;&amp;#24314;&amp;#36896;&amp;#33337;&amp;#21378;&amp;#20027;&amp;#35201;&amp;#38598;&amp;#20013;&amp;#22312;&amp;#27431;&amp;#27954;&amp;#65292;&amp;#36825;&amp;#31181;&amp;#26684;&amp;#23616;&amp;#33267;&amp;#20170;&amp;#20173;&amp;#26410;&amp;#21457;&amp;#29983;&amp;#26681;&amp;#26412;&amp;#24615;&amp;#21464;&amp;#21270;&amp;#12290;&amp;#20854;&amp;#21407;&amp;#22240;&amp;#38500;&amp;#20102;&amp;#29289;&amp;#25506;&amp;#33337;&amp;#33337;&amp;#19996;&amp;#21644;&amp;#26680;&amp;#24515;&amp;#37197;&amp;#22871;&amp;#35774;&amp;#22791;&amp;#20225;&amp;#19994;&amp;#37117;&amp;#38598;&amp;#20013;&amp;#22312;&amp;#27431;&amp;#27954;&amp;#22806;&amp;#65292;&amp;#26356;&amp;#20027;&amp;#35201;&amp;#30340;&amp;#21407;&amp;#22240;&amp;#26159;&amp;#29289;&amp;#25506;&amp;#33337;&amp;#24314;&amp;#36896;&amp;#23545;&amp;#33337;&amp;#21378;&amp;#30340;&amp;#30828;&amp;#20214;&amp;#35774;&amp;#26045;&amp;#35201;&amp;#27714;&amp;#24182;&amp;#19981;&amp;#39640;&amp;#65292;&amp;#27431;&amp;#27954;&amp;#33337;&amp;#21378;&amp;#30340;&amp;#29616;&amp;#26377;&amp;#35774;&amp;#26045;&amp;#36275;&amp;#20197;&amp;#28385;&amp;#36275;&amp;#29289;&amp;#25506;&amp;#33337;&amp;#30340;&amp;#24314;&amp;#36896;&amp;#12290;&lt;/div&gt;&lt;div&gt;&amp;#30001;&amp;#20110;&amp;#33337;&amp;#20307;&amp;#26412;&amp;#36523;&amp;#22312;&amp;#29289;&amp;#25506;&amp;#33337;&amp;#30340;&amp;#24635;&amp;#20215;&amp;#20013;&amp;#27604;&amp;#37325;&amp;#36739;&amp;#23567;&amp;#65292;&amp;#27431;&amp;#27954;&amp;#33337;&amp;#21378;&amp;#39640;&amp;#26114;&amp;#30340;&amp;#20154;&amp;#21147;&amp;#25104;&amp;#26412;&amp;#21155;&amp;#21183;&amp;#22312;&amp;#29289;&amp;#25506;&amp;#33337;&amp;#24314;&amp;#36896;&amp;#26041;&amp;#38754;&amp;#25152;&amp;#21344;&amp;#27604;&amp;#37325;&amp;#22522;&amp;#26412;&amp;#21487;&amp;#20197;&amp;#24573;&amp;#30053;&amp;#12290;&amp;#22240;&amp;#27492;&amp;#29289;&amp;#25506;&amp;#33337;&amp;#30340;&amp;#24314;&amp;#36896;&amp;#24182;&amp;#26410;&amp;#20687;&amp;#27833;&amp;#33337;&amp;#12289;&amp;#25955;&amp;#36135;&amp;#33337;&amp;#12289;&amp;#38598;&amp;#35013;&amp;#31665;&amp;#33337;&amp;#21644;LNG&amp;#33337;&amp;#31561;&amp;#33337;&amp;#22411;&amp;#19968;&amp;#26679;&amp;#21521;&amp;#20013;&amp;#26085;&amp;#38889;&amp;#19977;&amp;#22269;&amp;#36716;&amp;#31227;&amp;#12290;&lt;/div&gt;&lt;div&gt;&amp;#20013;&amp;#22269;&amp;#23436;&amp;#25104;&amp;#36807;&amp;#29289;&amp;#25506;&amp;#33337;&amp;#24314;&amp;#36896;&amp;#25110;&amp;#25913;&amp;#35013;&amp;#30340;&amp;#33337;&amp;#21378;&amp;#26377;4&amp;#23478;&amp;#65292;&amp;#21253;&amp;#25324;&amp;#22823;&amp;#36830;&amp;#36797;&amp;#21335;&amp;#33337;&amp;#21378;&amp;#12289;&amp;#19978;&amp;#28023;&amp;#33337;&amp;#21378;&amp;#33337;&amp;#33334;&amp;#26377;&amp;#38480;&amp;#20844;&amp;#21496;&amp;#12289;&amp;#19978;&amp;#28023;&amp;#27714;&amp;#26032;&amp;#36896;&amp;#33337;&amp;#21378;&amp;#26377;&amp;#38480;&amp;#20844;&amp;#21496;&amp;#12289;&amp;#25307;&amp;#21830;&amp;#23616;&amp;#37329;&amp;#38517;&amp;#33337;&amp;#33334;(&amp;#21335;&amp;#20140;)&amp;#26377;&amp;#38480;&amp;#20844;&amp;#21496;&amp;#12290;&amp;#36817;&amp;#24180;&amp;#26469;&amp;#21482;&amp;#26377;&amp;#19978;&amp;#28023;&amp;#33337;&amp;#21378;&amp;#33337;&amp;#33334;&amp;#26377;&amp;#38480;&amp;#20844;&amp;#21496;&amp;#20026;&amp;#20013;&amp;#28023;&amp;#27833;&amp;#26381;&amp;#24314;&amp;#36896;&amp;#36807;1&amp;#33368;&amp;#12289;&amp;#25913;&amp;#35013;&amp;#36807;2&amp;#33368;&amp;#29289;&amp;#25506;&amp;#33337;&amp;#12290;&lt;/div&gt;&lt;div&gt;&amp;#20174;&amp;#36817;&amp;#26399;&amp;#24066;&amp;#22330;&amp;#21457;&amp;#23637;&amp;#36235;&amp;#21183;&amp;#26469;&amp;#30475;&amp;#65292;&amp;#20840;&amp;#29699;&amp;#32422;58&amp;#33368;&amp;#29289;&amp;#25506;&amp;#33337;(&amp;#32422;&amp;#21344;&amp;#24635;&amp;#25968;&amp;#30340;43%)&amp;#33337;&amp;#40836;&amp;#36229;&amp;#36807;20&amp;#24180;&amp;#65292;27&amp;#33368;&amp;#29289;&amp;#25506;&amp;#33337;(&amp;#32422;&amp;#21344;&amp;#24635;&amp;#25968;&amp;#30340;20%)&amp;#33337;&amp;#40836;&amp;#36229;&amp;#36807;30&amp;#24180;&amp;#65292;&amp;#26681;&amp;#25454;&amp;#33337;&amp;#33334;&amp;#24179;&amp;#22343;&amp;#23551;&amp;#21629;&amp;#22312;30&amp;#24180;&amp;#24038;&amp;#21491;&amp;#25512;&amp;#31639;&amp;#65292;&amp;#26410;&amp;#26469;&amp;#20960;&amp;#24180;&amp;#23558;&amp;#20250;&amp;#26377;&amp;#37096;&amp;#20998;&amp;#29289;&amp;#25506;&amp;#33337;&amp;#36864;&amp;#20986;&amp;#24066;&amp;#22330;&amp;#12290;&amp;#27492;&amp;#22806;&amp;#65292;&amp;#23613;&amp;#31649;&amp;#21463;&amp;#21040;&amp;#27833;&amp;#27668;&amp;#20844;&amp;#21496;&amp;#36164;&amp;#26412;&amp;#25903;&amp;#20986;&amp;#22823;&amp;#24133;&amp;#21066;&amp;#20943;&amp;#30340;&amp;#24433;&amp;#21709;&amp;#65292;&amp;#29289;&amp;#25506;&amp;#33337;&amp;#26085;&amp;#36153;&amp;#29575;&amp;#19979;&amp;#38477;&amp;#19988;&amp;#35746;&amp;#21333;&amp;#20063;&amp;#38543;&amp;#20043;&amp;#20986;&amp;#29616;&amp;#20102;&amp;#38160;&amp;#20943;&amp;#65292;&amp;#20294;&amp;#26159;&amp;#19968;&amp;#20123;&amp;#39640;&amp;#25216;&amp;#26415;&amp;#21644;&amp;#39640;&amp;#38468;&amp;#21152;&amp;#20540;&amp;#33337;&amp;#33334;&amp;#20173;&amp;#28982;&amp;#21463;&amp;#21040;&amp;#24066;&amp;#22330;&amp;#38738;&amp;#30544;&amp;#12290;&lt;/div&gt;&lt;div&gt;&amp;#20174;&amp;#25112;&amp;#30053;&amp;#35282;&amp;#24230;&amp;#26469;&amp;#35828;&amp;#65292;&amp;#38543;&amp;#30528;&amp;#29289;&amp;#25506;&amp;#34892;&amp;#19994;&amp;#30340;&amp;#21033;&amp;#28070;&amp;#22312;&amp;#19981;&amp;#26029;&amp;#20943;&amp;#23569;&amp;#65292;&amp;#26410;&amp;#26469;&amp;#35013;&amp;#22791;&amp;#21046;&amp;#36896;&amp;#19994;&amp;#21153;&amp;#21644;&amp;#29289;&amp;#25506;&amp;#26381;&amp;#21153;&amp;#19994;&amp;#21153;&amp;#30340;&amp;#21327;&amp;#21516;&amp;#25928;&amp;#24212;&amp;#23558;&amp;#26356;&amp;#26126;&amp;#26174;&amp;#65292;&amp;#21508;&amp;#22823;&amp;#22269;&amp;#22806;&amp;#26381;&amp;#21153;&amp;#20844;&amp;#21496;&amp;#20026;&amp;#25250;&amp;#21344;&amp;#25216;&amp;#26415;&amp;#21046;&amp;#39640;&amp;#28857;&amp;#12290;&amp;#36943;&amp;#21046;&amp;#20854;&amp;#20182;&amp;#31454;&amp;#20105;&amp;#23545;&amp;#25163;&amp;#30340;&amp;#21457;&amp;#23637;&amp;#65292;&amp;#32439;&amp;#32439;&amp;#23454;&amp;#26045;&amp;#25216;&amp;#26415;&amp;#24046;&amp;#24322;&amp;#21270;&amp;#21457;&amp;#23637;&amp;#25112;&amp;#30053;&amp;#65292;&amp;#36890;&amp;#24120;&amp;#20165;&amp;#25552;&amp;#20379;&amp;#25216;&amp;#26415;&amp;#26381;&amp;#21153;&amp;#65292;&amp;#19981;&amp;#22806;&amp;#21806;&amp;#21208;&amp;#25506;&amp;#35013;&amp;#22791;&amp;#21450;&amp;#30456;&amp;#20851;&amp;#25968;&amp;#25454;&amp;#37319;&amp;#38598;&amp;#21644;&amp;#22788;&amp;#29702;&amp;#25216;&amp;#26415;&amp;#12290;&amp;#32771;&amp;#34385;&amp;#21040;&amp;#25105;&amp;#22269;&amp;#24320;&amp;#21457;&amp;#21335;&amp;#28023;&amp;#28145;&amp;#27700;&amp;#27833;&amp;#27668;&amp;#30000;&amp;#30340;&amp;#36843;&amp;#20999;&amp;#38656;&amp;#35201;&amp;#65292;&amp;#20197;&amp;#21450;&amp;#20419;&amp;#36827;&amp;#25105;&amp;#22269;&amp;#28023;&amp;#27915;&amp;#29289;&amp;#25506;&amp;#20135;&amp;#19994;&amp;#21487;&amp;#25345;&amp;#32493;&amp;#21457;&amp;#23637;&amp;#30340;&amp;#38656;&amp;#27714;&amp;#12290;&amp;#25105;&amp;#22269;&amp;#24212;&amp;#20174;&amp;#25112;&amp;#30053;&amp;#19978;&amp;#39640;&amp;#24230;&amp;#37325;&amp;#35270;&amp;#29289;&amp;#25506;&amp;#33337;&amp;#21450;&amp;#30456;&amp;#20851;&amp;#29289;&amp;#25506;&amp;#25216;&amp;#26415;&amp;#30340;&amp;#33258;&amp;#20027;&amp;#35774;&amp;#35745;&amp;#21450;&amp;#24314;&amp;#36896;&amp;#12290;&lt;/div&gt;&lt;div&gt;&amp;#20013;&amp;#20225;&amp;#39038;&amp;#38382;&amp;#32593;&amp;#21457;&amp;#24067;&amp;#30340;&amp;#12298;2023-2029&amp;#24180;&amp;#20013;&amp;#22269;&amp;#29289;&amp;#25506;&amp;#33337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29289;&amp;#25506;&amp;#33337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29289;&amp;#25506;&amp;#33337;&amp;#24066;&amp;#22330;&amp;#21457;&amp;#23637;&amp;#27010;&amp;#20917;&lt;/div&gt;&lt;div&gt;&amp;#31532;&amp;#19968;&amp;#33410; &amp;#20840;&amp;#29699;&amp;#29289;&amp;#25506;&amp;#33337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29289;&amp;#25506;&amp;#33337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29289;&amp;#25506;&amp;#33337;&amp;#25216;&amp;#26415;&amp;#21457;&amp;#23637;&amp;#20998;&amp;#26512;&lt;/div&gt;&lt;div&gt;&amp;#31532;&amp;#19968;&amp;#33410; &amp;#24403;&amp;#21069;&amp;#25105;&amp;#22269;&amp;#29289;&amp;#25506;&amp;#33337;&amp;#25216;&amp;#26415;&amp;#21457;&amp;#23637;&amp;#29616;&amp;#20917;&amp;#20998;&amp;#26512;&lt;/div&gt;&lt;div&gt;&amp;#31532;&amp;#20108;&amp;#33410; &amp;#25105;&amp;#22269;&amp;#29289;&amp;#25506;&amp;#33337;&amp;#25216;&amp;#26415;&amp;#25104;&amp;#29087;&amp;#24230;&amp;#20998;&amp;#26512;&lt;/div&gt;&lt;div&gt;&amp;#31532;&amp;#19977;&amp;#33410; &amp;#20013;&amp;#12289;&amp;#22806;&amp;#29289;&amp;#25506;&amp;#33337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29289;&amp;#25506;&amp;#33337;&amp;#25216;&amp;#26415;&amp;#30340;&amp;#31574;&amp;#30053;&lt;/div&gt;&lt;div&gt;&amp;nbsp;&lt;/div&gt;&lt;div&gt;&amp;#31532;&amp;#20116;&amp;#31456; &amp;#29289;&amp;#25506;&amp;#33337;&amp;#24066;&amp;#22330;&amp;#29305;&amp;#24615;&amp;#20998;&amp;#26512;&lt;/div&gt;&lt;div&gt;&amp;#31532;&amp;#19968;&amp;#33410; &amp;#29289;&amp;#25506;&amp;#33337;&amp;#24066;&amp;#22330;&amp;#38598;&amp;#20013;&amp;#24230;&amp;#20998;&amp;#26512;&amp;#21450;&amp;#39044;&amp;#27979;&lt;/div&gt;&lt;div&gt;&amp;#31532;&amp;#20108;&amp;#33410; &amp;#29289;&amp;#25506;&amp;#33337;SWOT&amp;#20998;&amp;#26512;&amp;#21450;&amp;#39044;&amp;#27979;&lt;/div&gt;&lt;div&gt;&amp;#19968;&amp;#12289;&amp;#20248;&amp;#21183;&amp;#29289;&amp;#25506;&amp;#33337;&lt;/div&gt;&lt;div&gt;&amp;#20108;&amp;#12289;&amp;#21155;&amp;#21183;&amp;#29289;&amp;#25506;&amp;#33337;&lt;/div&gt;&lt;div&gt;&amp;#19977;&amp;#12289;&amp;#26426;&amp;#20250;&amp;#29289;&amp;#25506;&amp;#33337;&lt;/div&gt;&lt;div&gt;&amp;#22235;&amp;#12289;&amp;#39118;&amp;#38505;&amp;#29289;&amp;#25506;&amp;#33337;&lt;/div&gt;&lt;div&gt;&amp;#31532;&amp;#19977;&amp;#33410; &amp;#29289;&amp;#25506;&amp;#33337;&amp;#36827;&amp;#20837;&amp;#36864;&amp;#20986;&amp;#29366;&amp;#20917;&amp;#20998;&amp;#26512;&amp;#21450;&amp;#39044;&amp;#27979;&lt;/div&gt;&lt;div&gt;&amp;nbsp;&lt;/div&gt;&lt;div&gt;&amp;#31532;&amp;#20845;&amp;#31456; &amp;#25105;&amp;#22269;&amp;#29289;&amp;#25506;&amp;#33337;&amp;#21457;&amp;#23637;&amp;#29616;&amp;#29366;&lt;/div&gt;&lt;div&gt;&amp;#31532;&amp;#19968;&amp;#33410; &amp;#25105;&amp;#22269;&amp;#29289;&amp;#25506;&amp;#33337;&amp;#24066;&amp;#22330;&amp;#29616;&amp;#29366;&amp;#20998;&amp;#26512;&amp;#21450;&amp;#39044;&amp;#27979;&lt;/div&gt;&lt;div&gt;&amp;#31532;&amp;#20108;&amp;#33410; &amp;#25105;&amp;#22269;&amp;#29289;&amp;#25506;&amp;#33337;&amp;#20135;&amp;#3732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9289;&amp;#25506;&amp;#33337;&amp;#24066;&amp;#22330;&amp;#38656;&amp;#27714;&amp;#20998;&amp;#26512;&lt;/div&gt;&lt;div&gt;&amp;#19968;&amp;#12289;2019-2022&amp;#24180;&amp;#25105;&amp;#22269;&amp;#29289;&amp;#25506;&amp;#33337;&amp;#38656;&amp;#27714;&amp;#37327;&lt;/div&gt;&lt;div&gt;&amp;#20108;&amp;#12289;&amp;#20027;&amp;#35201;&amp;#24212;&amp;#29992;&amp;#39046;&amp;#22495;&amp;#24773;&amp;#20917;&lt;/div&gt;&lt;div&gt;&amp;#31532;&amp;#22235;&amp;#33410; &amp;#25105;&amp;#22269;&amp;#29289;&amp;#25506;&amp;#33337;&amp;#20215;&amp;#26684;&amp;#36235;&amp;#21183;&amp;#20998;&amp;#26512;&lt;/div&gt;&lt;div&gt;&amp;#19968;&amp;#12289;2019-2022&amp;#24180;&amp;#29289;&amp;#25506;&amp;#33337;&amp;#20215;&amp;#26684;&amp;#20998;&amp;#26512;&lt;/div&gt;&lt;div&gt;&amp;#20108;&amp;#12289;&amp;#24433;&amp;#21709;&amp;#29289;&amp;#25506;&amp;#33337;&amp;#20215;&amp;#26684;&amp;#30340;&amp;#22240;&amp;#32032;&lt;/div&gt;&lt;div&gt;&amp;#19977;&amp;#12289;&amp;#26410;&amp;#26469;&amp;#20960;&amp;#24180;&amp;#29289;&amp;#25506;&amp;#33337;&amp;#24066;&amp;#22330;&amp;#20215;&amp;#26684;&amp;#39044;&amp;#27979;&lt;/div&gt;&lt;div&gt;&amp;nbsp;&lt;/div&gt;&lt;div&gt;&amp;#31532;&amp;#19971;&amp;#31456; 2018-2022&amp;#24180;&amp;#25105;&amp;#22269;&amp;#29289;&amp;#25506;&amp;#33337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29289;&amp;#25506;&amp;#33337;&amp;#36827;&amp;#21475;&amp;#20998;&amp;#26512;&lt;/div&gt;&lt;div&gt;&amp;#31532;&amp;#19968;&amp;#33410; 2022&amp;#24180;&amp;#29289;&amp;#25506;&amp;#33337;&amp;#36827;&amp;#21475;&amp;#29305;&amp;#28857;&lt;/div&gt;&lt;div&gt;&amp;#31532;&amp;#20108;&amp;#33410; 2017-2022&amp;#24180;&amp;#29289;&amp;#25506;&amp;#33337;&amp;#36827;&amp;#21475;&amp;#20998;&amp;#26512;&lt;/div&gt;&lt;div&gt;&amp;nbsp;&lt;/div&gt;&lt;div&gt;&amp;#31532;&amp;#20061;&amp;#31456; 2019-2022&amp;#24180;&amp;#20027;&amp;#35201;&amp;#29289;&amp;#25506;&amp;#33337;&amp;#20225;&amp;#19994;&amp;#21450;&amp;#31454;&amp;#20105;&amp;#26684;&amp;#23616;&amp;#65288;&amp;#20225;&amp;#19994;&amp;#21487;&amp;#33258;&amp;#36873;&amp;#65289;&lt;/div&gt;&lt;div&gt;&amp;#31532;&amp;#19968;&amp;#33410; &amp;#22823;&amp;#36830;&amp;#36797;&amp;#21335;&amp;#33337;&amp;#21378;&lt;/div&gt;&lt;div&gt;&amp;#19968;&amp;#12289;&amp;#20225;&amp;#19994;&amp;#27010;&amp;#20917;&lt;/div&gt;&lt;div&gt;&amp;#20108;&amp;#12289;&amp;#20135;&amp;#21697;&amp;#32467;&amp;#26500;&lt;/div&gt;&lt;div&gt;&amp;#19977;&amp;#12289;2019-2022&amp;#24180;&amp;#29289;&amp;#25506;&amp;#33337;&amp;#20135;&amp;#21697;&amp;#30740;&amp;#31350;&lt;/div&gt;&lt;div&gt;&amp;#22235;&amp;#12289;&amp;#21457;&amp;#23637;&amp;#25112;&amp;#30053;&lt;/div&gt;&lt;div&gt;&amp;#31532;&amp;#20108;&amp;#33410; &amp;#19978;&amp;#28023;&amp;#33337;&amp;#21378;&amp;#33337;&amp;#33334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9289;&amp;#25506;&amp;#33337;&amp;#20135;&amp;#21697;&amp;#30740;&amp;#31350;&lt;/div&gt;&lt;div&gt;&amp;#22235;&amp;#12289;&amp;#21457;&amp;#23637;&amp;#25112;&amp;#30053;&lt;/div&gt;&lt;div&gt;&amp;#31532;&amp;#19977;&amp;#33410; &amp;#19978;&amp;#28023;&amp;#27714;&amp;#26032;&amp;#36896;&amp;#33337;&amp;#21378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9289;&amp;#25506;&amp;#33337;&amp;#20135;&amp;#21697;&amp;#30740;&amp;#31350;&lt;/div&gt;&lt;div&gt;&amp;#22235;&amp;#12289;&amp;#21457;&amp;#23637;&amp;#25112;&amp;#30053;&lt;/div&gt;&lt;div&gt;&amp;#31532;&amp;#22235;&amp;#33410; &amp;#25307;&amp;#21830;&amp;#23616;&amp;#37329;&amp;#38517;&amp;#33337;&amp;#33334;(&amp;#21335;&amp;#20140;)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9289;&amp;#25506;&amp;#33337;&amp;#20135;&amp;#21697;&amp;#30740;&amp;#31350;&lt;/div&gt;&lt;div&gt;&amp;#22235;&amp;#12289;&amp;#21457;&amp;#23637;&amp;#25112;&amp;#30053;&lt;/div&gt;&lt;div&gt;&amp;nbsp;&lt;/div&gt;&lt;div&gt;&amp;#31532;&amp;#21313;&amp;#31456; 2023-2029&amp;#24180;&amp;#29289;&amp;#25506;&amp;#33337;&amp;#25237;&amp;#36164;&amp;#24314;&amp;#35758;&lt;/div&gt;&lt;div&gt;&amp;#31532;&amp;#19968;&amp;#33410; &amp;#29289;&amp;#25506;&amp;#33337;&amp;#25237;&amp;#36164;&amp;#29615;&amp;#22659;&amp;#20998;&amp;#26512;&lt;/div&gt;&lt;div&gt;&amp;#31532;&amp;#20108;&amp;#33410; &amp;#29289;&amp;#25506;&amp;#33337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9289;&amp;#25506;&amp;#33337;&amp;#25237;&amp;#36164;&amp;#24314;&amp;#35758;&lt;/div&gt;&lt;div&gt;&amp;nbsp;&lt;/div&gt;&lt;div&gt;&amp;#31532;&amp;#21313;&amp;#19968;&amp;#31456; 2023-2029&amp;#24180;&amp;#25105;&amp;#22269;&amp;#29289;&amp;#25506;&amp;#33337;&amp;#26410;&amp;#26469;&amp;#21457;&amp;#23637;&amp;#39044;&amp;#27979;&amp;#21450;&amp;#25237;&amp;#36164;&amp;#21069;&amp;#26223;&amp;#20998;&amp;#26512;&lt;/div&gt;&lt;div&gt;&amp;#31532;&amp;#19968;&amp;#33410; &amp;#26410;&amp;#26469;&amp;#29289;&amp;#25506;&amp;#33337;&amp;#34892;&amp;#19994;&amp;#21457;&amp;#23637;&amp;#36235;&amp;#21183;&amp;#20998;&amp;#26512;&lt;/div&gt;&lt;div&gt;&amp;#19968;&amp;#12289;&amp;#26410;&amp;#26469;&amp;#29289;&amp;#25506;&amp;#33337;&amp;#34892;&amp;#19994;&amp;#21457;&amp;#23637;&amp;#20998;&amp;#26512;&lt;/div&gt;&lt;div&gt;&amp;#20108;&amp;#12289;&amp;#26410;&amp;#26469;&amp;#29289;&amp;#25506;&amp;#33337;&amp;#34892;&amp;#19994;&amp;#25216;&amp;#26415;&amp;#24320;&amp;#21457;&amp;#26041;&amp;#21521;&lt;/div&gt;&lt;div&gt;&amp;#31532;&amp;#20108;&amp;#33410; &amp;#29289;&amp;#25506;&amp;#33337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29289;&amp;#25506;&amp;#33337;&amp;#25237;&amp;#36164;&amp;#30340;&amp;#24314;&amp;#35758;&amp;#21450;&amp;#35266;&amp;#28857;&lt;/div&gt;&lt;div&gt;&amp;#31532;&amp;#19968;&amp;#33410; &amp;#25237;&amp;#36164;&amp;#26426;&amp;#36935;&amp;#29289;&amp;#25506;&amp;#33337;&lt;/div&gt;&lt;div&gt;&amp;#31532;&amp;#20108;&amp;#33410; &amp;#25237;&amp;#36164;&amp;#39118;&amp;#38505;&amp;#29289;&amp;#25506;&amp;#33337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96.html"&gt;http://www.cction.com/report/202306/371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