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32593;&amp;#22686;&amp;#20540;&amp;#19994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32593;&amp;#22686;&amp;#20540;&amp;#19994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32593;&amp;#22686;&amp;#20540;&amp;#19994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2.html"&gt;http://www.cction.com/report/202303/34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32593;&amp;#22686;&amp;#20540;&amp;#19994;&amp;#21153;&amp;#24066;&amp;#223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22266;&amp;#32593;&amp;#22686;&amp;#20540;&amp;#19994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66;&amp;#32593;&amp;#22686;&amp;#20540;&amp;#19994;&amp;#21153;&amp;#34892;&amp;#19994;&amp;#36816;&amp;#34892;&amp;#30340;&amp;#29616;&amp;#29366;&amp;#65307;&amp;#28982;&amp;#21518;&amp;#23545;&amp;#22266;&amp;#32593;&amp;#22686;&amp;#20540;&amp;#19994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66;&amp;#32593;&amp;#22686;&amp;#20540;&amp;#19994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66;&amp;#32593;&amp;#22686;&amp;#20540;&amp;#19994;&amp;#21153;&amp;#34892;&amp;#19994;&amp;#21457;&amp;#23637;&amp;#36235;&amp;#21183;&amp;#19982;&amp;#25237;&amp;#36164;&amp;#28508;&amp;#21147;&amp;#12290;&amp;#24744;&amp;#33509;&amp;#24819;&amp;#23545;&amp;#22266;&amp;#32593;&amp;#22686;&amp;#20540;&amp;#19994;&amp;#21153;&amp;#34892;&amp;#19994;&amp;#26377;&amp;#20010;&amp;#31995;&amp;#32479;&amp;#30340;&amp;#20102;&amp;#35299;&amp;#25110;&amp;#32773;&amp;#24819;&amp;#25237;&amp;#36164;&amp;#22266;&amp;#32593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66;&amp;#32593;&amp;#22686;&amp;#20540;&amp;#19994;&amp;#2115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6;&amp;#32593;&amp;#22686;&amp;#20540;&amp;#19994;&amp;#2115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6;&amp;#32593;&amp;#22686;&amp;#20540;&amp;#19994;&amp;#2115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6;&amp;#32593;&amp;#22686;&amp;#20540;&amp;#19994;&amp;#2115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6;&amp;#32593;&amp;#22686;&amp;#20540;&amp;#19994;&amp;#2115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6;&amp;#32593;&amp;#22686;&amp;#20540;&amp;#19994;&amp;#2115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2266;&amp;#32593;&amp;#22686;&amp;#20540;&amp;#19994;&amp;#2115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2266;&amp;#32593;&amp;#22686;&amp;#20540;&amp;#19994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266;&amp;#32593;&amp;#22686;&amp;#20540;&amp;#19994;&amp;#211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2266;&amp;#32593;&amp;#22686;&amp;#20540;&amp;#19994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66;&amp;#32593;&amp;#22686;&amp;#20540;&amp;#19994;&amp;#21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266;&amp;#32593;&amp;#22686;&amp;#20540;&amp;#19994;&amp;#2115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266;&amp;#32593;&amp;#22686;&amp;#20540;&amp;#19994;&amp;#2115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266;&amp;#32593;&amp;#22686;&amp;#20540;&amp;#19994;&amp;#211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266;&amp;#32593;&amp;#22686;&amp;#20540;&amp;#19994;&amp;#2115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266;&amp;#32593;&amp;#22686;&amp;#20540;&amp;#19994;&amp;#2115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66;&amp;#32593;&amp;#22686;&amp;#20540;&amp;#19994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6;&amp;#32593;&amp;#22686;&amp;#20540;&amp;#19994;&amp;#2115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6;&amp;#32593;&amp;#22686;&amp;#20540;&amp;#19994;&amp;#2115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66;&amp;#32593;&amp;#22686;&amp;#20540;&amp;#19994;&amp;#2115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32593;&amp;#22686;&amp;#20540;&amp;#19994;&amp;#2115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6;&amp;#32593;&amp;#22686;&amp;#20540;&amp;#19994;&amp;#2115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6;&amp;#32593;&amp;#22686;&amp;#20540;&amp;#19994;&amp;#2115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6;&amp;#32593;&amp;#22686;&amp;#20540;&amp;#19994;&amp;#2115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66;&amp;#32593;&amp;#22686;&amp;#20540;&amp;#19994;&amp;#2115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2266;&amp;#32593;&amp;#22686;&amp;#20540;&amp;#19994;&amp;#2115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6;&amp;#32593;&amp;#22686;&amp;#20540;&amp;#19994;&amp;#2115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6;&amp;#32593;&amp;#22686;&amp;#20540;&amp;#19994;&amp;#2115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266;&amp;#32593;&amp;#22686;&amp;#20540;&amp;#19994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6;&amp;#32593;&amp;#22686;&amp;#20540;&amp;#19994;&amp;#2115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066;&amp;#22330;&amp;#23545;&amp;#22266;&amp;#32593;&amp;#22686;&amp;#20540;&amp;#19994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2266;&amp;#32593;&amp;#22686;&amp;#20540;&amp;#19994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2266;&amp;#32593;&amp;#22686;&amp;#20540;&amp;#19994;&amp;#2115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2266;&amp;#32593;&amp;#22686;&amp;#20540;&amp;#19994;&amp;#2115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2266;&amp;#32593;&amp;#22686;&amp;#20540;&amp;#19994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2266;&amp;#32593;&amp;#22686;&amp;#20540;&amp;#19994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6;&amp;#32593;&amp;#22686;&amp;#20540;&amp;#19994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266;&amp;#32593;&amp;#22686;&amp;#20540;&amp;#19994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6;&amp;#32593;&amp;#22686;&amp;#20540;&amp;#19994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2266;&amp;#32593;&amp;#22686;&amp;#20540;&amp;#19994;&amp;#2115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266;&amp;#32593;&amp;#22686;&amp;#20540;&amp;#19994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266;&amp;#32593;&amp;#22686;&amp;#20540;&amp;#19994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266;&amp;#32593;&amp;#22686;&amp;#20540;&amp;#19994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2266;&amp;#32593;&amp;#22686;&amp;#20540;&amp;#19994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2266;&amp;#32593;&amp;#22686;&amp;#20540;&amp;#19994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2266;&amp;#32593;&amp;#22686;&amp;#20540;&amp;#19994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2266;&amp;#32593;&amp;#22686;&amp;#20540;&amp;#19994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6;&amp;#32593;&amp;#22686;&amp;#20540;&amp;#19994;&amp;#2115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2266;&amp;#32593;&amp;#22686;&amp;#20540;&amp;#19994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266;&amp;#32593;&amp;#22686;&amp;#20540;&amp;#19994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266;&amp;#32593;&amp;#22686;&amp;#20540;&amp;#19994;&amp;#2115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266;&amp;#32593;&amp;#22686;&amp;#20540;&amp;#19994;&amp;#2115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266;&amp;#32593;&amp;#22686;&amp;#20540;&amp;#19994;&amp;#2115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66;&amp;#32593;&amp;#22686;&amp;#20540;&amp;#19994;&amp;#2115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266;&amp;#32593;&amp;#22686;&amp;#20540;&amp;#19994;&amp;#211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2266;&amp;#32593;&amp;#22686;&amp;#20540;&amp;#19994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2266;&amp;#32593;&amp;#22686;&amp;#20540;&amp;#19994;&amp;#2115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6;&amp;#32593;&amp;#22686;&amp;#20540;&amp;#19994;&amp;#2115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6;&amp;#32593;&amp;#22686;&amp;#20540;&amp;#19994;&amp;#2115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2.html"&gt;http://www.cction.com/report/202303/34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