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1208;&amp;#23519;&amp;#35774;&amp;#3574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1208;&amp;#23519;&amp;#35774;&amp;#3574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1208;&amp;#23519;&amp;#35774;&amp;#3574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82.html"&gt;http://www.cction.com/report/202302/341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31243;&amp;#21208;&amp;#23519;&amp;#35774;&amp;#35745;&amp;#20135;&amp;#19994;&amp;#21457;&amp;#23637;&amp;#29616;&amp;#29366;&amp;#19982;&amp;#25237;&amp;#36164;&amp;#21069;&amp;#26223;&amp;#25253;&amp;#21578;&amp;#12299;&amp;#20849;&amp;#20116;&amp;#31456;&amp;#12290;&amp;#39318;&amp;#20808;&amp;#20171;&amp;#32461;&amp;#20102;&amp;#24037;&amp;#31243;&amp;#21208;&amp;#23519;&amp;#35774;&amp;#35745;&amp;#34892;&amp;#19994;&amp;#24066;&amp;#22330;&amp;#21457;&amp;#23637;&amp;#29615;&amp;#22659;&amp;#12289;&amp;#24037;&amp;#31243;&amp;#21208;&amp;#23519;&amp;#35774;&amp;#35745;&amp;#25972;&amp;#20307;&amp;#36816;&amp;#34892;&amp;#24577;&amp;#21183;&amp;#31561;&amp;#65292;&amp;#25509;&amp;#30528;&amp;#20998;&amp;#26512;&amp;#20102;&amp;#24037;&amp;#31243;&amp;#21208;&amp;#23519;&amp;#35774;&amp;#35745;&amp;#34892;&amp;#19994;&amp;#24066;&amp;#22330;&amp;#36816;&amp;#34892;&amp;#30340;&amp;#29616;&amp;#29366;&amp;#65292;&amp;#28982;&amp;#21518;&amp;#20171;&amp;#32461;&amp;#20102;&amp;#24037;&amp;#31243;&amp;#21208;&amp;#23519;&amp;#35774;&amp;#35745;&amp;#24066;&amp;#22330;&amp;#31454;&amp;#20105;&amp;#26684;&amp;#23616;&amp;#12290;&amp;#38543;&amp;#21518;&amp;#65292;&amp;#25253;&amp;#21578;&amp;#23545;&amp;#24037;&amp;#31243;&amp;#21208;&amp;#23519;&amp;#35774;&amp;#35745;&amp;#20570;&amp;#20102;&amp;#37325;&amp;#28857;&amp;#20225;&amp;#19994;&amp;#32463;&amp;#33829;&amp;#29366;&amp;#20917;&amp;#20998;&amp;#26512;&amp;#65292;&amp;#26368;&amp;#21518;&amp;#20998;&amp;#26512;&amp;#20102;&amp;#24037;&amp;#31243;&amp;#21208;&amp;#23519;&amp;#35774;&amp;#35745;&amp;#34892;&amp;#19994;&amp;#21457;&amp;#23637;&amp;#36235;&amp;#21183;&amp;#19982;&amp;#25237;&amp;#36164;&amp;#39044;&amp;#27979;&amp;#12290;&amp;#24744;&amp;#33509;&amp;#24819;&amp;#23545;&amp;#24037;&amp;#31243;&amp;#21208;&amp;#23519;&amp;#35774;&amp;#35745;&amp;#20135;&amp;#19994;&amp;#26377;&amp;#20010;&amp;#31995;&amp;#32479;&amp;#30340;&amp;#20102;&amp;#35299;&amp;#25110;&amp;#32773;&amp;#24819;&amp;#25237;&amp;#36164;&amp;#24037;&amp;#31243;&amp;#21208;&amp;#23519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lt;/span&gt;&lt;/span&gt;&lt;span style="font-size: small;"&gt;&lt;a href="http://www.cction.com/report/202302/340698.html"&gt;&lt;span style="font-family: Arial;"&gt;&lt;u&gt;&amp;#24037;&amp;#31243;&amp;#21208;&amp;#23519;&amp;#35774;&amp;#35745;&lt;/u&gt;&lt;/span&gt;&lt;/a&gt;&lt;span style="font-family: Arial;"&gt;&amp;#34892;&amp;#19994;&amp;#21457;&amp;#23637;&amp;#29366;&amp;#20917;&amp;#20998;&amp;#26512;&lt;/span&gt;&lt;/span&gt;&lt;/div&gt;&lt;div&gt;&lt;span style="font-size: small;"&gt;&lt;span style="font-family: Arial;"&gt;1.1&amp;#24037;&amp;#31243;&amp;#21208;&amp;#23519;&amp;#35774;&amp;#35745;&amp;#34892;&amp;#19994;&amp;#21457;&amp;#23637;&amp;#32508;&amp;#36848;&lt;/span&gt;&lt;/span&gt;&lt;/div&gt;&lt;div&gt;&lt;span style="font-size: small;"&gt;&lt;span style="font-family: Arial;"&gt;1.1.1&amp;#24037;&amp;#31243;&amp;#21208;&amp;#23519;&amp;#35774;&amp;#35745;&amp;#34892;&amp;#19994;&amp;#30340;&amp;#23450;&amp;#20041;&lt;/span&gt;&lt;/span&gt;&lt;/div&gt;&lt;div&gt;&lt;span style="font-size: small;"&gt;&lt;span style="font-family: Arial;"&gt;1.1.2&amp;#23439;&amp;#35266;&amp;#32463;&amp;#27982;&amp;#21457;&amp;#23637;&amp;#23545;&amp;#34892;&amp;#19994;&amp;#30340;&amp;#24433;&amp;#21709;&lt;/span&gt;&lt;/span&gt;&lt;/div&gt;&lt;div&gt;&lt;span style="font-size: small;"&gt;&lt;span style="font-family: Arial;"&gt;1.2&amp;#24037;&amp;#31243;&amp;#21208;&amp;#23519;&amp;#35774;&amp;#35745;&amp;#34892;&amp;#19994;&amp;#21457;&amp;#23637;&amp;#29616;&amp;#29366;&lt;/span&gt;&lt;/span&gt;&lt;/div&gt;&lt;div&gt;&lt;span style="font-size: small;"&gt;&lt;span style="font-family: Arial;"&gt;1.2.1&amp;#24037;&amp;#31243;&amp;#21208;&amp;#23519;&amp;#35774;&amp;#35745;&amp;#34892;&amp;#19994;&amp;#32463;&amp;#33829;&amp;#35268;&amp;#27169;&amp;#20998;&amp;#26512;&lt;/span&gt;&lt;/span&gt;&lt;/div&gt;&lt;div&gt;&lt;span style="font-size: small;"&gt;&lt;span style="font-family: Arial;"&gt;1.2.2&amp;#24037;&amp;#31243;&amp;#21208;&amp;#23519;&amp;#35774;&amp;#35745;&amp;#34892;&amp;#19994;&amp;#32463;&amp;#33829;&amp;#25928;&amp;#30410;&amp;#20998;&amp;#26512;&lt;/span&gt;&lt;/span&gt;&lt;/div&gt;&lt;div&gt;&lt;span style="font-size: small;"&gt;&lt;span style="font-family: Arial;"&gt;1.2.3&amp;#24037;&amp;#31243;&amp;#21208;&amp;#23519;&amp;#35774;&amp;#35745;&amp;#34892;&amp;#19994;&amp;#20154;&amp;#25165;&amp;#32467;&amp;#26500;&amp;#20998;&amp;#26512;&lt;/span&gt;&lt;/span&gt;&lt;/div&gt;&lt;div&gt;&lt;span style="font-size: small;"&gt;&lt;span style="font-family: Arial;"&gt;1.2.4&amp;#24037;&amp;#31243;&amp;#21208;&amp;#23519;&amp;#35774;&amp;#35745;&amp;#34892;&amp;#19994;&amp;#21306;&amp;#22495;&amp;#24067;&amp;#23616;&amp;#20998;&amp;#26512;&lt;/span&gt;&lt;/span&gt;&lt;/div&gt;&lt;div&gt;&lt;span style="font-size: small;"&gt;&lt;span style="font-family: Arial;"&gt;1.3&amp;#24037;&amp;#31243;&amp;#21208;&amp;#23519;&amp;#35774;&amp;#35745;&amp;#34892;&amp;#19994;&amp;#20860;&amp;#24182;&amp;#37325;&amp;#32452;&amp;#20998;&amp;#26512;&lt;/span&gt;&lt;/span&gt;&lt;/div&gt;&lt;div&gt;&lt;span style="font-size: small;"&gt;&lt;span style="font-family: Arial;"&gt;1.3.1&amp;#21208;&amp;#23519;&amp;#35774;&amp;#35745;&amp;#34892;&amp;#19994;&amp;#20860;&amp;#24182;&amp;#37325;&amp;#32452;&amp;#29616;&amp;#29366;&lt;/span&gt;&lt;/span&gt;&lt;/div&gt;&lt;div&gt;&lt;span style="font-size: small;"&gt;&lt;span style="font-family: Arial;"&gt;1.3.2&amp;#34892;&amp;#19994;&amp;#20027;&amp;#35201;&amp;#20860;&amp;#24182;&amp;#25193;&amp;#24352;&amp;#27169;&amp;#24335;&amp;#20998;&amp;#26512;&lt;/span&gt;&lt;/span&gt;&lt;/div&gt;&lt;div&gt;&lt;span style="font-size: small;"&gt;&lt;span style="font-family: Arial;"&gt;1.4&amp;#24037;&amp;#31243;&amp;#21208;&amp;#23519;&amp;#35774;&amp;#35745;&amp;#34892;&amp;#19994;&amp;#21457;&amp;#23637;&amp;#30171;&amp;#28857;&amp;#20998;&amp;#26512;&lt;/span&gt;&lt;/span&gt;&lt;/div&gt;&lt;div&gt;&lt;span style="font-size: small;"&gt;&lt;span style="font-family: Arial;"&gt;1.4.1&amp;#34892;&amp;#19994;&amp;#22320;&amp;#20301;&amp;#19982;&amp;#25216;&amp;#26415;&amp;#27700;&amp;#24179;&amp;#26377;&amp;#24453;&amp;#36827;&amp;#19968;&amp;#27493;&amp;#25552;&amp;#21319;&lt;/span&gt;&lt;/span&gt;&lt;/div&gt;&lt;div&gt;&lt;span style="font-size: small;"&gt;&lt;span style="font-family: Arial;"&gt;1.4.2&amp;#21208;&amp;#23519;&amp;#35774;&amp;#35745;&amp;#24066;&amp;#22330;&amp;#31209;&amp;#24207;&amp;#26377;&amp;#24453;&amp;#36827;&amp;#19968;&amp;#27493;&amp;#35268;&amp;#33539;&lt;/span&gt;&lt;/span&gt;&lt;/div&gt;&lt;div&gt;&lt;span style="font-size: small;"&gt;&lt;span style="font-family: Arial;"&gt;1.4.3&amp;#24037;&amp;#31243;&amp;#24635;&amp;#25215;&amp;#21253;&amp;#21644;&amp;#39033;&amp;#30446;&amp;#31649;&amp;#29702;&amp;#27861;&amp;#35268;&amp;#26377;&amp;#24453;&amp;#20581;&amp;#20840;&lt;/span&gt;&lt;/span&gt;&lt;/div&gt;&lt;div&gt;&lt;span style="font-size: small;"&gt;&lt;span style="font-family: Arial;"&gt;1.4.4&amp;#34892;&amp;#19994;&amp;#25216;&amp;#26415;&amp;#26631;&amp;#20934;&amp;#31649;&amp;#29702;&amp;#26377;&amp;#24453;&amp;#36827;&amp;#19968;&amp;#27493;&amp;#21152;&amp;#24378;&lt;/span&gt;&lt;/span&gt;&lt;/div&gt;&lt;div&gt;&lt;span style="font-size: small;"&gt;&lt;span style="font-family: Arial;"&gt;1.4.5&amp;#34892;&amp;#19994;&amp;#31649;&amp;#29702;&amp;#20307;&amp;#21046;&amp;#26377;&amp;#24453;&amp;#36827;&amp;#19968;&amp;#27493;&amp;#23436;&amp;#21892;&lt;/span&gt;&lt;/span&gt;&lt;/div&gt;&lt;div&gt;&lt;span style="font-size: small;"&gt;&lt;span style="font-family: Arial;"&gt;1.4.6&amp;#34892;&amp;#19994;&amp;#25913;&amp;#38761;&amp;#21457;&amp;#23637;&amp;#26377;&amp;#24453;&amp;#36827;&amp;#19968;&amp;#27493;&amp;#28145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4037;&amp;#31243;&amp;#21208;&amp;#23519;&amp;#35774;&amp;#35745;&amp;#34892;&amp;#19994;&amp;#32454;&amp;#20998;&amp;#24066;&amp;#22330;&amp;#21560;&amp;#24341;&amp;#21147;&amp;#20998;&amp;#26512;&lt;/span&gt;&lt;/span&gt;&lt;/div&gt;&lt;div&gt;&lt;span style="font-size: small;"&gt;&lt;span style="font-family: Arial;"&gt;2.1&amp;#27700;&amp;#21033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2.1.1&amp;#27700;&amp;#21033;&amp;#34892;&amp;#19994;&amp;#25919;&amp;#31574;&amp;#23548;&amp;#21521;&amp;#20998;&amp;#26512;&lt;/span&gt;&lt;/span&gt;&lt;/div&gt;&lt;div&gt;&lt;span style="font-size: small;"&gt;&lt;span style="font-family: Arial;"&gt;2.1.2&amp;#27700;&amp;#21033;&amp;#24037;&amp;#31243;&amp;#25237;&amp;#36164;&amp;#35268;&amp;#27169;&amp;#20998;&amp;#26512;&lt;/span&gt;&lt;/span&gt;&lt;/div&gt;&lt;div&gt;&lt;span style="font-size: small;"&gt;&lt;span style="font-family: Arial;"&gt;2.1.3&amp;#27700;&amp;#21033;&amp;#24037;&amp;#31243;&amp;#25237;&amp;#36164;&amp;#32467;&amp;#26500;&amp;#20998;&amp;#26512;&lt;/span&gt;&lt;/span&gt;&lt;/div&gt;&lt;div&gt;&lt;span style="font-size: small;"&gt;&lt;span style="font-family: Arial;"&gt;2.1.4&amp;#27700;&amp;#21033;&amp;#25237;&amp;#36164;&amp;#24037;&amp;#31243;&amp;#23436;&amp;#25104;&amp;#24773;&amp;#20917;&lt;/span&gt;&lt;/span&gt;&lt;/div&gt;&lt;div&gt;&lt;span style="font-size: small;"&gt;&lt;span style="font-family: Arial;"&gt;2.1.5&amp;#27700;&amp;#21033;&amp;#21208;&amp;#23519;&amp;#35774;&amp;#35745;&amp;#24066;&amp;#22330;&amp;#31454;&amp;#20105;&amp;#26684;&amp;#23616;&lt;/span&gt;&lt;/span&gt;&lt;/div&gt;&lt;div&gt;&lt;span style="font-size: small;"&gt;&lt;span style="font-family: Arial;"&gt;2.1.6&amp;#27700;&amp;#21033;&amp;#21208;&amp;#23519;&amp;#35774;&amp;#35745;&amp;#24066;&amp;#22330;&amp;#19994;&amp;#21153;&amp;#32467;&amp;#26500;&lt;/span&gt;&lt;/span&gt;&lt;/div&gt;&lt;div&gt;&lt;span style="font-size: small;"&gt;&lt;span style="font-family: Arial;"&gt;2.1.7&amp;#27700;&amp;#21033;&amp;#21208;&amp;#23519;&amp;#35774;&amp;#35745;&amp;#24066;&amp;#22330;&amp;#35268;&amp;#27169;&amp;#20998;&amp;#26512;&lt;/span&gt;&lt;/span&gt;&lt;/div&gt;&lt;div&gt;&lt;span style="font-size: small;"&gt;&lt;span style="font-family: Arial;"&gt;2.1.8&amp;#27700;&amp;#21033;&amp;#21208;&amp;#23519;&amp;#35774;&amp;#35745;&amp;#24066;&amp;#22330;&amp;#21069;&amp;#26223;&amp;#19982;&amp;#26426;&amp;#20250;&lt;/span&gt;&lt;/span&gt;&lt;/div&gt;&lt;div&gt;&lt;span style="font-size: small;"&gt;&lt;span style="font-family: Arial;"&gt;2.2&amp;#30005;&amp;#21147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2.2.1&amp;#30005;&amp;#21147;&amp;#34892;&amp;#19994;&amp;#25919;&amp;#31574;&amp;#23548;&amp;#21521;&amp;#20998;&amp;#26512;&lt;/span&gt;&lt;/span&gt;&lt;/div&gt;&lt;div&gt;&lt;span style="font-size: small;"&gt;&lt;span style="font-family: Arial;"&gt;2.2.2&amp;#30005;&amp;#21147;&amp;#24037;&amp;#31243;&amp;#25237;&amp;#3616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30005;&amp;#21147;&amp;#24037;&amp;#31243;&amp;#35013;&amp;#26426;&amp;#23481;&amp;#37327;&amp;#20998;&amp;#26512;&lt;/span&gt;&lt;/span&gt;&lt;/div&gt;&lt;div&gt;&lt;span style="font-size: small;"&gt;&lt;span style="font-family: Arial;"&gt;2.2.4&amp;#30005;&amp;#21147;&amp;#21208;&amp;#23519;&amp;#35774;&amp;#35745;&amp;#24066;&amp;#22330;&amp;#31454;&amp;#20105;&amp;#26684;&amp;#23616;&lt;/span&gt;&lt;/span&gt;&lt;/div&gt;&lt;div&gt;&lt;span style="font-size: small;"&gt;&lt;span style="font-family: Arial;"&gt;2.2.5&amp;#30005;&amp;#21147;&amp;#21208;&amp;#23519;&amp;#35774;&amp;#35745;&amp;#34892;&amp;#19994;&amp;#32463;&amp;#33829;&amp;#29366;&amp;#20917;&lt;/span&gt;&lt;/span&gt;&lt;/div&gt;&lt;div&gt;&lt;span style="font-size: small;"&gt;&lt;span style="font-family: Arial;"&gt;2.2.6&amp;#30005;&amp;#21147;&amp;#21208;&amp;#23519;&amp;#35774;&amp;#35745;&amp;#24066;&amp;#22330;&amp;#19994;&amp;#21153;&amp;#32467;&amp;#26500;&lt;/span&gt;&lt;/span&gt;&lt;/div&gt;&lt;div&gt;&lt;span style="font-size: small;"&gt;&lt;span style="font-family: Arial;"&gt;2.2.7&amp;#30005;&amp;#21147;&amp;#21208;&amp;#23519;&amp;#35774;&amp;#35745;&amp;#20225;&amp;#19994;&amp;#30408;&amp;#21033;&amp;#33021;&amp;#21147;&amp;#20998;&amp;#26512;&lt;/span&gt;&lt;/span&gt;&lt;/div&gt;&lt;div&gt;&lt;span style="font-size: small;"&gt;&lt;span style="font-family: Arial;"&gt;2.2.8&amp;#30005;&amp;#21147;&amp;#21208;&amp;#23519;&amp;#24066;&amp;#22330;&amp;#21069;&amp;#26223;&amp;#19982;&amp;#26426;&amp;#20250;&lt;/span&gt;&lt;/span&gt;&lt;/div&gt;&lt;div&gt;&lt;span style="font-size: small;"&gt;&lt;span style="font-family: Arial;"&gt;2.3&amp;#30707;&amp;#27833;&amp;#21644;&amp;#21270;&amp;#24037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2.3.1&amp;#30707;&amp;#27833;&amp;#21270;&amp;#24037;&amp;#34892;&amp;#19994;&amp;#25919;&amp;#31574;&amp;#23548;&amp;#21521;&amp;#20998;&amp;#26512;&lt;/span&gt;&lt;/span&gt;&lt;/div&gt;&lt;div&gt;&lt;span style="font-size: small;"&gt;&lt;span style="font-family: Arial;"&gt;2.3.2&amp;#30707;&amp;#27833;&amp;#21270;&amp;#24037;&amp;#22266;&amp;#23450;&amp;#36164;&amp;#20135;&amp;#25237;&amp;#36164;&amp;#35268;&amp;#27169;&lt;/span&gt;&lt;/span&gt;&lt;/div&gt;&lt;div&gt;&lt;span style="font-size: small;"&gt;&lt;span style="font-family: Arial;"&gt;2.3.3&amp;#30707;&amp;#27833;&amp;#21270;&amp;#24037;&amp;#21208;&amp;#23519;&amp;#35774;&amp;#35745;&amp;#24066;&amp;#22330;&amp;#31454;&amp;#20105;&amp;#26684;&amp;#23616;&lt;/span&gt;&lt;/span&gt;&lt;/div&gt;&lt;div&gt;&lt;span style="font-size: small;"&gt;&lt;span style="font-family: Arial;"&gt;2.3.4&amp;#30707;&amp;#27833;&amp;#21270;&amp;#24037;&amp;#21208;&amp;#23519;&amp;#35774;&amp;#35745;&amp;#24066;&amp;#22330;&amp;#19994;&amp;#21153;&amp;#32467;&amp;#26500;&lt;/span&gt;&lt;/span&gt;&lt;/div&gt;&lt;div&gt;&lt;span style="font-size: small;"&gt;&lt;span style="font-family: Arial;"&gt;2.3.5&amp;#30707;&amp;#27833;&amp;#21270;&amp;#24037;&amp;#21208;&amp;#23519;&amp;#35774;&amp;#35745;&amp;#24066;&amp;#22330;&amp;#35268;&amp;#27169;&amp;#20998;&amp;#26512;&lt;/span&gt;&lt;/span&gt;&lt;/div&gt;&lt;div&gt;&lt;span style="font-size: small;"&gt;&lt;span style="font-family: Arial;"&gt;2.3.6&amp;#30707;&amp;#27833;&amp;#21270;&amp;#24037;&amp;#21208;&amp;#23519;&amp;#35774;&amp;#35745;&amp;#24066;&amp;#22330;&amp;#21069;&amp;#26223;&amp;#19982;&amp;#26426;&amp;#20250;&lt;/span&gt;&lt;/span&gt;&lt;/div&gt;&lt;div&gt;&lt;span style="font-size: small;"&gt;&lt;span style="font-family: Arial;"&gt;2.4&amp;#27665;&amp;#29992;&amp;#24314;&amp;#31569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2.4.1&amp;#27665;&amp;#29992;&amp;#24314;&amp;#31569;&amp;#34892;&amp;#19994;&amp;#25919;&amp;#31574;&amp;#23548;&amp;#21521;&amp;#20998;&amp;#26512;&lt;/span&gt;&lt;/span&gt;&lt;/div&gt;&lt;div&gt;&lt;span style="font-size: small;"&gt;&lt;span style="font-family: Arial;"&gt;2.4.2&amp;#27665;&amp;#29992;&amp;#24314;&amp;#31569;&amp;#22266;&amp;#23450;&amp;#36164;&amp;#20135;&amp;#25237;&amp;#36164;&amp;#35268;&amp;#27169;&lt;/span&gt;&lt;/span&gt;&lt;/div&gt;&lt;div&gt;&lt;span style="font-size: small;"&gt;&lt;span style="font-family: Arial;"&gt;2.4.3&amp;#27665;&amp;#29992;&amp;#24314;&amp;#31569;&amp;#21208;&amp;#23519;&amp;#35774;&amp;#35745;&amp;#24066;&amp;#22330;&amp;#31454;&amp;#20105;&amp;#26684;&amp;#23616;&lt;/span&gt;&lt;/span&gt;&lt;/div&gt;&lt;div&gt;&lt;span style="font-size: small;"&gt;&lt;span style="font-family: Arial;"&gt;2.4.4&amp;#27665;&amp;#29992;&amp;#24314;&amp;#31569;&amp;#21208;&amp;#23519;&amp;#35774;&amp;#35745;&amp;#24066;&amp;#22330;&amp;#35268;&amp;#27169;&amp;#20998;&amp;#26512;&lt;/span&gt;&lt;/span&gt;&lt;/div&gt;&lt;div&gt;&lt;span style="font-size: small;"&gt;&lt;span style="font-family: Arial;"&gt;2.4.5&amp;#27665;&amp;#29992;&amp;#24314;&amp;#31569;&amp;#21208;&amp;#23519;&amp;#35774;&amp;#35745;&amp;#34892;&amp;#19994;&amp;#23384;&amp;#22312;&amp;#30340;&amp;#38382;&amp;#39064;&lt;/span&gt;&lt;/span&gt;&lt;/div&gt;&lt;div&gt;&lt;span style="font-size: small;"&gt;&lt;span style="font-family: Arial;"&gt;2.4.6&amp;#27665;&amp;#29992;&amp;#24314;&amp;#31569;&amp;#21208;&amp;#23519;&amp;#35774;&amp;#35745;&amp;#20225;&amp;#19994;&amp;#21457;&amp;#23637;&amp;#36235;&amp;#21183;&lt;/span&gt;&lt;/span&gt;&lt;/div&gt;&lt;div&gt;&lt;span style="font-size: small;"&gt;&lt;span style="font-family: Arial;"&gt;2.4.7&amp;#27665;&amp;#29992;&amp;#24314;&amp;#31569;&amp;#21208;&amp;#23519;&amp;#35774;&amp;#35745;&amp;#24066;&amp;#22330;&amp;#21069;&amp;#26223;&amp;#19982;&amp;#26426;&amp;#20250;&lt;/span&gt;&lt;/span&gt;&lt;/div&gt;&lt;div&gt;&lt;span style="font-size: small;"&gt;&lt;span style="font-family: Arial;"&gt;2.5&amp;#20132;&amp;#36890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2.6&amp;#24066;&amp;#25919;&amp;#24037;&amp;#31243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2.7&amp;#20918;&amp;#37329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2.8&amp;#36890;&amp;#20449;&amp;#35774;&amp;#35745;&amp;#24066;&amp;#22330;&amp;#20998;&amp;#26512;&amp;#19982;&amp;#25237;&amp;#36164;&amp;#26426;&amp;#20250;&lt;/span&gt;&lt;/span&gt;&lt;/div&gt;&lt;div&gt;&lt;span style="font-size: small;"&gt;&lt;span style="font-family: Arial;"&gt;2.9&amp;#21307;&amp;#33647;&amp;#24037;&amp;#31243;&amp;#35774;&amp;#35745;&amp;#24066;&amp;#22330;&amp;#20998;&amp;#26512;&amp;#19982;&amp;#25237;&amp;#36164;&amp;#26426;&amp;#20250;&lt;/span&gt;&lt;/span&gt;&lt;/div&gt;&lt;div&gt;&lt;span style="font-size: small;"&gt;&lt;span style="font-family: Arial;"&gt;2.10&amp;#26680;&amp;#24037;&amp;#19994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4037;&amp;#31243;&amp;#21208;&amp;#23519;&amp;#35774;&amp;#35745;&amp;#34892;&amp;#19994;&amp;#21306;&amp;#22495;&amp;#24066;&amp;#22330;&amp;#25237;&amp;#36164;&amp;#21069;&amp;#26223;&lt;/span&gt;&lt;/span&gt;&lt;/div&gt;&lt;div&gt;&lt;span style="font-size: small;"&gt;&lt;span style="font-family: Arial;"&gt;3.1&amp;#21271;&amp;#20140;&amp;#24066;&amp;#24037;&amp;#31243;&amp;#21208;&amp;#23519;&amp;#35774;&amp;#35745;&amp;#34892;&amp;#19994;&amp;#25237;&amp;#36164;&amp;#21069;&amp;#26223;&lt;/span&gt;&lt;/span&gt;&lt;/div&gt;&lt;div&gt;&lt;span style="font-size: small;"&gt;&lt;span style="font-family: Arial;"&gt;3.1.1&amp;#21271;&amp;#20140;&amp;#24066;&amp;#24037;&amp;#31243;&amp;#21208;&amp;#23519;&amp;#35774;&amp;#35745;&amp;#34892;&amp;#19994;&amp;#21457;&amp;#23637;&amp;#35268;&amp;#27169;&amp;#20998;&amp;#26512;&lt;/span&gt;&lt;/span&gt;&lt;/div&gt;&lt;div&gt;&lt;span style="font-size: small;"&gt;&lt;span style="font-family: Arial;"&gt;3.1.2&amp;#21271;&amp;#20140;&amp;#24066;&amp;#24037;&amp;#31243;&amp;#21208;&amp;#23519;&amp;#35774;&amp;#35745;&amp;#34892;&amp;#19994;&amp;#32463;&amp;#33829;&amp;#25928;&amp;#30410;&amp;#20998;&amp;#26512;&lt;/span&gt;&lt;/span&gt;&lt;/div&gt;&lt;div&gt;&lt;span style="font-size: small;"&gt;&lt;span style="font-family: Arial;"&gt;3.1.3&amp;#21271;&amp;#20140;&amp;#24066;&amp;#24037;&amp;#31243;&amp;#21208;&amp;#23519;&amp;#35774;&amp;#35745;&amp;#34892;&amp;#19994;&amp;#24066;&amp;#22330;&amp;#31454;&amp;#20105;&amp;#29616;&amp;#29366;&lt;/span&gt;&lt;/span&gt;&lt;/div&gt;&lt;div&gt;&lt;span style="font-size: small;"&gt;&lt;span style="font-family: Arial;"&gt;3.1.4&amp;#21271;&amp;#20140;&amp;#24066;&amp;#24037;&amp;#31243;&amp;#21208;&amp;#23519;&amp;#35774;&amp;#35745;&amp;#34892;&amp;#19994;&amp;#24066;&amp;#22330;&amp;#25237;&amp;#36164;&amp;#21069;&amp;#26223;&lt;/span&gt;&lt;/span&gt;&lt;/div&gt;&lt;div&gt;&lt;span style="font-size: small;"&gt;&lt;span style="font-family: Arial;"&gt;3.2&amp;#19978;&amp;#28023;&amp;#24066;&amp;#24037;&amp;#31243;&amp;#21208;&amp;#23519;&amp;#35774;&amp;#35745;&amp;#34892;&amp;#19994;&amp;#25237;&amp;#36164;&amp;#21069;&amp;#26223;&lt;/span&gt;&lt;/span&gt;&lt;/div&gt;&lt;div&gt;&lt;span style="font-size: small;"&gt;&lt;span style="font-family: Arial;"&gt;3.2.1&amp;#19978;&amp;#28023;&amp;#24066;&amp;#24037;&amp;#31243;&amp;#21208;&amp;#23519;&amp;#35774;&amp;#35745;&amp;#34892;&amp;#19994;&amp;#21457;&amp;#23637;&amp;#35268;&amp;#27169;&amp;#20998;&amp;#26512;&lt;/span&gt;&lt;/span&gt;&lt;/div&gt;&lt;div&gt;&lt;span style="font-size: small;"&gt;&lt;span style="font-family: Arial;"&gt;3.2.2&amp;#19978;&amp;#28023;&amp;#24066;&amp;#24037;&amp;#31243;&amp;#21208;&amp;#23519;&amp;#35774;&amp;#35745;&amp;#34892;&amp;#19994;&amp;#32463;&amp;#33829;&amp;#25928;&amp;#30410;&amp;#20998;&amp;#26512;&lt;/span&gt;&lt;/span&gt;&lt;/div&gt;&lt;div&gt;&lt;span style="font-size: small;"&gt;&lt;span style="font-family: Arial;"&gt;3.2.3&amp;#19978;&amp;#28023;&amp;#24066;&amp;#24037;&amp;#31243;&amp;#21208;&amp;#23519;&amp;#35774;&amp;#35745;&amp;#34892;&amp;#19994;&amp;#24066;&amp;#22330;&amp;#31454;&amp;#20105;&amp;#29616;&amp;#29366;&lt;/span&gt;&lt;/span&gt;&lt;/div&gt;&lt;div&gt;&lt;span style="font-size: small;"&gt;&lt;span style="font-family: Arial;"&gt;3.2.4&amp;#19978;&amp;#28023;&amp;#24066;&amp;#24037;&amp;#31243;&amp;#21208;&amp;#23519;&amp;#35774;&amp;#35745;&amp;#34892;&amp;#19994;&amp;#24066;&amp;#22330;&amp;#25237;&amp;#36164;&amp;#21069;&amp;#26223;&lt;/span&gt;&lt;/span&gt;&lt;/div&gt;&lt;div&gt;&lt;span style="font-size: small;"&gt;&lt;span style="font-family: Arial;"&gt;3.3&amp;#36797;&amp;#23425;&amp;#30465;&amp;#24037;&amp;#31243;&amp;#21208;&amp;#23519;&amp;#35774;&amp;#35745;&amp;#34892;&amp;#19994;&amp;#25237;&amp;#36164;&amp;#21069;&amp;#26223;&lt;/span&gt;&lt;/span&gt;&lt;/div&gt;&lt;div&gt;&lt;span style="font-size: small;"&gt;&lt;span style="font-family: Arial;"&gt;3.3.1&amp;#36797;&amp;#23425;&amp;#30465;&amp;#24037;&amp;#31243;&amp;#21208;&amp;#23519;&amp;#35774;&amp;#35745;&amp;#34892;&amp;#19994;&amp;#21457;&amp;#23637;&amp;#35268;&amp;#27169;&amp;#20998;&amp;#26512;&lt;/span&gt;&lt;/span&gt;&lt;/div&gt;&lt;div&gt;&lt;span style="font-size: small;"&gt;&lt;span style="font-family: Arial;"&gt;3.3.2&amp;#36797;&amp;#23425;&amp;#30465;&amp;#24037;&amp;#31243;&amp;#21208;&amp;#23519;&amp;#35774;&amp;#35745;&amp;#34892;&amp;#19994;&amp;#32463;&amp;#33829;&amp;#25928;&amp;#30410;&amp;#20998;&amp;#26512;&lt;/span&gt;&lt;/span&gt;&lt;/div&gt;&lt;div&gt;&lt;span style="font-size: small;"&gt;&lt;span style="font-family: Arial;"&gt;3.3.3&amp;#36797;&amp;#23425;&amp;#30465;&amp;#24037;&amp;#31243;&amp;#21208;&amp;#23519;&amp;#35774;&amp;#35745;&amp;#34892;&amp;#19994;&amp;#24066;&amp;#22330;&amp;#31454;&amp;#20105;&amp;#29616;&amp;#29366;&lt;/span&gt;&lt;/span&gt;&lt;/div&gt;&lt;div&gt;&lt;span style="font-size: small;"&gt;&lt;span style="font-family: Arial;"&gt;3.3.4&amp;#36797;&amp;#23425;&amp;#30465;&amp;#24037;&amp;#31243;&amp;#21208;&amp;#23519;&amp;#35774;&amp;#35745;&amp;#34892;&amp;#19994;&amp;#24066;&amp;#22330;&amp;#25237;&amp;#36164;&amp;#21069;&amp;#26223;&lt;/span&gt;&lt;/span&gt;&lt;/div&gt;&lt;div&gt;&lt;span style="font-size: small;"&gt;&lt;span style="font-family: Arial;"&gt;3.4&amp;#24191;&amp;#19996;&amp;#30465;&amp;#24037;&amp;#31243;&amp;#21208;&amp;#23519;&amp;#35774;&amp;#35745;&amp;#34892;&amp;#19994;&amp;#25237;&amp;#36164;&amp;#21069;&amp;#26223;&lt;/span&gt;&lt;/span&gt;&lt;/div&gt;&lt;div&gt;&lt;span style="font-size: small;"&gt;&lt;span style="font-family: Arial;"&gt;3.4.1&amp;#24191;&amp;#19996;&amp;#30465;&amp;#24037;&amp;#31243;&amp;#21208;&amp;#23519;&amp;#35774;&amp;#35745;&amp;#34892;&amp;#19994;&amp;#21457;&amp;#23637;&amp;#35268;&amp;#27169;&amp;#20998;&amp;#26512;&lt;/span&gt;&lt;/span&gt;&lt;/div&gt;&lt;div&gt;&lt;span style="font-size: small;"&gt;&lt;span style="font-family: Arial;"&gt;3.4.2&amp;#24191;&amp;#19996;&amp;#30465;&amp;#24037;&amp;#31243;&amp;#21208;&amp;#23519;&amp;#35774;&amp;#35745;&amp;#34892;&amp;#19994;&amp;#32463;&amp;#33829;&amp;#25928;&amp;#30410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3.4.3&amp;#24191;&amp;#19996;&amp;#30465;&amp;#24037;&amp;#31243;&amp;#21208;&amp;#23519;&amp;#35774;&amp;#35745;&amp;#34892;&amp;#19994;&amp;#24066;&amp;#22330;&amp;#31454;&amp;#20105;&amp;#29616;&amp;#29366;&lt;/span&gt;&lt;/span&gt;&lt;/div&gt;&lt;div&gt;&lt;span style="font-size: small;"&gt;&lt;span style="font-family: Arial;"&gt;3.4.4&amp;#24191;&amp;#19996;&amp;#30465;&amp;#24037;&amp;#31243;&amp;#21208;&amp;#23519;&amp;#35774;&amp;#35745;&amp;#34892;&amp;#19994;&amp;#24066;&amp;#22330;&amp;#25237;&amp;#36164;&amp;#21069;&amp;#26223;&lt;/span&gt;&lt;/span&gt;&lt;/div&gt;&lt;div&gt;&lt;span style="font-size: small;"&gt;&lt;span style="font-family: Arial;"&gt;3.5&amp;#27743;&amp;#33487;&amp;#30465;&amp;#24037;&amp;#31243;&amp;#21208;&amp;#23519;&amp;#35774;&amp;#35745;&amp;#34892;&amp;#19994;&amp;#25237;&amp;#36164;&amp;#21069;&amp;#26223;&lt;/span&gt;&lt;/span&gt;&lt;/div&gt;&lt;div&gt;&lt;span style="font-size: small;"&gt;&lt;span style="font-family: Arial;"&gt;3.5.1&amp;#27743;&amp;#33487;&amp;#30465;&amp;#24037;&amp;#31243;&amp;#21208;&amp;#23519;&amp;#35774;&amp;#35745;&amp;#34892;&amp;#19994;&amp;#21457;&amp;#23637;&amp;#35268;&amp;#27169;&amp;#20998;&amp;#26512;&lt;/span&gt;&lt;/span&gt;&lt;/div&gt;&lt;div&gt;&lt;span style="font-size: small;"&gt;&lt;span style="font-family: Arial;"&gt;3.5.2&amp;#27743;&amp;#33487;&amp;#30465;&amp;#24037;&amp;#31243;&amp;#21208;&amp;#23519;&amp;#35774;&amp;#35745;&amp;#34892;&amp;#19994;&amp;#32463;&amp;#33829;&amp;#25928;&amp;#30410;&amp;#20998;&amp;#26512;&lt;/span&gt;&lt;/span&gt;&lt;/div&gt;&lt;div&gt;&lt;span style="font-size: small;"&gt;&lt;span style="font-family: Arial;"&gt;3.5.3&amp;#27743;&amp;#33487;&amp;#30465;&amp;#24037;&amp;#31243;&amp;#21208;&amp;#23519;&amp;#35774;&amp;#35745;&amp;#34892;&amp;#19994;&amp;#24066;&amp;#22330;&amp;#31454;&amp;#20105;&amp;#29616;&amp;#29366;&lt;/span&gt;&lt;/span&gt;&lt;/div&gt;&lt;div&gt;&lt;span style="font-size: small;"&gt;&lt;span style="font-family: Arial;"&gt;3.5.4&amp;#27743;&amp;#33487;&amp;#30465;&amp;#24037;&amp;#31243;&amp;#21208;&amp;#23519;&amp;#35774;&amp;#35745;&amp;#34892;&amp;#19994;&amp;#24066;&amp;#22330;&amp;#25237;&amp;#36164;&amp;#21069;&amp;#26223;&lt;/span&gt;&lt;/span&gt;&lt;/div&gt;&lt;div&gt;&lt;span style="font-size: small;"&gt;&lt;span style="font-family: Arial;"&gt;3.6&amp;#23665;&amp;#19996;&amp;#30465;&amp;#24037;&amp;#31243;&amp;#21208;&amp;#23519;&amp;#35774;&amp;#35745;&amp;#34892;&amp;#19994;&amp;#25237;&amp;#36164;&amp;#21069;&amp;#26223;&lt;/span&gt;&lt;/span&gt;&lt;/div&gt;&lt;div&gt;&lt;span style="font-size: small;"&gt;&lt;span style="font-family: Arial;"&gt;3.6.1&amp;#23665;&amp;#19996;&amp;#30465;&amp;#24037;&amp;#31243;&amp;#21208;&amp;#23519;&amp;#35774;&amp;#35745;&amp;#34892;&amp;#19994;&amp;#21457;&amp;#23637;&amp;#35268;&amp;#27169;&amp;#20998;&amp;#26512;&lt;/span&gt;&lt;/span&gt;&lt;/div&gt;&lt;div&gt;&lt;span style="font-size: small;"&gt;&lt;span style="font-family: Arial;"&gt;3.6.2&amp;#23665;&amp;#19996;&amp;#30465;&amp;#24037;&amp;#31243;&amp;#21208;&amp;#23519;&amp;#35774;&amp;#35745;&amp;#34892;&amp;#19994;&amp;#32463;&amp;#33829;&amp;#25928;&amp;#30410;&amp;#20998;&amp;#26512;&lt;/span&gt;&lt;/span&gt;&lt;/div&gt;&lt;div&gt;&lt;span style="font-size: small;"&gt;&lt;span style="font-family: Arial;"&gt;3.6.3&amp;#23665;&amp;#19996;&amp;#30465;&amp;#24037;&amp;#31243;&amp;#21208;&amp;#23519;&amp;#35774;&amp;#35745;&amp;#34892;&amp;#19994;&amp;#24066;&amp;#22330;&amp;#31454;&amp;#20105;&amp;#29616;&amp;#29366;&lt;/span&gt;&lt;/span&gt;&lt;/div&gt;&lt;div&gt;&lt;span style="font-size: small;"&gt;&lt;span style="font-family: Arial;"&gt;3.6.4&amp;#23665;&amp;#19996;&amp;#30465;&amp;#24037;&amp;#31243;&amp;#21208;&amp;#23519;&amp;#35774;&amp;#35745;&amp;#34892;&amp;#19994;&amp;#24066;&amp;#22330;&amp;#25237;&amp;#36164;&amp;#21069;&amp;#26223;&lt;/span&gt;&lt;/span&gt;&lt;/div&gt;&lt;div&gt;&lt;span style="font-size: small;"&gt;&lt;span style="font-family: Arial;"&gt;3.7&amp;#38485;&amp;#35199;&amp;#30465;&amp;#24037;&amp;#31243;&amp;#21208;&amp;#23519;&amp;#35774;&amp;#35745;&amp;#34892;&amp;#19994;&amp;#25237;&amp;#36164;&amp;#21069;&amp;#26223;&lt;/span&gt;&lt;/span&gt;&lt;/div&gt;&lt;div&gt;&lt;span style="font-size: small;"&gt;&lt;span style="font-family: Arial;"&gt;3.7.1&amp;#38485;&amp;#35199;&amp;#30465;&amp;#24037;&amp;#31243;&amp;#21208;&amp;#23519;&amp;#35774;&amp;#35745;&amp;#34892;&amp;#19994;&amp;#21457;&amp;#23637;&amp;#35268;&amp;#27169;&amp;#20998;&amp;#26512;&lt;/span&gt;&lt;/span&gt;&lt;/div&gt;&lt;div&gt;&lt;span style="font-size: small;"&gt;&lt;span style="font-family: Arial;"&gt;3.7.2&amp;#38485;&amp;#35199;&amp;#30465;&amp;#24037;&amp;#31243;&amp;#21208;&amp;#23519;&amp;#35774;&amp;#35745;&amp;#34892;&amp;#19994;&amp;#32463;&amp;#33829;&amp;#25928;&amp;#30410;&amp;#20998;&amp;#26512;&lt;/span&gt;&lt;/span&gt;&lt;/div&gt;&lt;div&gt;&lt;span style="font-size: small;"&gt;&lt;span style="font-family: Arial;"&gt;3.7.3&amp;#38485;&amp;#35199;&amp;#30465;&amp;#24037;&amp;#31243;&amp;#21208;&amp;#23519;&amp;#35774;&amp;#35745;&amp;#34892;&amp;#19994;&amp;#24066;&amp;#22330;&amp;#31454;&amp;#20105;&amp;#29616;&amp;#29366;&lt;/span&gt;&lt;/span&gt;&lt;/div&gt;&lt;div&gt;&lt;span style="font-size: small;"&gt;&lt;span style="font-family: Arial;"&gt;3.7.4&amp;#38485;&amp;#35199;&amp;#30465;&amp;#24037;&amp;#31243;&amp;#21208;&amp;#23519;&amp;#35774;&amp;#35745;&amp;#34892;&amp;#19994;&amp;#24066;&amp;#22330;&amp;#25237;&amp;#36164;&amp;#21069;&amp;#26223;&lt;/span&gt;&lt;/span&gt;&lt;/div&gt;&lt;div&gt;&lt;span style="font-size: small;"&gt;&lt;span style="font-family: Arial;"&gt;3.8&amp;#23433;&amp;#24509;&amp;#30465;&amp;#24037;&amp;#31243;&amp;#21208;&amp;#23519;&amp;#35774;&amp;#35745;&amp;#34892;&amp;#19994;&amp;#25237;&amp;#36164;&amp;#21069;&amp;#26223;&lt;/span&gt;&lt;/span&gt;&lt;/div&gt;&lt;div&gt;&lt;span style="font-size: small;"&gt;&lt;span style="font-family: Arial;"&gt;3.8.1&amp;#23433;&amp;#24509;&amp;#30465;&amp;#24037;&amp;#31243;&amp;#21208;&amp;#23519;&amp;#35774;&amp;#35745;&amp;#34892;&amp;#19994;&amp;#21457;&amp;#23637;&amp;#35268;&amp;#27169;&amp;#20998;&amp;#26512;&lt;/span&gt;&lt;/span&gt;&lt;/div&gt;&lt;div&gt;&lt;span style="font-size: small;"&gt;&lt;span style="font-family: Arial;"&gt;3.8.2&amp;#23433;&amp;#24509;&amp;#30465;&amp;#24037;&amp;#31243;&amp;#21208;&amp;#23519;&amp;#35774;&amp;#35745;&amp;#34892;&amp;#19994;&amp;#32463;&amp;#33829;&amp;#25928;&amp;#30410;&amp;#20998;&amp;#26512;&lt;/span&gt;&lt;/span&gt;&lt;/div&gt;&lt;div&gt;&lt;span style="font-size: small;"&gt;&lt;span style="font-family: Arial;"&gt;3.8.3&amp;#23433;&amp;#24509;&amp;#30465;&amp;#24037;&amp;#31243;&amp;#21208;&amp;#23519;&amp;#35774;&amp;#35745;&amp;#34892;&amp;#19994;&amp;#24066;&amp;#22330;&amp;#31454;&amp;#20105;&amp;#29616;&amp;#29366;&lt;/span&gt;&lt;/span&gt;&lt;/div&gt;&lt;div&gt;&lt;span style="font-size: small;"&gt;&lt;span style="font-family: Arial;"&gt;3.8.4&amp;#23433;&amp;#24509;&amp;#30465;&amp;#24037;&amp;#31243;&amp;#21208;&amp;#23519;&amp;#35774;&amp;#35745;&amp;#34892;&amp;#19994;&amp;#24066;&amp;#2233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4037;&amp;#31243;&amp;#21208;&amp;#23519;&amp;#35774;&amp;#35745;&amp;#34892;&amp;#19994;&amp;#26631;&amp;#26438;&amp;#20225;&amp;#19994;&amp;#32463;&amp;#33829;&amp;#20998;&amp;#26512;&lt;/span&gt;&lt;/span&gt;&lt;/div&gt;&lt;div&gt;&lt;span style="font-size: small;"&gt;&lt;span style="font-family: Arial;"&gt;4.1&amp;#27700;&amp;#21033;&amp;#21208;&amp;#23519;&amp;#35774;&amp;#35745;&amp;#34892;&amp;#19994;&amp;#37325;&amp;#28857;&amp;#20225;&amp;#19994;&amp;#32463;&amp;#33829;&amp;#20998;&amp;#26512;&lt;/span&gt;&lt;/span&gt;&lt;/div&gt;&lt;div&gt;&lt;span style="font-size: small;"&gt;&lt;span style="font-family: Arial;"&gt;4.1.1&amp;#20013;&amp;#22269;&amp;#27700;&amp;#30005;&amp;#24037;&amp;#31243;&amp;#39038;&amp;#3838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1450;&amp;#36164;&amp;#36136;&lt;/span&gt;&lt;/span&gt;&lt;/div&gt;&lt;div&gt;&lt;span style="font-size: small;"&gt;&lt;span style="font-family: Arial;"&gt;&amp;#65288;3&amp;#65289;&amp;#20225;&amp;#19994;&amp;#25216;&amp;#26415;&amp;#21450;&amp;#30740;&amp;#21457;&amp;#33021;&amp;#21147;&lt;/span&gt;&lt;/span&gt;&lt;/div&gt;&lt;div&gt;&lt;span style="font-size: small;"&gt;&lt;span style="font-family: Arial;"&gt;&amp;#65288;4&amp;#65289;&amp;#20225;&amp;#19994;&amp;#20154;&amp;#21147;&amp;#36164;&amp;#28304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4.1.2&amp;#20013;&amp;#27700;&amp;#19996;&amp;#21271;&amp;#21208;&amp;#27979;&amp;#35774;&amp;#35745;&amp;#30740;&amp;#3135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1450;&amp;#36164;&amp;#36136;&lt;/span&gt;&lt;/span&gt;&lt;/div&gt;&lt;div&gt;&lt;span style="font-size: small;"&gt;&lt;span style="font-family: Arial;"&gt;&amp;#65288;3&amp;#65289;&amp;#20225;&amp;#19994;&amp;#25216;&amp;#26415;&amp;#21450;&amp;#30740;&amp;#21457;&amp;#33021;&amp;#21147;&lt;/span&gt;&lt;/span&gt;&lt;/div&gt;&lt;div&gt;&lt;span style="font-size: small;"&gt;&lt;span style="font-family: Arial;"&gt;&amp;#65288;4&amp;#65289;&amp;#20225;&amp;#19994;&amp;#20154;&amp;#21147;&amp;#36164;&amp;#28304;&lt;/span&gt;&lt;/span&gt;&lt;/div&gt;&lt;div&gt;&lt;span style="font-size: small;"&gt;&lt;span style="font-family: Arial;"&gt;&amp;#65288;5&amp;#65289;&amp;#20225;&amp;#19994;&amp;#24037;&amp;#31243;&amp;#19994;&amp;#32489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1.3&amp;#38271;&amp;#27743;&amp;#21208;&amp;#27979;&amp;#35268;&amp;#21010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&amp;#30005;&amp;#21147;&amp;#21208;&amp;#23519;&amp;#35774;&amp;#35745;&amp;#34892;&amp;#19994;&amp;#37325;&amp;#28857;&amp;#20225;&amp;#19994;&amp;#32463;&amp;#33829;&amp;#20998;&amp;#26512;&lt;/span&gt;&lt;/span&gt;&lt;/div&gt;&lt;div&gt;&lt;span style="font-size: small;"&gt;&lt;span style="font-family: Arial;"&gt;4.2.1&amp;#20013;&amp;#22269;&amp;#30005;&amp;#21147;&amp;#24037;&amp;#31243;&amp;#39038;&amp;#3838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&amp;#22269;&amp;#26680;&amp;#30005;&amp;#21147;&amp;#35268;&amp;#21010;&amp;#35774;&amp;#35745;&amp;#30740;&amp;#31350;&amp;#38498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&amp;#27993;&amp;#27743;&amp;#30465;&amp;#30005;&amp;#21147;&amp;#35774;&amp;#35745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&amp;#30707;&amp;#27833;&amp;#21644;&amp;#21270;&amp;#24037;&amp;#21208;&amp;#23519;&amp;#35774;&amp;#35745;&amp;#34892;&amp;#19994;&amp;#37325;&amp;#28857;&amp;#20225;&amp;#19994;&amp;#32463;&amp;#33829;&amp;#20998;&amp;#26512;&lt;/span&gt;&lt;/span&gt;&lt;/div&gt;&lt;div&gt;&lt;span style="font-size: small;"&gt;&lt;span style="font-family: Arial;"&gt;4.3.1&amp;#20013;&amp;#22269;&amp;#23536;&amp;#29699;&amp;#24037;&amp;#31243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.2&amp;#20013;&amp;#22269;&amp;#22825;&amp;#36784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.3&amp;#19996;&amp;#21326;&amp;#24037;&amp;#31243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4&amp;#27665;&amp;#29992;&amp;#24314;&amp;#31569;&amp;#21208;&amp;#23519;&amp;#35774;&amp;#35745;&amp;#34892;&amp;#19994;&amp;#37325;&amp;#28857;&amp;#20225;&amp;#19994;&amp;#32463;&amp;#33829;&amp;#20998;&amp;#26512;&lt;/span&gt;&lt;/span&gt;&lt;/div&gt;&lt;div&gt;&lt;span style="font-size: small;"&gt;&lt;span style="font-family: Arial;"&gt;4.4.1&amp;#20013;&amp;#22269;&amp;#24314;&amp;#31569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4.2&amp;#20013;&amp;#22269;&amp;#24314;&amp;#31569;&amp;#35199;&amp;#21271;&amp;#35774;&amp;#35745;&amp;#30740;&amp;#31350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4.3&amp;#24191;&amp;#19996;&amp;#30465;&amp;#24314;&amp;#31569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5&amp;#20132;&amp;#36890;&amp;#21208;&amp;#23519;&amp;#35774;&amp;#35745;&amp;#34892;&amp;#19994;&amp;#37325;&amp;#28857;&amp;#20225;&amp;#19994;&amp;#32463;&amp;#33829;&amp;#20998;&amp;#26512;&lt;/span&gt;&lt;/span&gt;&lt;/div&gt;&lt;div&gt;&lt;span style="font-size: small;"&gt;&lt;span style="font-family: Arial;"&gt;4.5.1&amp;#20013;&amp;#20132;&amp;#27700;&amp;#36816;&amp;#35268;&amp;#21010;&amp;#35774;&amp;#35745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5.2&amp;#19978;&amp;#28023;&amp;#24066;&amp;#25919;&amp;#20132;&amp;#36890;&amp;#35774;&amp;#35745;&amp;#30740;&amp;#31350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5.3&amp;#27743;&amp;#33487;&amp;#30465;&amp;#20132;&amp;#36890;&amp;#35268;&amp;#21010;&amp;#35774;&amp;#35745;&amp;#3849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6&amp;#24066;&amp;#25919;&amp;#24037;&amp;#31243;&amp;#21208;&amp;#23519;&amp;#35774;&amp;#35745;&amp;#34892;&amp;#19994;&amp;#37325;&amp;#28857;&amp;#20225;&amp;#19994;&amp;#32463;&amp;#33829;&amp;#20998;&amp;#26512;&lt;/span&gt;&lt;/span&gt;&lt;/div&gt;&lt;div&gt;&lt;span style="font-size: small;"&gt;&lt;span style="font-family: Arial;"&gt;4.6.1&amp;#21271;&amp;#20140;&amp;#24066;&amp;#24066;&amp;#25919;&amp;#24037;&amp;#31243;&amp;#35774;&amp;#35745;&amp;#30740;&amp;#31350;&amp;#24635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2&amp;#20013;&amp;#22269;&amp;#24066;&amp;#25919;&amp;#24037;&amp;#31243;&amp;#21326;&amp;#21271;&amp;#35774;&amp;#35745;&amp;#30740;&amp;#31350;&amp;#24635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6.3&amp;#19978;&amp;#28023;&amp;#24066;&amp;#25919;&amp;#24037;&amp;#31243;&amp;#35774;&amp;#35745;&amp;#30740;&amp;#31350;&amp;#24635;&amp;#38498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7&amp;#20918;&amp;#37329;&amp;#21208;&amp;#23519;&amp;#35774;&amp;#35745;&amp;#34892;&amp;#19994;&amp;#37325;&amp;#28857;&amp;#20225;&amp;#19994;&amp;#32463;&amp;#33829;&amp;#20998;&amp;#26512;&lt;/span&gt;&lt;/span&gt;&lt;/div&gt;&lt;div&gt;&lt;span style="font-size: small;"&gt;&lt;span style="font-family: Arial;"&gt;4.7.1&amp;#20013;&amp;#22269;&amp;#24681;&amp;#33778;&amp;#24037;&amp;#31243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7.2&amp;#20013;&amp;#20918;&amp;#36187;&amp;#36842;&amp;#24037;&amp;#31243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7.3&amp;#20013;&amp;#21208;&amp;#20918;&amp;#37329;&amp;#21208;&amp;#23519;&amp;#35774;&amp;#35745;&amp;#30740;&amp;#31350;&amp;#38498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8&amp;#36890;&amp;#20449;&amp;#35774;&amp;#35745;&amp;#34892;&amp;#19994;&amp;#37325;&amp;#28857;&amp;#20225;&amp;#19994;&amp;#32463;&amp;#33829;&amp;#20998;&amp;#26512;&lt;/span&gt;&lt;/span&gt;&lt;/div&gt;&lt;div&gt;&lt;span style="font-size: small;"&gt;&lt;span style="font-family: Arial;"&gt;4.8.1&amp;#20013;&amp;#35759;&amp;#37038;&amp;#30005;&amp;#21672;&amp;#35810;&amp;#35774;&amp;#35745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8.2&amp;#20013;&amp;#22269;&amp;#36890;&amp;#20449;&amp;#24314;&amp;#35774;&amp;#38598;&amp;#22242;&amp;#35774;&amp;#35745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8.3&amp;#20013;&amp;#22269;&amp;#31227;&amp;#21160;&amp;#36890;&amp;#20449;&amp;#38598;&amp;#22242;&amp;#35774;&amp;#35745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9&amp;#21307;&amp;#33647;&amp;#24037;&amp;#31243;&amp;#35774;&amp;#35745;&amp;#34892;&amp;#19994;&amp;#37325;&amp;#28857;&amp;#20225;&amp;#19994;&amp;#32463;&amp;#33829;&amp;#20998;&amp;#26512;&lt;/span&gt;&lt;/span&gt;&lt;/div&gt;&lt;div&gt;&lt;span style="font-size: small;"&gt;&lt;span style="font-family: Arial;"&gt;4.9.1&amp;#20013;&amp;#22269;&amp;#21307;&amp;#33647;&amp;#38598;&amp;#22242;&amp;#32852;&amp;#21512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9.2&amp;#22235;&amp;#24029;&amp;#30465;&amp;#21307;&amp;#33647;&amp;#35774;&amp;#35745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9.3&amp;#28246;&amp;#21335;&amp;#21270;&amp;#24037;&amp;#21307;&amp;#33647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0&amp;#26680;&amp;#24037;&amp;#19994;&amp;#21208;&amp;#23519;&amp;#35774;&amp;#35745;&amp;#34892;&amp;#19994;&amp;#37325;&amp;#28857;&amp;#20225;&amp;#19994;&amp;#32463;&amp;#33829;&amp;#20998;&amp;#26512;&lt;/span&gt;&lt;/span&gt;&lt;/div&gt;&lt;div&gt;&lt;span style="font-size: small;"&gt;&lt;span style="font-family: Arial;"&gt;4.10.1&amp;#20013;&amp;#22269;&amp;#26680;&amp;#30005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0.2&amp;#20013;&amp;#22269;&amp;#26680;&amp;#24037;&amp;#19994;&amp;#22320;&amp;#36136;&amp;#2361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0.3&amp;#20013;&amp;#22269;&amp;#26680;&amp;#21160;&amp;#21147;&amp;#30740;&amp;#31350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4037;&amp;#31243;&amp;#21208;&amp;#23519;&amp;#35774;&amp;#35745;&amp;#34892;&amp;#19994;&amp;#25237;&amp;#36164;&amp;#21069;&amp;#26223;&amp;#19982;&amp;#21457;&amp;#23637;&amp;#36235;&amp;#21183;&lt;/span&gt;&lt;/span&gt;&lt;/div&gt;&lt;div&gt;&lt;span style="font-size: small;"&gt;&lt;span style="font-family: Arial;"&gt;5.1&amp;#24037;&amp;#31243;&amp;#21208;&amp;#23519;&amp;#35774;&amp;#35745;&amp;#34892;&amp;#19994;&amp;#36827;&amp;#20837;&amp;#22721;&amp;#22418;&amp;#20998;&amp;#26512;&lt;/span&gt;&lt;/span&gt;&lt;/div&gt;&lt;div&gt;&lt;span style="font-size: small;"&gt;&lt;span style="font-family: Arial;"&gt;5.1.1&amp;#20225;&amp;#19994;&amp;#36164;&amp;#36136;&amp;#22721;&amp;#22418;&amp;#20998;&amp;#26512;&lt;/span&gt;&lt;/span&gt;&lt;/div&gt;&lt;div&gt;&lt;span style="font-size: small;"&gt;&lt;span style="font-family: Arial;"&gt;5.1.2&amp;#25216;&amp;#26415;&amp;#20154;&amp;#25165;&amp;#22721;&amp;#22418;&amp;#20998;&amp;#26512;&lt;/span&gt;&lt;/span&gt;&lt;/div&gt;&lt;div&gt;&lt;span style="font-size: small;"&gt;&lt;span style="font-family: Arial;"&gt;5.1.3&amp;#20174;&amp;#19994;&amp;#32463;&amp;#39564;&amp;#22721;&amp;#22418;&amp;#20998;&amp;#26512;&lt;/span&gt;&lt;/span&gt;&lt;/div&gt;&lt;div&gt;&lt;span style="font-size: small;"&gt;&lt;span style="font-family: Arial;"&gt;5.2&amp;#24037;&amp;#31243;&amp;#21208;&amp;#23519;&amp;#35774;&amp;#35745;&amp;#34892;&amp;#19994;&amp;#25237;&amp;#36164;&amp;#39118;&amp;#38505;&amp;#20998;&amp;#26512;&lt;/span&gt;&lt;/span&gt;&lt;/div&gt;&lt;div&gt;&lt;span style="font-size: small;"&gt;&lt;span style="font-family: Arial;"&gt;5.2.1&amp;#34892;&amp;#19994;&amp;#25919;&amp;#31574;&amp;#39118;&amp;#38505;&lt;/span&gt;&lt;/span&gt;&lt;/div&gt;&lt;div&gt;&lt;span style="font-size: small;"&gt;&lt;span style="font-family: Arial;"&gt;5.2.2&amp;#34892;&amp;#19994;&amp;#25216;&amp;#26415;&amp;#39118;&amp;#38505;&lt;/span&gt;&lt;/span&gt;&lt;/div&gt;&lt;div&gt;&lt;span style="font-size: small;"&gt;&lt;span style="font-family: Arial;"&gt;5.2.3&amp;#20225;&amp;#19994;&amp;#25152;&amp;#26377;&amp;#21046;&amp;#39118;&amp;#38505;&lt;/span&gt;&lt;/span&gt;&lt;/div&gt;&lt;div&gt;&lt;span style="font-size: small;"&gt;&lt;span style="font-family: Arial;"&gt;5.2.4&amp;#24066;&amp;#22330;&amp;#24320;&amp;#25299;&amp;#39118;&amp;#38505;&lt;/span&gt;&lt;/span&gt;&lt;/div&gt;&lt;div&gt;&lt;span style="font-size: small;"&gt;&lt;span style="font-family: Arial;"&gt;5.3&amp;#24037;&amp;#31243;&amp;#21208;&amp;#23519;&amp;#35774;&amp;#35745;&amp;#34892;&amp;#19994;&amp;#25237;&amp;#36164;&amp;#21069;&amp;#26223;&amp;#20998;&amp;#26512;&lt;/span&gt;&lt;/span&gt;&lt;/div&gt;&lt;div&gt;&lt;span style="font-size: small;"&gt;&lt;span style="font-family: Arial;"&gt;5.3.1&amp;#34892;&amp;#19994;&amp;#32454;&amp;#20998;&amp;#24066;&amp;#22330;&amp;#25237;&amp;#36164;&amp;#21069;&amp;#26223;&lt;/span&gt;&lt;/span&gt;&lt;/div&gt;&lt;div&gt;&lt;span style="font-size: small;"&gt;&lt;span style="font-family: Arial;"&gt;5.4&amp;#24037;&amp;#31243;&amp;#21208;&amp;#23519;&amp;#35774;&amp;#35745;&amp;#34892;&amp;#19994;&amp;#21457;&amp;#23637;&amp;#36235;&amp;#21183;&amp;#39044;&amp;#27979;&lt;/span&gt;&lt;/span&gt;&lt;/div&gt;&lt;div&gt;&lt;span style="font-size: small;"&gt;&lt;span style="font-family: Arial;"&gt;5.4.1&amp;#21508;&amp;#31867;&amp;#21208;&amp;#23519;&amp;#35774;&amp;#35745;&amp;#20225;&amp;#19994;&amp;#21457;&amp;#23637;&amp;#36235;&amp;#21183;&lt;/span&gt;&lt;/span&gt;&lt;/div&gt;&lt;div&gt;&lt;span style="font-size: small;"&gt;&lt;span style="font-family: Arial;"&gt;5.4.2&amp;#21208;&amp;#23519;&amp;#35774;&amp;#35745;&amp;#20225;&amp;#19994;&amp;#19994;&amp;#21153;&amp;#27169;&amp;#24335;&amp;#36235;&amp;#21183;&lt;/span&gt;&lt;/span&gt;&lt;/div&gt;&lt;div&gt;&lt;span style="font-size: small;"&gt;&lt;span style="font-family: Arial;"&gt;5.4.3&amp;#21208;&amp;#23519;&amp;#35774;&amp;#35745;&amp;#20225;&amp;#19994;&amp;#24066;&amp;#22330;&amp;#23450;&amp;#20301;&amp;#36235;&amp;#21183;&lt;/span&gt;&lt;/span&gt;&lt;/div&gt;&lt;div&gt;&lt;span style="font-size: small;"&gt;&lt;span style="font-family: Arial;"&gt;5.4.4&amp;#21208;&amp;#23519;&amp;#35774;&amp;#35745;&amp;#20225;&amp;#19994;&amp;#31454;&amp;#20105;&amp;#29366;&amp;#20917;&amp;#36235;&amp;#21183;&lt;/span&gt;&lt;/span&gt;&lt;/div&gt;&lt;div&gt;&lt;span style="font-size: small;"&gt;&lt;span style="font-family: Arial;"&gt;5.4.5&amp;#21208;&amp;#23519;&amp;#35774;&amp;#35745;&amp;#20225;&amp;#19994;&amp;#20135;&amp;#21697;&amp;#21457;&amp;#23637;&amp;#36235;&amp;#21183;&lt;/span&gt;&lt;/span&gt;&lt;/div&gt;&lt;div&gt;&lt;span style="font-size: small;"&gt;&lt;span style="font-family: Arial;"&gt;5.4.6&amp;#34892;&amp;#19994;&amp;#21306;&amp;#22495;&amp;#24066;&amp;#22330;&amp;#25237;&amp;#36164;&amp;#21069;&amp;#26223;&lt;/span&gt;&lt;/span&gt;&lt;/div&gt;&lt;div&gt;&lt;span style="font-size: small;"&gt;&lt;span style="font-family: Arial;"&gt;5.5&amp;ldquo;&amp;#19968;&amp;#24102;&amp;#19968;&amp;#36335;&amp;rdquo;&amp;#32972;&amp;#26223;&amp;#19979;&amp;#24037;&amp;#31243;&amp;#21208;&amp;#23519;&amp;#35774;&amp;#35745;&amp;#20225;&amp;#19994;&amp;#20840;&amp;#29699;&amp;#21270;&amp;#25112;&amp;#30053;&amp;#20998;&amp;#26512;&lt;/span&gt;&lt;/span&gt;&lt;/div&gt;&lt;div&gt;&lt;span style="font-size: small;"&gt;&lt;span style="font-family: Arial;"&gt;5.5.1&amp;#24037;&amp;#31243;&amp;#21208;&amp;#23519;&amp;#35774;&amp;#35745;&amp;#20225;&amp;#19994;&amp;#22269;&amp;#38469;&amp;#21270;&amp;#21457;&amp;#23637;&amp;#26041;&amp;#24335;&lt;/span&gt;&lt;/span&gt;&lt;/div&gt;&lt;div&gt;&lt;span style="font-size: small;"&gt;&lt;span style="font-family: Arial;"&gt;&amp;#65288;1&amp;#65289;&amp;#21333;&amp;#32431;&amp;#36208;&amp;#25216;&amp;#26415;&amp;#21457;&amp;#23637;&amp;#36947;&amp;#36335;&lt;/span&gt;&lt;/span&gt;&lt;/div&gt;&lt;div&gt;&lt;span style="font-size: small;"&gt;&lt;span style="font-family: Arial;"&gt;&amp;#65288;2&amp;#65289;&amp;#36890;&amp;#36807;&amp;#26045;&amp;#24037;&amp;#24102;&amp;#21160;&amp;#21208;&amp;#23519;&amp;#35774;&amp;#35745;&lt;/span&gt;&lt;/span&gt;&lt;/div&gt;&lt;div&gt;&lt;span style="font-size: small;"&gt;&lt;span style="font-family: Arial;"&gt;&amp;#65288;3&amp;#65289;&amp;#25215;&amp;#25597;&amp;#20013;&amp;#22269;&amp;#25919;&amp;#24220;&amp;#23545;&amp;#22806;&amp;#25588;&amp;#21161;&amp;#39033;&amp;#30446;&lt;/span&gt;&lt;/span&gt;&lt;/div&gt;&lt;div&gt;&lt;span style="font-size: small;"&gt;&lt;span style="font-family: Arial;"&gt;&amp;#65288;4&amp;#65289;&amp;#32467;&amp;#30431;&amp;#20855;&amp;#26377;&amp;#22269;&amp;#38469;&amp;#34701;&amp;#36164;&amp;#33021;&amp;#21147;&amp;#30340;&amp;#20844;&amp;#21496;&lt;/span&gt;&lt;/span&gt;&lt;/div&gt;&lt;div&gt;&lt;span style="font-size: small;"&gt;&lt;span style="font-family: Arial;"&gt;&amp;#65288;5&amp;#65289;&amp;#20381;&amp;#38752;&amp;#33258;&amp;#36523;&amp;#23454;&amp;#21147;&amp;#33719;&amp;#21462;&amp;#28023;&amp;#22806;&amp;#24635;&amp;#25215;&amp;#21253;&amp;#39033;&amp;#30446;&lt;/span&gt;&lt;/span&gt;&lt;/div&gt;&lt;div&gt;&lt;span style="font-size: small;"&gt;&lt;span style="font-family: Arial;"&gt;5.5.2&amp;#24037;&amp;#31243;&amp;#21208;&amp;#23519;&amp;#35774;&amp;#35745;&amp;#20225;&amp;#19994;&amp;#22269;&amp;#38469;&amp;#21270;&amp;#38754;&amp;#20020;&amp;#38382;&amp;#39064;&lt;/span&gt;&lt;/span&gt;&lt;/div&gt;&lt;div&gt;&lt;span style="font-size: small;"&gt;&lt;span style="font-family: Arial;"&gt;&amp;#65288;1&amp;#65289;&amp;#19981;&amp;#29087;&amp;#24713;&amp;#22269;&amp;#38469;&amp;#39033;&amp;#30446;&amp;#36816;&amp;#20316;&amp;#27169;&amp;#24335;&lt;/span&gt;&lt;/span&gt;&lt;/div&gt;&lt;div&gt;&lt;span style="font-size: small;"&gt;&lt;span style="font-family: Arial;"&gt;&amp;#65288;2&amp;#65289;&amp;#20225;&amp;#19994;&amp;#32570;&amp;#20047;&amp;#22269;&amp;#38469;&amp;#21270;&amp;#20154;&amp;#25165;&amp;#36164;&amp;#28304;&lt;/span&gt;&lt;/span&gt;&lt;/div&gt;&lt;div&gt;&lt;span style="font-size: small;"&gt;&lt;span style="font-family: Arial;"&gt;&amp;#65288;3&amp;#65289;&amp;#38754;&amp;#20020;&amp;#24066;&amp;#22330;&amp;#20934;&amp;#20837;&amp;#22721;&amp;#22418;&amp;#19982;&amp;#25216;&amp;#26415;&amp;#22721;&amp;#22418;&lt;/span&gt;&lt;/span&gt;&lt;/div&gt;&lt;div&gt;&lt;span style="font-size: small;"&gt;&lt;span style="font-family: Arial;"&gt;&amp;#65288;4&amp;#65289;&amp;#23545;&amp;#25919;&amp;#27835;&amp;#19982;&amp;#32463;&amp;#27982;&amp;#20851;&amp;#31995;&amp;#25226;&amp;#25569;&amp;#19981;&amp;#20934;&lt;/span&gt;&lt;/span&gt;&lt;/div&gt;&lt;div&gt;&lt;span style="font-size: small;"&gt;&lt;span style="font-family: Arial;"&gt;&amp;#65288;5&amp;#65289;&amp;#20225;&amp;#19994;&amp;#33258;&amp;#36523;&amp;#33021;&amp;#21147;&amp;#20127;&amp;#24453;&amp;#25552;&amp;#39640;&lt;/span&gt;&lt;/span&gt;&lt;/div&gt;&lt;div&gt;&lt;span style="font-size: small;"&gt;&lt;span style="font-family: Arial;"&gt;&amp;#65288;6&amp;#65289;&amp;#23433;&amp;#20840;&amp;#19982;&amp;#39118;&amp;#38505;&amp;#38382;&amp;#39064;&amp;#26085;&amp;#30410;&amp;#31361;&amp;#20986;&lt;/span&gt;&lt;/span&gt;&lt;/div&gt;&lt;div&gt;&lt;span style="font-size: small;"&gt;&lt;span style="font-family: Arial;"&gt;5.5.3&amp;#24037;&amp;#31243;&amp;#21208;&amp;#23519;&amp;#35774;&amp;#35745;&amp;#20225;&amp;#19994;&amp;#22269;&amp;#38469;&amp;#21270;&amp;#31574;&amp;#30053;&lt;/span&gt;&lt;/span&gt;&lt;/div&gt;&lt;div&gt;&lt;span style="font-size: small;"&gt;&lt;span style="font-family: Arial;"&gt;&amp;#65288;1&amp;#65289;&amp;#21152;&amp;#24555;&amp;#20154;&amp;#25165;&amp;#30340;&amp;#22521;&amp;#20859;&amp;#19982;&amp;#24341;&amp;#36827;&lt;/span&gt;&lt;/span&gt;&lt;/div&gt;&lt;div&gt;&lt;span style="font-size: small;"&gt;&lt;span style="font-family: Arial;"&gt;&amp;#65288;2&amp;#65289;&amp;#36890;&amp;#36807;&amp;#22269;&amp;#38469;&amp;#21512;&amp;#20316;&amp;#21152;&amp;#24555;&amp;#36208;&amp;#20986;&amp;#21435;&lt;/span&gt;&lt;/span&gt;&lt;/div&gt;&lt;div&gt;&lt;span style="font-size: small;"&gt;&lt;span style="font-family: Arial;"&gt;&amp;#65288;3&amp;#65289;&amp;#37325;&amp;#35270;&amp;#23646;&amp;#22320;&amp;#21270;&amp;#32463;&amp;#33829;&amp;#26041;&amp;#24335;&lt;/span&gt;&lt;/span&gt;&lt;/div&gt;&lt;div&gt;&lt;span style="font-size: small;"&gt;&lt;span style="font-family: Arial;"&gt;&amp;#65288;4&amp;#65289;&amp;#23547;&amp;#27714;&amp;#24378;&amp;#24378;&amp;#32852;&amp;#21512;&amp;#21457;&amp;#23637;&amp;#26041;&amp;#24335;&lt;/span&gt;&lt;/span&gt;&lt;/div&gt;&lt;div&gt;&lt;span style="font-size: small;"&gt;&lt;span style="font-family: Arial;"&gt;&amp;#65288;5&amp;#65289;&amp;#21152;&amp;#24378;&amp;#28023;&amp;#22806;&amp;#39033;&amp;#30446;&amp;#39118;&amp;#3850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1&amp;#65306;&amp;#23439;&amp;#35266;&amp;#32463;&amp;#27982;&amp;#22240;&amp;#32032;&amp;#19982;&amp;#24037;&amp;#31243;&amp;#21208;&amp;#23519;&amp;#35774;&amp;#35745;&amp;#20043;&amp;#38388;&amp;#30340;&amp;#20851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2018-2022&amp;#24180;&amp;#25105;&amp;#22269;GDP&amp;#22686;&amp;#36895;&amp;#19982;&amp;#24037;&amp;#31243;&amp;#21208;&amp;#23519;&amp;#35774;&amp;#35745;&amp;#34892;&amp;#19994;&amp;#33829;&amp;#19994;&amp;#25910;&amp;#20837;&amp;#22686;&amp;#36895;&amp;#36208;&amp;#21183;&amp;#65288;&amp;#21333;&amp;#20301;&amp;#65306;%&amp;#65289;&lt;/span&gt;&lt;/span&gt;&lt;/div&gt;&lt;div&gt;&lt;span style="font-size: small;"&gt;&lt;span style="font-family: Arial;"&gt;&amp;#22270;&amp;#34920;3&amp;#65306;2018-2022&amp;#24180;&amp;#24037;&amp;#31243;&amp;#21208;&amp;#23519;&amp;#35774;&amp;#35745;&amp;#34892;&amp;#19994;&amp;#33829;&amp;#19994;&amp;#25910;&amp;#20837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4&amp;#65306;2018-2022&amp;#24180;&amp;#24037;&amp;#31243;&amp;#21208;&amp;#23519;&amp;#35774;&amp;#35745;&amp;#34892;&amp;#19994;&amp;#20225;&amp;#19994;&amp;#24179;&amp;#22343;&amp;#33829;&amp;#19994;&amp;#25910;&amp;#20837;&amp;#65288;&amp;#21333;&amp;#20301;&amp;#65306;&amp;#19975;&amp;#20803;/&amp;#23478;&amp;#65292;%&amp;#65289;&lt;/span&gt;&lt;/span&gt;&lt;/div&gt;&lt;div&gt;&lt;span style="font-size: small;"&gt;&lt;span style="font-family: Arial;"&gt;&amp;#22270;&amp;#34920;5&amp;#65306;2018-2022&amp;#24180;&amp;#24037;&amp;#31243;&amp;#21208;&amp;#23519;&amp;#35774;&amp;#35745;&amp;#34892;&amp;#19994;&amp;#20174;&amp;#19994;&amp;#20154;&amp;#21592;&amp;#24179;&amp;#22343;&amp;#33829;&amp;#19994;&amp;#25910;&amp;#20837;&amp;#65288;&amp;#21333;&amp;#20301;&amp;#65306;&amp;#19975;&amp;#20803;/&amp;#20154;&amp;#65292;%&amp;#65289;&lt;/span&gt;&lt;/span&gt;&lt;/div&gt;&lt;div&gt;&lt;span style="font-size: small;"&gt;&lt;span style="font-family: Arial;"&gt;&amp;#22270;&amp;#34920;6&amp;#65306;2018-2022&amp;#24180;&amp;#24037;&amp;#31243;&amp;#21208;&amp;#23519;&amp;#35774;&amp;#35745;&amp;#34892;&amp;#19994;&amp;#20174;&amp;#19994;&amp;#20154;&amp;#21592;&amp;#25968;&amp;#37327;&amp;#21450;&amp;#21516;&amp;#27604;&amp;#22686;&amp;#36895;&amp;#65288;&amp;#21333;&amp;#20301;&amp;#65306;&amp;#19975;&amp;#20154;&amp;#65292;%&amp;#65289;&lt;/span&gt;&lt;/span&gt;&lt;/div&gt;&lt;div&gt;&lt;span style="font-size: small;"&gt;&lt;span style="font-family: Arial;"&gt;&amp;#22270;&amp;#34920;7&amp;#65306;2022&amp;#24180;&amp;#24037;&amp;#31243;&amp;#21208;&amp;#23519;&amp;#35774;&amp;#35745;&amp;#34892;&amp;#19994;&amp;#20174;&amp;#19994;&amp;#20154;&amp;#21592;&amp;#32467;&amp;#26500;&amp;#65288;&amp;#21333;&amp;#20301;&amp;#65306;%&amp;#65289;&lt;/span&gt;&lt;/span&gt;&lt;/div&gt;&lt;div&gt;&lt;span style="font-size: small;"&gt;&lt;span style="font-family: Arial;"&gt;&amp;#22270;&amp;#34920;8&amp;#65306;&amp;#25105;&amp;#22269;&amp;#21208;&amp;#23519;&amp;#35774;&amp;#35745;&amp;#20225;&amp;#19994;&amp;#20860;&amp;#24182;&amp;#37325;&amp;#32452;&amp;#26696;&amp;#2036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82.html"&gt;http://www.cction.com/report/202302/341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