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0877;&amp;#2998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0877;&amp;#2998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0877;&amp;#2998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6.html"&gt;http://www.cction.com/report/202303/34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4066;&amp;#38754;&amp;#19978;&amp;#20986;&amp;#21806;&amp;#30340;&amp;#27963;&amp;#24615;&amp;#28845;&amp;#20855;&amp;#26377;&amp;#39063;&amp;#31890;&amp;#12289;&amp;#26609;&amp;#29366;&amp;#12289;&amp;#31881;&amp;#26411;&amp;#31561;&amp;#19981;&amp;#21516;&amp;#24418;&amp;#29366;&amp;#65292;&amp;#24191;&amp;#27867;&amp;#24212;&amp;#29992;&amp;#20110;&amp;#21307;&amp;#33647;&amp;#34892;&amp;#19994;&amp;#20013;&amp;#30340;&amp;#21046;&amp;#33647;;&amp;#39135;&amp;#21697;&amp;#34892;&amp;#19994;&amp;#20013;&amp;#30340;&amp;#33073;&amp;#33394;&amp;#12289;&amp;#30707;&amp;#27833;&amp;#21270;&amp;#24037;&amp;#34892;&amp;#19994;&amp;#20013;&amp;#30340;&amp;#28860;&amp;#27833;;&amp;#29615;&amp;#20445;&amp;#39046;&amp;#22495;&amp;#20013;&amp;#30340;&amp;#27700;&amp;#22788;&amp;#29702;&amp;#12289;&amp;#31354;&amp;#27668;&amp;#20928;&amp;#21270;&amp;#12289;&amp;#28895;&amp;#27668;&amp;#33073;&amp;#30827;&amp;#31561;&amp;#20197;&amp;#21450;&amp;#20891;&amp;#20107;&amp;#21644;&amp;#26085;&amp;#24120;&amp;#29983;&amp;#27963;&amp;#20013;&amp;#12290;&amp;#22914;&amp;#31881;&amp;#26411;&amp;#27963;&amp;#24615;&amp;#28845;&amp;#22312;&amp;#21307;&amp;#33647;&amp;#12289;&amp;#33889;&amp;#33796;&amp;#31958;&amp;#21644;&amp;#21619;&amp;#31934;&amp;#29983;&amp;#20135;&amp;#20013;&amp;#22823;&amp;#37327;&amp;#20351;&amp;#29992;&amp;#65292;&amp;#32780;&amp;#39063;&amp;#31890;&amp;#22312;&amp;#29615;&amp;#22659;&amp;#20445;&amp;#25252;&amp;#20013;&amp;#20316;&amp;#20026;&amp;#21560;&amp;#38468;&amp;#21058;&amp;#12289;&amp;#20652;&amp;#21270;&amp;#21058;&amp;#20197;&amp;#21450;&amp;#20652;&amp;#21270;&amp;#21058;&amp;#36733;&amp;#20307;&amp;#24212;&amp;#29992;&amp;#24191;&amp;#27867;&amp;#12290;&amp;#30446;&amp;#21069;&amp;#65292;&amp;#25105;&amp;#22269;&amp;#29983;&amp;#20135;&amp;#27963;&amp;#24615;&amp;#28845;&amp;#30340;&amp;#20225;&amp;#19994;&amp;#26377;400&amp;#22810;&amp;#23478;&amp;#65292;&amp;#24180;&amp;#20135;&amp;#37327;&amp;#36798;&amp;#21040;50&amp;#19975;t&amp;#20197;&amp;#19978;&amp;#65292;&amp;#19988;&amp;#20197;10%&amp;#20197;&amp;#19978;&amp;#30340;&amp;#36895;&amp;#29575;&amp;#36880;&amp;#24180;&amp;#22686;&amp;#3827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40;&amp;#29616;&amp;#26377;&amp;#24223;&amp;#27963;&amp;#24615;&amp;#28845;&amp;#20877;&amp;#29983;&amp;#25216;&amp;#26415;&amp;#23384;&amp;#22312;&amp;#30340;&amp;#32570;&amp;#38519;&amp;#65292;&amp;#36817;&amp;#24180;&amp;#26469;&amp;#65292;&amp;#24223;&amp;#27963;&amp;#24615;&amp;#28845;&amp;#20877;&amp;#29983;&amp;#24182;&amp;#27809;&amp;#26377;&amp;#30495;&amp;#27491;&amp;#23454;&amp;#29616;&amp;#24037;&amp;#19994;&amp;#24191;&amp;#27867;&amp;#24212;&amp;#29992;&amp;#65307;&amp;#30446;&amp;#21069;&amp;#25105;&amp;#22269;&amp;#32463;&amp;#33829;&amp;#24182;&amp;#25552;&amp;#20379;&amp;#24223;&amp;#27963;&amp;#24615;&amp;#28845;&amp;#20877;&amp;#29983;&amp;#26381;&amp;#21153;&amp;#19994;&amp;#21153;&amp;#30340;&amp;#20225;&amp;#19994;&amp;#29978;&amp;#23569;&amp;#65292;&amp;#19988;&amp;#19981;&amp;#33021;&amp;#22823;&amp;#35268;&amp;#27169;&amp;#30340;&amp;#24212;&amp;#29992;&amp;#20110;&amp;#21560;&amp;#38468;&amp;#20102;&amp;#19981;&amp;#21516;&amp;#27745;&amp;#26579;&amp;#29289;&amp;#30340;&amp;#24223;&amp;#27963;&amp;#24615;&amp;#28845;&amp;#12290;&amp;#31350;&amp;#20854;&amp;#21407;&amp;#22240;&amp;#20027;&amp;#35201;&amp;#26377;:&amp;#9312;&amp;#35774;&amp;#22791;&amp;#30340;&amp;#20877;&amp;#29983;&amp;#37327;&amp;#12289;&amp;#20877;&amp;#29983;&amp;#25928;&amp;#26524;&amp;#36798;&amp;#19981;&amp;#21040;&amp;#20225;&amp;#19994;&amp;#30340;&amp;#35201;&amp;#27714;&amp;#12290;&amp;#24223;&amp;#24323;&amp;#27963;&amp;#24615;&amp;#28845;&amp;#20013;&amp;#21547;&amp;#26377;&amp;#19981;&amp;#21516;&amp;#30340;&amp;#27745;&amp;#26579;&amp;#29289;&amp;#65292;&amp;#21516;&amp;#19968;&amp;#35774;&amp;#22791;&amp;#19981;&amp;#33021;&amp;#39640;&amp;#25928;&amp;#23454;&amp;#29616;&amp;#23545;&amp;#21560;&amp;#38468;&amp;#19981;&amp;#21516;&amp;#31867;&amp;#27745;&amp;#26579;&amp;#29289;&amp;#24223;&amp;#27963;&amp;#24615;&amp;#28845;&amp;#30340;&amp;#20877;&amp;#29983;;&amp;#9313;&amp;#20877;&amp;#29983;&amp;#30340;&amp;#25104;&amp;#26412;&amp;#39640;&amp;#12289;&amp;#19981;&amp;#33021;&amp;#23454;&amp;#29616;&amp;#20854;&amp;#32463;&amp;#27982;&amp;#24615;&amp;#12290;&amp;#23545;&amp;#20110;&amp;#26377;&amp;#20123;&amp;#27604;&amp;#36739;&amp;#39640;&amp;#25928;&amp;#30340;&amp;#20877;&amp;#29983;&amp;#26041;&amp;#27861;&amp;#65292;&amp;#20854;&amp;#23545;&amp;#24212;&amp;#30340;&amp;#25104;&amp;#26412;&amp;#27604;&amp;#36739;&amp;#39640;&amp;#65292;&amp;#24182;&amp;#19981;&amp;#33021;&amp;#22686;&amp;#22823;&amp;#20225;&amp;#19994;&amp;#30340;&amp;#21033;&amp;#28070;&amp;#65292;&amp;#21516;&amp;#26102;&amp;#36824;&amp;#20250;&amp;#38754;&amp;#23545;&amp;#20877;&amp;#29983;&amp;#25928;&amp;#26524;&amp;#19981;&amp;#31283;&amp;#23450;&amp;#24615;&amp;#20197;&amp;#21450;&amp;#20108;&amp;#27425;&amp;#27745;&amp;#26579;&amp;#30340;&amp;#39118;&amp;#38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20877;&amp;#2998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63;&amp;#24615;&amp;#28845;&amp;#20877;&amp;#2998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4615;&amp;#28845;&amp;#20877;&amp;#2998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27963;&amp;#24615;&amp;#28845;&amp;#30340;&amp;#29615;&amp;#2265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963;&amp;#24615;&amp;#28845;&amp;#20877;&amp;#2998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963;&amp;#24615;&amp;#28845;&amp;#20877;&amp;#299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963;&amp;#24615;&amp;#28845;&amp;#20877;&amp;#2998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63;&amp;#24615;&amp;#28845;&amp;#20877;&amp;#2998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963;&amp;#24615;&amp;#28845;&amp;#20877;&amp;#2998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63;&amp;#24615;&amp;#28845;&amp;#20877;&amp;#2998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7963;&amp;#24615;&amp;#28845;&amp;#20877;&amp;#29983;&amp;#25216;&amp;#26415;&amp;#24046;&amp;#36317;&amp;#21450;&amp;#20854;&amp;#20027;&amp;#35201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963;&amp;#24615;&amp;#28845;&amp;#20877;&amp;#2998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963;&amp;#24615;&amp;#28845;&amp;#20877;&amp;#2998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963;&amp;#24615;&amp;#28845;&amp;#20877;&amp;#299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963;&amp;#24615;&amp;#28845;&amp;#20877;&amp;#299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963;&amp;#24615;&amp;#28845;&amp;#2087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963;&amp;#24615;&amp;#28845;&amp;#2087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963;&amp;#24615;&amp;#28845;&amp;#2087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963;&amp;#24615;&amp;#28845;&amp;#2087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7963;&amp;#24615;&amp;#28845;&amp;#20877;&amp;#299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963;&amp;#24615;&amp;#28845;&amp;#20877;&amp;#2998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63;&amp;#24615;&amp;#28845;&amp;#20877;&amp;#29983;&amp;#32463;&amp;#27982;&amp;#24615;&amp;#35780;&amp;#20215;&amp;#2145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20869;&amp;#27963;&amp;#24615;&amp;#28845;&amp;#20877;&amp;#29983;&amp;#35013;&amp;#3262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963;&amp;#24615;&amp;#28845;&amp;#20877;&amp;#29983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63;&amp;#24615;&amp;#28845;&amp;#20877;&amp;#29983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963;&amp;#24615;&amp;#28845;&amp;#20877;&amp;#2998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7963;&amp;#24615;&amp;#2884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7963;&amp;#24615;&amp;#28845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4615;&amp;#2884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4615;&amp;#288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7963;&amp;#24615;&amp;#28845;&amp;#20877;&amp;#29983;&amp;#37325;&amp;#2885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21326;&amp;#31185;&amp;#20877;&amp;#29983;&amp;#36164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20029;&amp;#37995;&amp;#29615;&amp;#2044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16;&amp;#22478;&amp;#24066;&amp;#37329;&amp;#28207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7491;&amp;#28023;&amp;#27963;&amp;#24615;&amp;#288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895;&amp;#21488;&amp;#23453;&amp;#20809;&amp;#24494;&amp;#27874;&amp;#26426;&amp;#2680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27;&amp;#21335;&amp;#19977;&amp;#20804;&amp;#24351;&amp;#37325;&amp;#24037;&amp;#24041;&amp;#20041;&amp;#26408;&amp;#28845;&amp;#26426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8845;&amp;#20877;&amp;#2998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4615;&amp;#28845;&amp;#20877;&amp;#2998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0&amp;#25311;&amp;#25237;&amp;#20135;&amp;#30340;&amp;#27963;&amp;#24615;&amp;#28845;&amp;#20877;&amp;#29983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63;&amp;#24615;&amp;#28845;&amp;#20877;&amp;#2998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3;&amp;#24615;&amp;#28845;&amp;#20877;&amp;#2998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963;&amp;#24615;&amp;#28845;&amp;#20877;&amp;#2998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963;&amp;#24615;&amp;#28845;&amp;#20877;&amp;#299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963;&amp;#24615;&amp;#28845;&amp;#20877;&amp;#2998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963;&amp;#24615;&amp;#28845;&amp;#20877;&amp;#2998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81;&amp;#21516;&amp;#39033;&amp;#30446;&amp;#27963;&amp;#24615;&amp;#28845;&amp;#20877;&amp;#2998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7963;&amp;#24615;&amp;#28845;&amp;#20877;&amp;#2998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27963;&amp;#24615;&amp;#28845;&amp;#29615;&amp;#2265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7963;&amp;#24615;&amp;#28845;&amp;#2087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6.html"&gt;http://www.cction.com/report/202303/34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