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21270;&amp;#2640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21270;&amp;#2640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21270;&amp;#2640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40.html"&gt;http://www.cction.com/report/202211/32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45;&amp;#21270;&amp;#26408;&amp;#32032;&amp;#26377;&amp;#29289;&amp;#29702;&amp;ldquo;&amp;#38450;&amp;#33104;&amp;#26408;&amp;rdquo;&amp;#20043;&amp;#31216;&amp;#65292;&amp;#20063;&amp;#31216;&amp;#20026;&amp;#28909;&amp;#22788;&amp;#29702;&amp;#26408;&amp;#12290;&amp;#28304;&amp;#33258;&amp;#27431;&amp;#27954;&amp;#65292;&amp;#26377;&amp;#21313;&amp;#20313;&amp;#24180;&amp;#30340;&amp;#20351;&amp;#29992;&amp;#21382;&amp;#21490;&amp;#65292;&amp;#28845;&amp;#21270;&amp;#26408;&amp;#36817;5&amp;#24180;&amp;#28845;&amp;#21270;&amp;#38450;&amp;#33104;&amp;#26408;&amp;#24341;&amp;#20837;&amp;#20013;&amp;#22269;&amp;#65292;&amp;#30001;&amp;#20110;&amp;#23427;&amp;#20855;&amp;#26377;&amp;#21306;&amp;#21035;&amp;#20110;&amp;#26222;&amp;#36890;&amp;#26408;&amp;#26448;&amp;#30340;&amp;#20248;&amp;#36234;&amp;#24615;&amp;#33021;&amp;#65292;&amp;#19988;&amp;#26356;&amp;#20026;&amp;#29615;&amp;#20445;&amp;#65292;&amp;#20174;&amp;#32780;&amp;#28145;&amp;#21463;&amp;#29992;&amp;#25143;&amp;#38738;&amp;#30544;&amp;#12290;&amp;#28845;&amp;#21270;&amp;#26408;&amp;#26159;&amp;#25351;&amp;#29992;180&amp;#8451;---250&amp;#8451;&amp;#30340;&amp;#39640;&amp;#28201;&amp;#39640;&amp;#21387;&amp;#23545;&amp;#26408;&amp;#26448;&amp;#36827;&amp;#34892;&amp;#38271;&amp;#26102;&amp;#38388;&amp;#28909;&amp;#35299;&amp;#22788;&amp;#29702;&amp;#24471;&amp;#21040;&amp;#30340;&amp;#26408;&amp;#26448;&amp;#12290;&amp;#32463;&amp;#36807;&amp;#39640;&amp;#28201;&amp;#22788;&amp;#29702;&amp;#30340;&amp;#28845;&amp;#21270;&amp;#26408;&amp;#32441;&amp;#29702;&amp;#31361;&amp;#20986;&amp;#65292;&amp;#39068;&amp;#33394;&amp;#21326;&amp;#36149;&amp;#65292;&amp;#24182;&amp;#26377;&amp;#26408;&amp;#36136;&amp;#33459;&amp;#39321;&amp;#65292;&amp;#26159;&amp;#23562;&amp;#36149;&amp;#30340;&amp;#35013;&amp;#3928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45;&amp;#21270;&amp;#26408;&amp;#24066;&amp;#22330;&amp;#35780;&amp;#20272;&amp;#19982;&amp;#25112;&amp;#30053;&amp;#21672;&amp;#35810;&amp;#25253;&amp;#21578;&amp;#12299;&amp;#20849;&amp;#20843;&amp;#31456;&amp;#12290;&amp;#39318;&amp;#20808;&amp;#20171;&amp;#32461;&amp;#20102;&amp;#28845;&amp;#21270;&amp;#26408;&amp;#34892;&amp;#19994;&amp;#24066;&amp;#22330;&amp;#21457;&amp;#23637;&amp;#29615;&amp;#22659;&amp;#12289;&amp;#28845;&amp;#21270;&amp;#26408;&amp;#25972;&amp;#20307;&amp;#36816;&amp;#34892;&amp;#24577;&amp;#21183;&amp;#31561;&amp;#65292;&amp;#25509;&amp;#30528;&amp;#20998;&amp;#26512;&amp;#20102;&amp;#28845;&amp;#21270;&amp;#26408;&amp;#34892;&amp;#19994;&amp;#24066;&amp;#22330;&amp;#36816;&amp;#34892;&amp;#30340;&amp;#29616;&amp;#29366;&amp;#65292;&amp;#28982;&amp;#21518;&amp;#20171;&amp;#32461;&amp;#20102;&amp;#28845;&amp;#21270;&amp;#26408;&amp;#24066;&amp;#22330;&amp;#31454;&amp;#20105;&amp;#26684;&amp;#23616;&amp;#12290;&amp;#38543;&amp;#21518;&amp;#65292;&amp;#25253;&amp;#21578;&amp;#23545;&amp;#28845;&amp;#21270;&amp;#26408;&amp;#20570;&amp;#20102;&amp;#37325;&amp;#28857;&amp;#20225;&amp;#19994;&amp;#32463;&amp;#33829;&amp;#29366;&amp;#20917;&amp;#20998;&amp;#26512;&amp;#65292;&amp;#26368;&amp;#21518;&amp;#20998;&amp;#26512;&amp;#20102;&amp;#28845;&amp;#21270;&amp;#26408;&amp;#34892;&amp;#19994;&amp;#21457;&amp;#23637;&amp;#36235;&amp;#21183;&amp;#19982;&amp;#25237;&amp;#36164;&amp;#39044;&amp;#27979;&amp;#12290;&amp;#24744;&amp;#33509;&amp;#24819;&amp;#23545;&amp;#28845;&amp;#21270;&amp;#26408;&amp;#20135;&amp;#19994;&amp;#26377;&amp;#20010;&amp;#31995;&amp;#32479;&amp;#30340;&amp;#20102;&amp;#35299;&amp;#25110;&amp;#32773;&amp;#24819;&amp;#25237;&amp;#36164;&amp;#28845;&amp;#21270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30.html"&gt;&lt;span style="font-size: small;"&gt;&lt;span style="font-family: Arial;"&gt;&amp;#28845;&amp;#21270;&amp;#264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845;&amp;#21270;&amp;#2640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845;&amp;#21270;&amp;#2640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845;&amp;#21270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845;&amp;#21270;&amp;#2640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845;&amp;#21270;&amp;#2640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845;&amp;#21270;&amp;#26408;&amp;#24066;&amp;#22330;&amp;#20379;&amp;#38656;&amp;#20998;&amp;#26512;&lt;/b&gt;&lt;/span&gt;&lt;/span&gt;&lt;/div&gt;&lt;div&gt;&lt;span style="font-size: small;"&gt;&lt;span style="font-family: Arial;"&gt;&amp;#31532;&amp;#19968;&amp;#33410; &amp;#20013;&amp;#22269;&amp;#28845;&amp;#21270;&amp;#26408;&amp;#24066;&amp;#22330;&amp;#20379;&amp;#32473;&amp;#29366;&amp;#20917;&lt;/span&gt;&lt;/span&gt;&lt;/div&gt;&lt;div&gt;&lt;span style="font-size: small;"&gt;&lt;span style="font-family: Arial;"&gt;&amp;#19968;&amp;#12289;2017-2022&amp;#24180;&amp;#20013;&amp;#22269;&amp;#28845;&amp;#21270;&amp;#26408;&amp;#20135;&amp;#37327;&amp;#20998;&amp;#26512;&lt;/span&gt;&lt;/span&gt;&lt;/div&gt;&lt;div&gt;&lt;span style="font-size: small;"&gt;&lt;span style="font-family: Arial;"&gt;&amp;#20108;&amp;#12289;2023-2029&amp;#24180;&amp;#20013;&amp;#22269;&amp;#28845;&amp;#21270;&amp;#2640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845;&amp;#21270;&amp;#26408;&amp;#24066;&amp;#22330;&amp;#38656;&amp;#27714;&amp;#29366;&amp;#20917;&lt;/span&gt;&lt;/span&gt;&lt;/div&gt;&lt;div&gt;&lt;span style="font-size: small;"&gt;&lt;span style="font-family: Arial;"&gt;&amp;#19968;&amp;#12289;2017-2022&amp;#24180;&amp;#20013;&amp;#22269;&amp;#28845;&amp;#21270;&amp;#26408;&amp;#38656;&amp;#27714;&amp;#20998;&amp;#26512;&lt;/span&gt;&lt;/span&gt;&lt;/div&gt;&lt;div&gt;&lt;span style="font-size: small;"&gt;&lt;span style="font-family: Arial;"&gt;&amp;#20108;&amp;#12289;2023-2029&amp;#24180;&amp;#20013;&amp;#22269;&amp;#28845;&amp;#21270;&amp;#26408;&amp;#38656;&amp;#27714;&amp;#39044;&amp;#27979;&lt;/span&gt;&lt;/span&gt;&lt;/div&gt;&lt;div&gt;&lt;span style="font-size: small;"&gt;&lt;span style="font-family: Arial;"&gt;&amp;#31532;&amp;#19977;&amp;#33410; &amp;#20013;&amp;#22269;&amp;#28845;&amp;#21270;&amp;#2640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845;&amp;#21270;&amp;#26408;&amp;#34892;&amp;#19994;&amp;#20135;&amp;#19994;&amp;#38142;&amp;#20998;&amp;#26512;&lt;/b&gt;&lt;/span&gt;&lt;/span&gt;&lt;/div&gt;&lt;div&gt;&lt;span style="font-size: small;"&gt;&lt;span style="font-family: Arial;"&gt;&amp;#31532;&amp;#19968;&amp;#33410; &amp;#28845;&amp;#21270;&amp;#26408;&amp;#34892;&amp;#19994;&amp;#20135;&amp;#19994;&amp;#38142;&amp;#27010;&amp;#36848;&lt;/span&gt;&lt;/span&gt;&lt;/div&gt;&lt;div&gt;&lt;span style="font-size: small;"&gt;&lt;span style="font-family: Arial;"&gt;&amp;#31532;&amp;#20108;&amp;#33410; &amp;#28845;&amp;#21270;&amp;#2640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845;&amp;#21270;&amp;#2640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8845;&amp;#21270;&amp;#2640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8845;&amp;#21270;&amp;#2640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8845;&amp;#21270;&amp;#2640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8845;&amp;#21270;&amp;#2640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30427;&amp;#21326;&amp;#26519;&amp;#26408;&amp;#26448;&amp;#20445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4093;&amp;#3616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0029;&amp;#32724;&amp;#2022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2768;&amp;#3679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96;&amp;#24030;&amp;#24066;&amp;#24609;&amp;#20154;&amp;#264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8845;&amp;#21270;&amp;#26408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3-2029&amp;#24180;&amp;#20013;&amp;#22269;&amp;#28845;&amp;#21270;&amp;#26408;&amp;#34892;&amp;#19994;&amp;#25237;&amp;#36164;&amp;#21069;&amp;#26223;&amp;#20998;&amp;#26512;&lt;/span&gt;&lt;/span&gt;&lt;/div&gt;&lt;div&gt;&lt;span style="font-size: small;"&gt;&lt;span style="font-family: Arial;"&gt;&amp;#19968;&amp;#12289;&amp;#28845;&amp;#21270;&amp;#26408;&amp;#34892;&amp;#19994;&amp;#21457;&amp;#23637;&amp;#21069;&amp;#26223;&lt;/span&gt;&lt;/span&gt;&lt;/div&gt;&lt;div&gt;&lt;span style="font-size: small;"&gt;&lt;span style="font-family: Arial;"&gt;&amp;#20108;&amp;#12289;&amp;#28845;&amp;#21270;&amp;#26408;&amp;#21457;&amp;#23637;&amp;#36235;&amp;#21183;&amp;#20998;&amp;#26512;&lt;/span&gt;&lt;/span&gt;&lt;/div&gt;&lt;div&gt;&lt;span style="font-size: small;"&gt;&lt;span style="font-family: Arial;"&gt;&amp;#19977;&amp;#12289;&amp;#28845;&amp;#21270;&amp;#26408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8845;&amp;#21270;&amp;#2640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013;&amp;#22269;&amp;#28845;&amp;#21270;&amp;#26408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8845;&amp;#21270;&amp;#264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845;&amp;#21270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845;&amp;#21270;&amp;#264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845;&amp;#21270;&amp;#264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845;&amp;#21270;&amp;#2640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40.html"&gt;http://www.cction.com/report/202211/32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