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7963;&amp;#24615;&amp;#288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7963;&amp;#24615;&amp;#288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7963;&amp;#24615;&amp;#288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45.html"&gt;http://www.cction.com/report/202211/32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2423;&amp;#30005;&amp;#23481;&amp;#27963;&amp;#24615;&amp;#28845;&amp;#36890;&amp;#24120;&amp;#31216;&amp;#20026;&amp;#36229;&amp;#32423;&amp;#27963;&amp;#24615;&amp;#28845;&amp;#25110;&amp;#28845;&amp;#30005;&amp;#26497;&amp;#26448;&amp;#26009;&amp;#65292;&amp;#20855;&amp;#26377;&amp;#36229;&amp;#22823;&amp;#30340;&amp;#27604;&amp;#34920;&amp;#38754;&amp;#31215;&amp;#65292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2423;&amp;#27963;&amp;#24615;&amp;#28845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04.html"&gt;&lt;span style="font-size: small;"&gt;&lt;span style="font-family: Arial;"&gt;&amp;#36229;&amp;#32423;&amp;#27963;&amp;#24615;&amp;#288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229;&amp;#32423;&amp;#27963;&amp;#24615;&amp;#28845;&amp;#23450;&amp;#20041;&lt;/span&gt;&lt;/span&gt;&lt;/div&gt;&lt;div&gt;&lt;span style="font-size: small;"&gt;&lt;span style="font-family: Arial;"&gt;&amp;#31532;&amp;#20108;&amp;#33410; &amp;#36229;&amp;#32423;&amp;#27963;&amp;#24615;&amp;#28845;&amp;#34892;&amp;#19994;&amp;#21457;&amp;#23637;&amp;#21382;&amp;#31243;&lt;/span&gt;&lt;/span&gt;&lt;/div&gt;&lt;div&gt;&lt;span style="font-size: small;"&gt;&lt;span style="font-family: Arial;"&gt;&amp;#31532;&amp;#19977;&amp;#33410; &amp;#36229;&amp;#32423;&amp;#27963;&amp;#24615;&amp;#288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2423;&amp;#27963;&amp;#24615;&amp;#288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229;&amp;#32423;&amp;#27963;&amp;#24615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229;&amp;#32423;&amp;#27963;&amp;#24615;&amp;#2884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6229;&amp;#32423;&amp;#27963;&amp;#24615;&amp;#2884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6229;&amp;#32423;&amp;#27963;&amp;#24615;&amp;#28845;&amp;#29983;&amp;#20135;&amp;#29616;&amp;#29366;&amp;#20998;&amp;#26512;&lt;/b&gt;&lt;/span&gt;&lt;/span&gt;&lt;/div&gt;&lt;div&gt;&lt;span style="font-size: small;"&gt;&lt;span style="font-family: Arial;"&gt;&amp;#31532;&amp;#19968;&amp;#33410; &amp;#36229;&amp;#32423;&amp;#27963;&amp;#24615;&amp;#28845;&amp;#34892;&amp;#19994;&amp;#24635;&amp;#20307;&amp;#35268;&amp;#27169;&lt;/span&gt;&lt;/span&gt;&lt;/div&gt;&lt;div&gt;&lt;span style="font-size: small;"&gt;&lt;span style="font-family: Arial;"&gt;&amp;#31532;&amp;#20108;&amp;#33410; &amp;#36229;&amp;#32423;&amp;#27963;&amp;#24615;&amp;#2884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6229;&amp;#32423;&amp;#27963;&amp;#24615;&amp;#2884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6229;&amp;#32423;&amp;#27963;&amp;#24615;&amp;#2884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29;&amp;#32423;&amp;#27963;&amp;#24615;&amp;#2884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229;&amp;#32423;&amp;#27963;&amp;#24615;&amp;#28845;&amp;#22269;&amp;#20869;&amp;#20135;&amp;#21697;&amp;#20215;&amp;#26684;&amp;#36208;&amp;#21183;&amp;#2145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229;&amp;#32423;&amp;#27963;&amp;#24615;&amp;#28845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229;&amp;#32423;&amp;#27963;&amp;#24615;&amp;#288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23;&amp;#27963;&amp;#24615;&amp;#2884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2423;&amp;#27963;&amp;#24615;&amp;#288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23;&amp;#27963;&amp;#24615;&amp;#288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5105;&amp;#22269;&amp;#36229;&amp;#32423;&amp;#27963;&amp;#24615;&amp;#288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229;&amp;#32423;&amp;#27963;&amp;#24615;&amp;#28845;&amp;#34892;&amp;#19994;&amp;#21457;&amp;#23637;&amp;#29616;&amp;#29366;&lt;/span&gt;&lt;/span&gt;&lt;/div&gt;&lt;div&gt;&lt;span style="font-size: small;"&gt;&lt;span style="font-family: Arial;"&gt;&amp;#19968;&amp;#12289;&amp;#36229;&amp;#32423;&amp;#27963;&amp;#24615;&amp;#28845;&amp;#34892;&amp;#19994;&amp;#21697;&amp;#29260;&amp;#21457;&amp;#23637;&amp;#29616;&amp;#29366;&lt;/span&gt;&lt;/span&gt;&lt;/div&gt;&lt;div&gt;&lt;span style="font-size: small;"&gt;&lt;span style="font-family: Arial;"&gt;&amp;#20108;&amp;#12289;&amp;#36229;&amp;#32423;&amp;#27963;&amp;#24615;&amp;#28845;&amp;#34892;&amp;#19994;&amp;#38656;&amp;#27714;&amp;#24066;&amp;#22330;&amp;#29616;&amp;#29366;&lt;/span&gt;&lt;/span&gt;&lt;/div&gt;&lt;div&gt;&lt;span style="font-size: small;"&gt;&lt;span style="font-family: Arial;"&gt;&amp;#19977;&amp;#12289;&amp;#36229;&amp;#32423;&amp;#27963;&amp;#24615;&amp;#2884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229;&amp;#32423;&amp;#27963;&amp;#24615;&amp;#28845;&amp;#24066;&amp;#22330;&amp;#36208;&amp;#21521;&amp;#20998;&amp;#26512;&lt;/span&gt;&lt;/span&gt;&lt;/div&gt;&lt;div&gt;&lt;span style="font-size: small;"&gt;&lt;span style="font-family: Arial;"&gt;&amp;#31532;&amp;#20108;&amp;#33410; &amp;#20013;&amp;#22269;&amp;#36229;&amp;#32423;&amp;#27963;&amp;#24615;&amp;#28845;&amp;#20135;&amp;#21697;&amp;#25216;&amp;#26415;&amp;#20998;&amp;#26512;&lt;/span&gt;&lt;/span&gt;&lt;/div&gt;&lt;div&gt;&lt;span style="font-size: small;"&gt;&lt;span style="font-family: Arial;"&gt;&amp;#19968;&amp;#12289;2022&amp;#24180;&amp;#36229;&amp;#32423;&amp;#27963;&amp;#24615;&amp;#28845;&amp;#20135;&amp;#21697;&amp;#25216;&amp;#26415;&amp;#21464;&amp;#21270;&amp;#29305;&amp;#28857;&lt;/span&gt;&lt;/span&gt;&lt;/div&gt;&lt;div&gt;&lt;span style="font-size: small;"&gt;&lt;span style="font-family: Arial;"&gt;&amp;#20108;&amp;#12289;2022&amp;#24180;&amp;#36229;&amp;#32423;&amp;#27963;&amp;#24615;&amp;#28845;&amp;#20135;&amp;#21697;&amp;#24066;&amp;#22330;&amp;#30340;&amp;#26032;&amp;#25216;&amp;#26415;&lt;/span&gt;&lt;/span&gt;&lt;/div&gt;&lt;div&gt;&lt;span style="font-size: small;"&gt;&lt;span style="font-family: Arial;"&gt;&amp;#19977;&amp;#12289;2022&amp;#24180;&amp;#36229;&amp;#32423;&amp;#27963;&amp;#24615;&amp;#2884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229;&amp;#32423;&amp;#27963;&amp;#24615;&amp;#2884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229;&amp;#32423;&amp;#27963;&amp;#24615;&amp;#28845;&amp;#24066;&amp;#22330;&amp;#35843;&amp;#30740;&amp;#21450;&amp;#24605;&amp;#32771;&lt;/span&gt;&lt;/span&gt;&lt;/div&gt;&lt;div&gt;&lt;span style="font-size: small;"&gt;&lt;span style="font-family: Arial;"&gt;&amp;#19968;&amp;#12289;&amp;#36229;&amp;#32423;&amp;#27963;&amp;#24615;&amp;#28845;&amp;#24066;&amp;#22330;&amp;#29305;&amp;#28857;&lt;/span&gt;&lt;/span&gt;&lt;/div&gt;&lt;div&gt;&lt;span style="font-size: small;"&gt;&lt;span style="font-family: Arial;"&gt;&amp;#20108;&amp;#12289;&amp;#36229;&amp;#32423;&amp;#27963;&amp;#24615;&amp;#28845;&amp;#24066;&amp;#22330;&amp;#35843;&amp;#30740;&lt;/span&gt;&lt;/span&gt;&lt;/div&gt;&lt;div&gt;&lt;span style="font-size: small;"&gt;&lt;span style="font-family: Arial;"&gt;&amp;#19977;&amp;#12289;&amp;#36229;&amp;#32423;&amp;#27963;&amp;#24615;&amp;#28845;&amp;#24066;&amp;#22330;&amp;#21464;&amp;#21270;&amp;#30340;&amp;#26041;&amp;#21521;&lt;/span&gt;&lt;/span&gt;&lt;/div&gt;&lt;div&gt;&lt;span style="font-size: small;"&gt;&lt;span style="font-family: Arial;"&gt;&amp;#22235;&amp;#12289;&amp;#20013;&amp;#22269;&amp;#36229;&amp;#32423;&amp;#27963;&amp;#24615;&amp;#2884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32423;&amp;#27963;&amp;#24615;&amp;#28845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amp;#24180;&amp;#20013;&amp;#22269;&amp;#36229;&amp;#32423;&amp;#27963;&amp;#24615;&amp;#2884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6229;&amp;#32423;&amp;#27963;&amp;#24615;&amp;#28845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36229;&amp;#32423;&amp;#27963;&amp;#24615;&amp;#2884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6229;&amp;#32423;&amp;#27963;&amp;#24615;&amp;#28845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32423;&amp;#27963;&amp;#24615;&amp;#28845;&amp;#34892;&amp;#19994;&amp;#24066;&amp;#22330;&amp;#31454;&amp;#20105;&amp;#31574;&amp;#30053;&amp;#20998;&amp;#26512;&lt;/b&gt;&lt;/span&gt;&lt;/span&gt;&lt;/div&gt;&lt;div&gt;&lt;span style="font-size: small;"&gt;&lt;span style="font-family: Arial;"&gt;&lt;b&gt;&amp;#31532;&amp;#19968;&amp;#33410; &amp;#34892;&amp;#19994;&amp;#31454;&amp;#20105;&amp;#32467;&amp;#26500;&amp;#20998;&amp;#26512;&lt;/b&gt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29;&amp;#32423;&amp;#27963;&amp;#24615;&amp;#2884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29;&amp;#32423;&amp;#27963;&amp;#24615;&amp;#28845;&amp;#24066;&amp;#22330;&amp;#22686;&amp;#38271;&amp;#28508;&amp;#21147;&amp;#20998;&amp;#26512;&lt;/span&gt;&lt;/span&gt;&lt;/div&gt;&lt;div&gt;&lt;span style="font-size: small;"&gt;&lt;span style="font-family: Arial;"&gt;&amp;#20108;&amp;#12289;&amp;#36229;&amp;#32423;&amp;#27963;&amp;#24615;&amp;#2884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229;&amp;#32423;&amp;#27963;&amp;#24615;&amp;#28845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6229;&amp;#32423;&amp;#27963;&amp;#24615;&amp;#28845;&amp;#24066;&amp;#22330;&amp;#31454;&amp;#20105;&amp;#36235;&amp;#21183;&lt;/span&gt;&lt;/span&gt;&lt;/div&gt;&lt;div&gt;&lt;span style="font-size: small;"&gt;&lt;span style="font-family: Arial;"&gt;&amp;#20108;&amp;#12289;2022&amp;#24180;&amp;#36229;&amp;#32423;&amp;#27963;&amp;#24615;&amp;#28845;&amp;#34892;&amp;#19994;&amp;#31454;&amp;#20105;&amp;#26684;&amp;#23616;&amp;#23637;&amp;#26395;&lt;/span&gt;&lt;/span&gt;&lt;/div&gt;&lt;div&gt;&lt;span style="font-size: small;"&gt;&lt;span style="font-family: Arial;"&gt;&amp;#19977;&amp;#12289;2022&amp;#24180;&amp;#36229;&amp;#32423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29;&amp;#32423;&amp;#27963;&amp;#24615;&amp;#28845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36229;&amp;#32423;&amp;#27963;&amp;#24615;&amp;#2884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6229;&amp;#32423;&amp;#27963;&amp;#24615;&amp;#28845;&amp;#34892;&amp;#19994;&amp;#25237;&amp;#36164;&amp;#26426;&amp;#20250;&amp;#20998;&amp;#26512;&lt;/span&gt;&lt;/span&gt;&lt;/div&gt;&lt;div&gt;&lt;span style="font-size: small;"&gt;&lt;span style="font-family: Arial;"&gt;&amp;#19968;&amp;#12289;&amp;#36229;&amp;#32423;&amp;#27963;&amp;#24615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32423;&amp;#27963;&amp;#24615;&amp;#28845;&amp;#27169;&amp;#24335;&lt;/span&gt;&lt;/span&gt;&lt;/div&gt;&lt;div&gt;&lt;span style="font-size: small;"&gt;&lt;span style="font-family: Arial;"&gt;&amp;#19977;&amp;#12289;&amp;#36229;&amp;#32423;&amp;#27963;&amp;#24615;&amp;#28845;&amp;#25237;&amp;#36164;&amp;#26426;&amp;#20250;&lt;/span&gt;&lt;/span&gt;&lt;/div&gt;&lt;div&gt;&lt;span style="font-size: small;"&gt;&lt;span style="font-family: Arial;"&gt;&amp;#22235;&amp;#12289;&amp;#36229;&amp;#32423;&amp;#27963;&amp;#24615;&amp;#2884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229;&amp;#32423;&amp;#27963;&amp;#24615;&amp;#28845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3-2029&amp;#24180;&amp;#20013;&amp;#22269;&amp;#36229;&amp;#32423;&amp;#27963;&amp;#24615;&amp;#288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229;&amp;#32423;&amp;#27963;&amp;#24615;&amp;#28845;&amp;#21457;&amp;#23637;&amp;#20998;&amp;#26512;&lt;/span&gt;&lt;/span&gt;&lt;/div&gt;&lt;div&gt;&lt;span style="font-size: small;"&gt;&lt;span style="font-family: Arial;"&gt;&amp;#20108;&amp;#12289;&amp;#26410;&amp;#26469;&amp;#36229;&amp;#32423;&amp;#27963;&amp;#24615;&amp;#288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6229;&amp;#32423;&amp;#27963;&amp;#24615;&amp;#288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229;&amp;#32423;&amp;#27963;&amp;#24615;&amp;#2884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6229;&amp;#32423;&amp;#27963;&amp;#24615;&amp;#28845;&amp;#23384;&amp;#22312;&amp;#30340;&amp;#38382;&amp;#39064;&lt;/span&gt;&lt;/span&gt;&lt;/div&gt;&lt;div&gt;&lt;span style="font-size: small;"&gt;&lt;span style="font-family: Arial;"&gt;&amp;#31532;&amp;#20108;&amp;#33410; &amp;#36229;&amp;#32423;&amp;#27963;&amp;#24615;&amp;#2884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32423;&amp;#27963;&amp;#24615;&amp;#28845;&amp;#21457;&amp;#23637;&amp;#26041;&amp;#21521;&amp;#20998;&amp;#26512;&lt;/span&gt;&lt;/span&gt;&lt;/div&gt;&lt;div&gt;&lt;span style="font-size: small;"&gt;&lt;span style="font-family: Arial;"&gt;&amp;#20108;&amp;#12289;2023-2029&amp;#24180;&amp;#20013;&amp;#22269;&amp;#36229;&amp;#32423;&amp;#27963;&amp;#24615;&amp;#28845;&amp;#34892;&amp;#19994;&amp;#21457;&amp;#23637;&amp;#35268;&amp;#27169;&lt;/span&gt;&lt;/span&gt;&lt;/div&gt;&lt;div&gt;&lt;span style="font-size: small;"&gt;&lt;span style="font-family: Arial;"&gt;&amp;#19977;&amp;#12289;2023-2029&amp;#24180;&amp;#20013;&amp;#22269;&amp;#36229;&amp;#32423;&amp;#27963;&amp;#24615;&amp;#2884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229;&amp;#32423;&amp;#27963;&amp;#24615;&amp;#2884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6229;&amp;#32423;&amp;#27963;&amp;#24615;&amp;#28845;&amp;#37325;&amp;#28857;&amp;#29983;&amp;#20135;&amp;#21378;&amp;#23478;&amp;#20998;&amp;#26512;&lt;/b&gt;&lt;/span&gt;&lt;/span&gt;&lt;/div&gt;&lt;div&gt;&lt;span style="font-size: small;"&gt;&lt;span style="font-family: Arial;"&gt;&amp;#31532;&amp;#19968;&amp;#33410; &amp;#21487;&amp;#20048;&amp;#20029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31532;&amp;#20108;&amp;#33410; &amp;#19978;&amp;#28023;&amp;#21512;&amp;#36798;&amp;#28845;&amp;#32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7431;&amp;#3808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31532;&amp;#22235;&amp;#33410; &amp;#31119;&amp;#24314;&amp;#37995;&amp;#26862;&amp;#26032;&amp;#22411;&amp;#2884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31532;&amp;#20116;&amp;#33410; &amp;#21271;&amp;#28023;&amp;#26143;&amp;#30707;&amp;#30899;&amp;#26448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229;&amp;#32423;&amp;#27963;&amp;#24615;&amp;#28845;&amp;#22320;&amp;#21306;&amp;#38144;&amp;#21806;&amp;#20998;&amp;#26512;&lt;/b&gt;&lt;/span&gt;&lt;/span&gt;&lt;/div&gt;&lt;div&gt;&lt;span style="font-size: small;"&gt;&lt;span style="font-family: Arial;"&gt;&amp;#31532;&amp;#19968;&amp;#33410; &amp;#20013;&amp;#22269;&amp;#36229;&amp;#32423;&amp;#27963;&amp;#24615;&amp;#2884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229;&amp;#32423;&amp;#27963;&amp;#24615;&amp;#2884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229;&amp;#32423;&amp;#27963;&amp;#24615;&amp;#2884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229;&amp;#32423;&amp;#27963;&amp;#24615;&amp;#2884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229;&amp;#32423;&amp;#27963;&amp;#24615;&amp;#2884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229;&amp;#32423;&amp;#27963;&amp;#24615;&amp;#2884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6229;&amp;#32423;&amp;#27963;&amp;#24615;&amp;#28845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2023-2029&amp;#24180;&amp;#20013;&amp;#22269;&amp;#36229;&amp;#32423;&amp;#27963;&amp;#24615;&amp;#28845;&amp;#34892;&amp;#19994;&amp;#25237;&amp;#36164;&amp;#36235;&amp;#21183;&amp;#20998;&amp;#26512;&amp;#20998;&amp;#26512;&lt;/span&gt;&lt;/span&gt;&lt;/div&gt;&lt;div&gt;&lt;span style="font-size: small;"&gt;&lt;span style="font-family: Arial;"&gt;&amp;#19968;&amp;#12289;&amp;#36229;&amp;#32423;&amp;#27963;&amp;#24615;&amp;#28845;&amp;#25237;&amp;#36164;&amp;#36235;&amp;#21183;&amp;#20998;&amp;#26512;&lt;/span&gt;&lt;/span&gt;&lt;/div&gt;&lt;div&gt;&lt;span style="font-size: small;"&gt;&lt;span style="font-family: Arial;"&gt;&amp;#20108;&amp;#12289;&amp;#36229;&amp;#32423;&amp;#27963;&amp;#24615;&amp;#28845;&amp;#25237;&amp;#36164;&amp;#31609;&amp;#21010;&amp;#31574;&amp;#30053;&lt;/span&gt;&lt;/span&gt;&lt;/div&gt;&lt;div&gt;&lt;span style="font-size: small;"&gt;&lt;span style="font-family: Arial;"&gt;&amp;#19977;&amp;#12289;&amp;#36229;&amp;#32423;&amp;#27963;&amp;#24615;&amp;#28845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6229;&amp;#32423;&amp;#27963;&amp;#24615;&amp;#28845;&amp;#34892;&amp;#19994;&amp;#21697;&amp;#29260;&amp;#24314;&amp;#35774;&amp;#31574;&amp;#30053;&lt;/span&gt;&lt;/span&gt;&lt;/div&gt;&lt;div&gt;&lt;span style="font-size: small;"&gt;&lt;span style="font-family: Arial;"&gt;&amp;#19968;&amp;#12289;&amp;#36229;&amp;#32423;&amp;#27963;&amp;#24615;&amp;#28845;&amp;#30340;&amp;#35268;&amp;#21010;&lt;/span&gt;&lt;/span&gt;&lt;/div&gt;&lt;div&gt;&lt;span style="font-size: small;"&gt;&lt;span style="font-family: Arial;"&gt;&amp;#20108;&amp;#12289;&amp;#36229;&amp;#32423;&amp;#27963;&amp;#24615;&amp;#28845;&amp;#30340;&amp;#24314;&amp;#35774;&lt;/span&gt;&lt;/span&gt;&lt;/div&gt;&lt;div&gt;&lt;span style="font-size: small;"&gt;&lt;span style="font-family: Arial;"&gt;&amp;#19977;&amp;#12289;&amp;#36229;&amp;#32423;&amp;#27963;&amp;#24615;&amp;#28845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6229;&amp;#32423;&amp;#27963;&amp;#24615;&amp;#2884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229;&amp;#32423;&amp;#27963;&amp;#24615;&amp;#28845;&amp;#20135;&amp;#21697;&amp;#25237;&amp;#36164;&amp;#26426;&amp;#20250;&lt;/span&gt;&lt;/span&gt;&lt;/div&gt;&lt;div&gt;&lt;span style="font-size: small;"&gt;&lt;span style="font-family: Arial;"&gt;&amp;#31532;&amp;#19977;&amp;#33410; &amp;#36229;&amp;#32423;&amp;#27963;&amp;#24615;&amp;#28845;&amp;#20135;&amp;#21697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45.html"&gt;http://www.cction.com/report/202211/32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