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20877;&amp;#2998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20877;&amp;#2998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20877;&amp;#2998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97.html"&gt;http://www.cction.com/report/202212/33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28845;&amp;#20877;&amp;#29983;&amp;#27861;&amp;#65292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amp;#27963;&amp;#24615;&amp;#28845;&amp;#22312;&amp;#29615;&amp;#22659;&amp;#20445;&amp;#25252;&amp;#65292;&amp;#24037;&amp;#19994;&amp;#19982;&amp;#27665;&amp;#29992;&amp;#26041;&amp;#38754;&amp;#24049;&amp;#34987;&amp;#22823;&amp;#37327;&amp;#20351;&amp;#29992;&amp;#65292;&amp;#24182;&amp;#19988;&amp;#21462;&amp;#24471;&amp;#20102;&amp;#30456;&amp;#24403;&amp;#30340;&amp;#25104;&amp;#25928;&amp;#65292;&amp;#28982;&amp;#32780;&amp;#27963;&amp;#24615;&amp;#28845;&amp;#22312;&amp;#21560;&amp;#38468;&amp;#39281;&amp;#21512;&amp;#34987;&amp;#26356;&amp;#25442;&amp;#21518;&amp;#65292;&amp;#20351;&amp;#29992;&amp;#27963;&amp;#24615;&amp;#28845;&amp;#21560;&amp;#38468;&amp;#26159;&amp;#19968;&amp;#20010;&amp;#29289;&amp;#29702;&amp;#36807;&amp;#31243;&amp;#65292;&amp;#22240;&amp;#27492;&amp;#36824;&amp;#21487;&amp;#20197;&amp;#37319;&amp;#29992;&amp;#39640;&amp;#28201;&amp;#33976;&amp;#27773;&amp;#23558;&amp;#20351;&amp;#29992;&amp;#36807;&amp;#30340;&amp;#27963;&amp;#24615;&amp;#28845;&amp;#20869;&amp;#20043;&amp;#26434;&amp;#36136;&amp;#36827;&amp;#34892;&amp;#33073;&amp;#38468;&amp;#65292;&amp;#24182;&amp;#20351;&amp;#20854;&amp;#24674;&amp;#22797;&amp;#21407;&amp;#26377;&amp;#20043;&amp;#27963;&amp;#24615;&amp;#65292;&amp;#20197;&amp;#36798;&amp;#21040;&amp;#37325;&amp;#22797;&amp;#20351;&amp;#29992;&amp;#30340;&amp;#30446;&amp;#30340;&amp;#65292;&amp;#20855;&amp;#26377;&amp;#26126;&amp;#26174;&amp;#30340;&amp;#32463;&amp;#27982;&amp;#25928;&amp;#30410;&amp;#12290;&amp;#20877;&amp;#29983;&amp;#21518;&amp;#30340;&amp;#27963;&amp;#24615;&amp;#28845;&amp;#20854;&amp;#29992;&amp;#36884;&amp;#20173;&amp;#21487;&amp;#36830;&amp;#32493;&amp;#37325;&amp;#22797;&amp;#20351;&amp;#29992;&amp;#21450;&amp;#20877;&amp;#29983;&amp;#12290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28845;&amp;#20877;&amp;#29983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7963;&amp;#24615;&amp;#28845;&amp;#20877;&amp;#29983;&amp;#34892;&amp;#19994;&amp;#24066;&amp;#22330;&amp;#21457;&amp;#23637;&amp;#29615;&amp;#22659;&amp;#12289;&amp;#27963;&amp;#24615;&amp;#28845;&amp;#20877;&amp;#29983;&amp;#25972;&amp;#20307;&amp;#36816;&amp;#34892;&amp;#24577;&amp;#21183;&amp;#31561;&amp;#65292;&amp;#25509;&amp;#30528;&amp;#20998;&amp;#26512;&amp;#20102;&amp;#27963;&amp;#24615;&amp;#28845;&amp;#20877;&amp;#29983;&amp;#34892;&amp;#19994;&amp;#24066;&amp;#22330;&amp;#36816;&amp;#34892;&amp;#30340;&amp;#29616;&amp;#29366;&amp;#65292;&amp;#28982;&amp;#21518;&amp;#20171;&amp;#32461;&amp;#20102;&amp;#27963;&amp;#24615;&amp;#28845;&amp;#20877;&amp;#29983;&amp;#24066;&amp;#22330;&amp;#31454;&amp;#20105;&amp;#26684;&amp;#23616;&amp;#12290;&amp;#38543;&amp;#21518;&amp;#65292;&amp;#25253;&amp;#21578;&amp;#23545;&amp;#27963;&amp;#24615;&amp;#28845;&amp;#20877;&amp;#29983;&amp;#20570;&amp;#20102;&amp;#37325;&amp;#28857;&amp;#20225;&amp;#19994;&amp;#32463;&amp;#33829;&amp;#29366;&amp;#20917;&amp;#20998;&amp;#26512;&amp;#65292;&amp;#26368;&amp;#21518;&amp;#20998;&amp;#26512;&amp;#20102;&amp;#27963;&amp;#24615;&amp;#28845;&amp;#20877;&amp;#29983;&amp;#34892;&amp;#19994;&amp;#21457;&amp;#23637;&amp;#36235;&amp;#21183;&amp;#19982;&amp;#25237;&amp;#36164;&amp;#39044;&amp;#27979;&amp;#12290;&amp;#24744;&amp;#33509;&amp;#24819;&amp;#23545;&amp;#27963;&amp;#24615;&amp;#28845;&amp;#20877;&amp;#29983;&amp;#20135;&amp;#19994;&amp;#26377;&amp;#20010;&amp;#31995;&amp;#32479;&amp;#30340;&amp;#20102;&amp;#35299;&amp;#25110;&amp;#32773;&amp;#24819;&amp;#25237;&amp;#36164;&amp;#27963;&amp;#24615;&amp;#28845;&amp;#20877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041.html"&gt;&lt;span style="font-size: small;"&gt;&lt;span style="font-family: Arial;"&gt;&amp;#27963;&amp;#24615;&amp;#28845;&amp;#20877;&amp;#299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963;&amp;#24615;&amp;#28845;&amp;#20877;&amp;#29983;&amp;#34892;&amp;#19994;&amp;#23450;&amp;#20041;&lt;/span&gt;&lt;/span&gt;&lt;/div&gt;&lt;div&gt;&lt;span style="font-size: small;"&gt;&lt;span style="font-family: Arial;"&gt;&amp;#31532;&amp;#20108;&amp;#33410; &amp;#24223;&amp;#27963;&amp;#24615;&amp;#28845;&amp;#30340;&amp;#29615;&amp;#22659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963;&amp;#24615;&amp;#28845;&amp;#20877;&amp;#29983;&amp;#24066;&amp;#22330;&amp;#21457;&amp;#23637;&amp;#27010;&amp;#20917;&lt;/b&gt;&lt;/span&gt;&lt;/span&gt;&lt;/div&gt;&lt;div&gt;&lt;span style="font-size: small;"&gt;&lt;span style="font-family: Arial;"&gt;&amp;#31532;&amp;#19968;&amp;#33410; &amp;#22269;&amp;#38469;&amp;#27963;&amp;#24615;&amp;#28845;&amp;#20877;&amp;#2998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963;&amp;#24615;&amp;#28845;&amp;#20877;&amp;#2998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63;&amp;#24615;&amp;#28845;&amp;#20877;&amp;#2998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963;&amp;#24615;&amp;#28845;&amp;#20877;&amp;#2998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963;&amp;#24615;&amp;#28845;&amp;#20877;&amp;#29983;&amp;#25216;&amp;#26415;&amp;#25104;&amp;#29087;&amp;#24230;&amp;#20998;&amp;#26512;&lt;/span&gt;&lt;/span&gt;&lt;/div&gt;&lt;div&gt;&lt;span style="font-size: small;"&gt;&lt;span style="font-family: Arial;"&gt;&amp;#31532;&amp;#19977;&amp;#33410; &amp;#20013;&amp;#27963;&amp;#24615;&amp;#28845;&amp;#20877;&amp;#2998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963;&amp;#24615;&amp;#28845;&amp;#20877;&amp;#2998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63;&amp;#24615;&amp;#28845;&amp;#20877;&amp;#29983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963;&amp;#24615;&amp;#28845;&amp;#20877;&amp;#29983;&amp;#21450;&amp;#39044;&amp;#27979;&lt;/span&gt;&lt;/span&gt;&lt;/div&gt;&lt;div&gt;&lt;span style="font-size: small;"&gt;&lt;span style="font-family: Arial;"&gt;&amp;#31532;&amp;#20108;&amp;#33410; SWOT&amp;#27963;&amp;#24615;&amp;#28845;&amp;#20877;&amp;#29983;&amp;#21450;&amp;#39044;&amp;#27979;&lt;/span&gt;&lt;/span&gt;&lt;/div&gt;&lt;div&gt;&lt;span style="font-size: small;"&gt;&lt;span style="font-family: Arial;"&gt;&amp;#19968;&amp;#12289;&amp;#20248;&amp;#21183;&amp;#27963;&amp;#24615;&amp;#28845;&amp;#20877;&amp;#29983;&lt;/span&gt;&lt;/span&gt;&lt;/div&gt;&lt;div&gt;&lt;span style="font-size: small;"&gt;&lt;span style="font-family: Arial;"&gt;&amp;#20108;&amp;#12289;&amp;#21155;&amp;#21183;&amp;#27963;&amp;#24615;&amp;#28845;&amp;#20877;&amp;#299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7963;&amp;#24615;&amp;#28845;&amp;#20877;&amp;#29983;&lt;/span&gt;&lt;/span&gt;&lt;/div&gt;&lt;div&gt;&lt;span style="font-size: small;"&gt;&lt;span style="font-family: Arial;"&gt;&amp;#22235;&amp;#12289;&amp;#39118;&amp;#38505;&amp;#27963;&amp;#24615;&amp;#28845;&amp;#20877;&amp;#29983;&lt;/span&gt;&lt;/span&gt;&lt;/div&gt;&lt;div&gt;&lt;span style="font-size: small;"&gt;&lt;span style="font-family: Arial;"&gt;&amp;#31532;&amp;#19977;&amp;#33410; &amp;#36827;&amp;#20837;&amp;#36864;&amp;#20986;&amp;#29366;&amp;#20917;&amp;#27963;&amp;#24615;&amp;#28845;&amp;#20877;&amp;#299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63;&amp;#24615;&amp;#28845;&amp;#20877;&amp;#29983;&amp;#21457;&amp;#23637;&amp;#29616;&amp;#29366;&lt;/b&gt;&lt;/span&gt;&lt;/span&gt;&lt;/div&gt;&lt;div&gt;&lt;span style="font-size: small;"&gt;&lt;span style="font-family: Arial;"&gt;&amp;#31532;&amp;#19968;&amp;#33410; &amp;#27963;&amp;#24615;&amp;#28845;&amp;#20877;&amp;#29983;&amp;#32463;&amp;#27982;&amp;#24615;&amp;#35780;&amp;#20215;&amp;#21450;&amp;#31454;&amp;#20105;&amp;#20998;&amp;#26512;&lt;/span&gt;&lt;/span&gt;&lt;/div&gt;&lt;div&gt;&lt;span style="font-size: small;"&gt;&lt;span style="font-family: Arial;"&gt;&amp;#31532;&amp;#20108;&amp;#33410; 2017-2022&amp;#24180;&amp;#22269;&amp;#20869;&amp;#27963;&amp;#24615;&amp;#28845;&amp;#20877;&amp;#29983;&amp;#35013;&amp;#32622;&amp;#24773;&amp;#20917;&lt;/span&gt;&lt;/span&gt;&lt;/div&gt;&lt;div&gt;&lt;span style="font-size: small;"&gt;&lt;span style="font-family: Arial;"&gt;&amp;#31532;&amp;#19977;&amp;#33410; &amp;#20013;&amp;#22269;&amp;#27963;&amp;#24615;&amp;#28845;&amp;#20877;&amp;#29983;&amp;#20135;&amp;#37327;&amp;#20998;&amp;#26512;&amp;#21450;&amp;#39044;&amp;#27979;&lt;/span&gt;&lt;/span&gt;&lt;/div&gt;&lt;div&gt;&lt;span style="font-size: small;"&gt;&lt;span style="font-family: Arial;"&gt;&amp;#19968;&amp;#12289;&amp;#27963;&amp;#24615;&amp;#28845;&amp;#20877;&amp;#29983;&amp;#24635;&amp;#20307;&amp;#20135;&amp;#33021;&amp;#35268;&amp;#27169;&lt;/span&gt;&lt;/span&gt;&lt;/div&gt;&lt;div&gt;&lt;span style="font-size: small;"&gt;&lt;span style="font-family: Arial;"&gt;&amp;#20108;&amp;#12289;&amp;#27963;&amp;#24615;&amp;#28845;&amp;#20877;&amp;#29983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22235;&amp;#33410; &amp;#20013;&amp;#22269;&amp;#27963;&amp;#24615;&amp;#28845;&amp;#20877;&amp;#29983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963;&amp;#24615;&amp;#28845;&amp;#20877;&amp;#2998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7963;&amp;#24615;&amp;#28845;&amp;#20877;&amp;#2998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963;&amp;#24615;&amp;#28845;&amp;#20877;&amp;#2998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963;&amp;#24615;&amp;#28845;&amp;#20877;&amp;#2998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963;&amp;#24615;&amp;#2884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7963;&amp;#24615;&amp;#2884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7963;&amp;#24615;&amp;#28845;&amp;#25152;&amp;#23646;&amp;#34892;&amp;#19994;&amp;#36827;&amp;#21475;&amp;#20998;&amp;#26512;&lt;/span&gt;&lt;/span&gt;&lt;/div&gt;&lt;div&gt;&lt;span style="font-size: small;"&gt;&lt;span style="font-family: Arial;"&gt;&amp;#31532;&amp;#19977;&amp;#33410; &amp;#27963;&amp;#24615;&amp;#2884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7963;&amp;#24615;&amp;#28845;&amp;#20877;&amp;#29983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21326;&amp;#31185;&amp;#20877;&amp;#29983;&amp;#36164;&amp;#2830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7963;&amp;#24615;&amp;#28845;&amp;#20877;&amp;#29983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20029;&amp;#3799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7963;&amp;#24615;&amp;#28845;&amp;#20877;&amp;#29983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0416;&amp;#22478;&amp;#24066;&amp;#37329;&amp;#2820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7963;&amp;#24615;&amp;#28845;&amp;#20877;&amp;#29983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7491;&amp;#28023;&amp;#27963;&amp;#24615;&amp;#2884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7963;&amp;#24615;&amp;#28845;&amp;#20877;&amp;#29983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895;&amp;#21488;&amp;#23453;&amp;#20809;&amp;#24494;&amp;#27874;&amp;#26426;&amp;#26800;&amp;#35774;&amp;#2279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7963;&amp;#24615;&amp;#28845;&amp;#20877;&amp;#29983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4615;&amp;#28845;&amp;#20877;&amp;#29983;&amp;#25237;&amp;#36164;&amp;#24314;&amp;#35758;&lt;/b&gt;&lt;/span&gt;&lt;/span&gt;&lt;/div&gt;&lt;div&gt;&lt;span style="font-size: small;"&gt;&lt;span style="font-family: Arial;"&gt;&amp;#31532;&amp;#19968;&amp;#33410; 2017-2022&amp;#25311;&amp;#25237;&amp;#20135;&amp;#30340;&amp;#27963;&amp;#24615;&amp;#28845;&amp;#20877;&amp;#29983;&amp;#35013;&amp;#32622;&lt;/span&gt;&lt;/span&gt;&lt;/div&gt;&lt;div&gt;&lt;span style="font-size: small;"&gt;&lt;span style="font-family: Arial;"&gt;&amp;#31532;&amp;#20108;&amp;#33410; &amp;#27963;&amp;#24615;&amp;#28845;&amp;#20877;&amp;#2998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963;&amp;#24615;&amp;#28845;&amp;#20877;&amp;#29983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963;&amp;#24615;&amp;#28845;&amp;#20877;&amp;#2998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963;&amp;#24615;&amp;#28845;&amp;#20877;&amp;#2998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963;&amp;#24615;&amp;#28845;&amp;#20877;&amp;#29983;&amp;#34892;&amp;#19994;&amp;#21457;&amp;#23637;&amp;#20998;&amp;#26512;&lt;/span&gt;&lt;/span&gt;&lt;/div&gt;&lt;div&gt;&lt;span style="font-size: small;"&gt;&lt;span style="font-family: Arial;"&gt;&amp;#20108;&amp;#12289;&amp;#26410;&amp;#26469;&amp;#27963;&amp;#24615;&amp;#28845;&amp;#20877;&amp;#29983;&amp;#34892;&amp;#19994;&amp;#25216;&amp;#26415;&amp;#24320;&amp;#21457;&amp;#26041;&amp;#21521;&lt;/span&gt;&lt;/span&gt;&lt;/div&gt;&lt;div&gt;&lt;span style="font-size: small;"&gt;&lt;span style="font-family: Arial;"&gt;&amp;#31532;&amp;#20108;&amp;#33410; &amp;#19981;&amp;#21516;&amp;#39033;&amp;#30446;&amp;#27963;&amp;#24615;&amp;#28845;&amp;#20877;&amp;#2998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963;&amp;#24615;&amp;#28845;&amp;#20877;&amp;#29983;&amp;#25237;&amp;#36164;&amp;#30340;&amp;#24314;&amp;#35758;&amp;#21450;&amp;#35266;&amp;#28857;&lt;/b&gt;&lt;/span&gt;&lt;/span&gt;&lt;/div&gt;&lt;div&gt;&lt;span style="font-size: small;"&gt;&lt;span style="font-family: Arial;"&gt;&amp;#31532;&amp;#19968;&amp;#33410; &amp;#24223;&amp;#27963;&amp;#24615;&amp;#28845;&amp;#29615;&amp;#22659;&amp;#32463;&amp;#27982;&amp;#25928;&amp;#30410;&lt;/span&gt;&lt;/span&gt;&lt;/div&gt;&lt;div&gt;&lt;span style="font-size: small;"&gt;&lt;span style="font-family: Arial;"&gt;&amp;#31532;&amp;#20108;&amp;#33410; &amp;#25237;&amp;#36164;&amp;#39118;&amp;#38505;&amp;#27963;&amp;#24615;&amp;#28845;&amp;#20877;&amp;#2998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97.html"&gt;http://www.cction.com/report/202212/33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