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45;&amp;#26399;&amp;#3613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45;&amp;#26399;&amp;#3613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45;&amp;#26399;&amp;#3613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5.html"&gt;http://www.cction.com/report/202309/40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966;&amp;#28845;&amp;#26399;&amp;#36135;&amp;#26159;&amp;#19968;&amp;#31181;&amp;#20197;&amp;#28966;&amp;#28845;&amp;#20026;&amp;#26631;&amp;#30340;&amp;#29289;&amp;#65292;&amp;#21033;&amp;#29992;&amp;#26399;&amp;#36135;&amp;#21512;&amp;#32422;&amp;#30340;&amp;#26631;&amp;#20934;&amp;#21270;&amp;#29305;&amp;#24615;&amp;#65292;&amp;#21046;&amp;#23450;&amp;#30340;&amp;#21830;&amp;#21697;&amp;#26399;&amp;#36135;&amp;#21512;&amp;#32422;&amp;#12290;&amp;#20854;&amp;#19978;&amp;#24066;&amp;#22320;&amp;#28857;&amp;#20026;&amp;#22823;&amp;#36830;&amp;#21830;&amp;#21697;&amp;#20132;&amp;#26131;&amp;#25152;&amp;#12290;&lt;/p&gt;&lt;div&gt;&amp;nbsp;&amp;nbsp;&amp;nbsp;&amp;nbsp;&amp;nbsp;&amp;nbsp;&amp;nbsp;&amp;nbsp;&amp;#20013;&amp;#20225;&amp;#39038;&amp;#38382;&amp;#32593;&amp;#21457;&amp;#24067;&amp;#30340;&amp;#12298;2023-2029&amp;#24180;&amp;#20013;&amp;#22269;&amp;#28966;&amp;#28845;&amp;#26399;&amp;#36135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8966;&amp;#28845;&amp;#26399;&amp;#36135;&amp;#34892;&amp;#19994;&amp;#24066;&amp;#22330;&amp;#21457;&amp;#23637;&amp;#29615;&amp;#22659;&amp;#12289;&amp;#28966;&amp;#28845;&amp;#26399;&amp;#36135;&amp;#25972;&amp;#20307;&amp;#36816;&amp;#34892;&amp;#24577;&amp;#21183;&amp;#31561;&amp;#65292;&amp;#25509;&amp;#30528;&amp;#20998;&amp;#26512;&amp;#20102;&amp;#28966;&amp;#28845;&amp;#26399;&amp;#36135;&amp;#34892;&amp;#19994;&amp;#24066;&amp;#22330;&amp;#36816;&amp;#34892;&amp;#30340;&amp;#29616;&amp;#29366;&amp;#65292;&amp;#28982;&amp;#21518;&amp;#20171;&amp;#32461;&amp;#20102;&amp;#28966;&amp;#28845;&amp;#26399;&amp;#36135;&amp;#24066;&amp;#22330;&amp;#31454;&amp;#20105;&amp;#26684;&amp;#23616;&amp;#12290;&amp;#38543;&amp;#21518;&amp;#65292;&amp;#25253;&amp;#21578;&amp;#23545;&amp;#28966;&amp;#28845;&amp;#26399;&amp;#36135;&amp;#20570;&amp;#20102;&amp;#37325;&amp;#28857;&amp;#20225;&amp;#19994;&amp;#32463;&amp;#33829;&amp;#29366;&amp;#20917;&amp;#20998;&amp;#26512;&amp;#65292;&amp;#26368;&amp;#21518;&amp;#20998;&amp;#26512;&amp;#20102;&amp;#28966;&amp;#28845;&amp;#26399;&amp;#36135;&amp;#34892;&amp;#19994;&amp;#21457;&amp;#23637;&amp;#36235;&amp;#21183;&amp;#19982;&amp;#25237;&amp;#36164;&amp;#39044;&amp;#27979;&amp;#12290;&amp;#24744;&amp;#33509;&amp;#24819;&amp;#23545;&amp;#28966;&amp;#28845;&amp;#26399;&amp;#36135;&amp;#20135;&amp;#19994;&amp;#26377;&amp;#20010;&amp;#31995;&amp;#32479;&amp;#30340;&amp;#20102;&amp;#35299;&amp;#25110;&amp;#32773;&amp;#24819;&amp;#25237;&amp;#36164;&amp;#28966;&amp;#28845;&amp;#26399;&amp;#36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6;&amp;#29366;&lt;/div&gt;  &lt;div&gt;&amp;#31532;&amp;#19968;&amp;#31456;&amp;nbsp;&amp;#28966;&amp;#28845;&amp;#26399;&amp;#36135;&amp;#34892;&amp;#19994;&amp;#21457;&amp;#23637;&amp;#32508;&amp;#36848;&lt;/div&gt;  &lt;div&gt;&amp;#31532;&amp;#19968;&amp;#33410;&amp;nbsp;&amp;#28966;&amp;#28845;&amp;#26399;&amp;#36135;&amp;#34892;&amp;#19994;&amp;#30456;&amp;#20851;&amp;#27010;&amp;#24565;&amp;#27010;&amp;#36848;&lt;/div&gt;  &lt;div&gt;&amp;#19968;&amp;#12289;&amp;#28966;&amp;#28845;&amp;#26399;&amp;#36135;&amp;#30340;&amp;#23450;&amp;#20041;&lt;/div&gt;  &lt;div&gt;&amp;#20108;&amp;#12289;&amp;#28966;&amp;#28845;&amp;#26399;&amp;#36135;&amp;#21457;&amp;#23637;&amp;#21382;&amp;#31243;&lt;/div&gt;  &lt;div&gt;&amp;#19977;&amp;#12289;&amp;#28966;&amp;#28845;&amp;#26399;&amp;#36135;&amp;#21457;&amp;#23637;&amp;#29616;&amp;#29366;&lt;/div&gt;  &lt;div&gt;&amp;#22235;&amp;#12289;&amp;#21457;&amp;#23637;&amp;#28966;&amp;#28845;&amp;#26399;&amp;#36135;&amp;#34892;&amp;#19994;&amp;#30340;&amp;#24847;&amp;#20041;&lt;/div&gt;  &lt;div&gt;&amp;#31532;&amp;#20108;&amp;#33410;&amp;nbsp;&amp;#26368;&amp;#36817;3-5&amp;#24180;&amp;#25105;&amp;#22269;&amp;#28966;&amp;#28845;&amp;#26399;&amp;#361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nbsp;&amp;#28966;&amp;#28845;&amp;#26399;&amp;#36135;&amp;#34892;&amp;#19994;&amp;#20135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35686;&amp;#31034;&lt;/div&gt;  &lt;div&gt;&amp;nbsp;&lt;/div&gt;  &lt;div&gt;&amp;#31532;&amp;#20108;&amp;#31456;&amp;nbsp;&amp;#28966;&amp;#28845;&amp;#26399;&amp;#36135;&amp;#34892;&amp;#19994;&amp;#24066;&amp;#22330;&amp;#29615;&amp;#22659;&amp;#21450;&amp;#24433;&amp;#21709;&amp;#20998;&amp;#26512;&lt;/div&gt;  &lt;div&gt;&amp;#31532;&amp;#19968;&amp;#33410;&amp;nbsp;&amp;#28966;&amp;#28845;&amp;#26399;&amp;#36135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&amp;nbsp;&amp;#34892;&amp;#19994;&amp;#31038;&amp;#20250;&amp;#29615;&amp;#22659;&amp;#20998;&amp;#26512;&lt;/div&gt;  &lt;div&gt;&amp;#19968;&amp;#12289;&amp;#28966;&amp;#28845;&amp;#26399;&amp;#36135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966;&amp;#28845;&amp;#26399;&amp;#36135;&amp;#34892;&amp;#19994;&amp;#21457;&amp;#23637;&amp;#23545;&amp;#31038;&amp;#20250;&amp;#21457;&amp;#23637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2017-2022&amp;#24180;&amp;#28966;&amp;#28845;&amp;#26399;&amp;#36135;&amp;#24066;&amp;#22330;&amp;#21457;&amp;#23637;&amp;#20998;&amp;#26512;&lt;/div&gt;  &lt;div&gt;&amp;#31532;&amp;#19968;&amp;#33410;&amp;nbsp;2017-2022&amp;#24180;&amp;#20013;&amp;#22269;&amp;#28966;&amp;#28845;&amp;#29616;&amp;#36135;&amp;#24066;&amp;#22330;&amp;#21457;&amp;#23637;&amp;#29616;&amp;#29366;&lt;/div&gt;  &lt;div&gt;&amp;#19968;&amp;#12289;&amp;#28966;&amp;#28845;&amp;#20379;&amp;#32473;&amp;#29366;&amp;#20917;&lt;/div&gt;  &lt;div&gt;&amp;#20108;&amp;#12289;&amp;#28966;&amp;#28845;&amp;#38656;&amp;#27714;&amp;#29366;&amp;#20917;&lt;/div&gt;  &lt;div&gt;&amp;#19977;&amp;#12289;&amp;#23545;&amp;#22806;&amp;#36152;&amp;#26131;&amp;#29366;&amp;#20917;&lt;/div&gt;  &lt;div&gt;&amp;#22235;&amp;#12289;&amp;#20215;&amp;#26684;&amp;#36235;&amp;#21183;&lt;/div&gt;  &lt;div&gt;&amp;#20116;&amp;#12289;&amp;#24066;&amp;#22330;&amp;#23637;&amp;#26395;&lt;/div&gt;  &lt;div&gt;&amp;#31532;&amp;#20108;&amp;#33410;&amp;nbsp;2017-2022&amp;#24180;&amp;#20013;&amp;#22269;&amp;#28966;&amp;#28845;&amp;#26399;&amp;#36135;&amp;#24066;&amp;#22330;&amp;#21457;&amp;#23637;&amp;#27010;&amp;#20917;&lt;/div&gt;  &lt;div&gt;&amp;#19968;&amp;#12289;&amp;#19978;&amp;#24066;&amp;#32972;&amp;#26223;&lt;/div&gt;  &lt;div&gt;&amp;#20108;&amp;#12289;&amp;#25512;&amp;#20986;&amp;#24847;&amp;#20041;&lt;/div&gt;  &lt;div&gt;&amp;#19977;&amp;#12289;&amp;#20132;&amp;#26131;&amp;#35268;&amp;#27169;&lt;/div&gt;  &lt;div&gt;&amp;#22235;&amp;#12289;&amp;#20215;&amp;#26684;&amp;#36208;&amp;#21183;&lt;/div&gt;  &lt;div&gt;&amp;#31532;&amp;#19977;&amp;#33410;&amp;nbsp;&amp;#28966;&amp;#28845;&amp;#26399;&amp;#36135;&amp;#24066;&amp;#22330;&amp;#22871;&amp;#21033;&amp;#20998;&amp;#26512;&lt;/div&gt;  &lt;div&gt;&amp;#19968;&amp;#12289;&amp;#26399;&amp;#29616;&amp;#22871;&amp;#21033;&lt;/div&gt;  &lt;div&gt;&amp;#20108;&amp;#12289;&amp;#36328;&amp;#26399;&amp;#22871;&amp;#21033;&amp;#26426;&amp;#20250;&lt;/div&gt;  &lt;div&gt;&amp;#19977;&amp;#12289;&amp;#38050;&amp;#28966;&amp;#22871;&amp;#21033;&lt;/div&gt;  &lt;div&gt;&amp;#22235;&amp;#12289;&amp;#28966;&amp;#29028;&amp;#19982;&amp;#28966;&amp;#28845;&amp;#22871;&amp;#21033;&amp;#26426;&amp;#20250;&lt;/div&gt;  &lt;div&gt;&amp;#20116;&amp;#12289;&amp;#30002;&amp;#37255;&amp;#19982;&amp;#28966;&amp;#28845;&amp;#36328;&amp;#21697;&amp;#31181;&amp;#22871;&amp;#21033;&lt;/div&gt;  &lt;div&gt;&amp;nbsp;&lt;/div&gt;  &lt;div&gt;&amp;#31532;&amp;#22235;&amp;#31456;&amp;nbsp;&amp;#28966;&amp;#28845;&amp;#22871;&amp;#21033;&amp;#28145;&amp;#24230;&amp;#20998;&amp;#26512;&lt;/div&gt;  &lt;div&gt;&amp;#31532;&amp;#19968;&amp;#33410;&amp;nbsp;&amp;#28966;&amp;#28845;&amp;#26399;&amp;#29616;&amp;#22871;&amp;#21033;&amp;#25104;&amp;#26412;&amp;#26680;&amp;#31639;&lt;/div&gt;  &lt;div&gt;&amp;#19968;&amp;#12289;&amp;#24179;&amp;#20179;&amp;#26041;&amp;#24335;&amp;#2287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2;&amp;#21106;&amp;#26041;&amp;#24335;&amp;#22871;&amp;#21033;&lt;/div&gt;  &lt;div&gt;&amp;#31532;&amp;#20108;&amp;#33410;&amp;nbsp;&amp;#28966;&amp;#28845;&amp;#21453;&amp;#21521;&amp;#22871;&amp;#21033;&amp;#26426;&amp;#20250;&amp;#20998;&amp;#26512;&amp;#21450;&amp;#22871;&amp;#21033;&amp;#31574;&amp;#30053;&lt;/div&gt;  &lt;div&gt;&amp;#19968;&amp;#12289;&amp;#26426;&amp;#20250;&amp;#20998;&amp;#26512;&lt;/div&gt;  &lt;div&gt;&amp;#20108;&amp;#12289;&amp;#22871;&amp;#21033;&amp;#31574;&amp;#30053;&lt;/div&gt;  &lt;div&gt;1&amp;#12289;&amp;#24179;&amp;#20179;&amp;#26041;&amp;#24335;&lt;/div&gt;  &lt;div&gt;2&amp;#12289;&amp;#26399;&amp;#36716;&amp;#29616;&amp;#22871;&amp;#21033;&lt;/div&gt;  &lt;div&gt;3&amp;#12289;&amp;#20132;&amp;#21106;&amp;#22871;&amp;#21033;&lt;/div&gt;  &lt;div&gt;&amp;#31532;&amp;#19977;&amp;#33410;&amp;nbsp;&amp;#22871;&amp;#21033;&amp;#39118;&amp;#38505;&amp;#20998;&amp;#26512;&lt;/div&gt;  &lt;div&gt;&amp;#19968;&amp;#12289;&amp;#29616;&amp;#36135;&amp;#32452;&amp;#21512;&amp;#30340;&amp;#36319;&amp;#36394;&amp;#35823;&amp;#24046;&amp;#39118;&amp;#38505;&lt;/div&gt;  &lt;div&gt;&amp;#20108;&amp;#12289;&amp;#27969;&amp;#21160;&amp;#24615;&amp;#39118;&amp;#38505;&lt;/div&gt;  &lt;div&gt;&amp;#19977;&amp;#12289;&amp;#22871;&amp;#21033;&amp;#21697;&amp;#31181;&amp;#21697;&amp;#36136;&amp;#39118;&amp;#38505;&lt;/div&gt;  &lt;div&gt;&amp;#22235;&amp;#12289;&amp;#36861;&amp;#21152;&amp;#20445;&amp;#35777;&amp;#37329;&amp;#39118;&amp;#38505;&lt;/div&gt;  &lt;div&gt;&amp;#31532;&amp;#19977;&amp;#37096;&amp;#20998;&amp;nbsp;&amp;#34892;&amp;#19994;&amp;#31454;&amp;#20105;&amp;#26684;&amp;#23616;&lt;/div&gt;  &lt;div&gt;&amp;nbsp;&lt;/div&gt;  &lt;div&gt;&amp;#31532;&amp;#20116;&amp;#31456;&amp;nbsp;2023-2029&amp;#24180;&amp;#28966;&amp;#28845;&amp;#26399;&amp;#36135;&amp;#34892;&amp;#19994;&amp;#31454;&amp;#20105;&amp;#24418;&amp;#21183;&amp;#21450;&amp;#31574;&amp;#30053;&lt;/div&gt;  &lt;div&gt;&amp;#31532;&amp;#19968;&amp;#33410;&amp;nbsp;&amp;#28966;&amp;#28845;&amp;#26399;&amp;#36135;&amp;#34892;&amp;#19994;&amp;#24635;&amp;#20307;&amp;#24066;&amp;#22330;&amp;#31454;&amp;#20105;&amp;#29366;&amp;#20917;&amp;#20998;&amp;#26512;&lt;/div&gt;  &lt;div&gt;&amp;#19968;&amp;#12289;&amp;#28966;&amp;#28845;&amp;#26399;&amp;#361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966;&amp;#28845;&amp;#26399;&amp;#36135;&amp;#34892;&amp;#19994;&amp;#20225;&amp;#19994;&amp;#38388;&amp;#31454;&amp;#20105;&amp;#26684;&amp;#23616;&amp;#20998;&amp;#26512;&lt;/div&gt;  &lt;div&gt;&amp;#19977;&amp;#12289;&amp;#28966;&amp;#28845;&amp;#26399;&amp;#36135;&amp;#34892;&amp;#19994;&amp;#38598;&amp;#20013;&amp;#24230;&amp;#20998;&amp;#26512;&lt;/div&gt;  &lt;div&gt;1&amp;#12289;&amp;#28966;&amp;#28845;&amp;#26399;&amp;#36135;&amp;#34892;&amp;#19994;&amp;#24066;&amp;#22330;&amp;#38598;&amp;#20013;&amp;#24230;&amp;#20998;&amp;#26512;&lt;/div&gt;  &lt;div&gt;2&amp;#12289;&amp;#28966;&amp;#28845;&amp;#26399;&amp;#36135;&amp;#34892;&amp;#19994;&amp;#21306;&amp;#22495;&amp;#38598;&amp;#20013;&amp;#24230;&amp;#20998;&amp;#26512;&lt;/div&gt;  &lt;div&gt;&amp;#22235;&amp;#12289;&amp;#28966;&amp;#28845;&amp;#26399;&amp;#36135;&amp;#34892;&amp;#19994;SWOT&amp;#20998;&amp;#26512;&lt;/div&gt;  &lt;div&gt;1&amp;#12289;&amp;#28966;&amp;#28845;&amp;#26399;&amp;#36135;&amp;#34892;&amp;#19994;&amp;#20248;&amp;#21183;&amp;#20998;&amp;#26512;&lt;/div&gt;  &lt;div&gt;2&amp;#12289;&amp;#28966;&amp;#28845;&amp;#26399;&amp;#36135;&amp;#34892;&amp;#19994;&amp;#21155;&amp;#21183;&amp;#20998;&amp;#26512;&lt;/div&gt;  &lt;div&gt;3&amp;#12289;&amp;#28966;&amp;#28845;&amp;#26399;&amp;#36135;&amp;#34892;&amp;#19994;&amp;#26426;&amp;#20250;&amp;#20998;&amp;#26512;&lt;/div&gt;  &lt;div&gt;4&amp;#12289;&amp;#28966;&amp;#28845;&amp;#26399;&amp;#36135;&amp;#34892;&amp;#19994;&amp;#23041;&amp;#32961;&amp;#20998;&amp;#26512;&lt;/div&gt;  &lt;div&gt;&amp;#31532;&amp;#20108;&amp;#33410;&amp;nbsp;&amp;#25105;&amp;#22269;&amp;#28966;&amp;#28845;&amp;#26399;&amp;#36135;&amp;#34892;&amp;#19994;&amp;#31454;&amp;#20105;&amp;#26684;&amp;#23616;&amp;#32508;&amp;#36848;&lt;/div&gt;  &lt;div&gt;&amp;#19968;&amp;#12289;&amp;#28966;&amp;#28845;&amp;#26399;&amp;#36135;&amp;#34892;&amp;#19994;&amp;#31454;&amp;#20105;&amp;#27010;&amp;#20917;&lt;/div&gt;  &lt;div&gt;&amp;#20108;&amp;#12289;&amp;#25105;&amp;#22269;&amp;#28966;&amp;#28845;&amp;#26399;&amp;#36135;&amp;#34892;&amp;#19994;&amp;#31454;&amp;#20105;&amp;#21147;&amp;#20998;&amp;#26512;&lt;/div&gt;  &lt;div&gt;&amp;#19977;&amp;#12289;&amp;#25105;&amp;#22269;&amp;#28966;&amp;#28845;&amp;#26399;&amp;#36135;&amp;#31454;&amp;#20105;&amp;#21147;&amp;#20248;&amp;#21183;&amp;#20998;&amp;#26512;&lt;/div&gt;  &lt;div&gt;&amp;#22235;&amp;#12289;&amp;#28966;&amp;#28845;&amp;#26399;&amp;#36135;&amp;#34892;&amp;#19994;&amp;#20027;&amp;#35201;&amp;#20225;&amp;#19994;&amp;#31454;&amp;#20105;&amp;#21147;&amp;#20998;&amp;#26512;&lt;/div&gt;  &lt;div&gt;&amp;#31532;&amp;#19977;&amp;#33410;&amp;nbsp;2017-2022&amp;#24180;&amp;#28966;&amp;#28845;&amp;#26399;&amp;#36135;&amp;#34892;&amp;#19994;&amp;#31454;&amp;#20105;&amp;#26684;&amp;#23616;&amp;#20998;&amp;#26512;&lt;/div&gt;  &lt;div&gt;&amp;#19968;&amp;#12289;2017-2022&amp;#24180;&amp;#22269;&amp;#20869;&amp;#22806;&amp;#28966;&amp;#28845;&amp;#26399;&amp;#36135;&amp;#31454;&amp;#20105;&amp;#20998;&amp;#26512;&lt;/div&gt;  &lt;div&gt;&amp;#20108;&amp;#12289;2017-2022&amp;#24180;&amp;#25105;&amp;#22269;&amp;#28966;&amp;#28845;&amp;#26399;&amp;#36135;&amp;#24066;&amp;#22330;&amp;#31454;&amp;#20105;&amp;#20998;&amp;#26512;&lt;/div&gt;  &lt;div&gt;&amp;#19977;&amp;#12289;2022&amp;#24180;&amp;#22269;&amp;#20869;&amp;#20027;&amp;#35201;&amp;#28966;&amp;#28845;&amp;#26399;&amp;#36135;&amp;#20225;&amp;#19994;&amp;#21160;&amp;#21521;&lt;/div&gt;  &lt;div&gt;&amp;#22235;&amp;#12289;&amp;#28966;&amp;#28845;&amp;#26399;&amp;#36135;&amp;#24066;&amp;#22330;&amp;#31454;&amp;#20105;&amp;#31574;&amp;#30053;&amp;#20998;&amp;#26512;&lt;/div&gt;  &lt;div&gt;&amp;nbsp;&lt;/div&gt;  &lt;div&gt;&amp;#31532;&amp;#20845;&amp;#31456;&amp;nbsp;&amp;#28966;&amp;#28845;&amp;#26399;&amp;#36135;&amp;#20225;&amp;#19994;&amp;#31454;&amp;#20105;&amp;#31574;&amp;#30053;&amp;#20998;&amp;#26512;&lt;/div&gt;  &lt;div&gt;&amp;#31532;&amp;#19968;&amp;#33410;&amp;nbsp;&amp;#28966;&amp;#28845;&amp;#26399;&amp;#36135;&amp;#24066;&amp;#22330;&amp;#31454;&amp;#20105;&amp;#31574;&amp;#30053;&amp;#20998;&amp;#26512;&lt;/div&gt;  &lt;div&gt;&amp;#19968;&amp;#12289;2022&amp;#24180;&amp;#28966;&amp;#28845;&amp;#26399;&amp;#36135;&amp;#24066;&amp;#22330;&amp;#22686;&amp;#38271;&amp;#28508;&amp;#21147;&amp;#20998;&amp;#26512;&lt;/div&gt;  &lt;div&gt;&amp;#20108;&amp;#12289;2022&amp;#24180;&amp;#28966;&amp;#28845;&amp;#26399;&amp;#36135;&amp;#20027;&amp;#35201;&amp;#28508;&amp;#21147;&amp;#20135;&amp;#21697;&amp;#20998;&amp;#26512;&lt;/div&gt;  &lt;div&gt;&amp;#19977;&amp;#12289;&amp;#29616;&amp;#26377;&amp;#28966;&amp;#28845;&amp;#26399;&amp;#36135;&amp;#31454;&amp;#20105;&amp;#31574;&amp;#30053;&amp;#20998;&amp;#26512;&lt;/div&gt;  &lt;div&gt;&amp;#22235;&amp;#12289;&amp;#28966;&amp;#28845;&amp;#26399;&amp;#36135;&amp;#28508;&amp;#21147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&amp;nbsp;&amp;#28966;&amp;#28845;&amp;#26399;&amp;#36135;&amp;#20225;&amp;#19994;&amp;#31454;&amp;#20105;&amp;#31574;&amp;#30053;&amp;#20998;&amp;#26512;&lt;/div&gt;  &lt;div&gt;&amp;#19968;&amp;#12289;2023-2029&amp;#24180;&amp;#25105;&amp;#22269;&amp;#28966;&amp;#28845;&amp;#26399;&amp;#36135;&amp;#24066;&amp;#22330;&amp;#31454;&amp;#20105;&amp;#36235;&amp;#21183;&lt;/div&gt;  &lt;div&gt;&amp;#20108;&amp;#12289;2023-2029&amp;#24180;&amp;#28966;&amp;#28845;&amp;#26399;&amp;#36135;&amp;#34892;&amp;#19994;&amp;#31454;&amp;#20105;&amp;#26684;&amp;#23616;&amp;#23637;&amp;#26395;&lt;/div&gt;  &lt;div&gt;&amp;#19977;&amp;#12289;2023-2029&amp;#24180;&amp;#28966;&amp;#28845;&amp;#26399;&amp;#36135;&amp;#34892;&amp;#19994;&amp;#31454;&amp;#20105;&amp;#31574;&amp;#30053;&amp;#20998;&amp;#26512;&lt;/div&gt;  &lt;div&gt;&amp;#22235;&amp;#12289;2023-2029&amp;#24180;&amp;#28966;&amp;#28845;&amp;#26399;&amp;#36135;&amp;#20225;&amp;#19994;&amp;#31454;&amp;#20105;&amp;#31574;&amp;#30053;&amp;#20998;&amp;#26512;&lt;/div&gt;  &lt;div&gt;&amp;nbsp;&lt;/div&gt;  &lt;div&gt;&amp;#31532;&amp;#19971;&amp;#31456;&amp;nbsp;&amp;#28966;&amp;#28845;&amp;#26399;&amp;#36135;&amp;#37325;&amp;#28857;&amp;#20225;&amp;#19994;&amp;#31454;&amp;#20105;&amp;#20998;&amp;#26512;&lt;/div&gt;  &lt;div&gt;&amp;#31532;&amp;#19968;&amp;#33410;&amp;nbsp;&amp;#21271;&amp;#20140;&amp;#39318;&amp;#21019;&amp;#26399;&amp;#36135;&amp;#26377;&amp;#38480;&amp;#36131;&amp;#20219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0108;&amp;#33410;&amp;nbsp;&amp;#31532;&amp;#19968;&amp;#21019;&amp;#19994;&amp;#26399;&amp;#36135;&amp;#26377;&amp;#38480;&amp;#36131;&amp;#20219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19977;&amp;#33410;&amp;nbsp;&amp;#26041;&amp;#27491;&amp;#20013;&amp;#26399;&amp;#26399;&amp;#36135;&amp;#26377;&amp;#38480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2235;&amp;#33410;&amp;nbsp;&amp;#36130;&amp;#36798;&amp;#26399;&amp;#36135;&amp;#26377;&amp;#38480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0116;&amp;#33410;&amp;nbsp;&amp;#37325;&amp;#24198;&amp;#22269;&amp;#38469;&amp;#28966;&amp;#28845;&amp;#26399;&amp;#36135;&amp;#32929;&amp;#20221;&amp;#26377;&amp;#38480;&amp;#20844;&amp;#21496;&lt;/div&gt;  &lt;div&gt;1&amp;#12289;&amp;#20225;&amp;#19994;&amp;#21457;&amp;#23637;&amp;#27010;&amp;#20917;&lt;/div&gt;  &lt;div&gt;2&amp;#12289;&amp;#20225;&amp;#19994;&amp;#32463;&amp;#33829;&amp;#29366;&amp;#20917;&amp;#20998;&amp;#26512;&lt;/div&gt;  &lt;div&gt;3&amp;#12289;&amp;#20225;&amp;#19994;&amp;#26680;&amp;#24515;&amp;#31454;&amp;#20105;&amp;#21147;&lt;/div&gt;  &lt;div&gt;4&amp;#12289;&amp;#20225;&amp;#19994;&amp;#21457;&amp;#23637;&amp;#25112;&amp;#30053;&amp;#24605;&amp;#36335;&lt;/div&gt;  &lt;div&gt;&amp;#31532;&amp;#22235;&amp;#37096;&amp;#20998;&amp;nbsp;&amp;#21457;&amp;#23637;&amp;#21069;&amp;#26223;&amp;#20998;&amp;#26512;&lt;/div&gt;  &lt;div&gt;&amp;nbsp;&lt;/div&gt;  &lt;div&gt;&amp;#31532;&amp;#20843;&amp;#31456;&amp;nbsp;&amp;#28966;&amp;#28845;&amp;#26399;&amp;#36135;&amp;#19994;&amp;#21457;&amp;#23637;&amp;#36235;&amp;#21183;&amp;#20998;&amp;#26512;&lt;/div&gt;  &lt;div&gt;&amp;#31532;&amp;#19968;&amp;#33410;&amp;nbsp;&amp;#25105;&amp;#22269;&amp;#28966;&amp;#28845;&amp;#26399;&amp;#36135;&amp;#19994;&amp;#30340;&amp;#21457;&amp;#23637;&amp;#39044;&amp;#27979;&lt;/div&gt;  &lt;div&gt;&amp;#19968;&amp;#12289;2022&amp;#24180;&amp;#28966;&amp;#28845;&amp;#26399;&amp;#36135;&amp;#19994;&amp;#30340;&amp;#21457;&amp;#23637;&amp;#36208;&amp;#21183;&lt;/div&gt;  &lt;div&gt;&amp;#20108;&amp;#12289;2022&amp;#24180;&amp;#28966;&amp;#28845;&amp;#26399;&amp;#36135;&amp;#19994;&amp;#21457;&amp;#23637;&amp;#39044;&amp;#27979;&lt;/div&gt;  &lt;div&gt;&amp;#19977;&amp;#12289;2022&amp;#24180;&amp;#28966;&amp;#28845;&amp;#26399;&amp;#36135;&amp;#19994;&amp;#30340;&amp;#24066;&amp;#22330;&amp;#21457;&amp;#23637;&amp;#39044;&amp;#27979;&lt;/div&gt;  &lt;div&gt;&amp;#22235;&amp;#12289;2022&amp;#24180;&amp;#28966;&amp;#28845;&amp;#26399;&amp;#36135;&amp;#19994;&amp;#30340;&amp;#26426;&amp;#36935;&amp;#21457;&amp;#23637;&amp;#39044;&amp;#27979;&lt;/div&gt;  &lt;div&gt;&amp;#20116;&amp;#12289;2023-2029&amp;#24180;&amp;#20013;&amp;#22269;&amp;#28966;&amp;#28845;&amp;#26399;&amp;#36135;&amp;#19994;&amp;#21457;&amp;#23637;&amp;#39044;&amp;#27979;&lt;/div&gt;  &lt;div&gt;&amp;#31532;&amp;#20108;&amp;#33410;&amp;nbsp;&amp;#25105;&amp;#22269;&amp;#28966;&amp;#28845;&amp;#26399;&amp;#36135;&amp;#34892;&amp;#19994;&amp;#21457;&amp;#23637;&amp;#36235;&amp;#21183;&amp;#20998;&amp;#26512;&lt;/div&gt;  &lt;div&gt;&amp;#19968;&amp;#12289;&amp;#25105;&amp;#22269;&amp;#28966;&amp;#28845;&amp;#26399;&amp;#36135;&amp;#19994;&amp;#21457;&amp;#23637;&amp;#30340;&amp;#36235;&amp;#21183;&amp;#21450;&amp;#23545;&amp;#31574;&lt;/div&gt;  &lt;div&gt;&amp;#20108;&amp;#12289;2022&amp;#24180;&amp;#20013;&amp;#22269;&amp;#28966;&amp;#28845;&amp;#26399;&amp;#36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105;&amp;#22269;&amp;#28966;&amp;#28845;&amp;#26399;&amp;#36135;&amp;#34892;&amp;#19994;&amp;#24066;&amp;#22330;&amp;#35268;&amp;#27169;&amp;#39044;&amp;#27979;&lt;/div&gt;  &lt;div&gt;&amp;#31532;&amp;#19977;&amp;#33410;&amp;nbsp;2023-2029&amp;#24180;&amp;#28966;&amp;#28845;&amp;#26399;&amp;#36135;&amp;#24066;&amp;#22330;&amp;#21457;&amp;#23637;&amp;#36235;&amp;#21183;&amp;#20998;&amp;#26512;&lt;/div&gt;  &lt;div&gt;&amp;#19968;&amp;#12289;2023-2029&amp;#24180;&amp;#22269;&amp;#20869;&amp;#28966;&amp;#28845;&amp;#26399;&amp;#36135;&amp;#24066;&amp;#22330;&amp;#31454;&amp;#20105;&amp;#36235;&amp;#21183;&lt;/div&gt;  &lt;div&gt;&amp;#20108;&amp;#12289;&amp;#28966;&amp;#28845;&amp;#26399;&amp;#36135;&amp;#24066;&amp;#22330;&amp;#21457;&amp;#23637;&amp;#36235;&amp;#21183;&lt;/div&gt;  &lt;div&gt;&amp;nbsp;&lt;/div&gt;  &lt;div&gt;&amp;#31532;&amp;#20061;&amp;#31456;&amp;nbsp;&amp;#28966;&amp;#28845;&amp;#26399;&amp;#36135;&amp;#34892;&amp;#19994;&amp;#21457;&amp;#23637;&amp;#39044;&amp;#27979;&lt;/div&gt;  &lt;div&gt;&amp;#31532;&amp;#19968;&amp;#33410;&amp;nbsp;2023-2029&amp;#24180;&amp;#28966;&amp;#28845;&amp;#26399;&amp;#36135;&amp;#24066;&amp;#22330;&amp;#36235;&amp;#21183;&amp;#20998;&amp;#26512;&lt;/div&gt;  &lt;div&gt;&amp;#19968;&amp;#12289;2017-2022&amp;#24180;&amp;#28966;&amp;#28845;&amp;#26399;&amp;#36135;&amp;#24066;&amp;#22330;&amp;#36235;&amp;#21183;&amp;#24635;&amp;#32467;&lt;/div&gt;  &lt;div&gt;&amp;#20108;&amp;#12289;2023-2029&amp;#24180;&amp;#28966;&amp;#28845;&amp;#26399;&amp;#36135;&amp;#21457;&amp;#23637;&amp;#36235;&amp;#21183;&amp;#20998;&amp;#26512;&lt;/div&gt;  &lt;div&gt;&amp;#19977;&amp;#12289;2023-2029&amp;#24180;&amp;#28966;&amp;#28845;&amp;#26399;&amp;#36135;&amp;#24066;&amp;#22330;&amp;#21457;&amp;#23637;&amp;#31354;&amp;#38388;&lt;/div&gt;  &lt;div&gt;&amp;#22235;&amp;#12289;2023-2029&amp;#24180;&amp;#28966;&amp;#28845;&amp;#26399;&amp;#36135;&amp;#20135;&amp;#19994;&amp;#25919;&amp;#31574;&amp;#36235;&amp;#21521;&lt;/div&gt;  &lt;div&gt;&amp;#31532;&amp;#20108;&amp;#33410;&amp;nbsp;2023-2029&amp;#24180;&amp;#28966;&amp;#28845;&amp;#26399;&amp;#36135;&amp;#24066;&amp;#22330;&amp;#39044;&amp;#27979;&lt;/div&gt;  &lt;div&gt;&amp;#19968;&amp;#12289;2023-2029&amp;#24180;&amp;#28966;&amp;#28845;&amp;#26399;&amp;#36135;&amp;#24066;&amp;#22330;&amp;#32467;&amp;#26500;&amp;#39044;&amp;#27979;&lt;/div&gt;  &lt;div&gt;&amp;#20108;&amp;#12289;2023-2029&amp;#24180;&amp;#28966;&amp;#28845;&amp;#26399;&amp;#36135;&amp;#24066;&amp;#22330;&amp;#38656;&amp;#27714;&amp;#21069;&amp;#26223;&lt;/div&gt;  &lt;div&gt;&amp;#19977;&amp;#12289;2023-2029&amp;#24180;&amp;#28966;&amp;#28845;&amp;#26399;&amp;#36135;&amp;#34892;&amp;#19994;&amp;#38598;&amp;#20013;&amp;#24230;&amp;#39044;&amp;#27979;&lt;/div&gt;  &lt;div&gt;&amp;#31532;&amp;#20116;&amp;#37096;&amp;#20998;&amp;nbsp;&amp;#34892;&amp;#19994;&amp;#25237;&amp;#36164;&amp;#31574;&amp;#30053;&lt;/div&gt;  &lt;div&gt;&amp;nbsp;&lt;/div&gt;  &lt;div&gt;&amp;#31532;&amp;#21313;&amp;#31456;&amp;nbsp;&amp;#28966;&amp;#28845;&amp;#26399;&amp;#36135;&amp;#34892;&amp;#19994;&amp;#25237;&amp;#36164;&amp;#29616;&amp;#29366;&amp;#20998;&amp;#26512;&lt;/div&gt;  &lt;div&gt;&amp;#31532;&amp;#19968;&amp;#33410;&amp;nbsp;2021&amp;#24180;&amp;#28966;&amp;#28845;&amp;#26399;&amp;#3613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22320;&amp;#21306;&amp;#25237;&amp;#36164;&amp;#20998;&amp;#26512;&lt;/div&gt;  &lt;div&gt;&amp;#20116;&amp;#12289;2021&amp;#24180;&amp;#22806;&amp;#21830;&amp;#25237;&amp;#36164;&amp;#24773;&amp;#20917;&lt;/div&gt;  &lt;div&gt;&amp;#31532;&amp;#20108;&amp;#33410;&amp;nbsp;2022&amp;#24180;&amp;#28966;&amp;#28845;&amp;#26399;&amp;#36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nbsp;&lt;/div&gt;  &lt;div&gt;&amp;#31532;&amp;#21313;&amp;#19968;&amp;#31456;&amp;nbsp;&amp;#28966;&amp;#28845;&amp;#26399;&amp;#36135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8966;&amp;#28845;&amp;#26399;&amp;#361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&amp;nbsp;&amp;#28966;&amp;#28845;&amp;#26399;&amp;#36135;&amp;#34892;&amp;#19994;&amp;#25237;&amp;#36164;&amp;#26426;&amp;#20250;&amp;#19982;&amp;#39118;&amp;#38505;&lt;/div&gt;  &lt;div&gt;&amp;#31532;&amp;#19968;&amp;#33410;&amp;nbsp;&amp;#28966;&amp;#28845;&amp;#26399;&amp;#36135;&amp;#34892;&amp;#19994;&amp;#25237;&amp;#36164;&amp;#25928;&amp;#30410;&amp;#20998;&amp;#26512;&lt;/div&gt;  &lt;div&gt;&amp;#19968;&amp;#12289;2017-2022&amp;#24180;&amp;#28966;&amp;#28845;&amp;#26399;&amp;#36135;&amp;#34892;&amp;#19994;&amp;#25237;&amp;#36164;&amp;#29366;&amp;#20917;&amp;#20998;&amp;#26512;&lt;/div&gt;  &lt;div&gt;&amp;#20108;&amp;#12289;2023-2029&amp;#24180;&amp;#28966;&amp;#28845;&amp;#26399;&amp;#36135;&amp;#34892;&amp;#19994;&amp;#25237;&amp;#36164;&amp;#25928;&amp;#30410;&amp;#20998;&amp;#26512;&lt;/div&gt;  &lt;div&gt;&amp;#19977;&amp;#12289;2023-2029&amp;#24180;&amp;#28966;&amp;#28845;&amp;#26399;&amp;#36135;&amp;#34892;&amp;#19994;&amp;#25237;&amp;#36164;&amp;#36235;&amp;#21183;&amp;#39044;&amp;#27979;&lt;/div&gt;  &lt;div&gt;&amp;#22235;&amp;#12289;2023-2029&amp;#24180;&amp;#28966;&amp;#28845;&amp;#26399;&amp;#36135;&amp;#34892;&amp;#19994;&amp;#30340;&amp;#25237;&amp;#36164;&amp;#26041;&amp;#21521;&lt;/div&gt;  &lt;div&gt;&amp;#20116;&amp;#12289;2023-2029&amp;#24180;&amp;#28966;&amp;#28845;&amp;#26399;&amp;#361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28966;&amp;#28845;&amp;#26399;&amp;#36135;&amp;#34892;&amp;#19994;&amp;#21457;&amp;#23637;&amp;#30340;&amp;#20027;&amp;#35201;&amp;#22240;&amp;#32032;&lt;/div&gt;  &lt;div&gt;&amp;#19968;&amp;#12289;2023-2029&amp;#24180;&amp;#24433;&amp;#21709;&amp;#28966;&amp;#28845;&amp;#26399;&amp;#36135;&amp;#34892;&amp;#19994;&amp;#36816;&amp;#34892;&amp;#30340;&amp;#26377;&amp;#21033;&amp;#22240;&amp;#32032;&amp;#20998;&amp;#26512;&lt;/div&gt;  &lt;div&gt;&amp;#20108;&amp;#12289;2023-2029&amp;#24180;&amp;#24433;&amp;#21709;&amp;#28966;&amp;#28845;&amp;#26399;&amp;#36135;&amp;#34892;&amp;#19994;&amp;#36816;&amp;#34892;&amp;#30340;&amp;#31283;&amp;#23450;&amp;#22240;&amp;#32032;&amp;#20998;&amp;#26512;&lt;/div&gt;  &lt;div&gt;&amp;#19977;&amp;#12289;2023-2029&amp;#24180;&amp;#24433;&amp;#21709;&amp;#28966;&amp;#28845;&amp;#26399;&amp;#36135;&amp;#34892;&amp;#19994;&amp;#36816;&amp;#34892;&amp;#30340;&amp;#19981;&amp;#21033;&amp;#22240;&amp;#32032;&amp;#20998;&amp;#26512;&lt;/div&gt;  &lt;div&gt;&amp;#22235;&amp;#12289;2023-2029&amp;#24180;&amp;#25105;&amp;#22269;&amp;#28966;&amp;#28845;&amp;#26399;&amp;#36135;&amp;#34892;&amp;#19994;&amp;#21457;&amp;#23637;&amp;#38754;&amp;#20020;&amp;#30340;&amp;#25361;&amp;#25112;&amp;#20998;&amp;#26512;&lt;/div&gt;  &lt;div&gt;&amp;#20116;&amp;#12289;2023-2029&amp;#24180;&amp;#25105;&amp;#22269;&amp;#28966;&amp;#28845;&amp;#26399;&amp;#36135;&amp;#34892;&amp;#19994;&amp;#21457;&amp;#23637;&amp;#38754;&amp;#20020;&amp;#30340;&amp;#26426;&amp;#36935;&amp;#20998;&amp;#26512;&lt;/div&gt;  &lt;div&gt;&amp;#31532;&amp;#19977;&amp;#33410;&amp;nbsp;&amp;#28966;&amp;#28845;&amp;#26399;&amp;#36135;&amp;#34892;&amp;#19994;&amp;#25237;&amp;#36164;&amp;#39118;&amp;#38505;&amp;#21450;&amp;#25511;&amp;#21046;&amp;#31574;&amp;#30053;&amp;#20998;&amp;#26512;&lt;/div&gt;  &lt;div&gt;&amp;#19968;&amp;#12289;2023-2029&amp;#24180;&amp;#28966;&amp;#28845;&amp;#26399;&amp;#36135;&amp;#34892;&amp;#19994;&amp;#24066;&amp;#22330;&amp;#39118;&amp;#38505;&amp;#21450;&amp;#25511;&amp;#21046;&amp;#31574;&amp;#30053;&lt;/div&gt;  &lt;div&gt;&amp;#20108;&amp;#12289;2023-2029&amp;#24180;&amp;#28966;&amp;#28845;&amp;#26399;&amp;#36135;&amp;#34892;&amp;#19994;&amp;#25919;&amp;#31574;&amp;#39118;&amp;#38505;&amp;#21450;&amp;#25511;&amp;#21046;&amp;#31574;&amp;#30053;&lt;/div&gt;  &lt;div&gt;&amp;#19977;&amp;#12289;2023-2029&amp;#24180;&amp;#28966;&amp;#28845;&amp;#26399;&amp;#36135;&amp;#34892;&amp;#19994;&amp;#32463;&amp;#33829;&amp;#39118;&amp;#38505;&amp;#21450;&amp;#25511;&amp;#21046;&amp;#31574;&amp;#30053;&lt;/div&gt;  &lt;div&gt;&amp;#22235;&amp;#12289;2023-2029&amp;#24180;&amp;#28966;&amp;#28845;&amp;#26399;&amp;#36135;&amp;#21516;&amp;#19994;&amp;#31454;&amp;#20105;&amp;#39118;&amp;#38505;&amp;#21450;&amp;#25511;&amp;#21046;&amp;#31574;&amp;#30053;&lt;/div&gt;  &lt;div&gt;&amp;#20116;&amp;#12289;2023-2029&amp;#24180;&amp;#28966;&amp;#28845;&amp;#26399;&amp;#36135;&amp;#34892;&amp;#19994;&amp;#20854;&amp;#20182;&amp;#39118;&amp;#38505;&amp;#21450;&amp;#25511;&amp;#21046;&amp;#31574;&amp;#30053;&lt;/div&gt;  &lt;div&gt;&amp;nbsp;&lt;/div&gt;  &lt;div&gt;&amp;#31532;&amp;#21313;&amp;#19977;&amp;#31456;&amp;nbsp;&amp;#28966;&amp;#28845;&amp;#26399;&amp;#36135;&amp;#34892;&amp;#19994;&amp;#30740;&amp;#31350;&amp;#32467;&amp;#35770;&amp;#21450;&amp;#25237;&amp;#36164;&amp;#25112;&amp;#30053;&lt;/div&gt;  &lt;div&gt;&amp;#31532;&amp;#19968;&amp;#33410;&amp;nbsp;&amp;#28966;&amp;#28845;&amp;#26399;&amp;#36135;&amp;#34892;&amp;#19994;&amp;#25237;&amp;#36164;&amp;#29305;&amp;#24615;&lt;/div&gt;  &lt;div&gt;&amp;#19968;&amp;#12289;&amp;#28966;&amp;#28845;&amp;#26399;&amp;#36135;&amp;#34892;&amp;#19994;&amp;#36827;&amp;#20837;&amp;#22721;&amp;#22418;&amp;#20998;&amp;#26512;&lt;/div&gt;  &lt;div&gt;&amp;#20108;&amp;#12289;&amp;#28966;&amp;#28845;&amp;#26399;&amp;#36135;&amp;#34892;&amp;#19994;&amp;#30408;&amp;#21033;&amp;#27169;&amp;#24335;&amp;#20998;&amp;#26512;&lt;/div&gt;  &lt;div&gt;&amp;#19977;&amp;#12289;&amp;#28966;&amp;#28845;&amp;#26399;&amp;#36135;&amp;#34892;&amp;#19994;&amp;#30408;&amp;#21033;&amp;#22240;&amp;#32032;&amp;#20998;&amp;#26512;&lt;/div&gt;  &lt;div&gt;&amp;#31532;&amp;#20108;&amp;#33410;&amp;nbsp;&amp;#26222;&amp;#21326;&amp;#28966;&amp;#28845;&amp;#26399;&amp;#36135;&amp;#34892;&amp;#19994;&amp;#25237;&amp;#36164;&amp;#24314;&amp;#35758;&lt;/div&gt;  &lt;div&gt;&amp;#19968;&amp;#12289;&amp;#34892;&amp;#19994;&amp;#25237;&amp;#36164;&amp;#21160;&amp;#21521;&lt;/div&gt;  &lt;div&gt;&amp;#20108;&amp;#12289;&amp;#34892;&amp;#19994;&amp;#25237;&amp;#36164;&amp;#28508;&amp;#21147;&lt;/div&gt;  &lt;div&gt;&amp;#19977;&amp;#12289;&amp;#34892;&amp;#19994;&amp;#25237;&amp;#36164;&amp;#24314;&amp;#35758;&lt;/div&gt;  &lt;div&gt;&amp;#22270;&amp;#34920;&amp;#30446;&amp;#24405;&lt;/div&gt;  &lt;div&gt;&amp;#22270;&amp;#34920;&amp;#65306;&amp;#28966;&amp;#28845;&amp;#26399;&amp;#36135;&amp;#34892;&amp;#19994;&amp;#20135;&amp;#19994;&amp;#38142;&lt;/div&gt;  &lt;div&gt;&amp;#22270;&amp;#34920;&amp;#65306;2017-2022&amp;#24180;&amp;#28966;&amp;#28845;&amp;#26399;&amp;#36135;&amp;#34892;&amp;#19994;&amp;#24066;&amp;#22330;&amp;#35268;&amp;#27169;&lt;/div&gt;  &lt;div&gt;&amp;#22270;&amp;#34920;&amp;#65306;2017-2022&amp;#24180;&amp;#28966;&amp;#28845;&amp;#26399;&amp;#36135;&amp;#26426;&amp;#26500;&amp;#25968;&amp;#37327;&amp;#35268;&amp;#27169;&lt;/div&gt;  &lt;div&gt;&amp;#22270;&amp;#34920;&amp;#65306;2017-2022&amp;#24180;&amp;#28966;&amp;#28845;&amp;#26399;&amp;#36135;&amp;#26426;&amp;#26500;&amp;#36164;&amp;#20135;&amp;#35268;&amp;#27169;&lt;/div&gt;  &lt;div&gt;&amp;#22270;&amp;#34920;&amp;#65306;2017-2022&amp;#24180;&amp;#24037;&amp;#19994;&amp;#22686;&amp;#21152;&amp;#20540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1038;&amp;#20250;&amp;#28040;&amp;#36153;&amp;#21697;&amp;#38646;&amp;#21806;&amp;#24635;&amp;#39069;&amp;#26376;&amp;#24230;&amp;#21516;&amp;#27604;&amp;#22686;&amp;#38271;&amp;#29575;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lt;/div&gt;  &lt;div&gt;&amp;#22270;&amp;#34920;&amp;#65306;2017-2022&amp;#24180;&amp;#23621;&amp;#27665;&amp;#28040;&amp;#36153;&amp;#20215;&amp;#26684;&amp;#25351;&amp;#25968;&amp;#65288;2022&amp;#24180;&amp;#21516;&amp;#26376;=100&amp;#65289;&lt;/div&gt;  &lt;div&gt;&amp;#22270;&amp;#34920;&amp;#65306;2017-2022&amp;#24180;&amp;#28966;&amp;#28845;&amp;#26399;&amp;#36135;&amp;#34892;&amp;#19994;&amp;#38598;&amp;#20013;&amp;#24230;&lt;/div&gt;  &lt;div&gt;&amp;#22270;&amp;#34920;&amp;#65306;2022&amp;#24180;&amp;#28966;&amp;#28845;&amp;#26399;&amp;#36135;&amp;#34892;&amp;#19994;&amp;#25237;&amp;#36164;&amp;#35268;&amp;#27169;&lt;/div&gt;  &lt;div&gt;&amp;#22270;&amp;#34920;&amp;#65306;2017-2022&amp;#24180;&amp;#28966;&amp;#28845;&amp;#26399;&amp;#36135;&amp;#34892;&amp;#19994;&amp;#31454;&amp;#20105;&amp;#21147;&amp;#20998;&amp;#26512;&lt;/div&gt;  &lt;div&gt;&amp;#22270;&amp;#34920;&amp;#65306;2022&amp;#24180;&amp;#28966;&amp;#28845;&amp;#26399;&amp;#36135;&amp;#34892;&amp;#19994;&amp;#25237;&amp;#36164;&amp;#22686;&amp;#36895;&lt;/div&gt;  &lt;div&gt;&amp;#22270;&amp;#34920;&amp;#65306;&amp;#28966;&amp;#28845;&amp;#26399;&amp;#36135;&amp;#34892;&amp;#19994;&amp;#29983;&amp;#21629;&amp;#21608;&amp;#26399;&lt;/div&gt;  &lt;div&gt;&amp;#22270;&amp;#34920;&amp;#65306;2017-2022&amp;#24180;&amp;#28966;&amp;#28845;&amp;#26399;&amp;#36135;&amp;#26426;&amp;#26500;&amp;#36164;&amp;#20135;&amp;#24635;&amp;#39069;&lt;/div&gt;  &lt;div&gt;&amp;#22270;&amp;#34920;&amp;#65306;2022&amp;#24180;&amp;#28966;&amp;#28845;&amp;#26399;&amp;#36135;&amp;#25237;&amp;#36164;&amp;#35268;&amp;#27169;&amp;#24773;&amp;#20917;&lt;/div&gt;  &lt;div&gt;&amp;#22270;&amp;#34920;&amp;#65306;&amp;#28966;&amp;#28845;&amp;#26399;&amp;#36135;&amp;#30340;&amp;#36194;&amp;#21033;&amp;#24615;&lt;/div&gt;  &lt;div&gt;&amp;#22270;&amp;#34920;&amp;#65306;&amp;#28966;&amp;#28845;&amp;#26399;&amp;#36135;&amp;#30340;&amp;#25104;&amp;#38271;&amp;#36895;&amp;#24230;&lt;/div&gt;  &lt;div&gt;&amp;#22270;&amp;#34920;&amp;#65306;2022&amp;#24180;&amp;#28966;&amp;#28845;&amp;#26399;&amp;#36135;&amp;#25237;&amp;#36164;&amp;#35268;&amp;#27169;&amp;#22686;&amp;#36895;&lt;/div&gt;  &lt;div&gt;&amp;#22270;&amp;#34920;&amp;#65306;2021&amp;#24180;&amp;#28966;&amp;#28845;&amp;#26399;&amp;#36135;&amp;#20998;&amp;#22320;&amp;#21306;&amp;#25237;&amp;#36164;&amp;#24773;&amp;#20917;&lt;/div&gt;  &lt;div&gt;&amp;#22270;&amp;#34920;&amp;#65306;2022&amp;#24180;&amp;#28966;&amp;#28845;&amp;#26399;&amp;#36135;&amp;#20998;&amp;#22320;&amp;#21306;&amp;#25237;&amp;#3616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25.html"&gt;http://www.cction.com/report/202309/40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