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8845;&amp;#40657;&amp;#28287;&amp;#27861;&amp;#28151;&amp;#28860;&amp;#2723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8845;&amp;#40657;&amp;#28287;&amp;#27861;&amp;#28151;&amp;#28860;&amp;#2723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8845;&amp;#40657;&amp;#28287;&amp;#27861;&amp;#28151;&amp;#28860;&amp;#2723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5.html"&gt;http://www.cction.com/report/202308/39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28845;&amp;#40657;&amp;#22312;&amp;#36718;&amp;#32974;&amp;#20013;&amp;#30340;&amp;#24212;&amp;#29992;&amp;#65292;&amp;#25512;&amp;#21160;&amp;#20102;&amp;ldquo;&amp;#32511;&amp;#33394;&amp;#36718;&amp;#32974;&amp;rdquo;&amp;#20135;&amp;#19994;&amp;#21270;&amp;#30340;&amp;#36827;&amp;#31243;&amp;#65292;&amp;#36234;&amp;#26469;&amp;#36234;&amp;#22810;&amp;#30340;&amp;#22269;&amp;#20869;&amp;#22806;&amp;#22823;&amp;#22411;&amp;#36718;&amp;#32974;&amp;#20225;&amp;#19994;&amp;#23558;&amp;#30333;&amp;#28845;&amp;#40657;&amp;#28155;&amp;#21152;&amp;#21040;&amp;#32511;&amp;#33394;&amp;#36718;&amp;#32974;&amp;#20013;&amp;#12290;&lt;/div&gt;  &lt;div align="left"&gt;&amp;#28287;&amp;#27861;&amp;#28151;&amp;#28860;&amp;#26368;&amp;#26089;&amp;#26159;&amp;#30001;&amp;#32654;&amp;#22269;&amp;#21345;&amp;#21338;&amp;#29305;&amp;#20844;&amp;#21496;&amp;#25552;&amp;#20986;&amp;#30340;&amp;#65292;&amp;#24182;&amp;#20110;2001&amp;#24180;&amp;#20844;&amp;#24320;&amp;#20102;&amp;#28845;&amp;#40657;&amp;#65295;&amp;#22825;&amp;#28982;&amp;#27233;&amp;#33014;&amp;#28287;&amp;#27861;&amp;#28151;&amp;#28860;&amp;#19987;&amp;#21033;&amp;#25216;&amp;#26415;&amp;#12290;&amp;#35813;&amp;#39033;&amp;#25216;&amp;#26415;&amp;#20998;&amp;#21035;&amp;#23558;&amp;#22825;&amp;#28982;&amp;#27233;&amp;#33014;&amp;#33014;&amp;#20083;&amp;#21644;&amp;#28845;&amp;#40657;&amp;#22635;&amp;#26009;&amp;#27700;&amp;#27974;&amp;#36890;&amp;#36807;&amp;#35774;&amp;#22791;&amp;#21152;&amp;#36895;&amp;#24418;&amp;#25104;&amp;#39640;&amp;#21387;&amp;#23556;&amp;#27969;&amp;#65292;&amp;#28982;&amp;#21518;&amp;#22312;&amp;#29305;&amp;#27530;&amp;#30340;&amp;#21453;&amp;#24212;&amp;#22120;&amp;#20013;&amp;#30456;&amp;#20114;&amp;#30896;&amp;#25758;&amp;#65292;&amp;#36890;&amp;#36807;&amp;#39640;&amp;#36895;&amp;#30896;&amp;#25758;&amp;#24418;&amp;#25104;&amp;#28237;&amp;#27969;&amp;#65292;&amp;#20135;&amp;#29983;&amp;#24378;&amp;#21098;&amp;#20999;&amp;#21147;&amp;#65292;&amp;#23454;&amp;#29616;&amp;#22825;&amp;#28982;&amp;#27233;&amp;#33014;&amp;#30340;&amp;#32110;&amp;#20957;&amp;#65292;&amp;#20197;&amp;#21450;&amp;#28845;&amp;#40657;&amp;#19982;&amp;#33014;&amp;#20083;&amp;#30340;&amp;#28151;&amp;#21512;&amp;#65292;&amp;#20877;&amp;#36890;&amp;#36807;&amp;#33073;&amp;#27700;&amp;#24178;&amp;#29157;&amp;#21046;&amp;#25104;&amp;#28845;&amp;#40657;&amp;#65295;&amp;#22825;&amp;#28982;&amp;#27233;&amp;#33014;&amp;#22797;&amp;#21512;&amp;#26448;&amp;#26009;&amp;#65292;&amp;#37319;&amp;#29992;&amp;#35813;&amp;#39033;&amp;#25216;&amp;#26415;&amp;#21487;&amp;#20197;&amp;#22823;&amp;#24133;&amp;#25552;&amp;#39640;&amp;#28845;&amp;#40657;&amp;#30340;&amp;#20998;&amp;#25955;&amp;#12290;&amp;#35813;&amp;#39033;&amp;#19987;&amp;#21033;&amp;#25216;&amp;#26415;&amp;#24050;&amp;#23454;&amp;#29616;&amp;#20135;&amp;#19994;&amp;#21270;&amp;#65292;&amp;#24182;&amp;#34987;&amp;#31859;&amp;#20854;&amp;#26519;&amp;#20844;&amp;#21496;&amp;#29420;&amp;#23478;&amp;#20080;&amp;#26029;&amp;#65292;&amp;#24066;&amp;#22330;&amp;#19978;&amp;#35265;&amp;#19981;&amp;#21040;&amp;#30456;&amp;#20851;&amp;#20135;&amp;#21697;&amp;#30340;&amp;#38144;&amp;#21806;&amp;#12290;&lt;/div&gt;  &lt;div align="left"&gt;2007&amp;#24180;&amp;#21345;&amp;#21338;&amp;#29305;&amp;#20844;&amp;#21496;&amp;#23558;&amp;#35813;&amp;#39033;&amp;#25216;&amp;#26415;&amp;#22312;&amp;#25105;&amp;#22269;&amp;#30003;&amp;#35831;&amp;#30456;&amp;#20851;&amp;#19987;&amp;#21033;&amp;#65292;2012-2020&amp;#24180;&amp;#65292;&amp;#22312;&amp;#28287;&amp;#27861;&amp;#28151;&amp;#28860;&amp;#25216;&amp;#26415;&amp;#39046;&amp;#22495;&amp;#65292;&amp;#31859;&amp;#20854;&amp;#26519;&amp;#20844;&amp;#21496;&amp;#20998;&amp;#21035;&amp;#22312;&amp;#25105;&amp;#22269;&amp;#21644;&amp;#32654;&amp;#22269;&amp;#30003;&amp;#35831;&amp;#20102;&amp;#22810;&amp;#39033;&amp;#19987;&amp;#21033;&amp;#12290;&amp;#21463;CEC&amp;#19987;&amp;#21033;&amp;#25216;&amp;#26415;&amp;#21551;&amp;#21457;&amp;#65292;&amp;#27233;&amp;#33014;&amp;#34892;&amp;#19994;&amp;#31185;&amp;#30740;&amp;#20154;&amp;#21592;&amp;#24320;&amp;#22987;&amp;#23581;&amp;#35797;&amp;#22312;&amp;#27233;&amp;#33014;&amp;#20083;&amp;#28082;&amp;#21644;&amp;#28342;&amp;#28082;&amp;#20013;&amp;#23454;&amp;#29616;&amp;#30333;&amp;#28845;&amp;#40657;&amp;#30340;&amp;#28151;&amp;#28860;&amp;#65292;&amp;#20197;&amp;#35299;&amp;#20915;&amp;#30333;&amp;#28845;&amp;#40657;&amp;#20256;&amp;#32479;&amp;#28151;&amp;#28860;&amp;#20998;&amp;#25955;&amp;#38590;&amp;#31561;&amp;#38382;&amp;#39064;&amp;#65292;&amp;#21516;&amp;#26102;&amp;#65292;&amp;#23454;&amp;#29616;&amp;#29615;&amp;#20445;&amp;#12289;&amp;#33410;&amp;#33021;&amp;#21644;&amp;#28151;&amp;#28860;&amp;#25928;&amp;#29575;&amp;#30340;&amp;#25552;&amp;#39640;&amp;#12290;&lt;/div&gt;  &lt;div align="left"&gt;2014&amp;#24180;&amp;#22269;&amp;#23478;&amp;#31185;&amp;#25216;&amp;#37096;&amp;#23558;&amp;#27233;&amp;#33014;&amp;#28287;&amp;#27861;&amp;#28151;&amp;#28860;&amp;#21015;&amp;#20837;&amp;#26032;&amp;#26448;&amp;#26009;&amp;#39046;&amp;#22495;&amp;#39033;&amp;#30446;&amp;#25351;&amp;#21335;&amp;#65292;&amp;#24182;&amp;#20110;&amp;#24403;&amp;#24180;&amp;#23558;&amp;#27233;&amp;#33014;&amp;#28287;&amp;#27861;&amp;#28151;&amp;#28860;&amp;#39033;&amp;#30446;&amp;#21015;&amp;#20837;&amp;ldquo;&amp;#21313;&amp;#19977;&amp;#20116;&amp;rdquo;&amp;#22269;&amp;#23478;&amp;#31185;&amp;#25216;&amp;#25903;&amp;#25745;&amp;#39033;&amp;#30446;&amp;#35745;&amp;#21010;&amp;#12290;&amp;#36817;&amp;#24180;&amp;#26469;&amp;#65292;&amp;#22269;&amp;#20869;&amp;#20247;&amp;#22810;&amp;#39640;&amp;#26657;&amp;#12289;&amp;#31185;&amp;#30740;&amp;#38498;&amp;#25152;&amp;#12289;&amp;#36718;&amp;#32974;&amp;#21046;&amp;#36896;&amp;#20225;&amp;#19994;&amp;#21644;&amp;#22825;&amp;#28982;&amp;#27233;&amp;#33014;&amp;#29983;&amp;#20135;&amp;#20225;&amp;#19994;&amp;#31561;&amp;#22343;&amp;#20197;&amp;#28287;&amp;#27861;&amp;#28151;&amp;#28860;&amp;#25216;&amp;#26415;&amp;#20026;&amp;#30740;&amp;#31350;&amp;#26041;&amp;#21521;&amp;#65292;&amp;#32463;&amp;#36807;&amp;#19981;&amp;#26029;&amp;#25506;&amp;#32034;&amp;#21644;&amp;#23454;&amp;#36341;&amp;#65292;&amp;#22312;&amp;#30333;&amp;#28845;&amp;#40657;&amp;#65295;&amp;#22825;&amp;#28982;&amp;#27233;&amp;#33014;&amp;#28287;&amp;#27861;&amp;#28151;&amp;#28860;&amp;#26041;&amp;#38754;&amp;#30340;&amp;#24037;&amp;#33402;&amp;#26465;&amp;#20214;&amp;#12289;&amp;#37197;&amp;#26041;&amp;#12289;&amp;#35013;&amp;#22791;&amp;#31561;&amp;#26041;&amp;#38754;&amp;#37117;&amp;#21462;&amp;#24471;&amp;#20102;&amp;#24456;&amp;#22823;&amp;#36827;&amp;#23637;&amp;#12290;&amp;#30446;&amp;#21069;&amp;#22269;&amp;#20869;&amp;#24050;&amp;#26377;&amp;#22810;&amp;#23478;&amp;#20225;&amp;#19994;&amp;#24314;&amp;#25104;&amp;#28287;&amp;#27861;&amp;#28151;&amp;#28860;&amp;#30333;&amp;#28845;&amp;#40657;&amp;#65295;&amp;#22825;&amp;#28982;&amp;#27233;&amp;#33014;&amp;#27597;&amp;#28860;&amp;#33014;&amp;#29983;&amp;#20135;&amp;#32447;&amp;#12290;&lt;/div&gt;  &lt;div align="left"&gt;&amp;#30446;&amp;#21069;&amp;#65292;&amp;#23613;&amp;#31649;&amp;#22810;&amp;#23478;&amp;#20225;&amp;#19994;&amp;#37117;&amp;#24314;&amp;#31435;&amp;#20102;&amp;#33258;&amp;#24049;&amp;#30340;&amp;#30333;&amp;#28845;&amp;#40657;&amp;#65295;&amp;#22825;&amp;#28982;&amp;#27233;&amp;#33014;&amp;#28287;&amp;#27861;&amp;#27597;&amp;#28860;&amp;#33014;&amp;#29983;&amp;#20135;&amp;#32447;&amp;#65292;&amp;#25454;&amp;#35843;&amp;#26597;&amp;#21508;&amp;#20225;&amp;#19994;&amp;#37117;&amp;#27809;&amp;#26377;&amp;#36827;&amp;#34892;&amp;#35268;&amp;#27169;&amp;#21270;&amp;#22823;&amp;#25209;&amp;#37327;&amp;#29983;&amp;#20135;&amp;#65292;&amp;#24066;&amp;#22330;&amp;#19978;&amp;#30333;&amp;#28845;&amp;#40657;&amp;#65295;&amp;#22825;&amp;#28982;&amp;#27233;&amp;#33014;&amp;#28287;&amp;#27861;&amp;#28151;&amp;#28860;&amp;#33014;&amp;#30340;&amp;#38144;&amp;#21806;&amp;#20173;&amp;#26410;&amp;#24418;&amp;#25104;&amp;#35268;&amp;#27169;&amp;#12290;&lt;/div&gt;  &lt;div align="left"&gt;&amp;#20013;&amp;#20225;&amp;#39038;&amp;#38382;&amp;#32593;&amp;#21457;&amp;#24067;&amp;#30340;&amp;#12298;2023-2029&amp;#24180;&amp;#20013;&amp;#22269;&amp;#30333;&amp;#28845;&amp;#40657;&amp;#28287;&amp;#27861;&amp;#28151;&amp;#28860;&amp;#27233;&amp;#330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28845;&amp;#40657;&amp;#28287;&amp;#27861;&amp;#28151;&amp;#28860;&amp;#27233;&amp;#33014;&amp;#34892;&amp;#19994;&amp;#27010;&amp;#36848;&lt;/div&gt;  &lt;div align="left"&gt;&amp;#31532;&amp;#19968;&amp;#33410; &amp;#30333;&amp;#28845;&amp;#40657;&amp;#28287;&amp;#27861;&amp;#28151;&amp;#28860;&amp;#27233;&amp;#33014;&amp;#23450;&amp;#20041;&lt;/div&gt;  &lt;div align="left"&gt;&amp;#31532;&amp;#20108;&amp;#33410; &amp;#30333;&amp;#28845;&amp;#40657;&amp;#28287;&amp;#27861;&amp;#28151;&amp;#28860;&amp;#27233;&amp;#33014;&amp;#34892;&amp;#19994;&amp;#21457;&amp;#23637;&amp;#29305;&amp;#24615;&lt;/div&gt;  &lt;div align="left"&gt;&amp;nbsp;&lt;/div&gt;  &lt;div align="left"&gt;&amp;#31532;&amp;#20108;&amp;#31456; &amp;#22269;&amp;#22806;&amp;#30333;&amp;#28845;&amp;#40657;&amp;#28287;&amp;#27861;&amp;#28151;&amp;#28860;&amp;#27233;&amp;#33014;&amp;#24066;&amp;#22330;&amp;#21457;&amp;#23637;&amp;#27010;&amp;#20917;&lt;/div&gt;  &lt;div align="left"&gt;&amp;#31532;&amp;#19968;&amp;#33410; &amp;#22269;&amp;#38469;&amp;#30333;&amp;#28845;&amp;#40657;&amp;#28287;&amp;#27861;&amp;#28151;&amp;#28860;&amp;#27233;&amp;#3301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333;&amp;#28845;&amp;#40657;&amp;#28287;&amp;#27861;&amp;#28151;&amp;#28860;&amp;#27233;&amp;#3301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0333;&amp;#28845;&amp;#40657;&amp;#28287;&amp;#27861;&amp;#28151;&amp;#28860;&amp;#27233;&amp;#33014;&amp;#25216;&amp;#26415;&amp;#21457;&amp;#23637;&amp;#20998;&amp;#26512;&lt;/div&gt;  &lt;div align="left"&gt;&amp;#31532;&amp;#19968;&amp;#33410; &amp;#24403;&amp;#21069;&amp;#20013;&amp;#22269;&amp;#30333;&amp;#28845;&amp;#40657;&amp;#28287;&amp;#27861;&amp;#28151;&amp;#28860;&amp;#27233;&amp;#33014;&amp;#25216;&amp;#26415;&amp;#21457;&amp;#23637;&amp;#29616;&amp;#20917;&amp;#20998;&amp;#26512;&lt;/div&gt;  &lt;div align="left"&gt;&amp;#31532;&amp;#20108;&amp;#33410; &amp;#20013;&amp;#22269;&amp;#30333;&amp;#28845;&amp;#40657;&amp;#28287;&amp;#27861;&amp;#28151;&amp;#28860;&amp;#27233;&amp;#33014;&amp;#25216;&amp;#26415;&amp;#25104;&amp;#29087;&amp;#24230;&amp;#20998;&amp;#26512;&lt;/div&gt;  &lt;div align="left"&gt;&amp;#31532;&amp;#19977;&amp;#33410; &amp;#20013;&amp;#22806;&amp;#30333;&amp;#28845;&amp;#40657;&amp;#28287;&amp;#27861;&amp;#28151;&amp;#28860;&amp;#27233;&amp;#33014;&amp;#25216;&amp;#26415;&amp;#24046;&amp;#36317;&amp;#21450;&amp;#20854;&amp;#20027;&amp;#35201;&amp;#22240;&amp;#32032;&amp;#20998;&amp;#26512;&lt;/div&gt;  &lt;div align="left"&gt;&amp;#31532;&amp;#22235;&amp;#33410; &amp;#25552;&amp;#39640;&amp;#20013;&amp;#22269;&amp;#30333;&amp;#28845;&amp;#40657;&amp;#28287;&amp;#27861;&amp;#28151;&amp;#28860;&amp;#27233;&amp;#33014;&amp;#25216;&amp;#26415;&amp;#30340;&amp;#31574;&amp;#30053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28845;&amp;#40657;&amp;#28287;&amp;#27861;&amp;#28151;&amp;#28860;&amp;#27233;&amp;#33014;&amp;#24066;&amp;#22330;&amp;#29305;&amp;#24615;&amp;#20998;&amp;#26512;&lt;/div&gt;  &lt;div align="left"&gt;&amp;#31532;&amp;#19968;&amp;#33410; &amp;#20013;&amp;#22269;&amp;#30333;&amp;#28845;&amp;#40657;&amp;#28287;&amp;#27861;&amp;#28151;&amp;#28860;&amp;#27233;&amp;#33014;&amp;#20027;&amp;#35201;&amp;#29983;&amp;#20135;&amp;#20225;&amp;#19994;&amp;#21450;&amp;#20135;&amp;#33021;&amp;#20998;&amp;#26512;&amp;#21450;&amp;#39044;&amp;#27979;&lt;/div&gt;  &lt;div align="left"&gt;&amp;#31532;&amp;#20108;&amp;#33410; SWOT&amp;#30333;&amp;#28845;&amp;#40657;&amp;#28287;&amp;#27861;&amp;#28151;&amp;#28860;&amp;#27233;&amp;#33014;&amp;#21450;&amp;#39044;&amp;#27979;&lt;/div&gt;  &lt;div align="left"&gt;&amp;#19968;&amp;#12289;&amp;#20248;&amp;#21183;&amp;#30333;&amp;#28845;&amp;#40657;&amp;#28287;&amp;#27861;&amp;#28151;&amp;#28860;&amp;#27233;&amp;#33014;&lt;/div&gt;  &lt;div align="left"&gt;&amp;#20108;&amp;#12289;&amp;#21155;&amp;#21183;&amp;#30333;&amp;#28845;&amp;#40657;&amp;#28287;&amp;#27861;&amp;#28151;&amp;#28860;&amp;#27233;&amp;#33014;&lt;/div&gt;  &lt;div align="left"&gt;&amp;#19977;&amp;#12289;&amp;#26426;&amp;#20250;&amp;#30333;&amp;#28845;&amp;#40657;&amp;#28287;&amp;#27861;&amp;#28151;&amp;#28860;&amp;#27233;&amp;#33014;&lt;/div&gt;  &lt;div align="left"&gt;&amp;#22235;&amp;#12289;&amp;#39118;&amp;#38505;&amp;#30333;&amp;#28845;&amp;#40657;&amp;#28287;&amp;#27861;&amp;#28151;&amp;#28860;&amp;#27233;&amp;#33014;&lt;/div&gt;  &lt;div align="left"&gt;&amp;#31532;&amp;#19977;&amp;#33410; &amp;#36827;&amp;#20837;&amp;#36864;&amp;#20986;&amp;#29366;&amp;#20917;&amp;#30333;&amp;#28845;&amp;#40657;&amp;#28287;&amp;#27861;&amp;#28151;&amp;#28860;&amp;#27233;&amp;#33014;&amp;#21450;&amp;#39044;&amp;#27979;&lt;/div&gt;  &lt;div align="left"&gt;&amp;nbsp;&lt;/div&gt;  &lt;div align="left"&gt;&amp;#31532;&amp;#20845;&amp;#31456; &amp;#20013;&amp;#22269;&amp;#30333;&amp;#28845;&amp;#40657;&amp;#28287;&amp;#27861;&amp;#28151;&amp;#28860;&amp;#27233;&amp;#33014;&amp;#21457;&amp;#23637;&amp;#29616;&amp;#29366;&lt;/div&gt;  &lt;div align="left"&gt;&amp;#31532;&amp;#19968;&amp;#33410; &amp;#20013;&amp;#22269;&amp;#30333;&amp;#28845;&amp;#40657;&amp;#28287;&amp;#27861;&amp;#28151;&amp;#28860;&amp;#27233;&amp;#33014;&amp;#24066;&amp;#22330;&amp;#29616;&amp;#29366;&amp;#20998;&amp;#26512;&amp;#21450;&amp;#39044;&amp;#27979;&lt;/div&gt;  &lt;div align="left"&gt;&amp;#31532;&amp;#20108;&amp;#33410; 2017-2021&amp;#24180;&amp;#20013;&amp;#22269;&amp;#30333;&amp;#28845;&amp;#40657;&amp;#28287;&amp;#27861;&amp;#28151;&amp;#28860;&amp;#27233;&amp;#33014;&amp;#20135;&amp;#37327;&amp;#20998;&amp;#26512;&lt;/div&gt;  &lt;div align="left"&gt;&amp;#19968;&amp;#12289;&amp;#20013;&amp;#22269;&amp;#30333;&amp;#28845;&amp;#40657;&amp;#28287;&amp;#27861;&amp;#28151;&amp;#28860;&amp;#27233;&amp;#33014;&amp;#24635;&amp;#20307;&amp;#20135;&amp;#33021;&amp;#35268;&amp;#27169;&lt;/div&gt;  &lt;div align="left"&gt;&amp;#20108;&amp;#12289;&amp;#20013;&amp;#22269;&amp;#30333;&amp;#28845;&amp;#40657;&amp;#28287;&amp;#27861;&amp;#28151;&amp;#28860;&amp;#27233;&amp;#33014;&amp;#29983;&amp;#20135;&amp;#21306;&amp;#22495;&amp;#20998;&amp;#24067;&lt;/div&gt;  &lt;div align="left"&gt;&amp;#19977;&amp;#12289;2017-2021&amp;#24180;&amp;#20013;&amp;#22269;&amp;#30333;&amp;#28845;&amp;#40657;&amp;#28287;&amp;#27861;&amp;#28151;&amp;#28860;&amp;#27233;&amp;#33014;&amp;#20135;&amp;#37327;&lt;/div&gt;  &lt;div align="left"&gt;&amp;#31532;&amp;#19977;&amp;#33410; 2017-2021&amp;#24180;&amp;#20013;&amp;#22269;&amp;#30333;&amp;#28845;&amp;#40657;&amp;#28287;&amp;#27861;&amp;#28151;&amp;#28860;&amp;#27233;&amp;#33014;&amp;#24066;&amp;#22330;&amp;#38656;&amp;#27714;&amp;#20998;&amp;#26512;&lt;/div&gt;  &lt;div align="left"&gt;&amp;#19968;&amp;#12289;2017-2021&amp;#24180;&amp;#20013;&amp;#22269;&amp;#30333;&amp;#28845;&amp;#40657;&amp;#28287;&amp;#27861;&amp;#28151;&amp;#28860;&amp;#27233;&amp;#33014;&amp;#38656;&amp;#27714;&amp;#37327;&lt;/div&gt;  &lt;div align="left"&gt;&amp;#20108;&amp;#12289;&amp;#20013;&amp;#22269;&amp;#30333;&amp;#28845;&amp;#40657;&amp;#28287;&amp;#27861;&amp;#28151;&amp;#28860;&amp;#27233;&amp;#33014;&amp;#21508;&amp;#39046;&amp;#22495;&amp;#38656;&amp;#27714;&amp;#21450;&amp;#19979;&amp;#28216;&amp;#21378;&amp;#23478;&amp;#20998;&amp;#26512;&lt;/div&gt;  &lt;div align="left"&gt;&amp;#31532;&amp;#22235;&amp;#33410; &amp;#20013;&amp;#22269;&amp;#30333;&amp;#28845;&amp;#40657;&amp;#28287;&amp;#27861;&amp;#28151;&amp;#28860;&amp;#27233;&amp;#33014;&amp;#20215;&amp;#26684;&amp;#36235;&amp;#21183;&amp;#20998;&amp;#26512;&lt;/div&gt;  &lt;div align="left"&gt;&amp;#19968;&amp;#12289;&amp;#20013;&amp;#22269;&amp;#30333;&amp;#28845;&amp;#40657;&amp;#28287;&amp;#27861;&amp;#28151;&amp;#28860;&amp;#27233;&amp;#33014;2017-2021&amp;#24180;&amp;#20215;&amp;#26684;&amp;#36235;&amp;#21183;&lt;/div&gt;  &lt;div align="left"&gt;&amp;#20108;&amp;#12289;&amp;#20013;&amp;#22269;&amp;#30333;&amp;#28845;&amp;#40657;&amp;#28287;&amp;#27861;&amp;#28151;&amp;#28860;&amp;#27233;&amp;#33014;&amp;#24403;&amp;#21069;&amp;#24066;&amp;#22330;&amp;#20215;&amp;#26684;&amp;#21450;&amp;#20998;&amp;#26512;&lt;/div&gt;  &lt;div align="left"&gt;&amp;#19977;&amp;#12289;&amp;#24433;&amp;#21709;&amp;#30333;&amp;#28845;&amp;#40657;&amp;#28287;&amp;#27861;&amp;#28151;&amp;#28860;&amp;#27233;&amp;#33014;&amp;#20215;&amp;#26684;&amp;#22240;&amp;#32032;&amp;#20998;&amp;#26512;&lt;/div&gt;  &lt;div align="left"&gt;&amp;#22235;&amp;#12289;2023-2029&amp;#24180;&amp;#20013;&amp;#22269;&amp;#30333;&amp;#28845;&amp;#40657;&amp;#28287;&amp;#27861;&amp;#28151;&amp;#28860;&amp;#27233;&amp;#33014;&amp;#20215;&amp;#26684;&amp;#36208;&amp;#21183;&amp;#39044;&amp;#27979;&lt;/div&gt;  &lt;div align="left"&gt;&amp;nbsp;&lt;/div&gt;  &lt;div align="left"&gt;&amp;#31532;&amp;#19971;&amp;#31456; 2017-2021&amp;#24180;&amp;#20013;&amp;#22269;&amp;#30333;&amp;#28845;&amp;#40657;&amp;#28287;&amp;#27861;&amp;#28151;&amp;#28860;&amp;#27233;&amp;#33014;&amp;#34892;&amp;#19994;&amp;#32463;&amp;#27982;&amp;#36816;&amp;#34892;&lt;/div&gt;  &lt;div align="left"&gt;&amp;#31532;&amp;#19968;&amp;#33410; 2017-2021&amp;#24180;&amp;#20013;&amp;#22269;&amp;#30333;&amp;#28845;&amp;#40657;&amp;#28287;&amp;#27861;&amp;#28151;&amp;#28860;&amp;#27233;&amp;#33014;&amp;#34892;&amp;#19994;&amp;#20607;&amp;#20538;&amp;#33021;&amp;#21147;&amp;#20998;&amp;#26512;&lt;/div&gt;  &lt;div align="left"&gt;&amp;#31532;&amp;#20108;&amp;#33410; 2017-2021&amp;#24180;&amp;#20013;&amp;#22269;&amp;#30333;&amp;#28845;&amp;#40657;&amp;#28287;&amp;#27861;&amp;#28151;&amp;#28860;&amp;#27233;&amp;#33014;&amp;#34892;&amp;#19994;&amp;#30408;&amp;#21033;&amp;#33021;&amp;#21147;&amp;#20998;&amp;#26512;&lt;/div&gt;  &lt;div align="left"&gt;&amp;#31532;&amp;#19977;&amp;#33410; 2017-2021&amp;#24180;&amp;#20013;&amp;#22269;&amp;#30333;&amp;#28845;&amp;#40657;&amp;#28287;&amp;#27861;&amp;#28151;&amp;#28860;&amp;#27233;&amp;#33014;&amp;#34892;&amp;#19994;&amp;#21457;&amp;#23637;&amp;#33021;&amp;#21147;&amp;#20998;&amp;#26512;&lt;/div&gt;  &lt;div align="left"&gt;&amp;#31532;&amp;#22235;&amp;#33410; 2017-2021&amp;#24180;&amp;#20013;&amp;#22269;&amp;#30333;&amp;#28845;&amp;#40657;&amp;#28287;&amp;#27861;&amp;#28151;&amp;#28860;&amp;#27233;&amp;#33014;&amp;#34892;&amp;#19994;&amp;#20225;&amp;#19994;&amp;#25968;&amp;#37327;&amp;#21450;&amp;#21464;&amp;#21270;&amp;#36235;&amp;#21183;&lt;/div&gt;  &lt;div align="left"&gt;&amp;nbsp;&lt;/div&gt;  &lt;div align="left"&gt;&amp;#31532;&amp;#20843;&amp;#31456; 2017-2021&amp;#24180;&amp;#20013;&amp;#22269;&amp;#30333;&amp;#28845;&amp;#40657;&amp;#28287;&amp;#27861;&amp;#28151;&amp;#28860;&amp;#27233;&amp;#33014;&amp;#36827;&amp;#20986;&amp;#21475;&amp;#20998;&amp;#26512;&lt;/div&gt;  &lt;div align="left"&gt;&amp;#31532;&amp;#19968;&amp;#33410; &amp;#20013;&amp;#22269;&amp;#30333;&amp;#28845;&amp;#40657;&amp;#28287;&amp;#27861;&amp;#28151;&amp;#28860;&amp;#27233;&amp;#33014;&amp;#36827;&amp;#20986;&amp;#21475;&amp;#29305;&amp;#28857;&lt;/div&gt;  &lt;div align="left"&gt;&amp;#31532;&amp;#20108;&amp;#33410; 2017-2021&amp;#24180;&amp;#20013;&amp;#22269;&amp;#30333;&amp;#28845;&amp;#40657;&amp;#28287;&amp;#27861;&amp;#28151;&amp;#28860;&amp;#27233;&amp;#33014;&amp;#36827;&amp;#21475;&amp;#20998;&amp;#26512;&lt;/div&gt;  &lt;div align="left"&gt;&amp;#31532;&amp;#19977;&amp;#33410; 2017-2021&amp;#24180;&amp;#20013;&amp;#22269;&amp;#30333;&amp;#28845;&amp;#40657;&amp;#28287;&amp;#27861;&amp;#28151;&amp;#28860;&amp;#27233;&amp;#33014;&amp;#20986;&amp;#21475;&amp;#20998;&amp;#26512;&lt;/div&gt;  &lt;div align="left"&gt;&amp;nbsp;&lt;/div&gt;  &lt;div align="left"&gt;&amp;#31532;&amp;#20061;&amp;#31456; 2018-2021&amp;#24180;&amp;#30333;&amp;#28845;&amp;#40657;&amp;#28287;&amp;#27861;&amp;#28151;&amp;#28860;&amp;#27233;&amp;#33014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1345;&amp;#21338;&amp;#29305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0013;&amp;#31574;&amp;#27233;&amp;#33014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8023;&amp;#21335;&amp;#22825;&amp;#28982;&amp;#27233;&amp;#33014;&amp;#20135;&amp;#19994;&amp;#38598;&amp;#2224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35;&amp;#20140;&amp;#26329;&amp;#20809;&amp;#31934;&amp;#32454;&amp;#21270;&amp;#2403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333;&amp;#28845;&amp;#40657;&amp;#28287;&amp;#27861;&amp;#28151;&amp;#28860;&amp;#27233;&amp;#33014;&amp;#25237;&amp;#36164;&amp;#24314;&amp;#35758;&lt;/div&gt;  &lt;div align="left"&gt;&amp;#31532;&amp;#19968;&amp;#33410; &amp;#30333;&amp;#28845;&amp;#40657;&amp;#28287;&amp;#27861;&amp;#28151;&amp;#28860;&amp;#27233;&amp;#33014;&amp;#25237;&amp;#36164;&amp;#29615;&amp;#22659;&amp;#20998;&amp;#26512;&lt;/div&gt;  &lt;div align="left"&gt;&amp;#31532;&amp;#20108;&amp;#33410; &amp;#30333;&amp;#28845;&amp;#40657;&amp;#28287;&amp;#27861;&amp;#28151;&amp;#28860;&amp;#27233;&amp;#3301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333;&amp;#28845;&amp;#40657;&amp;#28287;&amp;#27861;&amp;#28151;&amp;#28860;&amp;#27233;&amp;#33014;&amp;#25237;&amp;#36164;&amp;#24314;&amp;#35758;&lt;/div&gt;  &lt;div align="left"&gt;&amp;nbsp;&lt;/div&gt;  &lt;div align="left"&gt;&amp;#31532;&amp;#21313;&amp;#19968;&amp;#31456; &amp;#20013;&amp;#22269;&amp;#30333;&amp;#28845;&amp;#40657;&amp;#28287;&amp;#27861;&amp;#28151;&amp;#28860;&amp;#27233;&amp;#33014;&amp;#26410;&amp;#26469;&amp;#21457;&amp;#23637;&amp;#39044;&amp;#27979;&amp;#21450;&amp;#25237;&amp;#36164;&amp;#21069;&amp;#26223;&amp;#20998;&amp;#26512;&lt;/div&gt;  &lt;div align="left"&gt;&amp;#31532;&amp;#19968;&amp;#33410; &amp;#26410;&amp;#26469;&amp;#30333;&amp;#28845;&amp;#40657;&amp;#28287;&amp;#27861;&amp;#28151;&amp;#28860;&amp;#27233;&amp;#33014;&amp;#34892;&amp;#19994;&amp;#21457;&amp;#23637;&amp;#36235;&amp;#21183;&amp;#20998;&amp;#26512;&lt;/div&gt;  &lt;div align="left"&gt;&amp;#19968;&amp;#12289;&amp;#26410;&amp;#26469;&amp;#30333;&amp;#28845;&amp;#40657;&amp;#28287;&amp;#27861;&amp;#28151;&amp;#28860;&amp;#27233;&amp;#33014;&amp;#34892;&amp;#19994;&amp;#21457;&amp;#23637;&amp;#20998;&amp;#26512;&lt;/div&gt;  &lt;div align="left"&gt;&amp;#20108;&amp;#12289;&amp;#26410;&amp;#26469;&amp;#30333;&amp;#28845;&amp;#40657;&amp;#28287;&amp;#27861;&amp;#28151;&amp;#28860;&amp;#27233;&amp;#330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0333;&amp;#28845;&amp;#40657;&amp;#28287;&amp;#27861;&amp;#28151;&amp;#28860;&amp;#27233;&amp;#3301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333;&amp;#28845;&amp;#40657;&amp;#28287;&amp;#27861;&amp;#28151;&amp;#28860;&amp;#27233;&amp;#33014;&amp;#25237;&amp;#36164;&amp;#30340;&amp;#24314;&amp;#35758;&amp;#21450;&amp;#35266;&amp;#28857;&lt;/div&gt;  &lt;div align="left"&gt;&amp;#31532;&amp;#19968;&amp;#33410; &amp;#25237;&amp;#36164;&amp;#26426;&amp;#36935;&amp;#30333;&amp;#28845;&amp;#40657;&amp;#28287;&amp;#27861;&amp;#28151;&amp;#28860;&amp;#27233;&amp;#33014;&lt;/div&gt;  &lt;div align="left"&gt;&amp;#31532;&amp;#20108;&amp;#33410; &amp;#25237;&amp;#36164;&amp;#39118;&amp;#38505;&amp;#30333;&amp;#28845;&amp;#40657;&amp;#28287;&amp;#27861;&amp;#28151;&amp;#28860;&amp;#27233;&amp;#3301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65.html"&gt;http://www.cction.com/report/202308/39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