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8;&amp;#25143;&amp;#20851;&amp;#31995;&amp;#31995;&amp;#3247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8;&amp;#25143;&amp;#20851;&amp;#31995;&amp;#31995;&amp;#3247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8;&amp;#25143;&amp;#20851;&amp;#31995;&amp;#31995;&amp;#3247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22.html"&gt;http://www.cction.com/report/202308/394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58;&amp;#25143;&amp;#20851;&amp;#31995;&amp;#31995;&amp;#32479;&amp;#65292;&amp;#33521;&amp;#25991;&amp;#21517;RUNWELL-CRM&amp;#65292;&amp;#26159;&amp;#20197;&amp;quot;&amp;#23458;&amp;#25143;&amp;#20851;&amp;#31995;&amp;#31649;&amp;#29702;&amp;quot;&amp;#20316;&amp;#20026;CRM&amp;#30340;&amp;#31995;&amp;#32479;&amp;#65292;&amp;#35774;&amp;#35745;&amp;#36807;&amp;#31243;&amp;#20013;&amp;#36143;&amp;#24443;CRM&amp;#30340;&amp;#31934;&amp;#31070;&amp;#65292;&amp;#24320;&amp;#21457;&amp;#20986;&amp;#21151;&amp;#33021;&amp;#24378;&amp;#22823;&amp;#65292;&amp;#20351;&amp;#29992;&amp;#31616;&amp;#21333;&amp;#65292;&amp;#35774;&amp;#35745;&amp;#28789;&amp;#27963;&amp;#65292;&amp;#24615;&amp;#20215;&amp;#27604;&amp;#39640;&amp;#65292;&amp;#32039;&amp;#36148;&amp;#20225;&amp;#19994;&amp;#21457;&amp;#23637;&amp;#38656;&amp;#27714;&amp;#30340;&amp;#30495;&amp;#27491;CRM&amp;#12290;&lt;/p&gt;&lt;div&gt;&amp;nbsp;&amp;nbsp;&amp;nbsp;&amp;nbsp;&amp;nbsp;&amp;nbsp;&amp;nbsp; &amp;#20013;&amp;#20225;&amp;#39038;&amp;#38382;&amp;#32593;&amp;#21457;&amp;#24067;&amp;#30340;&amp;#12298;2023-2029&amp;#24180;&amp;#20013;&amp;#22269;&amp;#23458;&amp;#25143;&amp;#20851;&amp;#31995;&amp;#31995;&amp;#32479;&amp;#34892;&amp;#19994;&amp;#21069;&amp;#26223;&amp;#23637;&amp;#26395;&amp;#19982;&amp;#34892;&amp;#19994;&amp;#31454;&amp;#20105;&amp;#23545;&amp;#25163;&amp;#20998;&amp;#26512;&amp;#25253;&amp;#21578;&amp;#12299;&amp;#20849;&amp;#21313;&amp;#19971;&amp;#31456;&amp;#12290;&amp;#39318;&amp;#20808;&amp;#20171;&amp;#32461;&amp;#20102;&amp;#23458;&amp;#25143;&amp;#20851;&amp;#31995;&amp;#31995;&amp;#32479;&amp;#34892;&amp;#19994;&amp;#24066;&amp;#22330;&amp;#21457;&amp;#23637;&amp;#29615;&amp;#22659;&amp;#12289;&amp;#23458;&amp;#25143;&amp;#20851;&amp;#31995;&amp;#31995;&amp;#32479;&amp;#25972;&amp;#20307;&amp;#36816;&amp;#34892;&amp;#24577;&amp;#21183;&amp;#31561;&amp;#65292;&amp;#25509;&amp;#30528;&amp;#20998;&amp;#26512;&amp;#20102;&amp;#23458;&amp;#25143;&amp;#20851;&amp;#31995;&amp;#31995;&amp;#32479;&amp;#34892;&amp;#19994;&amp;#24066;&amp;#22330;&amp;#36816;&amp;#34892;&amp;#30340;&amp;#29616;&amp;#29366;&amp;#65292;&amp;#28982;&amp;#21518;&amp;#20171;&amp;#32461;&amp;#20102;&amp;#23458;&amp;#25143;&amp;#20851;&amp;#31995;&amp;#31995;&amp;#32479;&amp;#24066;&amp;#22330;&amp;#31454;&amp;#20105;&amp;#26684;&amp;#23616;&amp;#12290;&amp;#38543;&amp;#21518;&amp;#65292;&amp;#25253;&amp;#21578;&amp;#23545;&amp;#23458;&amp;#25143;&amp;#20851;&amp;#31995;&amp;#31995;&amp;#32479;&amp;#20570;&amp;#20102;&amp;#37325;&amp;#28857;&amp;#20225;&amp;#19994;&amp;#32463;&amp;#33829;&amp;#29366;&amp;#20917;&amp;#20998;&amp;#26512;&amp;#65292;&amp;#26368;&amp;#21518;&amp;#20998;&amp;#26512;&amp;#20102;&amp;#23458;&amp;#25143;&amp;#20851;&amp;#31995;&amp;#31995;&amp;#32479;&amp;#34892;&amp;#19994;&amp;#21457;&amp;#23637;&amp;#36235;&amp;#21183;&amp;#19982;&amp;#25237;&amp;#36164;&amp;#39044;&amp;#27979;&amp;#12290;&amp;#24744;&amp;#33509;&amp;#24819;&amp;#23545;&amp;#23458;&amp;#25143;&amp;#20851;&amp;#31995;&amp;#31995;&amp;#32479;&amp;#20135;&amp;#19994;&amp;#26377;&amp;#20010;&amp;#31995;&amp;#32479;&amp;#30340;&amp;#20102;&amp;#35299;&amp;#25110;&amp;#32773;&amp;#24819;&amp;#25237;&amp;#36164;&amp;#23458;&amp;#25143;&amp;#20851;&amp;#31995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58;&amp;#25143;&amp;#20851;&amp;#31995;&amp;#31995;&amp;#32479;&amp;#24066;&amp;#22330;&amp;#23439;&amp;#35266;&amp;#29615;&amp;#22659;&amp;#20998;&amp;#26512;&lt;/div&gt;  &lt;div&gt;&amp;#31532;&amp;#19968;&amp;#33410; &amp;#22269;&amp;#20869;&amp;#23439;&amp;#35266;&amp;#32463;&amp;#27982;&amp;#29615;&amp;#22659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31532;&amp;#20108;&amp;#33410; &amp;#23458;&amp;#25143;&amp;#20851;&amp;#31995;&amp;#31995;&amp;#32479;&amp;#20135;&amp;#19994;&amp;#25919;&amp;#31574;&lt;/div&gt;  &lt;div&gt;&amp;#19968;&amp;#12289;&amp;#23458;&amp;#25143;&amp;#20851;&amp;#31995;&amp;#31995;&amp;#32479;&amp;#20135;&amp;#19994;&amp;#21457;&amp;#23637;&amp;#35268;&amp;#21010;&lt;/div&gt;  &lt;div&gt;&amp;#20108;&amp;#12289;&amp;#20135;&amp;#19994;&amp;#21457;&amp;#23637;&amp;#40723;&amp;#21169;&amp;#25919;&amp;#31574;&lt;/div&gt;  &lt;div&gt;&amp;#19977;&amp;#12289;&amp;#30456;&amp;#20851;&amp;#31246;&amp;#25910;&amp;#25919;&amp;#31574;&lt;/div&gt;  &lt;div&gt;&amp;#22235;&amp;#12289;&amp;#30456;&amp;#20851;&amp;#25237;&amp;#36164;&amp;#25919;&amp;#31574;&lt;/div&gt;  &lt;div&gt;&amp;#31532;&amp;#19977;&amp;#33410; &amp;#23458;&amp;#25143;&amp;#20851;&amp;#31995;&amp;#31995;&amp;#32479;&amp;#24066;&amp;#22330;&amp;#21457;&amp;#23637;&amp;#27874;&amp;#29305;&amp;#20116;&amp;#21147;&amp;#27169;&amp;#22411;&lt;/div&gt;  &lt;div&gt;&amp;#19968;&amp;#12289;&amp;#24066;&amp;#22330;&amp;#20869;&amp;#31454;&amp;#20105;&lt;/div&gt;  &lt;div&gt;&amp;#20108;&amp;#12289;&amp;#20080;&amp;#26041;&amp;#35758;&amp;#20215;&amp;#33021;&amp;#21147;&lt;/div&gt;  &lt;div&gt;&amp;#19977;&amp;#12289;&amp;#21334;&amp;#26041;&amp;#35758;&amp;#20215;&amp;#33021;&amp;#21147;&lt;/div&gt;  &lt;div&gt;&amp;#22235;&amp;#12289;&amp;#36827;&amp;#20837;&amp;#23041;&amp;#32961;&lt;/div&gt;  &lt;div&gt;&amp;#20116;&amp;#12289;&amp;#26367;&amp;#20195;&amp;#23041;&amp;#32961;&lt;/div&gt;  &lt;div&gt;&amp;#31532;&amp;#22235;&amp;#33410; &amp;#23458;&amp;#25143;&amp;#20851;&amp;#31995;&amp;#31995;&amp;#32479;&amp;#24066;&amp;#22330;&amp;#21457;&amp;#23637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16;&amp;#33410; 2023-2029&amp;#24180;&amp;#25105;&amp;#22269;&amp;#23458;&amp;#25143;&amp;#20851;&amp;#31995;&amp;#31995;&amp;#32479;&amp;#24066;&amp;#22330;&amp;#21457;&amp;#23637;&amp;#36235;&amp;#21183;&lt;/div&gt;  &lt;div&gt;&amp;#19968;&amp;#12289;&amp;#20135;&amp;#21697;&amp;#24179;&amp;#21488;&amp;#21270;&lt;/div&gt;  &lt;div&gt;&amp;#20108;&amp;#12289;&amp;#31227;&amp;#21160;&amp;#23458;&amp;#25143;&amp;#20851;&amp;#31995;&amp;#24066;&amp;#22330;&amp;#21551;&amp;#21160;&lt;/div&gt;  &lt;div&gt;&amp;#19977;&amp;#12289;&amp;#31038;&amp;#20132;&amp;#22411;&amp;#23458;&amp;#25143;&amp;#20851;&amp;#31995;&amp;#31995;&amp;#32479;&amp;#25104;&amp;#20026;&amp;#20027;&amp;#27969;&lt;/div&gt;  &lt;div&gt;&amp;#22235;&amp;#12289;&amp;#24066;&amp;#22330;&amp;#36827;&amp;#19968;&amp;#27493;&amp;#32454;&amp;#20998;&amp;#65292;&amp;#34892;&amp;#19994;&amp;#21270;&amp;#35299;&amp;#20915;&amp;#26041;&amp;#26696;&amp;#20248;&amp;#21183;&amp;#26126;&amp;#26174;&lt;/div&gt;  &lt;div&gt;&amp;#20116;&amp;#12289;&amp;#25972;&amp;#21512;&amp;mdash;&amp;mdash;&amp;#20135;&amp;#21697;&amp;#21151;&amp;#33021;&amp;#30340;&amp;#36827;&amp;#19968;&amp;#27493;&amp;#34701;&amp;#21512;&lt;/div&gt;  &lt;div&gt;&amp;nbsp;&lt;/div&gt;  &lt;div&gt;&amp;#31532;&amp;#20108;&amp;#31456; &amp;#20840;&amp;#22269;&amp;#23458;&amp;#25143;&amp;#20851;&amp;#31995;&amp;#31995;&amp;#32479;&amp;#24066;&amp;#22330;&amp;#25972;&amp;#20307;&amp;#36816;&amp;#34892;&amp;#24773;&amp;#20917;&amp;#20998;&amp;#26512;&lt;/div&gt;  &lt;div&gt;&amp;#31532;&amp;#19968;&amp;#33410; 2023-2029&amp;#24180;&amp;#20013;&amp;#22269;&amp;#23458;&amp;#25143;&amp;#20851;&amp;#31995;&amp;#31995;&amp;#32479;&amp;#24066;&amp;#22330;&amp;#22522;&amp;#26412;&amp;#24773;&amp;#20917;&lt;/div&gt;  &lt;div&gt;&amp;#19968;&amp;#12289;2023-2029&amp;#24180;&amp;#20013;&amp;#22269;&amp;#23458;&amp;#25143;&amp;#20851;&amp;#31995;&amp;#31995;&amp;#32479;&amp;#24066;&amp;#22330;&amp;#21457;&amp;#23637;&amp;#29616;&amp;#29366;&lt;/div&gt;  &lt;div&gt;&amp;#20108;&amp;#12289;2023-2029&amp;#24180;&amp;#23458;&amp;#25143;&amp;#20851;&amp;#31995;&amp;#31995;&amp;#32479;&amp;#24066;&amp;#22330;&amp;#24635;&amp;#20307;&amp;#36816;&amp;#34892;&amp;#24773;&amp;#20917;&lt;/div&gt;  &lt;div&gt;&amp;#19977;&amp;#12289;2023-2029&amp;#24180;&amp;#20013;&amp;#22269;&amp;#23458;&amp;#25143;&amp;#20851;&amp;#31995;&amp;#31995;&amp;#32479;&amp;#24066;&amp;#22330;&amp;#36164;&amp;#20135;&amp;#21450;&amp;#36127;&amp;#20538;&amp;#29366;&amp;#20917;&lt;/div&gt;  &lt;div&gt;&amp;#22235;&amp;#12289;2023-2029&amp;#24180;&amp;#20013;&amp;#22269;&amp;#23458;&amp;#25143;&amp;#20851;&amp;#31995;&amp;#31995;&amp;#32479;&amp;#24066;&amp;#22330;&amp;#38144;&amp;#21806;&amp;#21450;&amp;#21033;&amp;#28070;&amp;#29366;&amp;#20917;&lt;/div&gt;  &lt;div&gt;&amp;#20116;&amp;#12289;2023-2029&amp;#24180;&amp;#20013;&amp;#22269;&amp;#23458;&amp;#25143;&amp;#20851;&amp;#31995;&amp;#31995;&amp;#32479;&amp;#24066;&amp;#22330;&amp;#25104;&amp;#26412;&amp;#36153;&amp;#29992;&amp;#26500;&amp;#25104;&amp;#24773;&amp;#20917;&lt;/div&gt;  &lt;div&gt;&amp;#31532;&amp;#20108;&amp;#33410; 2023-2029&amp;#24180;&amp;#20013;&amp;#22269;&amp;#23458;&amp;#25143;&amp;#20851;&amp;#31995;&amp;#31995;&amp;#32479;&amp;#24066;&amp;#22330;&amp;#20607;&amp;#20538;&amp;#33021;&amp;#21147;&amp;#20998;&amp;#26512;&lt;/div&gt;  &lt;div&gt;&amp;#31532;&amp;#19977;&amp;#33410; 2023-2029&amp;#24180;&amp;#20013;&amp;#22269;&amp;#23458;&amp;#25143;&amp;#20851;&amp;#31995;&amp;#31995;&amp;#32479;&amp;#24066;&amp;#22330;&amp;#30408;&amp;#21033;&amp;#33021;&amp;#21147;&amp;#20998;&amp;#26512;&lt;/div&gt;  &lt;div&gt;&amp;nbsp;&lt;/div&gt;  &lt;div&gt;&amp;#31532;&amp;#19977;&amp;#31456; &amp;#20013;&amp;#22269;&amp;#23458;&amp;#25143;&amp;#20851;&amp;#31995;&amp;#31995;&amp;#32479;&amp;#24066;&amp;#22330;&amp;#20379;&amp;#32473;&amp;#20998;&amp;#26512;&lt;/div&gt;  &lt;div&gt;&amp;#31532;&amp;#19968;&amp;#33410; 2023-2029&amp;#24180;&amp;#23458;&amp;#25143;&amp;#20851;&amp;#31995;&amp;#31995;&amp;#32479;&amp;#24066;&amp;#22330;&amp;#24635;&amp;#20135;&amp;#37327;&amp;#20998;&amp;#26512;&lt;/div&gt;  &lt;div&gt;&amp;#31532;&amp;#20108;&amp;#33410; 2023-2029&amp;#24180;&amp;#23458;&amp;#25143;&amp;#20851;&amp;#31995;&amp;#31995;&amp;#32479;&amp;#24066;&amp;#22330;&amp;#20135;&amp;#33021;&amp;#36807;&amp;#21097;&amp;#24773;&amp;#20917;&amp;#20998;&amp;#26512;&lt;/div&gt;  &lt;div&gt;&amp;#31532;&amp;#19977;&amp;#33410; 2023-2029&amp;#24180;&amp;#23458;&amp;#25143;&amp;#20851;&amp;#31995;&amp;#31995;&amp;#32479;&amp;#24066;&amp;#22330;&amp;#20135;&amp;#38144;&amp;#29575;&amp;#19982;&amp;#20135;&amp;#21697;&amp;#24211;&amp;#23384;&amp;#20998;&amp;#26512;&lt;/div&gt;  &lt;div&gt;&amp;#31532;&amp;#22235;&amp;#33410; 2023-2029&amp;#24180;&amp;#23458;&amp;#25143;&amp;#20851;&amp;#31995;&amp;#31995;&amp;#32479;&amp;#24066;&amp;#22330;&amp;#29983;&amp;#20135;&amp;#25104;&amp;#26412;&amp;#21464;&amp;#21160;&amp;#20998;&amp;#26512;&lt;/div&gt;  &lt;div&gt;&amp;#31532;&amp;#20116;&amp;#33410; 2023-2029&amp;#24180;&amp;#25105;&amp;#22269;&amp;#23458;&amp;#25143;&amp;#20851;&amp;#31995;&amp;#31995;&amp;#32479;&amp;#24066;&amp;#22330;&amp;#20135;&amp;#37327;&amp;#39044;&amp;#27979;&lt;/div&gt;  &lt;div&gt;&amp;nbsp;&lt;/div&gt;  &lt;div&gt;&amp;#31532;&amp;#22235;&amp;#31456; &amp;#20013;&amp;#22269;&amp;#23458;&amp;#25143;&amp;#20851;&amp;#31995;&amp;#31995;&amp;#32479;&amp;#24066;&amp;#22330;&amp;#38656;&amp;#27714;&amp;#20998;&amp;#26512;&lt;/div&gt;  &lt;div&gt;&amp;#31532;&amp;#19968;&amp;#33410; 2023-2029&amp;#24180;&amp;#23458;&amp;#25143;&amp;#20851;&amp;#31995;&amp;#31995;&amp;#32479;&amp;#24066;&amp;#22330;&amp;#24635;&amp;#28040;&amp;#36153;&amp;#37327;&amp;#20998;&amp;#26512;&lt;/div&gt;  &lt;div&gt;&amp;#31532;&amp;#20108;&amp;#33410; 2023-2029&amp;#24180;&amp;#23458;&amp;#25143;&amp;#20851;&amp;#31995;&amp;#31995;&amp;#32479;&amp;#24066;&amp;#22330;&amp;#28040;&amp;#36153;&amp;#29305;&amp;#28857;&amp;#19982;&amp;#28040;&amp;#36153;&amp;#36235;&amp;#21183;&amp;#20998;&amp;#26512;&lt;/div&gt;  &lt;div&gt;&amp;#31532;&amp;#19977;&amp;#33410; 2023-2029&amp;#24180;&amp;#23458;&amp;#25143;&amp;#20851;&amp;#31995;&amp;#31995;&amp;#32479;&amp;#24066;&amp;#22330;&amp;#20379;&amp;#38656;&amp;#38169;&amp;#20301;&amp;#24773;&amp;#20917;&amp;#20998;&amp;#26512;&lt;/div&gt;  &lt;div&gt;&amp;#31532;&amp;#22235;&amp;#33410; 2023-2029&amp;#24180;&amp;#23458;&amp;#25143;&amp;#20851;&amp;#31995;&amp;#31995;&amp;#32479;&amp;#24066;&amp;#22330;&amp;#38656;&amp;#27714;&amp;#28385;&amp;#36275;&amp;#29575;&amp;#19982;&amp;#28508;&amp;#22312;&amp;#38656;&amp;#27714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998;&amp;#26512;&lt;/div&gt;  &lt;div&gt;&amp;#19968;&amp;#12289;2023-2029&amp;#24180;&amp;#23458;&amp;#25143;&amp;#20851;&amp;#31995;&amp;#31995;&amp;#32479;&amp;#24066;&amp;#22330;&amp;#28385;&amp;#36275;&amp;#29575;&amp;#20998;&amp;#26512;&lt;/div&gt;  &lt;div&gt;&amp;#20108;&amp;#12289;2023-2029&amp;#24180;&amp;#23458;&amp;#25143;&amp;#20851;&amp;#31995;&amp;#31995;&amp;#32479;&amp;#24066;&amp;#22330;&amp;#28508;&amp;#22312;&amp;#38656;&amp;#27714;&amp;#37327;&amp;#20998;&amp;#26512;&lt;/div&gt;  &lt;div&gt;&amp;#31532;&amp;#20116;&amp;#33410; 2023-2029&amp;#24180;&amp;#25105;&amp;#22269;&amp;#23458;&amp;#25143;&amp;#20851;&amp;#31995;&amp;#31995;&amp;#32479;&amp;#24066;&amp;#22330;&amp;#28040;&amp;#36153;&amp;#37327;&amp;#39044;&amp;#27979;&lt;/div&gt;  &lt;div&gt;&amp;nbsp;&lt;/div&gt;  &lt;div&gt;&amp;#31532;&amp;#20116;&amp;#31456; &amp;#20013;&amp;#22269;&amp;#23458;&amp;#25143;&amp;#20851;&amp;#31995;&amp;#31995;&amp;#32479;&amp;#24066;&amp;#22330;&amp;#20379;&amp;#38656;&amp;#29366;&amp;#20917;&amp;#20998;&amp;#26512;&lt;/div&gt;  &lt;div&gt;&amp;#31532;&amp;#19968;&amp;#33410; 2023-2029&amp;#24180;&amp;#23458;&amp;#25143;&amp;#20851;&amp;#31995;&amp;#31995;&amp;#32479;&amp;#24066;&amp;#22330;&amp;#20379;&amp;#38656;&amp;#29366;&amp;#20917;&lt;/div&gt;  &lt;div&gt;&amp;#19968;&amp;#12289;2023-2029&amp;#24180;&amp;#23458;&amp;#25143;&amp;#20851;&amp;#31995;&amp;#31995;&amp;#32479;&amp;#20379;&amp;#32473;&amp;#29366;&amp;#20917;&lt;/div&gt;  &lt;div&gt;&amp;#20108;&amp;#12289;2023-2029&amp;#24180;&amp;#23458;&amp;#25143;&amp;#20851;&amp;#31995;&amp;#31995;&amp;#32479;&amp;#38656;&amp;#27714;&amp;#29366;&amp;#20917;&lt;/div&gt;  &lt;div&gt;&amp;#19977;&amp;#12289;2023-2029&amp;#24180;&amp;#23458;&amp;#25143;&amp;#20851;&amp;#31995;&amp;#31995;&amp;#32479;&amp;#20379;&amp;#38656;&amp;#32570;&amp;#21475;&amp;#20998;&amp;#26512;&lt;/div&gt;  &lt;div&gt;&amp;#31532;&amp;#20108;&amp;#33410; 2023-2029&amp;#24180;&amp;#25105;&amp;#22269;&amp;#23458;&amp;#25143;&amp;#20851;&amp;#31995;&amp;#31995;&amp;#32479;&amp;#20379;&amp;#32473;&amp;#21464;&amp;#21270;&amp;#36235;&amp;#21183;&amp;#39044;&amp;#27979;&lt;/div&gt;  &lt;div&gt;&amp;#31532;&amp;#19977;&amp;#33410; 2023-2029&amp;#24180;&amp;#25105;&amp;#22269;&amp;#23458;&amp;#25143;&amp;#20851;&amp;#31995;&amp;#31995;&amp;#32479;&amp;#38656;&amp;#27714;&amp;#21464;&amp;#21270;&amp;#36235;&amp;#21183;&amp;#39044;&amp;#27979;&lt;/div&gt;  &lt;div&gt;&amp;#31532;&amp;#22235;&amp;#33410; 2023-2029&amp;#24180;&amp;#25105;&amp;#22269;&amp;#23458;&amp;#25143;&amp;#20851;&amp;#31995;&amp;#31995;&amp;#32479;&amp;#20379;&amp;#38656;&amp;#32570;&amp;#21475;&amp;#21464;&amp;#21270;&amp;#36235;&amp;#21183;&amp;#39044;&amp;#27979;&lt;/div&gt;  &lt;div&gt;&amp;#31532;&amp;#20116;&amp;#33410; &amp;#23458;&amp;#25143;&amp;#20851;&amp;#31995;&amp;#31995;&amp;#32479;&amp;#24066;&amp;#22330;&amp;#20379;&amp;#38656;&amp;#20027;&amp;#35201;&amp;#24433;&amp;#21709;&amp;#22240;&amp;#32032;&lt;/div&gt;  &lt;div&gt;&amp;nbsp;&lt;/div&gt;  &lt;div&gt;&amp;#31532;&amp;#20845;&amp;#31456; &amp;#20013;&amp;#22269;&amp;#23458;&amp;#25143;&amp;#20851;&amp;#31995;&amp;#31995;&amp;#32479;&amp;#24066;&amp;#22330;&amp;#20215;&amp;#26684;&amp;#34892;&amp;#24773;&amp;#20998;&amp;#26512;&lt;/div&gt;  &lt;div&gt;&amp;#31532;&amp;#19968;&amp;#33410; 2023-2029&amp;#24180;&amp;#23458;&amp;#25143;&amp;#20851;&amp;#31995;&amp;#31995;&amp;#32479;&amp;#24066;&amp;#22330;&amp;#24179;&amp;#22343;&amp;#20215;&amp;#26684;&amp;#36208;&amp;#21183;&amp;#20998;&amp;#26512;&lt;/div&gt;  &lt;div&gt;&amp;#31532;&amp;#20108;&amp;#33410; 2023-2029&amp;#24180;&amp;#23458;&amp;#25143;&amp;#20851;&amp;#31995;&amp;#31995;&amp;#32479;&amp;#24066;&amp;#22330;&amp;#20215;&amp;#26684;&amp;#36208;&amp;#21183;&amp;#20998;&amp;#26512;&lt;/div&gt;  &lt;div&gt;&amp;#31532;&amp;#19977;&amp;#33410; &amp;#20215;&amp;#26684;&amp;#24418;&amp;#25104;&amp;#26426;&amp;#21046;&amp;#20998;&amp;#26512;&lt;/div&gt;  &lt;div&gt;&amp;#31532;&amp;#22235;&amp;#33410; 2023-2029&amp;#24180;&amp;#25105;&amp;#22269;&amp;#23458;&amp;#25143;&amp;#20851;&amp;#31995;&amp;#31995;&amp;#32479;&amp;#24066;&amp;#22330;&amp;#20215;&amp;#26684;&amp;#36208;&amp;#21183;&amp;#39044;&amp;#27979;&lt;/div&gt;  &lt;div&gt;&amp;nbsp;&lt;/div&gt;  &lt;div&gt;&amp;#31532;&amp;#19971;&amp;#31456; &amp;#20013;&amp;#22269;&amp;#23458;&amp;#25143;&amp;#20851;&amp;#31995;&amp;#31995;&amp;#32479;&amp;#24066;&amp;#22330;&amp;#36827;&amp;#20986;&amp;#21475;&amp;#20998;&amp;#26512;&lt;/div&gt;  &lt;div&gt;&amp;#31532;&amp;#19968;&amp;#33410; 2023-2029&amp;#24180;&amp;#23458;&amp;#25143;&amp;#20851;&amp;#31995;&amp;#31995;&amp;#32479;&amp;#24066;&amp;#22330;&amp;#22269;&amp;#38469;&amp;#36152;&amp;#26131;&amp;#24066;&amp;#22330;&amp;#20998;&amp;#26512;&lt;/div&gt;  &lt;div&gt;&amp;#31532;&amp;#20108;&amp;#33410; 2023-2029&amp;#24180;&amp;#23458;&amp;#25143;&amp;#20851;&amp;#31995;&amp;#31995;&amp;#32479;&amp;#24066;&amp;#22330;&amp;#36827;&amp;#20986;&amp;#21475;&amp;#37327;&amp;#20998;&amp;#26512;&lt;/div&gt;  &lt;div&gt;&amp;#31532;&amp;#19977;&amp;#33410; 2023-2029&amp;#24180;&amp;#22269;&amp;#20869;&amp;#22806;&amp;#36827;&amp;#20986;&amp;#21475;&amp;#30456;&amp;#20851;&amp;#25919;&amp;#31574;&amp;#20998;&amp;#26512;&lt;/div&gt;  &lt;div&gt;&amp;#31532;&amp;#22235;&amp;#33410; 2023-2029&amp;#24180;&amp;#23458;&amp;#25143;&amp;#20851;&amp;#31995;&amp;#31995;&amp;#32479;&amp;#24066;&amp;#22330;&amp;#36827;&amp;#20986;&amp;#21475;&amp;#29305;&amp;#28857;&amp;#20998;&amp;#26512;&lt;/div&gt;  &lt;div&gt;&amp;#31532;&amp;#20116;&amp;#33410; 2023-2029&amp;#24180;&amp;#25105;&amp;#22269;&amp;#23458;&amp;#25143;&amp;#20851;&amp;#31995;&amp;#31995;&amp;#32479;&amp;#24066;&amp;#22330;&amp;#36827;&amp;#20986;&amp;#21475;&amp;#39044;&amp;#27979;&lt;/div&gt;  &lt;div&gt;&amp;nbsp;&lt;/div&gt;  &lt;div&gt;&amp;#31532;&amp;#20843;&amp;#31456; &amp;#20013;&amp;#22269;&amp;#23458;&amp;#25143;&amp;#20851;&amp;#31995;&amp;#31995;&amp;#32479;&amp;#24066;&amp;#22330;&amp;#21306;&amp;#22495;&amp;#24066;&amp;#22330;&amp;#20998;&amp;#26512;&lt;/div&gt;  &lt;div&gt;&amp;#31532;&amp;#19968;&amp;#33410; 2022&amp;#24180;&amp;#25105;&amp;#22269;&amp;#19981;&amp;#21516;&amp;#22320;&amp;#21306;&amp;#20135;&amp;#21697;&amp;#29983;&amp;#20135;&amp;#20998;&amp;#26512;&lt;/div&gt;  &lt;div&gt;&amp;#31532;&amp;#20108;&amp;#33410; 2022&amp;#24180;&amp;#25105;&amp;#22269;&amp;#19981;&amp;#21516;&amp;#22320;&amp;#21306;&amp;#20135;&amp;#21697;&amp;#28040;&amp;#36153;&amp;#20998;&amp;#26512;&lt;/div&gt;  &lt;div&gt;&amp;#31532;&amp;#19977;&amp;#33410; 2023-2029&amp;#24180;&amp;#25105;&amp;#22269;&amp;#20027;&amp;#35201;&amp;#22478;&amp;#24066;&amp;#20135;&amp;#21697;&amp;#24066;&amp;#22330;&amp;#20215;&amp;#26684;&amp;#20998;&amp;#26512;&lt;/div&gt;  &lt;div&gt;&amp;#31532;&amp;#22235;&amp;#33410; 2023-2029&amp;#24180;&amp;#25105;&amp;#22269;&amp;#19981;&amp;#21516;&amp;#22320;&amp;#21306;&amp;#20135;&amp;#21697;&amp;#31454;&amp;#20105;&amp;#31243;&amp;#24230;&amp;#20998;&amp;#26512;&lt;/div&gt;  &lt;div&gt;&amp;#31532;&amp;#20116;&amp;#33410; 2023-2029&amp;#24180;&amp;#25105;&amp;#22269;&amp;#19981;&amp;#21516;&amp;#22320;&amp;#21306;&amp;#20135;&amp;#21697;&amp;#20379;&amp;#38656;&amp;#36208;&amp;#21183;&amp;#20998;&amp;#26512;&lt;/div&gt;  &lt;div&gt;&amp;#31532;&amp;#20845;&amp;#33410; 2023-2029&amp;#24180;&amp;#25105;&amp;#22269;&amp;#19981;&amp;#21516;&amp;#22320;&amp;#21306;&amp;#20135;&amp;#21697;&amp;#21457;&amp;#23637;&amp;#39044;&amp;#27979;&lt;/div&gt;  &lt;div&gt;&amp;nbsp;&lt;/div&gt;  &lt;div&gt;&amp;#31532;&amp;#20061;&amp;#31456; &amp;#20013;&amp;#22269;&amp;#23458;&amp;#25143;&amp;#20851;&amp;#31995;&amp;#31995;&amp;#32479;&amp;#24066;&amp;#22330;&amp;#31454;&amp;#20105;&amp;#20998;&amp;#26512;&lt;/div&gt;  &lt;div&gt;&amp;#31532;&amp;#19968;&amp;#33410; 2023-2029&amp;#24180;&amp;#24180;&amp;#22269;&amp;#20869;&amp;#22806;&amp;#20027;&amp;#35201;&amp;#24066;&amp;#22330;&amp;#20225;&amp;#19994;&amp;#20998;&amp;#26512;&lt;/div&gt;  &lt;div&gt;&amp;#31532;&amp;#20108;&amp;#33410; &amp;#23458;&amp;#25143;&amp;#20851;&amp;#31995;&amp;#31995;&amp;#32479;&amp;#24066;&amp;#22330;&amp;#21382;&amp;#21490;&amp;#31454;&amp;#20105;&amp;#26684;&amp;#23616;&amp;#32508;&amp;#36848;&lt;/div&gt;  &lt;div&gt;&amp;#19968;&amp;#12289;&amp;#24066;&amp;#22330;&amp;#38598;&amp;#20013;&amp;#24230;&amp;#20998;&amp;#26512;&lt;/div&gt;  &lt;div&gt;&amp;#20108;&amp;#12289;&amp;#24066;&amp;#22330;&amp;#31454;&amp;#20105;&amp;#31243;&amp;#24230;&lt;/div&gt;  &lt;div&gt;&amp;#31532;&amp;#19977;&amp;#33410; &amp;#23458;&amp;#25143;&amp;#20851;&amp;#31995;&amp;#31995;&amp;#32479;&amp;#24066;&amp;#22330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22235;&amp;#33410; &amp;#24066;&amp;#22330;&amp;#20195;&amp;#34920;&amp;#24615;&amp;#20225;&amp;#19994;&amp;#32463;&amp;#33829;&amp;#21457;&amp;#23637;&amp;#27169;&amp;#24335;&amp;#20998;&amp;#26512;&lt;/div&gt;  &lt;div&gt;&amp;#31532;&amp;#20116;&amp;#33410; &amp;#36817;&amp;#26399;&amp;#20225;&amp;#19994;&amp;#24182;&amp;#36141;&amp;#20998;&amp;#26512;&lt;/div&gt;  &lt;div&gt;&amp;#31532;&amp;#20845;&amp;#33410; &amp;#22269;&amp;#20869;&amp;#22806;&amp;#20225;&amp;#19994;&amp;#21457;&amp;#23637;&amp;#30340;SWOT&amp;#27169;&amp;#22411;&amp;#20998;&amp;#26512;&lt;/div&gt;  &lt;div&gt;1&amp;#12289;&amp;#20248;&amp;#21183;&lt;/div&gt;  &lt;div&gt;2&amp;#12289;&amp;#21155;&amp;#21183;&lt;/div&gt;  &lt;div&gt;3&amp;#12289;&amp;#26426;&amp;#20250;&lt;/div&gt;  &lt;div&gt;&amp;#31532;&amp;#19971;&amp;#33410; 2023-2029&amp;#24180;&amp;#23458;&amp;#25143;&amp;#20851;&amp;#31995;&amp;#31995;&amp;#32479;&amp;#24066;&amp;#22330;&amp;#31454;&amp;#20105;&amp;#26684;&amp;#23616;&amp;#23637;&amp;#26395;&lt;/div&gt;  &lt;div&gt;&amp;#19968;&amp;#12289;&amp;#24066;&amp;#22330;&amp;#38598;&amp;#20013;&amp;#24230;&amp;#23637;&amp;#26395;&lt;/div&gt;  &lt;div&gt;&amp;#20108;&amp;#12289;&amp;#24066;&amp;#22330;&amp;#31454;&amp;#20105;&amp;#26684;&amp;#23616;&amp;#23545;&amp;#20135;&amp;#21697;&amp;#20215;&amp;#26684;&amp;#30340;&amp;#24433;&amp;#21709;&amp;#23637;&amp;#26395;&lt;/div&gt;  &lt;div&gt;&amp;#19977;&amp;#12289;&amp;#20135;&amp;#21697;&amp;#31454;&amp;#20105;&amp;#26684;&amp;#23616;&amp;#26377;&amp;#25152;&amp;#25913;&amp;#21464;&lt;/div&gt;  &lt;div&gt;&amp;nbsp;&lt;/div&gt;  &lt;div&gt;&amp;#31532;&amp;#21313;&amp;#31456; &amp;#20013;&amp;#22269;&amp;#23458;&amp;#25143;&amp;#20851;&amp;#31995;&amp;#31995;&amp;#32479;&amp;#24066;&amp;#22330;&amp;#20135;&amp;#21697;&amp;#25216;&amp;#26415;&amp;#21457;&amp;#23637;&amp;#20998;&amp;#26512;&lt;/div&gt;  &lt;div&gt;&amp;#31532;&amp;#19968;&amp;#33410; &amp;#25105;&amp;#22269;&amp;#23458;&amp;#25143;&amp;#20851;&amp;#31995;&amp;#31995;&amp;#32479;&amp;#25216;&amp;#26415;&amp;#21457;&amp;#23637;&amp;#29616;&amp;#29366;&lt;/div&gt;  &lt;div&gt;&amp;#31532;&amp;#20108;&amp;#33410; &amp;#25105;&amp;#22269;&amp;#23458;&amp;#25143;&amp;#20851;&amp;#31995;&amp;#31995;&amp;#32479;&amp;#20135;&amp;#21697;&amp;#25216;&amp;#26415;&amp;#25104;&amp;#29087;&amp;#24230;&amp;#20998;&amp;#26512;&lt;/div&gt;  &lt;div&gt;&amp;#31532;&amp;#19977;&amp;#33410; &amp;#20013;&amp;#22806;&amp;#23458;&amp;#25143;&amp;#20851;&amp;#31995;&amp;#31995;&amp;#32479;&amp;#25216;&amp;#26415;&amp;#24046;&amp;#36317;&amp;#21450;&amp;#20135;&amp;#29983;&amp;#24046;&amp;#36317;&amp;#30340;&amp;#20027;&amp;#35201;&amp;#21407;&amp;#22240;&amp;#20998;&amp;#26512;&lt;/div&gt;  &lt;div&gt;&amp;#31532;&amp;#22235;&amp;#33410; &amp;#25105;&amp;#22269;&amp;#23458;&amp;#25143;&amp;#20851;&amp;#31995;&amp;#31995;&amp;#32479;&amp;#25216;&amp;#26415;&amp;#21457;&amp;#23637;&amp;#23545;&amp;#31574;&amp;#21450;&amp;#24314;&amp;#35758;&lt;/div&gt;  &lt;div&gt;&amp;#31532;&amp;#20116;&amp;#33410; &amp;#25105;&amp;#22269;&amp;#23458;&amp;#25143;&amp;#20851;&amp;#31995;&amp;#31995;&amp;#32479;&amp;#20135;&amp;#21697;&amp;#30740;&amp;#21457;&amp;#12289;&amp;#35774;&amp;#35745;&amp;#21457;&amp;#23637;&amp;#36235;&amp;#21183;&amp;#20998;&amp;#26512;&lt;/div&gt;  &lt;div&gt;&amp;nbsp;&lt;/div&gt;  &lt;div&gt;&amp;#31532;&amp;#21313;&amp;#19968;&amp;#31456; &amp;#20013;&amp;#22269;&amp;#23458;&amp;#25143;&amp;#20851;&amp;#31995;&amp;#31995;&amp;#32479;&amp;#24066;&amp;#22330;&amp;#20135;&amp;#21697;&amp;#33829;&amp;#38144;&amp;#20998;&amp;#26512;&lt;/div&gt;  &lt;div&gt;&amp;#31532;&amp;#19968;&amp;#33410; &amp;#23458;&amp;#25143;&amp;#20851;&amp;#31995;&amp;#31995;&amp;#32479;&amp;#24066;&amp;#22330;&amp;#22269;&amp;#20869;&amp;#33829;&amp;#38144;&amp;#27169;&amp;#24335;&amp;#20998;&amp;#26512;&lt;/div&gt;  &lt;div&gt;&amp;#31532;&amp;#20108;&amp;#33410; &amp;#23458;&amp;#25143;&amp;#20851;&amp;#31995;&amp;#31995;&amp;#32479;&amp;#24066;&amp;#22330;&amp;#20027;&amp;#35201;&amp;#38144;&amp;#21806;&amp;#28192;&amp;#36947;&amp;#20998;&amp;#26512;&lt;/div&gt;  &lt;div&gt;&amp;#31532;&amp;#19977;&amp;#33410; &amp;#23458;&amp;#25143;&amp;#20851;&amp;#31995;&amp;#31995;&amp;#32479;&amp;#24066;&amp;#22330;&amp;#24191;&amp;#21578;&amp;#19982;&amp;#20419;&amp;#38144;&amp;#26041;&amp;#24335;&amp;#20998;&amp;#26512;&lt;/div&gt;  &lt;div&gt;&amp;#31532;&amp;#22235;&amp;#33410; &amp;#23458;&amp;#25143;&amp;#20851;&amp;#31995;&amp;#31995;&amp;#32479;&amp;#24066;&amp;#22330;&amp;#20215;&amp;#26684;&amp;#31454;&amp;#20105;&amp;#26041;&amp;#24335;&amp;#20998;&amp;#26512;&lt;/div&gt;  &lt;div&gt;&amp;#31532;&amp;#20116;&amp;#33410; &amp;#23458;&amp;#25143;&amp;#20851;&amp;#31995;&amp;#31995;&amp;#32479;&amp;#24066;&amp;#22330;&amp;#22269;&amp;#38469;&amp;#21270;&amp;#33829;&amp;#38144;&amp;#27169;&amp;#24335;&amp;#20998;&amp;#26512;&lt;/div&gt;  &lt;div&gt;&amp;nbsp;&lt;/div&gt;  &lt;div&gt;&amp;#31532;&amp;#21313;&amp;#20108;&amp;#31456; &amp;#20013;&amp;#22269;&amp;#23458;&amp;#25143;&amp;#20851;&amp;#31995;&amp;#31995;&amp;#32479;&amp;#24066;&amp;#22330;&amp;#28040;&amp;#36153;&amp;#32773;&amp;#20559;&amp;#22909;&amp;#35843;&amp;#26597;&lt;/div&gt;  &lt;div&gt;&amp;#31532;&amp;#19968;&amp;#33410; &amp;#23458;&amp;#25143;&amp;#20851;&amp;#31995;&amp;#31995;&amp;#32479;&amp;#24066;&amp;#2233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3458;&amp;#25143;&amp;#20851;&amp;#31995;&amp;#31995;&amp;#32479;&amp;#24066;&amp;#22330;&amp;#20135;&amp;#21697;&amp;#30340;&amp;#21697;&amp;#29260;&amp;#24066;&amp;#22330;&amp;#35843;&amp;#26597;&lt;/div&gt;  &lt;div&gt;&amp;#19968;&amp;#12289;&amp;#28040;&amp;#36153;&amp;#32773;&amp;#23545;&amp;#24066;&amp;#22330;&amp;#21697;&amp;#29260;&amp;#35748;&amp;#30693;&amp;#24230;&amp;#23439;&amp;#35266;&amp;#35843;&amp;#26597;&lt;/div&gt;  &lt;div&gt;&amp;#20108;&amp;#12289;&amp;#28040;&amp;#36153;&amp;#32773;&amp;#23545;&amp;#24066;&amp;#22330;&amp;#20135;&amp;#21697;&amp;#30340;&amp;#21697;&amp;#29260;&amp;#20559;&amp;#22909;&amp;#35843;&amp;#26597;&lt;/div&gt;  &lt;div&gt;&amp;#19977;&amp;#12289;&amp;#28040;&amp;#36153;&amp;#32773;&amp;#23545;&amp;#24066;&amp;#2233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3458;&amp;#25143;&amp;#20851;&amp;#31995;&amp;#31995;&amp;#32479;&amp;#24066;&amp;#22330;&amp;#21697;&amp;#29260;&amp;#24544;&amp;#35802;&amp;#24230;&amp;#35843;&amp;#26597;&lt;/div&gt;  &lt;div&gt;&amp;#20845;&amp;#12289;&amp;#23458;&amp;#25143;&amp;#20851;&amp;#31995;&amp;#31995;&amp;#32479;&amp;#24066;&amp;#2233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1313;&amp;#19977;&amp;#31456; &amp;#20013;&amp;#22269;&amp;#23458;&amp;#25143;&amp;#20851;&amp;#31995;&amp;#31995;&amp;#32479;&amp;#24066;&amp;#22330;&amp;#37325;&amp;#28857;&amp;#20225;&amp;#19994;&amp;#20998;&amp;#26512;&lt;/div&gt;  &lt;div&gt;&amp;#31532;&amp;#19968;&amp;#33410; &amp;#37329;&amp;#34678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25104;&amp;#26412;&amp;#36153;&amp;#29992;&amp;#20998;&amp;#26512;&lt;/div&gt;  &lt;div&gt;&amp;#22235;&amp;#12289;&amp;#20225;&amp;#19994;&amp;#25910;&amp;#20837;&amp;#21450;&amp;#21033;&amp;#28070;&amp;#20998;&amp;#26512;&lt;/div&gt;  &lt;div&gt;&amp;#31532;&amp;#20108;&amp;#33410; &amp;#29992;&amp;#21451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25104;&amp;#26412;&amp;#36153;&amp;#29992;&amp;#20998;&amp;#26512;&lt;/div&gt;  &lt;div&gt;&amp;#22235;&amp;#12289;&amp;#20225;&amp;#19994;&amp;#25910;&amp;#20837;&amp;#21450;&amp;#21033;&amp;#28070;&amp;#20998;&amp;#26512;&lt;/div&gt;  &lt;div&gt;&amp;#31532;&amp;#19977;&amp;#33410; &amp;#20843;&amp;#30334;&amp;#23458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25104;&amp;#26412;&amp;#36153;&amp;#29992;&amp;#20998;&amp;#26512;&lt;/div&gt;  &lt;div&gt;&amp;#22235;&amp;#12289;&amp;#20225;&amp;#19994;&amp;#25910;&amp;#20837;&amp;#21450;&amp;#21033;&amp;#28070;&amp;#20998;&amp;#26512;&lt;/div&gt;  &lt;div&gt;&amp;#31532;&amp;#22235;&amp;#33410; &amp;#21019;&amp;#26234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25104;&amp;#26412;&amp;#36153;&amp;#29992;&amp;#20998;&amp;#26512;&lt;/div&gt;  &lt;div&gt;&amp;#22235;&amp;#12289;&amp;#20225;&amp;#19994;&amp;#25910;&amp;#20837;&amp;#21450;&amp;#21033;&amp;#28070;&amp;#20998;&amp;#26512;&lt;/div&gt;  &lt;div&gt;&amp;#31532;&amp;#20116;&amp;#33410; &amp;#31435;&amp;#21451;&amp;#20449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25104;&amp;#26412;&amp;#36153;&amp;#29992;&amp;#20998;&amp;#26512;&lt;/div&gt;  &lt;div&gt;&amp;#22235;&amp;#12289;&amp;#20225;&amp;#19994;&amp;#25910;&amp;#20837;&amp;#21450;&amp;#21033;&amp;#28070;&amp;#20998;&amp;#26512;&lt;/div&gt;  &lt;div&gt;&amp;nbsp;&lt;/div&gt;  &lt;div&gt;&amp;#31532;&amp;#21313;&amp;#22235;&amp;#31456; 2023-2029&amp;#24180;&amp;#23458;&amp;#25143;&amp;#20851;&amp;#31995;&amp;#31995;&amp;#32479;&amp;#24066;&amp;#22330;&amp;#21457;&amp;#23637;&amp;#36235;&amp;#21183;&amp;#39044;&amp;#27979;&amp;#20998;&amp;#26512;&lt;/div&gt;  &lt;div&gt;&amp;#31532;&amp;#19968;&amp;#33410; 2023-2029&amp;#24180;&amp;#23458;&amp;#25143;&amp;#20851;&amp;#31995;&amp;#31995;&amp;#32479;&amp;#24066;&amp;#22330;&amp;#21457;&amp;#23637;&amp;#36235;&amp;#21183;&amp;#19982;&amp;#39044;&amp;#27979;&lt;/div&gt;  &lt;div&gt;&amp;#19968;&amp;#12289;&amp;#24403;&amp;#21069;&amp;#23458;&amp;#25143;&amp;#20851;&amp;#31995;&amp;#31995;&amp;#32479;&amp;#24066;&amp;#22330;&amp;#30340;&amp;#21457;&amp;#23637;&amp;#36235;&amp;#21183;&lt;/div&gt;  &lt;div&gt;&amp;#20108;&amp;#12289;&amp;#23458;&amp;#25143;&amp;#20851;&amp;#31995;&amp;#31995;&amp;#32479;&amp;#30340;&amp;#30740;&amp;#21457;&amp;#36235;&amp;#21183;&lt;/div&gt;  &lt;div&gt;&amp;#19977;&amp;#12289;2023-2029&amp;#24180;&amp;#38024;&amp;#23545;&amp;#23458;&amp;#25143;&amp;#20851;&amp;#31995;&amp;#31995;&amp;#32479;&amp;#20135;&amp;#21697;&amp;#24066;&amp;#22330;&amp;#39044;&amp;#27979;&lt;/div&gt;  &lt;div&gt;&amp;#31532;&amp;#20108;&amp;#33410; 2023-2029&amp;#24180;&amp;#23458;&amp;#25143;&amp;#20851;&amp;#31995;&amp;#31995;&amp;#32479;&amp;#24066;&amp;#22330;&amp;#21457;&amp;#23637;&amp;#36235;&amp;#21183;&amp;#19982;&amp;#39044;&amp;#27979;&lt;/div&gt;  &lt;div&gt;&amp;#19968;&amp;#12289;&amp;#26410;&amp;#26469;&amp;#23458;&amp;#25143;&amp;#20851;&amp;#31995;&amp;#31995;&amp;#32479;&amp;#24066;&amp;#22330;&amp;#21457;&amp;#23637;&amp;#26041;&amp;#21521;&amp;#39044;&amp;#27979;&lt;/div&gt;  &lt;div&gt;1&amp;#12289;&amp;#20013;&amp;#39640;&amp;#31471;&amp;#24066;&amp;#22330;&amp;#25104;&amp;#29087;&amp;#21457;&amp;#23637;&lt;/div&gt;  &lt;div&gt;2&amp;#12289;&amp;#20302;&amp;#31471;&amp;#24066;&amp;#22330;&amp;#31283;&amp;#27493;&amp;#22686;&amp;#38271;&lt;/div&gt;  &lt;div&gt;3&amp;#12289;&amp;#34892;&amp;#19994;&amp;#24212;&amp;#29992;&amp;#21457;&amp;#23637;&amp;#24341;&amp;#21521;&amp;#32437;&amp;#28145;&lt;/div&gt;  &lt;div&gt;&amp;#20108;&amp;#12289;2023-2029&amp;#24180;&amp;#23458;&amp;#25143;&amp;#20851;&amp;#31995;&amp;#31995;&amp;#32479;&amp;#24066;&amp;#22330;&amp;#21457;&amp;#23637;&amp;#39044;&amp;#27979;&lt;/div&gt;  &lt;div&gt;&amp;#19977;&amp;#12289;2023-2029&amp;#24180;&amp;#23458;&amp;#25143;&amp;#20851;&amp;#31995;&amp;#31995;&amp;#32479;&amp;#24066;&amp;#22330;&amp;#31454;&amp;#20105;&amp;#39044;&amp;#27979;&lt;/div&gt;  &lt;div&gt;&amp;nbsp;&lt;/div&gt;  &lt;div&gt;&amp;#31532;&amp;#21313;&amp;#20116;&amp;#31456; &amp;#20013;&amp;#22269;&amp;#23458;&amp;#25143;&amp;#20851;&amp;#31995;&amp;#31995;&amp;#32479;&amp;#24066;&amp;#22330;&amp;#25237;&amp;#36164;&amp;#20998;&amp;#26512;&lt;/div&gt;  &lt;div&gt;&amp;#31532;&amp;#19968;&amp;#33410; 2023-2029&amp;#24180;&amp;#23458;&amp;#25143;&amp;#20851;&amp;#31995;&amp;#31995;&amp;#32479;&amp;#24066;&amp;#22330;&amp;#25237;&amp;#36164;&amp;#26426;&amp;#20250;&lt;/div&gt;  &lt;div&gt;&amp;#19968;&amp;#12289;2023-2029&amp;#24180;&amp;#23458;&amp;#25143;&amp;#20851;&amp;#31995;&amp;#31995;&amp;#32479;&amp;#24066;&amp;#22330;&amp;#20027;&amp;#35201;&amp;#20135;&amp;#21697;&amp;#25237;&amp;#36164;&amp;#26426;&amp;#20250;&lt;/div&gt;  &lt;div&gt;&amp;#20108;&amp;#12289;2023-2029&amp;#24180;&amp;#23458;&amp;#25143;&amp;#20851;&amp;#31995;&amp;#31995;&amp;#32479;&amp;#24066;&amp;#22330;&amp;#20027;&amp;#35201;&amp;#20986;&amp;#21475;&amp;#25237;&amp;#36164;&amp;#26426;&amp;#20250;&lt;/div&gt;  &lt;div&gt;&amp;#19977;&amp;#12289;2023-2029&amp;#24180;&amp;#23458;&amp;#25143;&amp;#20851;&amp;#31995;&amp;#31995;&amp;#32479;&amp;#20225;&amp;#19994;&amp;#30340;&amp;#22810;&amp;#20803;&amp;#21270;&amp;#25237;&amp;#36164;&amp;#26426;&amp;#20250;&lt;/div&gt;  &lt;div&gt;&amp;nbsp;&lt;/div&gt;  &lt;div&gt;&amp;#22270;&amp;#34920;&amp;#30446;&amp;#24405;&amp;#65306;&lt;/div&gt;  &lt;div&gt;&amp;#22270;&amp;#34920; 1&amp;#65306;2023-2029&amp;#24180;&amp;#20013;&amp;#22269;&amp;#22269;&amp;#20869;&amp;#29983;&amp;#20135;&amp;#24635;&amp;#20540;&amp;#32479;&amp;#35745;&amp;#20998;&amp;#26512;&lt;/div&gt;  &lt;div&gt;&amp;#22270;&amp;#34920; 2&amp;#65306;2023-2029&amp;#24180;&amp;#20840;&amp;#22269;&amp;#23621;&amp;#27665;&amp;#28040;&amp;#36153;&amp;#20215;&amp;#26684;&amp;#19978;&amp;#28072;&amp;#24773;&amp;#20917;&lt;/div&gt;  &lt;div&gt;&amp;#22270;&amp;#34920; 3&amp;#65306;2023-2029&amp;#24180;&amp;#20840;&amp;#22269;&amp;#23621;&amp;#27665;&amp;#20154;&amp;#22343;&amp;#21487;&amp;#25903;&amp;#37197;&amp;#25910;&amp;#20837;&amp;#21450;&amp;#20854;&amp;#22686;&amp;#38271;&amp;#36895;&amp;#24230;&lt;/div&gt;  &lt;div&gt;&amp;#22270;&amp;#34920; 4&amp;#65306;2023-2029&amp;#24180;&amp;#22266;&amp;#23450;&amp;#36164;&amp;#20135;&amp;#25237;&amp;#36164;&amp;#65288;&amp;#19981;&amp;#21547;&amp;#20892;&amp;#25143;&amp;#65289;&amp;#21516;&amp;#27604;&amp;#22686;&amp;#36895;&lt;/div&gt;  &lt;div&gt;&amp;#22270;&amp;#34920; 5&amp;#65306;2023-2029&amp;#24180;&amp;#20013;&amp;#22269;&amp;#36827;&amp;#20986;&amp;#21475;&amp;#36152;&amp;#26131;&amp;#24635;&amp;#39069;&lt;/div&gt;  &lt;div&gt;&amp;#22270;&amp;#34920; 6&amp;#65306;&amp;#20013;&amp;#22269;&amp;#23458;&amp;#25143;&amp;#20851;&amp;#31995;&amp;#31995;&amp;#32479;&amp;#34892;&amp;#19994;&amp;#29615;&amp;#22659;&amp;ldquo;&amp;#27874;&amp;#29305;&amp;#20116;&amp;#21147;&amp;rdquo;&amp;#20998;&amp;#26512;&amp;#27169;&amp;#22411;&lt;/div&gt;  &lt;div&gt;&amp;#22270;&amp;#34920; 7&amp;#65306;2023-2029&amp;#24180;&amp;#20013;&amp;#22269;&amp;#23458;&amp;#25143;&amp;#20851;&amp;#31995;&amp;#31995;&amp;#32479;&amp;#24066;&amp;#22330;&amp;#38144;&amp;#21806;&amp;#25910;&amp;#20837;&amp;#20998;&amp;#26512;&lt;/div&gt;  &lt;div&gt;&amp;#22270;&amp;#34920; 8&amp;#65306;2023-2029&amp;#24180;&amp;#20013;&amp;#22269;&amp;#23458;&amp;#25143;&amp;#20851;&amp;#31995;&amp;#31995;&amp;#32479;&amp;#24066;&amp;#22330;&amp;#36164;&amp;#20135;&amp;#21450;&amp;#36127;&amp;#20538;&amp;#29366;&amp;#20917;&lt;/div&gt;  &lt;div&gt;&amp;#22270;&amp;#34920; 9&amp;#65306;2023-2029&amp;#24180;&amp;#20013;&amp;#22269;&amp;#23458;&amp;#25143;&amp;#20851;&amp;#31995;&amp;#31995;&amp;#32479;&amp;#24066;&amp;#22330;&amp;#38144;&amp;#21806;&amp;#21450;&amp;#21033;&amp;#28070;&amp;#29366;&amp;#20917;&lt;/div&gt;  &lt;div&gt;&amp;#22270;&amp;#34920; 10&amp;#65306;2023-2029&amp;#24180;&amp;#20013;&amp;#22269;&amp;#23458;&amp;#25143;&amp;#20851;&amp;#31995;&amp;#31995;&amp;#32479;&amp;#24066;&amp;#22330;&amp;#25104;&amp;#26412;&amp;#36153;&amp;#29992;&amp;#26500;&amp;#25104;&amp;#24773;&amp;#20917;&lt;/div&gt;  &lt;div&gt;&amp;#22270;&amp;#34920; 11&amp;#65306;2023-2029&amp;#24180;&amp;#20013;&amp;#22269;&amp;#23458;&amp;#25143;&amp;#20851;&amp;#31995;&amp;#31995;&amp;#32479;&amp;#24066;&amp;#22330;&amp;#20607;&amp;#20538;&amp;#33021;&amp;#21147;&amp;#20998;&amp;#26512;&lt;/div&gt;  &lt;div&gt;&amp;#22270;&amp;#34920; 12&amp;#65306;2023-2029&amp;#24180;&amp;#20013;&amp;#22269;&amp;#23458;&amp;#25143;&amp;#20851;&amp;#31995;&amp;#31995;&amp;#32479;&amp;#24066;&amp;#22330;&amp;#30408;&amp;#21033;&amp;#33021;&amp;#21147;&amp;#20998;&amp;#26512;&lt;/div&gt;  &lt;div&gt;&amp;#22270;&amp;#34920; 13&amp;#65306;2023-2029&amp;#24180;&amp;#23458;&amp;#25143;&amp;#20851;&amp;#31995;&amp;#31995;&amp;#32479;&amp;#24066;&amp;#22330;&amp;#24635;&amp;#20135;&amp;#37327;&amp;#20998;&amp;#26512;&lt;/div&gt;  &lt;div&gt;&amp;#22270;&amp;#34920; 14&amp;#65306;2023-2029&amp;#24180;&amp;#23458;&amp;#25143;&amp;#20851;&amp;#31995;&amp;#31995;&amp;#32479;&amp;#24066;&amp;#22330;&amp;#20135;&amp;#38144;&amp;#29575;&amp;#20998;&amp;#26512;&lt;/div&gt;  &lt;div&gt;&amp;#22270;&amp;#34920; 15&amp;#65306;2023-2029&amp;#24180;&amp;#25105;&amp;#22269;&amp;#23458;&amp;#25143;&amp;#20851;&amp;#31995;&amp;#31995;&amp;#32479;&amp;#24066;&amp;#22330;&amp;#20135;&amp;#37327;&amp;#39044;&amp;#27979;&lt;/div&gt;  &lt;div&gt;&amp;#22270;&amp;#34920; 16&amp;#65306;2023-2029&amp;#24180;&amp;#23458;&amp;#25143;&amp;#20851;&amp;#31995;&amp;#31995;&amp;#32479;&amp;#24066;&amp;#22330;&amp;#24635;&amp;#28040;&amp;#36153;&amp;#37327;&amp;#20998;&amp;#26512;&lt;/div&gt;  &lt;div&gt;&amp;#22270;&amp;#34920; 17&amp;#65306;2023-2029&amp;#24180;&amp;#23458;&amp;#25143;&amp;#20851;&amp;#31995;&amp;#31995;&amp;#32479;&amp;#24066;&amp;#22330;&amp;#28385;&amp;#36275;&amp;#29575;&amp;#20998;&amp;#26512;&lt;/div&gt;  &lt;div&gt;&amp;#22270;&amp;#34920; 18&amp;#65306;2023-2029&amp;#24180;&amp;#23458;&amp;#25143;&amp;#20851;&amp;#31995;&amp;#31995;&amp;#32479;&amp;#24066;&amp;#22330;&amp;#28508;&amp;#22312;&amp;#38656;&amp;#27714;&amp;#37327;&amp;#20998;&amp;#26512;&lt;/div&gt;  &lt;div&gt;&amp;#22270;&amp;#34920; 19&amp;#65306;2023-2029&amp;#24180;&amp;#25105;&amp;#22269;&amp;#23458;&amp;#25143;&amp;#20851;&amp;#31995;&amp;#31995;&amp;#32479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&amp;#65306;2023-2029&amp;#24180;&amp;#23458;&amp;#25143;&amp;#20851;&amp;#31995;&amp;#31995;&amp;#32479;&amp;#20379;&amp;#32473;&amp;#29366;&amp;#20917;&lt;/div&gt;  &lt;div&gt;&amp;#22270;&amp;#34920; 21&amp;#65306;2023-2029&amp;#24180;&amp;#23458;&amp;#25143;&amp;#20851;&amp;#31995;&amp;#31995;&amp;#32479;&amp;#38656;&amp;#27714;&amp;#29366;&amp;#20917;&lt;/div&gt;  &lt;div&gt;&amp;#22270;&amp;#34920; 22&amp;#65306;2023-2029&amp;#24180;&amp;#23458;&amp;#25143;&amp;#20851;&amp;#31995;&amp;#31995;&amp;#32479;&amp;#20379;&amp;#38656;&amp;#32570;&amp;#21475;&amp;#20998;&amp;#26512;&lt;/div&gt;  &lt;div&gt;&amp;#22270;&amp;#34920; 23&amp;#65306;2023-2029&amp;#24180;&amp;#25105;&amp;#22269;&amp;#23458;&amp;#25143;&amp;#20851;&amp;#31995;&amp;#31995;&amp;#32479;&amp;#20379;&amp;#32473;&amp;#21464;&amp;#21270;&amp;#36235;&amp;#21183;&amp;#39044;&amp;#27979;&lt;/div&gt;  &lt;div&gt;&amp;#22270;&amp;#34920; 24&amp;#65306;2023-2029&amp;#24180;&amp;#25105;&amp;#22269;&amp;#23458;&amp;#25143;&amp;#20851;&amp;#31995;&amp;#31995;&amp;#32479;&amp;#38656;&amp;#27714;&amp;#21464;&amp;#21270;&amp;#36235;&amp;#21183;&amp;#39044;&amp;#27979;&lt;/div&gt;  &lt;div&gt;&amp;#22270;&amp;#34920; 25&amp;#65306;2023-2029&amp;#24180;&amp;#25105;&amp;#22269;&amp;#23458;&amp;#25143;&amp;#20851;&amp;#31995;&amp;#31995;&amp;#32479;&amp;#20379;&amp;#38656;&amp;#32570;&amp;#21475;&amp;#21464;&amp;#21270;&amp;#36235;&amp;#21183;&amp;#39044;&amp;#27979;&lt;/div&gt;  &lt;div&gt;&amp;#22270;&amp;#34920; 26&amp;#65306;2023-2029&amp;#24180;&amp;#23458;&amp;#25143;&amp;#20851;&amp;#31995;&amp;#31995;&amp;#32479;&amp;#24066;&amp;#22330;&amp;#24179;&amp;#22343;&amp;#20215;&amp;#26684;&amp;#36208;&amp;#21183;&amp;#20998;&amp;#26512;&lt;/div&gt;  &lt;div&gt;&amp;#22270;&amp;#34920; 27&amp;#65306;2023-2029&amp;#24180;&amp;#25105;&amp;#22269;&amp;#23458;&amp;#25143;&amp;#20851;&amp;#31995;&amp;#31995;&amp;#32479;&amp;#24066;&amp;#22330;&amp;#20215;&amp;#26684;&amp;#36208;&amp;#21183;&amp;#39044;&amp;#27979;&lt;/div&gt;  &lt;div&gt;&amp;#22270;&amp;#34920; 28&amp;#65306;2023-2029&amp;#24180;&amp;#20013;&amp;#22269;&amp;#23458;&amp;#25143;&amp;#20851;&amp;#31995;&amp;#31995;&amp;#32479;&amp;#24066;&amp;#22330;&amp;#36827;&amp;#21475;&amp;#37327;&amp;#20998;&amp;#26512;&lt;/div&gt;  &lt;div&gt;&amp;#22270;&amp;#34920; 29&amp;#65306;2023-2029&amp;#24180;&amp;#20013;&amp;#22269;&amp;#23458;&amp;#25143;&amp;#20851;&amp;#31995;&amp;#31995;&amp;#32479;&amp;#24066;&amp;#22330;&amp;#20986;&amp;#21475;&amp;#37327;&amp;#20998;&amp;#26512;&lt;/div&gt;  &lt;div&gt;&amp;#22270;&amp;#34920; 30&amp;#65306;2023-2029&amp;#24180;&amp;#20013;&amp;#22269;&amp;#23458;&amp;#25143;&amp;#20851;&amp;#31995;&amp;#31995;&amp;#32479;&amp;#24066;&amp;#22330;&amp;#36827;&amp;#2147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22.html"&gt;http://www.cction.com/report/202308/394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