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6426;&amp;#22120;&amp;#2015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6426;&amp;#22120;&amp;#2015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6426;&amp;#22120;&amp;#2015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8.html"&gt;http://www.cction.com/report/202309/40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247;&amp;#22797;&amp;#26426;&amp;#22120;&amp;#20154;&amp;#20316;&amp;#20026;&amp;#21307;&amp;#30103;&amp;#26426;&amp;#22120;&amp;#20154;&amp;#30340;&amp;#19968;&amp;#20010;&amp;#37325;&amp;#35201;&amp;#20998;&amp;#25903;&amp;#65292;&amp;#23427;&amp;#30340;&amp;#30740;&amp;#31350;&amp;#36143;&amp;#31359;&amp;#20102;&amp;#24247;&amp;#22797;&amp;#21307;&amp;#23398;&amp;#12289;&amp;#29983;&amp;#29289;&amp;#21147;&amp;#23398;&amp;#12289;&amp;#26426;&amp;#26800;&amp;#23398;&amp;#12289;&amp;#26426;&amp;#26800;&amp;#21147;&amp;#23398;&amp;#12289;&amp;#30005;&amp;#23376;&amp;#23398;&amp;#12289;&amp;#26448;&amp;#26009;&amp;#23398;&amp;#12289;&amp;#35745;&amp;#31639;&amp;#26426;&amp;#31185;&amp;#23398;&amp;#20197;&amp;#21450;&amp;#26426;&amp;#22120;&amp;#20154;&amp;#23398;&amp;#31561;&amp;#35832;&amp;#22810;&amp;#39046;&amp;#22495;&amp;#65292;&amp;#24050;&amp;#32463;&amp;#25104;&amp;#20026;&amp;#20102;&amp;#22269;&amp;#38469;&amp;#26426;&amp;#22120;&amp;#20154;&amp;#39046;&amp;#22495;&amp;#30340;&amp;#19968;&amp;#20010;&amp;#30740;&amp;#31350;&amp;#28909;&amp;#28857;&amp;#12290;&amp;#20013;&amp;#22269;&amp;#30693;&amp;#21517;&amp;#30340;&amp;#24247;&amp;#22797;&amp;#26426;&amp;#22120;&amp;#20154;&amp;#20027;&amp;#35201;&amp;#21253;&amp;#25324;Ekso&amp;#12289;Rewalk&amp;#12289;Cyberdyne &amp;#12289;Hocoma&amp;#12289;Rex Bionics &amp;#31561;&amp;#12290;&amp;#22269;&amp;#20869;&amp;#24247;&amp;#22797;&amp;#26426;&amp;#22120;&amp;#20154;&amp;#30446;&amp;#21069;&amp;#36824;&amp;#22788;&amp;#20110;&amp;#21021;&amp;#32423;&amp;#21457;&amp;#23637;&amp;#38454;&amp;#27573;&amp;#65292;&amp;#30446;&amp;#21069;&amp;#25105;&amp;#22269;&amp;#21307;&amp;#30103;&amp;#26426;&amp;#22120;&amp;#20154;&amp;#22788;&amp;#20110;&amp;#21021;&amp;#27493;&amp;#38454;&amp;#27573;&amp;#65292;&amp;#20307;&amp;#37327;&amp;#36824;&amp;#36739;&amp;#23567;&amp;#65292;&amp;#36824;&amp;#26410;&amp;#20986;&amp;#29616;&amp;#35268;&amp;#27169;&amp;#36739;&amp;#22823;&amp;#30340;&amp;#24247;&amp;#22797;&amp;#26426;&amp;#22120;&amp;#20154;&amp;#20225;&amp;#19994;&amp;#12290;&amp;#22269;&amp;#20869;&amp;#20174;&amp;#20107;&amp;#24247;&amp;#22797;&amp;#26426;&amp;#22120;&amp;#20154;&amp;#30340;&amp;#20225;&amp;#19994;&amp;#20027;&amp;#35201;&amp;#21253;&amp;#25324;&amp;#22467;&amp;#26031;&amp;#39039;&amp;#12289;&amp;#29855;&amp;#21644;&amp;#26426;&amp;#22120;&amp;#20154;&amp;#12289;&amp;#22823;&amp;#33406;&amp;#26426;&amp;#22120;&amp;#20154;&amp;#12289;&amp;#20613;&amp;#21033;&amp;#21494;&amp;#26234;&amp;#33021;&amp;#12289;&amp;#30591;&amp;#28698;&amp;#21307;&amp;#30103;&amp;#12289;&amp;#23433;&amp;#38451;&amp;#31070;&amp;#26041;&amp;#12289;&amp;#36808;&amp;#24247;&amp;#20449;&amp;#12289;&amp;#23574;&amp;#21483;&amp;#31185;&amp;#25216;&amp;#12289;&amp;#36808;&amp;#27493;&amp;#26426;&amp;#22120;&amp;#20154;&amp;#12289;&amp;#31243;&amp;#22825;&amp;#31185;&amp;#25216;&amp;#31561;&amp;#20225;&amp;#19994;&amp;#12290;&lt;/div&gt;  &lt;div align="left"&gt;&amp;#20013;&amp;#20225;&amp;#39038;&amp;#38382;&amp;#32593;&amp;#21457;&amp;#24067;&amp;#30340;&amp;#12298;2023-2029&amp;#24180;&amp;#20013;&amp;#22269;&amp;#24247;&amp;#22797;&amp;#26426;&amp;#22120;&amp;#20154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47;&amp;#22797;&amp;#26426;&amp;#22120;&amp;#20154;&amp;#21457;&amp;#23637;&amp;#27010;&amp;#20917;&lt;/div&gt;  &lt;div align="left"&gt;&amp;#31532;&amp;#19968;&amp;#33410; &amp;#24247;&amp;#22797;&amp;#26426;&amp;#22120;&amp;#2015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247;&amp;#22797;&amp;#26426;&amp;#22120;&amp;#2015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247;&amp;#22797;&amp;#26426;&amp;#22120;&amp;#20154;&amp;#20013;&amp;#22269;&amp;#24066;&amp;#22330;&amp;#21457;&amp;#23637;&amp;#20998;&amp;#26512;&lt;/div&gt;  &lt;div align="left"&gt;&amp;#31532;&amp;#19968;&amp;#33410; &amp;#24247;&amp;#22797;&amp;#26426;&amp;#22120;&amp;#2015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247;&amp;#22797;&amp;#26426;&amp;#22120;&amp;#2015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247;&amp;#22797;&amp;#26426;&amp;#22120;&amp;#20154;&amp;#21457;&amp;#23637;&amp;#29615;&amp;#22659;&amp;#20998;&amp;#26512;&lt;/div&gt;  &lt;div align="left"&gt;&amp;#31532;&amp;#19968;&amp;#33410; &amp;#24247;&amp;#22797;&amp;#26426;&amp;#22120;&amp;#2015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247;&amp;#22797;&amp;#26426;&amp;#22120;&amp;#2015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247;&amp;#22797;&amp;#26426;&amp;#22120;&amp;#2015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247;&amp;#22797;&amp;#26426;&amp;#22120;&amp;#2015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247;&amp;#22797;&amp;#26426;&amp;#22120;&amp;#20154;&amp;#20135;&amp;#19994;&amp;#38142;&amp;#20998;&amp;#26512;&lt;/div&gt;  &lt;div align="left"&gt;&amp;#31532;&amp;#19968;&amp;#33410; &amp;#24247;&amp;#22797;&amp;#26426;&amp;#22120;&amp;#20154;&amp;#20135;&amp;#19994;&amp;#38142;&lt;/div&gt;  &lt;div align="left"&gt;&amp;#31532;&amp;#20108;&amp;#33410; &amp;#24247;&amp;#22797;&amp;#26426;&amp;#22120;&amp;#2015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247;&amp;#22797;&amp;#26426;&amp;#22120;&amp;#2015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247;&amp;#22797;&amp;#26426;&amp;#22120;&amp;#20154;&amp;#21457;&amp;#23637;&amp;#29616;&amp;#29366;&amp;#21450;&amp;#24066;&amp;#22330;&amp;#20379;&amp;#38656;&amp;#20998;&amp;#26512;&lt;/div&gt;  &lt;div align="left"&gt;&amp;#31532;&amp;#19968;&amp;#33410; &amp;#24247;&amp;#22797;&amp;#26426;&amp;#22120;&amp;#2015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247;&amp;#22797;&amp;#26426;&amp;#22120;&amp;#2015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4247;&amp;#22797;&amp;#26426;&amp;#22120;&amp;#20154;&amp;#20379;&amp;#32473;&amp;#33021;&amp;#21147;&amp;#30340;&amp;#20027;&amp;#35201;&amp;#22240;&amp;#32032;&amp;#20998;&amp;#26512;&lt;/div&gt;  &lt;div align="left"&gt;&amp;#31532;&amp;#22235;&amp;#33410; &amp;#24247;&amp;#22797;&amp;#26426;&amp;#22120;&amp;#2015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247;&amp;#22797;&amp;#26426;&amp;#22120;&amp;#2015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247;&amp;#22797;&amp;#26426;&amp;#22120;&amp;#20154;&amp;#20379;&amp;#38656;&amp;#24179;&amp;#34913;&amp;#20998;&amp;#26512;&lt;/div&gt;  &lt;div align="left"&gt;&amp;nbsp;&lt;/div&gt;  &lt;div align="left"&gt;&amp;#31532;&amp;#20845;&amp;#31456; &amp;#24247;&amp;#22797;&amp;#26426;&amp;#22120;&amp;#20154;&amp;#32463;&amp;#27982;&amp;#36816;&amp;#34892;&amp;#25351;&amp;#26631;&amp;#20998;&amp;#26512;&lt;/div&gt;  &lt;div align="left"&gt;&amp;#31532;&amp;#19968;&amp;#33410; &amp;#24247;&amp;#22797;&amp;#26426;&amp;#22120;&amp;#2015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247;&amp;#22797;&amp;#26426;&amp;#22120;&amp;#2015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247;&amp;#22797;&amp;#26426;&amp;#22120;&amp;#2015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247;&amp;#22797;&amp;#26426;&amp;#22120;&amp;#2015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247;&amp;#22797;&amp;#26426;&amp;#22120;&amp;#20154;&amp;#24066;&amp;#22330;&amp;#31454;&amp;#20105;&amp;#26684;&amp;#23616;&amp;#20998;&amp;#26512;&lt;/div&gt;  &lt;div align="left"&gt;&amp;#31532;&amp;#19968;&amp;#33410; &amp;#24247;&amp;#22797;&amp;#26426;&amp;#22120;&amp;#2015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247;&amp;#22797;&amp;#26426;&amp;#22120;&amp;#2015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247;&amp;#22797;&amp;#26426;&amp;#22120;&amp;#20154;&amp;#20225;&amp;#19994;&amp;#25552;&amp;#21319;&amp;#31454;&amp;#20105;&amp;#21147;&amp;#31574;&amp;#30053;&amp;#20998;&amp;#26512;&lt;/div&gt;  &lt;div align="left"&gt;&amp;nbsp;&lt;/div&gt;  &lt;div align="left"&gt;&amp;#31532;&amp;#20843;&amp;#31456; &amp;#20998;&amp;#23376;&amp;#3157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998;&amp;#23376;&amp;#31579;&amp;#20225;&amp;#19994;&amp;#31454;&amp;#20105;&amp;#21147;&amp;#30340;&amp;#31574;&amp;#30053;&lt;/div&gt;  &lt;div align="left"&gt;&amp;#19968;&amp;#12289;&amp;#25552;&amp;#39640;&amp;#20013;&amp;#22269;&amp;#20998;&amp;#23376;&amp;#31579;&amp;#20225;&amp;#19994;&amp;#26680;&amp;#24515;&amp;#31454;&amp;#20105;&amp;#21147;&amp;#30340;&amp;#23545;&amp;#31574;&lt;/div&gt;  &lt;div align="left"&gt;&amp;#20108;&amp;#12289;&amp;#20998;&amp;#23376;&amp;#31579;&amp;#20225;&amp;#19994;&amp;#25552;&amp;#21319;&amp;#31454;&amp;#20105;&amp;#21147;&amp;#30340;&amp;#20027;&amp;#35201;&amp;#26041;&amp;#21521;&lt;/div&gt;  &lt;div align="left"&gt;&amp;#19977;&amp;#12289;&amp;#20998;&amp;#23376;&amp;#31579;&amp;#20225;&amp;#19994;&amp;#26680;&amp;#24515;&amp;#31454;&amp;#20105;&amp;#21147;&amp;#30340;&amp;#22240;&amp;#32032;&amp;#21450;&amp;#25552;&amp;#21319;&amp;#36884;&amp;#24452;&lt;/div&gt;  &lt;div align="left"&gt;&amp;#22235;&amp;#12289;&amp;#25552;&amp;#39640;&amp;#20998;&amp;#23376;&amp;#31579;&amp;#20225;&amp;#19994;&amp;#31454;&amp;#20105;&amp;#21147;&amp;#30340;&amp;#31574;&amp;#30053;&lt;/div&gt;  &lt;div align="left"&gt;&amp;#31532;&amp;#22235;&amp;#33410; &amp;#25105;&amp;#22269;&amp;#20998;&amp;#23376;&amp;#31579;&amp;#21697;&amp;#29260;&amp;#30340;&amp;#25112;&amp;#30053;&amp;#24605;&amp;#32771;&lt;/div&gt;  &lt;div align="left"&gt;&amp;#19968;&amp;#12289;&amp;#24247;&amp;#22797;&amp;#26426;&amp;#22120;&amp;#20154;&amp;#20225;&amp;#19994;&amp;#21697;&amp;#29260;&amp;#30340;&amp;#37325;&amp;#35201;&amp;#24615;&lt;/div&gt;  &lt;div align="left"&gt;&amp;#20108;&amp;#12289;&amp;#24247;&amp;#22797;&amp;#26426;&amp;#22120;&amp;#20154;&amp;#23454;&amp;#26045;&amp;#21697;&amp;#29260;&amp;#25112;&amp;#30053;&amp;#30340;&amp;#24847;&amp;#20041;&lt;/div&gt;  &lt;div align="left"&gt;&amp;#19977;&amp;#12289;&amp;#24247;&amp;#22797;&amp;#26426;&amp;#22120;&amp;#20154;&amp;#20225;&amp;#19994;&amp;#30340;&amp;#21697;&amp;#29260;&amp;#25112;&amp;#30053;&lt;/div&gt;  &lt;div align="left"&gt;&amp;#22235;&amp;#12289;&amp;#24247;&amp;#22797;&amp;#26426;&amp;#22120;&amp;#20154;&amp;#21697;&amp;#29260;&amp;#25112;&amp;#30053;&amp;#31649;&amp;#29702;&amp;#30340;&amp;#31574;&amp;#30053;&lt;/div&gt;  &lt;div align="left"&gt;&amp;nbsp;&lt;/div&gt;  &lt;div align="left"&gt;&amp;#31532;&amp;#20061;&amp;#31456; &amp;#20013;&amp;#22269;&amp;#24247;&amp;#22797;&amp;#26426;&amp;#22120;&amp;#20154;&amp;#33829;&amp;#38144;&amp;#31574;&amp;#30053;&amp;#20998;&amp;#26512;&lt;/div&gt;  &lt;div align="left"&gt;&amp;#31532;&amp;#19968;&amp;#33410; &amp;#20998;&amp;#23376;&amp;#31579;&amp;#24066;&amp;#22330;&amp;#25512;&amp;#24191;&amp;#31574;&amp;#30053;&amp;#30740;&amp;#31350;&amp;#20998;&amp;#26512;&lt;/div&gt;  &lt;div align="left"&gt;&amp;#19968;&amp;#12289;&amp;#20570;&amp;#22909;&amp;#20998;&amp;#23376;&amp;#31579;&amp;#20135;&amp;#21697;&amp;#23548;&amp;#20837;&lt;/div&gt;  &lt;div align="left"&gt;&amp;#20108;&amp;#12289;&amp;#20570;&amp;#22909;&amp;#20998;&amp;#23376;&amp;#31579;&amp;#20135;&amp;#21697;&amp;#32452;&amp;#21512;&amp;#21644;&amp;#20135;&amp;#21697;&amp;#32447;&amp;#20915;&amp;#31574;&lt;/div&gt;  &lt;div align="left"&gt;&amp;#19977;&amp;#12289;&amp;#24247;&amp;#22797;&amp;#26426;&amp;#22120;&amp;#20154;&amp;#22478;&amp;#24066;&amp;#24066;&amp;#22330;&amp;#25512;&amp;#24191;&amp;#31574;&amp;#30053;&lt;/div&gt;  &lt;div align="left"&gt;&amp;#31532;&amp;#20108;&amp;#33410; &amp;#24247;&amp;#22797;&amp;#26426;&amp;#22120;&amp;#20154;&amp;#28192;&amp;#36947;&amp;#33829;&amp;#38144;&amp;#30740;&amp;#31350;&amp;#20998;&amp;#26512;&lt;/div&gt;  &lt;div align="left"&gt;&amp;#19968;&amp;#12289;&amp;#24247;&amp;#22797;&amp;#26426;&amp;#22120;&amp;#20154;&amp;#33829;&amp;#38144;&amp;#29615;&amp;#22659;&amp;#20998;&amp;#26512;&lt;/div&gt;  &lt;div align="left"&gt;&amp;#20108;&amp;#12289;&amp;#24247;&amp;#22797;&amp;#26426;&amp;#22120;&amp;#20154;&amp;#29616;&amp;#23384;&amp;#30340;&amp;#33829;&amp;#38144;&amp;#28192;&amp;#36947;&amp;#20998;&amp;#26512;&lt;/div&gt;  &lt;div align="left"&gt;&amp;#19977;&amp;#12289;&amp;#24247;&amp;#22797;&amp;#26426;&amp;#22120;&amp;#20154;&amp;#32456;&amp;#31471;&amp;#24066;&amp;#22330;&amp;#33829;&amp;#38144;&amp;#31649;&amp;#29702;&amp;#31574;&amp;#30053;&lt;/div&gt;  &lt;div align="left"&gt;&amp;#31532;&amp;#19977;&amp;#33410; &amp;#24247;&amp;#22797;&amp;#26426;&amp;#22120;&amp;#20154;&amp;#33829;&amp;#38144;&amp;#25112;&amp;#30053;&amp;#30740;&amp;#31350;&amp;#20998;&amp;#26512;&lt;/div&gt;  &lt;div align="left"&gt;&amp;#19968;&amp;#12289;&amp;#20013;&amp;#22269;&amp;#24247;&amp;#22797;&amp;#26426;&amp;#22120;&amp;#20154;&amp;#26377;&amp;#25928;&amp;#25972;&amp;#21512;&amp;#33829;&amp;#38144;&amp;#31574;&amp;#30053;&lt;/div&gt;  &lt;div align="left"&gt;&amp;#20108;&amp;#12289;&amp;#24314;&amp;#31435;&amp;#24247;&amp;#22797;&amp;#26426;&amp;#22120;&amp;#20154;&amp;#21378;&amp;#21830;&amp;#30340;&amp;#21452;&amp;#23348;&amp;#27169;&amp;#24335;&lt;/div&gt;  &lt;div align="left"&gt;&amp;nbsp;&lt;/div&gt;  &lt;div align="left"&gt;&amp;#31532;&amp;#21313;&amp;#31456; &amp;#24247;&amp;#22797;&amp;#26426;&amp;#22120;&amp;#2015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4247;&amp;#22797;&amp;#26426;&amp;#22120;&amp;#20154;&amp;#36235;&amp;#21183;&amp;#39044;&amp;#27979;&amp;#20998;&amp;#26512;&lt;/div&gt;  &lt;div align="left"&gt;&amp;#31532;&amp;#19968;&amp;#33410; &amp;#24247;&amp;#22797;&amp;#26426;&amp;#22120;&amp;#2015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247;&amp;#22797;&amp;#26426;&amp;#22120;&amp;#2015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4247;&amp;#22797;&amp;#26426;&amp;#22120;&amp;#20154;&amp;#25237;&amp;#36164;&amp;#21069;&amp;#26223;&amp;#19982;&amp;#39118;&amp;#38505;&amp;#20998;&amp;#26512;&lt;/div&gt;  &lt;div align="left"&gt;&amp;#31532;&amp;#19968;&amp;#33410; &amp;#24247;&amp;#22797;&amp;#26426;&amp;#22120;&amp;#2015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247;&amp;#22797;&amp;#26426;&amp;#22120;&amp;#2015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8.html"&gt;http://www.cction.com/report/202309/40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