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1208;&amp;#25506;&amp;#29992;&amp;#22320;&amp;#38663;&amp;#26816;&amp;#2787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1208;&amp;#25506;&amp;#29992;&amp;#22320;&amp;#38663;&amp;#26816;&amp;#2787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1208;&amp;#25506;&amp;#29992;&amp;#22320;&amp;#38663;&amp;#26816;&amp;#2787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0.html"&gt;http://www.cction.com/report/202307/37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7668;&amp;#21208;&amp;#25506;&amp;#29992;&amp;#22320;&amp;#38663;&amp;#26816;&amp;#27874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833;&amp;#27668;&amp;#21208;&amp;#25506;&amp;#29992;&amp;#22320;&amp;#38663;&amp;#26816;&amp;#27874;&amp;#22120;&amp;#34892;&amp;#19994;&amp;#21457;&amp;#23637;&amp;#32508;&amp;#36848;&lt;/div&gt;  &lt;div&gt;1.1 &amp;#27833;&amp;#27668;&amp;#21208;&amp;#25506;&amp;#29992;&amp;#22320;&amp;#38663;&amp;#26816;&amp;#27874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833;&amp;#27668;&amp;#21208;&amp;#25506;&amp;#29992;&amp;#22320;&amp;#38663;&amp;#26816;&amp;#27874;&amp;#22120;&amp;#34892;&amp;#19994;&amp;#20135;&amp;#19994;&amp;#38142;&amp;#31616;&amp;#20171;&lt;/div&gt;  &lt;div&gt;1.3 &amp;#27833;&amp;#27668;&amp;#21208;&amp;#25506;&amp;#29992;&amp;#22320;&amp;#38663;&amp;#26816;&amp;#27874;&amp;#22120;&amp;#34892;&amp;#19994;&amp;#19979;&amp;#28216;&amp;#20998;&amp;#26512;&lt;/div&gt;  &lt;div&gt;1.3.1 &amp;#20013;&amp;#22269;&amp;#27833;&amp;#27668;&amp;#36164;&amp;#28304;&amp;#20998;&amp;#26512;&lt;/div&gt;  &lt;div&gt;&amp;#65288;1&amp;#65289;&amp;#20013;&amp;#22269;&amp;#27833;&amp;#27668;&amp;#36164;&amp;#28304;&amp;#20648;&amp;#37327;&amp;#20998;&amp;#26512;&lt;/div&gt;  &lt;div&gt;&amp;#65288;2&amp;#65289;&amp;#20013;&amp;#22269;&amp;#27833;&amp;#27668;&amp;#36164;&amp;#28304;&amp;#20648;&amp;#37327;&amp;#20998;&amp;#24067;&lt;/div&gt;  &lt;div&gt;1.3.2 &amp;#20013;&amp;#22269;&amp;#27833;&amp;#27668;&amp;#30000;&amp;#20844;&amp;#21496;&amp;#20998;&amp;#26512;&lt;/div&gt;  &lt;div&gt;&amp;#65288;1&amp;#65289;&amp;#20013;&amp;#22269;&amp;#27833;&amp;#27668;&amp;#30000;&amp;#20844;&amp;#21496;&amp;#27010;&amp;#20917;&lt;/div&gt;  &lt;div&gt;&amp;#65288;2&amp;#65289;2017&amp;#24180;&amp;#20013;&amp;#22269;&amp;#21313;&amp;#22823;&amp;#27833;&amp;#30000;&amp;#20225;&amp;#19994;&lt;/div&gt;  &lt;div&gt;&amp;#65288;3&amp;#65289;2017&amp;#24180;&amp;#20013;&amp;#22269;&amp;#21313;&amp;#22823;&amp;#27668;&amp;#30000;&amp;#20225;&amp;#19994;&lt;/div&gt;  &lt;div&gt;1.3.3 &amp;#20013;&amp;#22269;&amp;#27833;&amp;#27668;&amp;#29289;&amp;#25506;&amp;#24066;&amp;#22330;&amp;#20998;&amp;#26512;&lt;/div&gt;  &lt;div&gt;&amp;#65288;1&amp;#65289;&amp;#22269;&amp;#20869;&amp;#27833;&amp;#27668;&amp;#29289;&amp;#25506;&amp;#20844;&amp;#21496;&amp;#20998;&amp;#26512;&lt;/div&gt;  &lt;div&gt;&amp;#65288;2&amp;#65289;&amp;#22269;&amp;#20869;&amp;#27833;&amp;#27668;&amp;#29289;&amp;#25506;&amp;#25216;&amp;#26415;&amp;#26381;&amp;#21153;&amp;#21830;&amp;#20998;&amp;#26512;&lt;/div&gt;  &lt;div&gt;&amp;nbsp;&lt;/div&gt;  &lt;div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div&gt;  &lt;div&gt;2.1 &amp;#22269;&amp;#38469;&amp;#27833;&amp;#27668;&amp;#21208;&amp;#25506;&amp;#29992;&amp;#22320;&amp;#38663;&amp;#26816;&amp;#27874;&amp;#22120;&amp;#34892;&amp;#19994;&amp;#21457;&amp;#23637;&amp;#29366;&amp;#20917;&amp;#20998;&amp;#26512;&lt;/div&gt;  &lt;div&gt;2.1.1 &amp;#22269;&amp;#38469;&amp;#27833;&amp;#27668;&amp;#21208;&amp;#25506;&amp;#29992;&amp;#22320;&amp;#38663;&amp;#26816;&amp;#27874;&amp;#22120;&amp;#34892;&amp;#19994;&amp;#21457;&amp;#23637;&amp;#27010;&amp;#20917;&lt;/div&gt;  &lt;div&gt;2.1.2 &amp;#22269;&amp;#38469;&amp;#27833;&amp;#27668;&amp;#21208;&amp;#25506;&amp;#29992;&amp;#22320;&amp;#38663;&amp;#26816;&amp;#27874;&amp;#22120;&amp;#34892;&amp;#19994;&amp;#24066;&amp;#22330;&amp;#29616;&amp;#29366;&lt;/div&gt;  &lt;div&gt;&amp;#65288;1&amp;#65289;&amp;#22269;&amp;#38469;&amp;#27833;&amp;#27668;&amp;#21208;&amp;#25506;&amp;#29992;&amp;#22320;&amp;#38663;&amp;#26816;&amp;#27874;&amp;#22120;&amp;#34892;&amp;#19994;&amp;#24066;&amp;#22330;&amp;#35268;&amp;#27169;&lt;/div&gt;  &lt;div&gt;&amp;#65288;2&amp;#65289;&amp;#22269;&amp;#38469;&amp;#27833;&amp;#27668;&amp;#21208;&amp;#25506;&amp;#29992;&amp;#22320;&amp;#38663;&amp;#26816;&amp;#27874;&amp;#22120;&amp;#34892;&amp;#19994;&amp;#20027;&amp;#35201;&amp;#29992;&amp;#25143;&lt;/div&gt;  &lt;div&gt;2.1.3 &amp;#22269;&amp;#38469;&amp;#27833;&amp;#27668;&amp;#21208;&amp;#25506;&amp;#29992;&amp;#22320;&amp;#38663;&amp;#26816;&amp;#27874;&amp;#22120;&amp;#34892;&amp;#19994;&amp;#31454;&amp;#20105;&amp;#29366;&amp;#20917;&lt;/div&gt;  &lt;div&gt;2.1.4 &amp;#22269;&amp;#38469;&amp;#27833;&amp;#27668;&amp;#21208;&amp;#25506;&amp;#29992;&amp;#22320;&amp;#38663;&amp;#26816;&amp;#27874;&amp;#22120;&amp;#34892;&amp;#19994;&amp;#25216;&amp;#26415;&amp;#21457;&amp;#23637;&lt;/div&gt;  &lt;div&gt;2.2 &amp;#22269;&amp;#20869;&amp;#27833;&amp;#27668;&amp;#21208;&amp;#25506;&amp;#29992;&amp;#22320;&amp;#38663;&amp;#26816;&amp;#27874;&amp;#22120;&amp;#34892;&amp;#19994;&amp;#21457;&amp;#23637;&amp;#29366;&amp;#20917;&amp;#20998;&amp;#26512;&lt;/div&gt;  &lt;div&gt;2.2.1 &amp;#22269;&amp;#20869;&amp;#27833;&amp;#27668;&amp;#21208;&amp;#25506;&amp;#29992;&amp;#22320;&amp;#38663;&amp;#26816;&amp;#27874;&amp;#22120;&amp;#34892;&amp;#19994;&amp;#21457;&amp;#23637;&amp;#21382;&amp;#31243;&lt;/div&gt;  &lt;div&gt;2.2.2 &amp;#22269;&amp;#20869;&amp;#27833;&amp;#27668;&amp;#21208;&amp;#25506;&amp;#29992;&amp;#22320;&amp;#38663;&amp;#26816;&amp;#27874;&amp;#22120;&amp;#34892;&amp;#19994;&amp;#21457;&amp;#23637;&amp;#29616;&amp;#29366;&lt;/div&gt;  &lt;div&gt;&amp;#65288;1&amp;#65289;&amp;#22269;&amp;#20869;&amp;#27833;&amp;#27668;&amp;#21208;&amp;#25506;&amp;#29992;&amp;#22320;&amp;#38663;&amp;#26816;&amp;#27874;&amp;#22120;&amp;#34892;&amp;#19994;&amp;#24066;&amp;#22330;&amp;#35268;&amp;#27169;&lt;/div&gt;  &lt;div&gt;&amp;#65288;2&amp;#65289;&amp;#22269;&amp;#20869;&amp;#27833;&amp;#27668;&amp;#21208;&amp;#25506;&amp;#29992;&amp;#22320;&amp;#38663;&amp;#26816;&amp;#27874;&amp;#22120;&amp;#34892;&amp;#19994;&amp;#20027;&amp;#35201;&amp;#29992;&amp;#25143;&lt;/div&gt;  &lt;div&gt;2.2.3 &amp;#22269;&amp;#20869;&amp;#27833;&amp;#27668;&amp;#21208;&amp;#25506;&amp;#29992;&amp;#22320;&amp;#38663;&amp;#26816;&amp;#27874;&amp;#22120;&amp;#34892;&amp;#19994;&amp;#31454;&amp;#20105;&amp;#29366;&amp;#20917;&lt;/div&gt;  &lt;div&gt;2.2.4 &amp;#22269;&amp;#20869;&amp;#27833;&amp;#27668;&amp;#21208;&amp;#25506;&amp;#29992;&amp;#22320;&amp;#38663;&amp;#26816;&amp;#27874;&amp;#22120;&amp;#34892;&amp;#19994;&amp;#25216;&amp;#26415;&amp;#21457;&amp;#23637;&lt;/div&gt;  &lt;div&gt;&amp;nbsp;&lt;/div&gt;  &lt;div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/div&gt;  &lt;div&gt;3.1 &amp;#21160;&amp;#22280;&amp;#24335;&amp;#26816;&amp;#27874;&amp;#22120;&lt;/div&gt;  &lt;div&gt;3.1.1 &amp;#21160;&amp;#22280;&amp;#24335;&amp;#26816;&amp;#27874;&amp;#22120;&amp;#24037;&amp;#20316;&amp;#21407;&amp;#29702;&lt;/div&gt;  &lt;div&gt;3.1.2 &amp;#21160;&amp;#22280;&amp;#24335;&amp;#26816;&amp;#27874;&amp;#22120;&amp;#24615;&amp;#33021;&amp;#20998;&amp;#26512;&lt;/div&gt;  &lt;div&gt;3.1.3 &amp;#21160;&amp;#22280;&amp;#24335;&amp;#26816;&amp;#27874;&amp;#22120;&amp;#24212;&amp;#29992;&amp;#29616;&amp;#29366;&lt;/div&gt;  &lt;div&gt;3.2 &amp;#21387;&amp;#30005;&amp;#26816;&amp;#27874;&amp;#22120;&lt;/div&gt;  &lt;div&gt;3.2.1 &amp;#21387;&amp;#30005;&amp;#26816;&amp;#27874;&amp;#22120;&amp;#24037;&amp;#20316;&amp;#21407;&amp;#29702;&lt;/div&gt;  &lt;div&gt;3.2.2 &amp;#21387;&amp;#30005;&amp;#26816;&amp;#27874;&amp;#22120;&amp;#24615;&amp;#33021;&amp;#20998;&amp;#26512;&lt;/div&gt;  &lt;div&gt;3.2.3 &amp;#21387;&amp;#30005;&amp;#26816;&amp;#27874;&amp;#22120;&amp;#24212;&amp;#29992;&amp;#29616;&amp;#29366;&lt;/div&gt;  &lt;div&gt;3.3 &amp;#28065;&amp;#27969;&amp;#24335;&amp;#26816;&amp;#27874;&amp;#22120;&lt;/div&gt;  &lt;div&gt;3.3.1 &amp;#28065;&amp;#27969;&amp;#24335;&amp;#26816;&amp;#27874;&amp;#22120;&amp;#24037;&amp;#20316;&amp;#21407;&amp;#29702;&lt;/div&gt;  &lt;div&gt;3.3.2 &amp;#28065;&amp;#27969;&amp;#24335;&amp;#26816;&amp;#27874;&amp;#22120;&amp;#24615;&amp;#33021;&amp;#20998;&amp;#26512;&lt;/div&gt;  &lt;div&gt;3.3.3 &amp;#28065;&amp;#27969;&amp;#24335;&amp;#26816;&amp;#27874;&amp;#22120;&amp;#24212;&amp;#29992;&amp;#29616;&amp;#29366;&lt;/div&gt;  &lt;div&gt;3.4 MEMS&amp;#25968;&amp;#23383;&amp;#26816;&amp;#27874;&amp;#22120;&lt;/div&gt;  &lt;div&gt;3.4.1 &amp;#25968;&amp;#23383;&amp;#26816;&amp;#27874;&amp;#22120;&amp;#24037;&amp;#20316;&amp;#21407;&amp;#29702;&lt;/div&gt;  &lt;div&gt;3.4.2 &amp;#25968;&amp;#23383;&amp;#26816;&amp;#27874;&amp;#22120;&amp;#24615;&amp;#33021;&amp;#20998;&amp;#26512;&lt;/div&gt;  &lt;div&gt;3.4.3 &amp;#25968;&amp;#23383;&amp;#26816;&amp;#27874;&amp;#22120;&amp;#24212;&amp;#29992;&amp;#29616;&amp;#29366;&lt;/div&gt;  &lt;div&gt;3.5 &amp;#20809;&amp;#32420;&amp;#26816;&amp;#27874;&amp;#22120;&lt;/div&gt;  &lt;div&gt;3.5.1 &amp;#20809;&amp;#32420;&amp;#26816;&amp;#27874;&amp;#22120;&amp;#24037;&amp;#20316;&amp;#21407;&amp;#29702;&lt;/div&gt;  &lt;div&gt;3.5.2 &amp;#20809;&amp;#32420;&amp;#26816;&amp;#27874;&amp;#22120;&amp;#24615;&amp;#33021;&amp;#20998;&amp;#26512;&lt;/div&gt;  &lt;div&gt;3.5.3 &amp;#20809;&amp;#32420;&amp;#26816;&amp;#27874;&amp;#22120;&amp;#24212;&amp;#29992;&amp;#29616;&amp;#29366;&lt;/div&gt;  &lt;div&gt;3.6 &amp;#22320;&amp;#38663;&amp;#26816;&amp;#27874;&amp;#22120;&amp;#20135;&amp;#21697;&amp;#24066;&amp;#22330;&amp;#24635;&amp;#32467;&lt;/div&gt;  &lt;div&gt;&amp;nbsp;&lt;/div&gt;  &lt;div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div&gt;  &lt;div&gt;4.1 &amp;#22269;&amp;#38469;&amp;#27833;&amp;#27668;&amp;#21208;&amp;#25506;&amp;#29992;&amp;#22320;&amp;#38663;&amp;#26816;&amp;#27874;&amp;#22120;&amp;#34892;&amp;#19994;&amp;#37325;&amp;#28857;&amp;#20225;&amp;#19994;&amp;#20998;&amp;#26512;&lt;/div&gt;  &lt;div&gt;4.1.1 &amp;#27861;&amp;#22269;SERCEL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2 &amp;#32654;&amp;#22269;IO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3 &amp;#26085;&amp;#26412;OYOGEOSPACE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4 &amp;#25386;&amp;#23041;OPTOPLA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2 &amp;#22269;&amp;#20869;&amp;#27833;&amp;#27668;&amp;#21208;&amp;#25506;&amp;#29992;&amp;#22320;&amp;#38663;&amp;#26816;&amp;#27874;&amp;#22120;&amp;#34892;&amp;#19994;&amp;#37325;&amp;#28857;&amp;#20225;&amp;#19994;&amp;#20998;&amp;#26512;&lt;/div&gt;  &lt;div&gt;4.2.1 &amp;#35199;&amp;#23433;&amp;#30707;&amp;#27833;&amp;#21208;&amp;#25506;&amp;#20202;&amp;#22120;&amp;#24635;&amp;#21378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2 &amp;#27827;&amp;#21271;&amp;#36187;&amp;#36187;&amp;#23572;&amp;#20426;&amp;#23792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3 &amp;#23041;&amp;#28023;&amp;#21452;&amp;#20016;&amp;#29289;&amp;#25506;&amp;#35774;&amp;#22791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4 &amp;#25196;&amp;#24030;&amp;#20159;&amp;#28023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5 &amp;#35199;&amp;#23433;&amp;#26862;&amp;#33293;&amp;#30005;&amp;#23376;&amp;#31185;&amp;#25216;&amp;#26377;&amp;#38480;&amp;#36131;&amp;#20219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6 &amp;#21704;&amp;#23572;&amp;#28392;&amp;#20013;&amp;#31185;&amp;#30408;&amp;#27743;&amp;#31185;&amp;#25216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7 &amp;#27743;&amp;#33487;&amp;#31934;&amp;#28251;&amp;#20809;&amp;#30005;&amp;#20202;&amp;#22120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8 &amp;#20445;&amp;#23450;&amp;#29790;&amp;#31185;&amp;#29289;&amp;#25506;&amp;#20202;&amp;#22120;&amp;#21046;&amp;#36896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9 &amp;#21271;&amp;#20140;&amp;#21512;&amp;#24247;&amp;#31185;&amp;#25216;&amp;#21457;&amp;#23637;&amp;#26377;&amp;#38480;&amp;#36131;&amp;#20219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10 &amp;#23041;&amp;#28023;&amp;#24191;&amp;#36798;&amp;#21208;&amp;#25506;&amp;#20202;&amp;#22120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&amp;nbsp;&lt;/div&gt;  &lt;div&gt;&amp;#31532;5&amp;#31456;&amp;#65306;&amp;#27833;&amp;#27668;&amp;#21208;&amp;#25506;&amp;#29992;&amp;#22320;&amp;#38663;&amp;#26816;&amp;#27874;&amp;#22120;&amp;#34892;&amp;#19994;&amp;#21457;&amp;#23637;&amp;#36235;&amp;#21183;&amp;#20998;&amp;#26512;&lt;/div&gt;  &lt;div&gt;5.1 &amp;#27833;&amp;#27668;&amp;#21208;&amp;#25506;&amp;#29992;&amp;#22320;&amp;#38663;&amp;#26816;&amp;#27874;&amp;#22120;&amp;#34892;&amp;#19994;&amp;#39537;&amp;#21160;&amp;#22240;&amp;#32032;&lt;/div&gt;  &lt;div&gt;5.1.1 &amp;#27833;&amp;#27668;&amp;#21208;&amp;#25506;&amp;#29992;&amp;#22320;&amp;#38663;&amp;#26816;&amp;#27874;&amp;#22120;&amp;#34892;&amp;#19994;&amp;#38656;&amp;#27714;&amp;#39537;&amp;#21160;&lt;/div&gt;  &lt;div&gt;5.1.2 &amp;#27833;&amp;#27668;&amp;#21208;&amp;#25506;&amp;#29992;&amp;#22320;&amp;#38663;&amp;#26816;&amp;#27874;&amp;#22120;&amp;#34892;&amp;#19994;&amp;#25919;&amp;#31574;&amp;#39537;&amp;#21160;&lt;/div&gt;  &lt;div&gt;5.1.3 &amp;#27833;&amp;#27668;&amp;#21208;&amp;#25506;&amp;#29992;&amp;#22320;&amp;#38663;&amp;#26816;&amp;#27874;&amp;#22120;&amp;#34892;&amp;#19994;&amp;#25216;&amp;#26415;&amp;#39537;&amp;#21160;&lt;/div&gt;  &lt;div&gt;5.2 &amp;#27833;&amp;#27668;&amp;#21208;&amp;#25506;&amp;#29992;&amp;#22320;&amp;#38663;&amp;#26816;&amp;#27874;&amp;#22120;&amp;#34892;&amp;#19994;&amp;#21457;&amp;#23637;&amp;#36235;&amp;#21183;&lt;/div&gt;  &lt;div&gt;5.2.1 &amp;#27833;&amp;#27668;&amp;#21208;&amp;#25506;&amp;#29992;&amp;#22320;&amp;#38663;&amp;#26816;&amp;#27874;&amp;#22120;&amp;#34892;&amp;#19994;&amp;#24066;&amp;#22330;&amp;#21457;&amp;#23637;&amp;#36235;&amp;#21183;&lt;/div&gt;  &lt;div&gt;5.2.2 &amp;#27833;&amp;#27668;&amp;#21208;&amp;#25506;&amp;#29992;&amp;#22320;&amp;#38663;&amp;#26816;&amp;#27874;&amp;#22120;&amp;#34892;&amp;#19994;&amp;#25216;&amp;#26415;&amp;#21457;&amp;#23637;&amp;#36235;&amp;#21183;&lt;/div&gt;  &lt;div&gt;&amp;nbsp;&lt;/div&gt;  &lt;div&gt;&amp;#22270;&amp;#34920;&amp;#30446;&amp;#24405;&lt;/div&gt;  &lt;div&gt;&amp;#22270;&amp;#34920;1&amp;#65306;&amp;#27833;&amp;#27668;&amp;#21208;&amp;#25506;&amp;#29992;&amp;#22320;&amp;#38663;&amp;#26816;&amp;#27874;&amp;#22120;&amp;#23450;&amp;#20041;&lt;/div&gt;  &lt;div&gt;&amp;#22270;&amp;#34920;2&amp;#65306;&amp;#27833;&amp;#27668;&amp;#21208;&amp;#25506;&amp;#29992;&amp;#22320;&amp;#38663;&amp;#26816;&amp;#27874;&amp;#22120;&amp;#20135;&amp;#21697;&amp;#20998;&amp;#31867;&lt;/div&gt;  &lt;div&gt;&amp;#22270;&amp;#34920;3&amp;#65306;&amp;#27833;&amp;#27668;&amp;#21208;&amp;#25506;&amp;#29992;&amp;#22320;&amp;#38663;&amp;#26816;&amp;#27874;&amp;#22120;&amp;#34892;&amp;#19994;&amp;#20135;&amp;#19994;&amp;#38142;&amp;#20998;&amp;#26512;&lt;/div&gt;  &lt;div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div&gt;  &lt;div&gt;&amp;#22270;&amp;#34920;5&amp;#65306;&amp;#20013;&amp;#22269;&amp;#30707;&amp;#27833;&amp;#20998;&amp;#24067;&amp;#22270;&lt;/div&gt;  &lt;div&gt;&amp;#22270;&amp;#34920;6&amp;#65306;&amp;#20027;&amp;#35201;&amp;#26032;&amp;#22686;&amp;#27833;&amp;#30000;&amp;#20648;&amp;#37327;&lt;/div&gt;  &lt;div&gt;&amp;#22270;&amp;#34920;7&amp;#65306;&amp;#20013;&amp;#22269;&amp;#20027;&amp;#35201;&amp;#27833;&amp;#27668;&amp;#30000;&amp;#20998;&amp;#26512;&lt;/div&gt;  &lt;div&gt;&amp;#22270;&amp;#34920;8&amp;#65306;2021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div&gt;  &lt;div&gt;&amp;#22270;&amp;#34920;9&amp;#65306;2021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div&gt;  &lt;div&gt;&amp;#22270;&amp;#34920;10&amp;#65306;2021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div&gt;  &lt;div&gt;&amp;#22270;&amp;#34920;11&amp;#65306;&amp;#30707;&amp;#27833;&amp;#38598;&amp;#22242;&amp;#20844;&amp;#21496;&amp;#19979;&amp;#23646;&amp;#29289;&amp;#29702;&amp;#21208;&amp;#25506;&amp;#20844;&amp;#21496;&lt;/div&gt;  &lt;div&gt;&amp;#22270;&amp;#34920;12&amp;#65306;&amp;#20013;&amp;#22269;&amp;#30707;&amp;#21270;&amp;#29289;&amp;#25506;&amp;#38431;&amp;#20237;&amp;#65288;2009&amp;#24180;&amp;#65289;&lt;/div&gt;  &lt;div&gt;&amp;#22270;&amp;#34920;13&amp;#65306;&amp;#20013;&amp;#22269;&amp;#30707;&amp;#21270;&amp;#29289;&amp;#25506;&amp;#20844;&amp;#21496;&amp;#35774;&amp;#22791;&amp;#24773;&amp;#20917;&amp;#65288;2009&amp;#24180;&amp;#65289;&lt;/div&gt;  &lt;div&gt;&amp;#22270;&amp;#34920;14&amp;#65306;&amp;#20013;&amp;#22269;&amp;#30707;&amp;#21270;&amp;#29289;&amp;#25506;&amp;#38431;&amp;#26045;&amp;#24037;&amp;#33021;&amp;#21147;&amp;#65288;2009&amp;#24180;&amp;#65289;&lt;/div&gt;  &lt;div&gt;&amp;#22270;&amp;#34920;15&amp;#65306;&amp;#20013;&amp;#22269;&amp;#30707;&amp;#21270;&amp;#29289;&amp;#25506;&amp;#35774;&amp;#22791;&amp;#26356;&amp;#26032;&amp;#24773;&amp;#20917;&amp;#65288;2009&amp;#24180;&amp;#65289;&lt;/div&gt;  &lt;div&gt;&amp;#22270;&amp;#34920;16&amp;#65306;&amp;#20013;&amp;#22269;&amp;#30707;&amp;#21270;&amp;#29289;&amp;#25506;&amp;#38431;&amp;ldquo;&amp;#21313;&amp;#22235;&amp;#20116;&amp;rdquo;&amp;#35268;&amp;#21010;&lt;/div&gt;  &lt;div&gt;&amp;#22270;&amp;#34920;17&amp;#65306;&amp;#20013;&amp;#22269;&amp;#30707;&amp;#21270;&amp;#29289;&amp;#25506;&amp;#35774;&amp;#22791;&amp;#26032;&amp;#24230;&amp;#31995;&amp;#25968;&amp;#65288;2009&amp;#24180;&amp;#65289;&lt;/div&gt;  &lt;div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div&gt;  &lt;div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div&gt;  &lt;div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div&gt;  &lt;div&gt;&amp;#22270;&amp;#34920;22&amp;#65306;&amp;#22269;&amp;#20869;&amp;#27833;&amp;#27668;&amp;#29289;&amp;#25506;&amp;#25216;&amp;#26415;&amp;#26381;&amp;#21153;&amp;#21830;&amp;#20998;&amp;#26512;&lt;/div&gt;  &lt;div&gt;&amp;#22270;&amp;#34920;23&amp;#65306;&amp;#22269;&amp;#20869;&amp;#22806;&amp;#27833;&amp;#27668;&amp;#21208;&amp;#25506;&amp;#29992;&amp;#22320;&amp;#38663;&amp;#26816;&amp;#27874;&amp;#22120;&amp;#34892;&amp;#19994;&amp;#21457;&amp;#23637;&amp;#21382;&amp;#31243;&lt;/div&gt;  &lt;div&gt;&amp;#22270;&amp;#34920;24&amp;#65306;&amp;#22269;&amp;#38469;&amp;#27833;&amp;#27668;&amp;#21208;&amp;#25506;&amp;#29992;&amp;#22320;&amp;#38663;&amp;#26816;&amp;#27874;&amp;#22120;&amp;#24066;&amp;#22330;&amp;#35268;&amp;#27169;&lt;/div&gt;  &lt;div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div&gt;  &lt;div&gt;&amp;#22270;&amp;#34920;26&amp;#65306;2021&amp;#24180;&amp;#20840;&amp;#29699;&amp;#29289;&amp;#25506;&amp;#38431;&amp;#20237;&amp;#20316;&amp;#19994;&amp;#22320;&amp;#21306;&amp;#20998;&amp;#24067;&amp;#65288;&amp;#21333;&amp;#20301;&amp;#65306;&amp;#25903;&amp;#65289;&lt;/div&gt;  &lt;div&gt;&amp;#22270;&amp;#34920;27&amp;#65306;&amp;#22269;&amp;#38469;&amp;#27833;&amp;#27668;&amp;#21208;&amp;#25506;&amp;#29992;&amp;#22320;&amp;#38663;&amp;#26816;&amp;#27874;&amp;#22120;&amp;#20225;&amp;#19994;&amp;#31454;&amp;#20105;&amp;#26684;&amp;#23616;&lt;/div&gt;  &lt;div&gt;&amp;#22270;&amp;#34920;28&amp;#65306;&amp;#22269;&amp;#38469;&amp;#20027;&amp;#35201;&amp;#21378;&amp;#21830;&amp;#26816;&amp;#27874;&amp;#22120;&amp;#23545;&amp;#27604;&lt;/div&gt;  &lt;div&gt;&amp;#22270;&amp;#34920;29&amp;#65306;&amp;#22269;&amp;#38469;&amp;#22320;&amp;#38663;&amp;#20202;&amp;#22120;&amp;#25216;&amp;#26415;&amp;#21457;&amp;#23637;&amp;#21382;&amp;#31243;&lt;/div&gt;  &lt;div&gt;&amp;#22270;&amp;#34920;30&amp;#65306;&amp;#22269;&amp;#38469;&amp;#22320;&amp;#38663;&amp;#37319;&amp;#38598;&amp;#25216;&amp;#26415;&amp;#21457;&amp;#23637;&amp;#29616;&amp;#29366;&lt;/div&gt;  &lt;div&gt;&amp;#22270;&amp;#34920;31&amp;#65306;&amp;#22269;&amp;#20869;&amp;#27833;&amp;#27668;&amp;#21208;&amp;#25506;&amp;#29992;&amp;#22320;&amp;#38663;&amp;#26816;&amp;#27874;&amp;#22120;&amp;#24066;&amp;#22330;&amp;#35268;&amp;#27169;&lt;/div&gt;  &lt;div&gt;&amp;#22270;&amp;#34920;32&amp;#65306;&amp;#22269;&amp;#20869;&amp;#27833;&amp;#27668;&amp;#21208;&amp;#25506;&amp;#29992;&amp;#22320;&amp;#38663;&amp;#26816;&amp;#27874;&amp;#22120;&amp;#34892;&amp;#19994;&amp;#20027;&amp;#35201;&amp;#29992;&amp;#25143;&lt;/div&gt;  &lt;div&gt;&amp;#22270;&amp;#34920;33&amp;#65306;&amp;#27833;&amp;#27668;&amp;#21208;&amp;#25506;&amp;#29992;&amp;#22320;&amp;#38663;&amp;#26816;&amp;#27874;&amp;#22120;&amp;#31454;&amp;#20105;&amp;#29366;&amp;#20917;&lt;/div&gt;  &lt;div&gt;&amp;#22270;&amp;#34920;34&amp;#65306;&amp;#20013;&amp;#22269;&amp;#30707;&amp;#27833;&amp;#31995;&amp;#32479;&amp;#21382;&amp;#20195;&amp;#22320;&amp;#38663;&amp;#20202;&amp;#22120;&amp;#30740;&amp;#21457;&amp;#21382;&amp;#31243;&lt;/div&gt;  &lt;div&gt;&amp;#22270;&amp;#34920;35&amp;#65306;&amp;#22320;&amp;#38663;&amp;#26816;&amp;#27874;&amp;#22120;&amp;#20027;&amp;#35201;&amp;#25216;&amp;#26415;&amp;#25351;&amp;#26631;&lt;/div&gt;  &lt;div&gt;&amp;#22270;&amp;#34920;36&amp;#65306;&amp;#21160;&amp;#22280;&amp;#24335;&amp;#26816;&amp;#27874;&amp;#22120;&amp;#32467;&amp;#26500;&amp;#31034;&amp;#24847;&amp;#22270;&lt;/div&gt;  &lt;div&gt;&amp;#22270;&amp;#34920;37&amp;#65306;&amp;#21387;&amp;#30005;&amp;#26816;&amp;#27874;&amp;#22120;&amp;#30340;&amp;#32467;&amp;#26500;&lt;/div&gt;  &lt;div&gt;&amp;#22270;&amp;#34920;38&amp;#65306;&amp;#28065;&amp;#27969;&amp;#24335;&amp;#26816;&amp;#27874;&amp;#22120;&amp;#32467;&amp;#26500;&amp;#31034;&amp;#24847;&amp;#22270;&lt;/div&gt;  &lt;div&gt;&amp;#22270;&amp;#34920;39&amp;#65306;&amp;#25968;&amp;#23383;&amp;#26816;&amp;#27874;&amp;#22120;&amp;#32467;&amp;#26500;&amp;#31034;&amp;#24847;&amp;#22270;&lt;/div&gt;  &lt;div&gt;&amp;#22270;&amp;#34920;40&amp;#65306;&amp;#19982;&amp;#24120;&amp;#35268;&amp;#21160;&amp;#22280;&amp;#24335;&amp;#26816;&amp;#27874;&amp;#22120;&amp;#24615;&amp;#33021;&amp;#23545;&amp;#27604;&lt;/div&gt;  &lt;div&gt;&amp;#22270;&amp;#34920;41&amp;#65306;&amp;#20809;&amp;#32420;&amp;#21152;&amp;#36895;&amp;#24230;&amp;#26816;&amp;#27874;&amp;#22120;&amp;#21407;&amp;#29702;&amp;#31034;&amp;#24847;&amp;#22270;&lt;/div&gt;  &lt;div&gt;&amp;#22270;&amp;#34920;42&amp;#65306;&amp;#20809;&amp;#32420;&amp;#26816;&amp;#27874;&amp;#22120;&amp;#25216;&amp;#26415;&amp;#29305;&amp;#28857;&lt;/div&gt;  &lt;div&gt;&amp;#22270;&amp;#34920;43&amp;#65306;&amp;#22320;&amp;#38663;&amp;#26816;&amp;#27874;&amp;#22120;&amp;#21508;&amp;#20135;&amp;#21697;&amp;#29983;&amp;#21629;&amp;#21608;&amp;#26399;&amp;#26354;&amp;#32447;&lt;/div&gt;  &lt;div&gt;&amp;#22270;&amp;#34920;44&amp;#65306;&amp;#27861;&amp;#22269;SERCEL&amp;#20844;&amp;#21496;&amp;#22320;&amp;#38663;&amp;#26816;&amp;#27874;&amp;#22120;&amp;#20135;&amp;#21697;&amp;#32467;&amp;#26500;&lt;/div&gt;  &lt;div&gt;&amp;#22270;&amp;#34920;45&amp;#65306;&amp;#32654;&amp;#22269;ION&amp;#20844;&amp;#21496;&amp;#24120;&amp;#35268;&amp;#26816;&amp;#27874;&amp;#22120;&amp;#20998;&amp;#26512;&lt;/div&gt;  &lt;div&gt;&amp;#22270;&amp;#34920;46&amp;#65306;&amp;#32654;&amp;#22269;ION&amp;#20844;&amp;#21496;&amp;#25968;&amp;#23383;&amp;#26816;&amp;#27874;&amp;#22120;&amp;#20135;&amp;#21697;&amp;#20998;&amp;#26512;&lt;/div&gt;  &lt;div&gt;&amp;#22270;&amp;#34920;47&amp;#65306;GEOSPACE&amp;#20844;&amp;#21496;&amp;#26080;&amp;#32447;&amp;#22320;&amp;#38663;&amp;#25968;&amp;#25454;&amp;#37319;&amp;#38598;&amp;#31995;&amp;#32479;&amp;#20135;&amp;#21697;&lt;/div&gt;  &lt;div&gt;&amp;#22270;&amp;#34920;48&amp;#65306;OptoplanAS&amp;#32463;&amp;#33829;&amp;#24773;&amp;#20917;&amp;#65288;&amp;#21333;&amp;#20301;&amp;#65306;&amp;#21315;&amp;#27431;&amp;#20803;&amp;#65289;&lt;/div&gt;  &lt;div&gt;&amp;#22270;&amp;#34920;49&amp;#65306;&amp;#35199;&amp;#23433;&amp;#30707;&amp;#27833;&amp;#21208;&amp;#25506;&amp;#20202;&amp;#22120;&amp;#24635;&amp;#21378;&amp;#22522;&amp;#26412;&amp;#20449;&amp;#24687;&amp;#31616;&amp;#20917;&amp;#34920;&lt;/div&gt;  &lt;div&gt;&amp;#22270;&amp;#34920;50&amp;#65306;&amp;#22522;&amp;#26412;&amp;#20449;&amp;#24687;&amp;#31616;&amp;#20917;&amp;#34920;&lt;/div&gt;  &lt;div&gt;&amp;#22270;&amp;#34920;51&amp;#65306;&amp;#23041;&amp;#28023;&amp;#21452;&amp;#20016;&amp;#29289;&amp;#25506;&amp;#35774;&amp;#22791;&amp;#32929;&amp;#20221;&amp;#26377;&amp;#38480;&amp;#20844;&amp;#21496;&amp;#22522;&amp;#26412;&amp;#20449;&amp;#24687;&amp;#31616;&amp;#20917;&amp;#34920;&lt;/div&gt;  &lt;div&gt;&amp;#22270;&amp;#34920;52&amp;#65306;&amp;#23041;&amp;#28023;&amp;#21452;&amp;#20016;&amp;#29289;&amp;#25506;&amp;#35774;&amp;#22791;&amp;#32929;&amp;#20221;&amp;#26377;&amp;#38480;&amp;#20844;&amp;#21496;&amp;#22320;&amp;#38663;&amp;#26816;&amp;#27874;&amp;#22120;&amp;#20135;&amp;#21697;&amp;#32467;&amp;#26500;&lt;/div&gt;  &lt;div&gt;&amp;#22270;&amp;#34920;53&amp;#65306;&amp;#23041;&amp;#28023;&amp;#21452;&amp;#20016;&amp;#29289;&amp;#25506;&amp;#35774;&amp;#22791;&amp;#32929;&amp;#20221;&amp;#26377;&amp;#38480;&amp;#20844;&amp;#21496;&amp;#22269;&amp;#20869;&amp;#33829;&amp;#38144;&amp;#32593;&amp;#32476;&lt;/div&gt;  &lt;div&gt;&amp;#22270;&amp;#34920;54&amp;#65306;&amp;#25196;&amp;#24030;&amp;#20159;&amp;#28023;&amp;#29289;&amp;#25506;&amp;#35013;&amp;#22791;&amp;#26377;&amp;#38480;&amp;#20844;&amp;#21496;&amp;#22522;&amp;#26412;&amp;#20449;&amp;#24687;&amp;#31616;&amp;#20917;&amp;#34920;&lt;/div&gt;  &lt;div&gt;&amp;#22270;&amp;#34920;55&amp;#65306;&amp;#25196;&amp;#24030;&amp;#20159;&amp;#28023;&amp;#29289;&amp;#25506;&amp;#35013;&amp;#22791;&amp;#26377;&amp;#38480;&amp;#20844;&amp;#21496;&amp;#26816;&amp;#27874;&amp;#22120;&amp;#20135;&amp;#21697;&amp;#21015;&amp;#34920;&lt;/div&gt;  &lt;div&gt;&amp;#22270;&amp;#34920;56&amp;#65306;&amp;#35199;&amp;#23433;&amp;#26862;&amp;#33293;&amp;#30005;&amp;#23376;&amp;#31185;&amp;#25216;&amp;#26377;&amp;#38480;&amp;#36131;&amp;#20219;&amp;#20844;&amp;#21496;&amp;#22522;&amp;#26412;&amp;#20449;&amp;#24687;&amp;#31616;&amp;#20917;&amp;#34920;&lt;/div&gt;  &lt;div&gt;&amp;#22270;&amp;#34920;57&amp;#65306;&amp;#35199;&amp;#23433;&amp;#26862;&amp;#33293;&amp;#30005;&amp;#23376;&amp;#31185;&amp;#25216;&amp;#26377;&amp;#38480;&amp;#36131;&amp;#20219;&amp;#20844;&amp;#21496;&amp;#20135;&amp;#21697;&amp;#32467;&amp;#26500;&lt;/div&gt;  &lt;div&gt;&amp;#22270;&amp;#34920;58&amp;#65306;&amp;#21704;&amp;#23572;&amp;#28392;&amp;#30408;&amp;#27743;&amp;#31185;&amp;#25216;&amp;#26377;&amp;#38480;&amp;#20844;&amp;#21496;&amp;#22522;&amp;#26412;&amp;#20449;&amp;#24687;&amp;#31616;&amp;#20917;&amp;#34920;&lt;/div&gt;  &lt;div&gt;&amp;#22270;&amp;#34920;59&amp;#65306;&amp;#21704;&amp;#23572;&amp;#28392;&amp;#30408;&amp;#27743;&amp;#31185;&amp;#25216;&amp;#26377;&amp;#38480;&amp;#20844;&amp;#21496;&amp;#38144;&amp;#21806;&amp;#32593;&amp;#32476;&lt;/div&gt;  &lt;div&gt;&amp;#22270;&amp;#34920;60&amp;#65306;&amp;#27743;&amp;#33487;&amp;#31934;&amp;#28251;&amp;#20809;&amp;#30005;&amp;#20202;&amp;#22120;&amp;#32929;&amp;#20221;&amp;#26377;&amp;#38480;&amp;#20844;&amp;#21496;&amp;#22522;&amp;#26412;&amp;#20449;&amp;#24687;&amp;#31616;&amp;#20917;&amp;#34920;&lt;/div&gt;  &lt;div&gt;&amp;#22270;&amp;#34920;61&amp;#65306;&amp;#27743;&amp;#33487;&amp;#31934;&amp;#28251;&amp;#20809;&amp;#30005;&amp;#20202;&amp;#22120;&amp;#32929;&amp;#20221;&amp;#26377;&amp;#38480;&amp;#20844;&amp;#21496;&amp;#20027;&amp;#35201;&amp;#23458;&amp;#25143;&lt;/div&gt;  &lt;div&gt;&amp;#22270;&amp;#34920;62&amp;#65306;&amp;#29790;&amp;#31185;&amp;#29289;&amp;#25506;&amp;#20202;&amp;#22120;&amp;#21046;&amp;#36896;&amp;#26377;&amp;#38480;&amp;#20844;&amp;#21496;&amp;#22522;&amp;#26412;&amp;#20449;&amp;#24687;&amp;#31616;&amp;#20917;&amp;#34920;&lt;/div&gt;  &lt;div&gt;&amp;#22270;&amp;#34920;63&amp;#65306;&amp;#21271;&amp;#20140;&amp;#21512;&amp;#24247;&amp;#31185;&amp;#25216;&amp;#21457;&amp;#23637;&amp;#26377;&amp;#38480;&amp;#36131;&amp;#20219;&amp;#20844;&amp;#21496;&amp;#22522;&amp;#26412;&amp;#20449;&amp;#24687;&amp;#31616;&amp;#20917;&amp;#34920;&lt;/div&gt;  &lt;div&gt;&amp;#22270;&amp;#34920;64&amp;#65306;&amp;#21271;&amp;#20140;&amp;#21512;&amp;#24247;&amp;#31185;&amp;#25216;&amp;#21457;&amp;#23637;&amp;#26377;&amp;#38480;&amp;#36131;&amp;#20219;&amp;#20844;&amp;#21496;&amp;#20135;&amp;#21697;&amp;#21015;&amp;#34920;&lt;/div&gt;  &lt;div&gt;&amp;#22270;&amp;#34920;65&amp;#65306;&amp;#21271;&amp;#20140;&amp;#21512;&amp;#24247;&amp;#31185;&amp;#25216;&amp;#21457;&amp;#23637;&amp;#26377;&amp;#38480;&amp;#36131;&amp;#20219;&amp;#20844;&amp;#21496;&amp;#19987;&amp;#21033;&amp;#35777;&amp;#20070;&lt;/div&gt;  &lt;div&gt;&amp;#22270;&amp;#34920;66&amp;#65306;&amp;#23041;&amp;#28023;&amp;#24191;&amp;#36798;&amp;#21208;&amp;#25506;&amp;#20202;&amp;#22120;&amp;#26377;&amp;#38480;&amp;#20844;&amp;#21496;&amp;#22522;&amp;#26412;&amp;#20449;&amp;#24687;&amp;#31616;&amp;#20917;&amp;#34920;&lt;/div&gt;  &lt;div&gt;&amp;#22270;&amp;#34920;67&amp;#65306;&amp;#23041;&amp;#28023;&amp;#24191;&amp;#36798;&amp;#21208;&amp;#25506;&amp;#20202;&amp;#22120;&amp;#26377;&amp;#38480;&amp;#20844;&amp;#21496;&amp;#26816;&amp;#27874;&amp;#22120;&amp;#20135;&amp;#21697;&amp;#21015;&amp;#34920;&lt;/div&gt;  &lt;div&gt;&amp;#22270;&amp;#34920;68&amp;#65306;&amp;#22269;&amp;#23478;&amp;#39033;&amp;#30446;&amp;#25903;&amp;#25745;&lt;/div&gt;  &lt;div&gt;&amp;#22270;&amp;#34920;69&amp;#65306;&amp;#25105;&amp;#22269;&amp;#27833;&amp;#27668;&amp;#21208;&amp;#25506;&amp;#29992;&amp;#22320;&amp;#38663;&amp;#26816;&amp;#27874;&amp;#22120;&amp;#24066;&amp;#22330;&amp;#35268;&amp;#27169;&amp;#39044;&amp;#27979;&amp;#65288;&amp;#21333;&amp;#20301;&amp;#65306;&amp;#20159;&amp;#20803;&amp;#65289;&lt;/div&gt;  &lt;div&gt;&amp;#22270;&amp;#34920;70&amp;#65306;&amp;#22320;&amp;#38663;&amp;#21208;&amp;#25506;&amp;#25216;&amp;#2641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0.html"&gt;http://www.cction.com/report/202307/37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