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302;&amp;#28201;&amp;#20912;&amp;#3166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302;&amp;#28201;&amp;#20912;&amp;#3166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302;&amp;#28201;&amp;#20912;&amp;#3166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5.html"&gt;http://www.cction.com/report/202302/33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0302;&amp;#28201;&amp;#20912;&amp;#31665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6229;&amp;#20302;&amp;#28201;&amp;#20912;&amp;#31665;&amp;#34892;&amp;#19994;&amp;#24066;&amp;#22330;&amp;#21457;&amp;#23637;&amp;#29615;&amp;#22659;&amp;#12289;&amp;#36229;&amp;#20302;&amp;#28201;&amp;#20912;&amp;#31665;&amp;#25972;&amp;#20307;&amp;#36816;&amp;#34892;&amp;#24577;&amp;#21183;&amp;#31561;&amp;#65292;&amp;#25509;&amp;#30528;&amp;#20998;&amp;#26512;&amp;#20102;&amp;#36229;&amp;#20302;&amp;#28201;&amp;#20912;&amp;#31665;&amp;#34892;&amp;#19994;&amp;#24066;&amp;#22330;&amp;#36816;&amp;#34892;&amp;#30340;&amp;#29616;&amp;#29366;&amp;#65292;&amp;#28982;&amp;#21518;&amp;#20171;&amp;#32461;&amp;#20102;&amp;#36229;&amp;#20302;&amp;#28201;&amp;#20912;&amp;#31665;&amp;#24066;&amp;#22330;&amp;#31454;&amp;#20105;&amp;#26684;&amp;#23616;&amp;#12290;&amp;#38543;&amp;#21518;&amp;#65292;&amp;#25253;&amp;#21578;&amp;#23545;&amp;#36229;&amp;#20302;&amp;#28201;&amp;#20912;&amp;#31665;&amp;#20570;&amp;#20102;&amp;#37325;&amp;#28857;&amp;#20225;&amp;#19994;&amp;#32463;&amp;#33829;&amp;#29366;&amp;#20917;&amp;#20998;&amp;#26512;&amp;#65292;&amp;#26368;&amp;#21518;&amp;#20998;&amp;#26512;&amp;#20102;&amp;#36229;&amp;#20302;&amp;#28201;&amp;#20912;&amp;#31665;&amp;#34892;&amp;#19994;&amp;#21457;&amp;#23637;&amp;#36235;&amp;#21183;&amp;#19982;&amp;#25237;&amp;#36164;&amp;#39044;&amp;#27979;&amp;#12290;&amp;#24744;&amp;#33509;&amp;#24819;&amp;#23545;&amp;#36229;&amp;#20302;&amp;#28201;&amp;#20912;&amp;#31665;&amp;#20135;&amp;#19994;&amp;#26377;&amp;#20010;&amp;#31995;&amp;#32479;&amp;#30340;&amp;#20102;&amp;#35299;&amp;#25110;&amp;#32773;&amp;#24819;&amp;#25237;&amp;#36164;&amp;#36229;&amp;#20302;&amp;#28201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7/311588.html"&gt;&lt;span style="font-family: Arial;"&gt;&lt;u&gt;&amp;#36229;&amp;#20302;&amp;#28201;&amp;#20912;&amp;#31665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36229;&amp;#20302;&amp;#28201;&amp;#20912;&amp;#31665;&amp;#34892;&amp;#19994;&amp;#21457;&amp;#23637;&amp;#29616;&amp;#29366;&lt;/span&gt;&lt;/span&gt;&lt;/div&gt;&lt;div&gt;&lt;span style="font-size: small;"&gt;&lt;span style="font-family: Arial;"&gt;&amp;#19968;&amp;#12289;&amp;#36229;&amp;#20302;&amp;#28201;&amp;#20912;&amp;#31665;&amp;#34892;&amp;#19994;&amp;#23450;&amp;#20041;&lt;/span&gt;&lt;/span&gt;&lt;/div&gt;&lt;div&gt;&lt;span style="font-size: small;"&gt;&lt;span style="font-family: Arial;"&gt;&amp;#20108;&amp;#12289;&amp;#36229;&amp;#20302;&amp;#28201;&amp;#20912;&amp;#31665;&amp;#34892;&amp;#19994;&amp;#20027;&amp;#35201;&amp;#20135;&amp;#21697;&amp;#20998;&amp;#31867;&lt;/span&gt;&lt;/span&gt;&lt;/div&gt;&lt;div&gt;&lt;span style="font-size: small;"&gt;&lt;span style="font-family: Arial;"&gt;&amp;#19977;&amp;#12289;&amp;#36229;&amp;#20302;&amp;#28201;&amp;#20912;&amp;#3166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6229;&amp;#20302;&amp;#28201;&amp;#20912;&amp;#31665;&amp;#34892;&amp;#19994;&amp;#20027;&amp;#35201;&amp;#21697;&amp;#29260;&lt;/span&gt;&lt;/span&gt;&lt;/div&gt;&lt;div&gt;&lt;span style="font-size: small;"&gt;&lt;span style="font-family: Arial;"&gt;&amp;#19968;&amp;#12289;&amp;#36229;&amp;#20302;&amp;#28201;&amp;#20912;&amp;#31665;&amp;#34892;&amp;#19994;&amp;#20027;&amp;#35201;&amp;#21378;&amp;#21830;&amp;#19982;&amp;#21697;&amp;#29260;&lt;/span&gt;&lt;/span&gt;&lt;/div&gt;&lt;div&gt;&lt;span style="font-size: small;"&gt;&lt;span style="font-family: Arial;"&gt;&amp;#20108;&amp;#12289;&amp;#36229;&amp;#20302;&amp;#28201;&amp;#20912;&amp;#3166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nbsp;&amp;#36229;&amp;#20302;&amp;#28201;&amp;#20912;&amp;#31665;&amp;#34892;&amp;#19994;&amp;#20379;&amp;#27714;&amp;#24773;&amp;#20917;&lt;/span&gt;&lt;/span&gt;&lt;/div&gt;&lt;div&gt;&lt;span style="font-size: small;"&gt;&lt;span style="font-family: Arial;"&gt;&amp;#19968;&amp;#12289;&amp;#36229;&amp;#20302;&amp;#28201;&amp;#20912;&amp;#31665;&amp;#34892;&amp;#19994;&amp;#20135;&amp;#37327;&amp;#24773;&amp;#20917;&lt;/span&gt;&lt;/span&gt;&lt;/div&gt;&lt;div&gt;&lt;span style="font-size: small;"&gt;&lt;span style="font-family: Arial;"&gt;&amp;#20108;&amp;#12289;&amp;#36229;&amp;#20302;&amp;#28201;&amp;#20912;&amp;#31665;&amp;#34892;&amp;#19994;&amp;#38656;&amp;#27714;&amp;#24773;&amp;#20917;&lt;/span&gt;&lt;/span&gt;&lt;/div&gt;&lt;div&gt;&lt;span style="font-size: small;"&gt;&lt;span style="font-family: Arial;"&gt;&amp;#19977;&amp;#12289;&amp;#36229;&amp;#20302;&amp;#28201;&amp;#20912;&amp;#31665;&amp;#34892;&amp;#19994;&amp;#24066;&amp;#22330;&amp;#35268;&amp;#27169;&lt;/span&gt;&lt;/span&gt;&lt;/div&gt;&lt;div&gt;&lt;span style="font-size: small;"&gt;&lt;span style="font-family: Arial;"&gt;&amp;#31532;&amp;#22235;&amp;#33410;&amp;nbsp;2023-2029&amp;#24180;&amp;#20013;&amp;#22269;&amp;#36229;&amp;#20302;&amp;#28201;&amp;#20912;&amp;#31665;&amp;#34892;&amp;#19994;&amp;#21457;&amp;#23637;&amp;#36235;&amp;#21183;&amp;#20998;&amp;#26512;&lt;/span&gt;&lt;/span&gt;&lt;/div&gt;&lt;div&gt;&lt;span style="font-size: small;"&gt;&lt;span style="font-family: Arial;"&gt;&amp;#19968;&amp;#12289;&amp;#36229;&amp;#20302;&amp;#28201;&amp;#20912;&amp;#31665;&amp;#34892;&amp;#19994;&amp;#21457;&amp;#23637;&amp;#36235;&amp;#21183;&lt;/span&gt;&lt;/span&gt;&lt;/div&gt;&lt;div&gt;&lt;span style="font-size: small;"&gt;&lt;span style="font-family: Arial;"&gt;&amp;#20108;&amp;#12289;&amp;#36229;&amp;#20302;&amp;#28201;&amp;#20912;&amp;#31665;&amp;#24066;&amp;#22330;&amp;#35268;&amp;#27169;&amp;#39044;&amp;#27979;&lt;/span&gt;&lt;/span&gt;&lt;/div&gt;&lt;div&gt;&lt;span style="font-size: small;"&gt;&lt;span style="font-family: Arial;"&gt;&amp;#19977;&amp;#12289;&amp;#36229;&amp;#20302;&amp;#28201;&amp;#20912;&amp;#31665;&amp;#34892;&amp;#19994;&amp;#24212;&amp;#29992;&amp;#36235;&amp;#21183;&amp;#39044;&amp;#27979;&lt;/span&gt;&lt;/span&gt;&lt;/div&gt;&lt;div&gt;&lt;span style="font-size: small;"&gt;&lt;span style="font-family: Arial;"&gt;&amp;#22235;&amp;#12289;&amp;#36229;&amp;#20302;&amp;#28201;&amp;#20912;&amp;#3166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229;&amp;#20302;&amp;#28201;&amp;#20912;&amp;#31665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36229;&amp;#20302;&amp;#28201;&amp;#20912;&amp;#31665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nbsp;&amp;#36229;&amp;#20302;&amp;#28201;&amp;#20912;&amp;#3166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229;&amp;#20302;&amp;#28201;&amp;#20912;&amp;#31665;&amp;#34892;&amp;#19994;&amp;#20135;&amp;#19994;&amp;#38142;&amp;#20998;&amp;#26512;&lt;/span&gt;&lt;/span&gt;&lt;/div&gt;&lt;div&gt;&lt;span style="font-size: small;"&gt;&lt;span style="font-family: Arial;"&gt;&amp;#31532;&amp;#19968;&amp;#33410;&amp;nbsp;&amp;#36229;&amp;#20302;&amp;#28201;&amp;#20912;&amp;#3166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36229;&amp;#20302;&amp;#28201;&amp;#20912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nbsp;&amp;#36229;&amp;#20302;&amp;#28201;&amp;#20912;&amp;#3166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6229;&amp;#20302;&amp;#28201;&amp;#20912;&amp;#31665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6229;&amp;#20302;&amp;#28201;&amp;#20912;&amp;#3166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&amp;#36229;&amp;#20302;&amp;#28201;&amp;#20912;&amp;#31665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nbsp;&amp;#36229;&amp;#20302;&amp;#28201;&amp;#20912;&amp;#3166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nbsp;&amp;#36229;&amp;#20302;&amp;#28201;&amp;#20912;&amp;#3166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6229;&amp;#20302;&amp;#28201;&amp;#20912;&amp;#31665;&amp;#34892;&amp;#19994;&amp;#28192;&amp;#36947;&amp;#20998;&amp;#26512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#31532;&amp;#20108;&amp;#33410;&amp;nbsp;&amp;#21508;&amp;#31867;&amp;#28192;&amp;#36947;&amp;#23545;&amp;#36229;&amp;#20302;&amp;#28201;&amp;#20912;&amp;#31665;&amp;#34892;&amp;#19994;&amp;#30340;&amp;#24433;&amp;#21709;&lt;/span&gt;&lt;/span&gt;&lt;/div&gt;&lt;div&gt;&lt;span style="font-size: small;"&gt;&lt;span style="font-family: Arial;"&gt;&amp;#31532;&amp;#19977;&amp;#33410;&amp;nbsp;&amp;#20027;&amp;#35201;&amp;#36229;&amp;#20302;&amp;#28201;&amp;#20912;&amp;#3166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229;&amp;#20302;&amp;#28201;&amp;#20912;&amp;#31665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6229;&amp;#20302;&amp;#28201;&amp;#20912;&amp;#31665;&amp;#20135;&amp;#21697;&amp;#20215;&amp;#26684;&amp;#22238;&amp;#39038;&lt;/span&gt;&lt;/span&gt;&lt;/div&gt;&lt;div&gt;&lt;span style="font-size: small;"&gt;&lt;span style="font-family: Arial;"&gt;&amp;#31532;&amp;#20108;&amp;#33410;&amp;nbsp;&amp;#36229;&amp;#20302;&amp;#28201;&amp;#20912;&amp;#3166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36229;&amp;#20302;&amp;#28201;&amp;#20912;&amp;#31665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&amp;nbsp;2023-2029&amp;#24180;&amp;#36229;&amp;#20302;&amp;#28201;&amp;#20912;&amp;#3166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6229;&amp;#20302;&amp;#28201;&amp;#20912;&amp;#31665;&amp;#34892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&amp;nbsp;&amp;#36229;&amp;#20302;&amp;#28201;&amp;#20912;&amp;#31665;&amp;#34892;&amp;#19994;&amp;#21457;&amp;#23637;&amp;#29366;&amp;#20917;&lt;/span&gt;&lt;/span&gt;&lt;/div&gt;&lt;div&gt;&lt;span style="font-size: small;"&gt;&lt;span style="font-family: Arial;"&gt;&amp;#19968;&amp;#12289;&amp;#36229;&amp;#20302;&amp;#28201;&amp;#20912;&amp;#31665;&amp;#34892;&amp;#19994;&amp;#24066;&amp;#22330;&amp;#20379;&amp;#32473;&amp;#20998;&amp;#26512;&lt;/span&gt;&lt;/span&gt;&lt;/div&gt;&lt;div&gt;&lt;span style="font-size: small;"&gt;&lt;span style="font-family: Arial;"&gt;&amp;#20108;&amp;#12289;&amp;#36229;&amp;#20302;&amp;#28201;&amp;#20912;&amp;#31665;&amp;#34892;&amp;#19994;&amp;#24066;&amp;#22330;&amp;#38656;&amp;#27714;&amp;#20998;&amp;#26512;&lt;/span&gt;&lt;/span&gt;&lt;/div&gt;&lt;div&gt;&lt;span style="font-size: small;"&gt;&lt;span style="font-family: Arial;"&gt;&amp;#19977;&amp;#12289;&amp;#36229;&amp;#20302;&amp;#28201;&amp;#20912;&amp;#31665;&amp;#34892;&amp;#19994;&amp;#24066;&amp;#22330;&amp;#35268;&amp;#27169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6229;&amp;#20302;&amp;#28201;&amp;#20912;&amp;#31665;&amp;#24066;&amp;#22330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6229;&amp;#20302;&amp;#28201;&amp;#20912;&amp;#31665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&amp;#36229;&amp;#20302;&amp;#28201;&amp;#20912;&amp;#31665;&amp;#34892;&amp;#19994;&amp;#24635;&amp;#20307;&amp;#25968;&amp;#25454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&amp;#36229;&amp;#20302;&amp;#28201;&amp;#20912;&amp;#3166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6229;&amp;#20302;&amp;#28201;&amp;#20912;&amp;#31665;&amp;#34892;&amp;#19994;&amp;#21306;&amp;#22495;&amp;#20998;&amp;#26512;&lt;/span&gt;&lt;/span&gt;&lt;/div&gt;&lt;div&gt;&lt;span style="font-size: small;"&gt;&lt;span style="font-family: Arial;"&gt;&amp;#31532;&amp;#19968;&amp;#33410;&amp;nbsp;&amp;#21326;&amp;#21271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0108;&amp;#33410;&amp;nbsp;&amp;#21326;&amp;#20013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19977;&amp;#33410;&amp;nbsp;&amp;#21326;&amp;#19996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2235;&amp;#33410;&amp;nbsp;&amp;#21326;&amp;#21335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0116;&amp;#33410;&amp;nbsp;&amp;#35199;&amp;#21271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0845;&amp;#33410;&amp;nbsp;&amp;#19996;&amp;#21271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19971;&amp;#33410;&amp;nbsp;&amp;#35199;&amp;#21335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36229;&amp;#20302;&amp;#28201;&amp;#20912;&amp;#3166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29;&amp;#20302;&amp;#28201;&amp;#20912;&amp;#316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29;&amp;#20302;&amp;#28201;&amp;#20912;&amp;#3166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229;&amp;#20302;&amp;#28201;&amp;#20912;&amp;#31665;&amp;#34892;&amp;#19994;SWOT&amp;#20998;&amp;#26512;&lt;/span&gt;&lt;/span&gt;&lt;/div&gt;&lt;div&gt;&lt;span style="font-size: small;"&gt;&lt;span style="font-family: Arial;"&gt;1&amp;#12289;&amp;#36229;&amp;#20302;&amp;#28201;&amp;#20912;&amp;#31665;&amp;#34892;&amp;#19994;&amp;#20248;&amp;#21183;&amp;#20998;&amp;#26512;&lt;/span&gt;&lt;/span&gt;&lt;/div&gt;&lt;div&gt;&lt;span style="font-size: small;"&gt;&lt;span style="font-family: Arial;"&gt;2&amp;#12289;&amp;#36229;&amp;#20302;&amp;#28201;&amp;#20912;&amp;#31665;&amp;#34892;&amp;#19994;&amp;#21155;&amp;#21183;&amp;#20998;&amp;#26512;&lt;/span&gt;&lt;/span&gt;&lt;/div&gt;&lt;div&gt;&lt;span style="font-size: small;"&gt;&lt;span style="font-family: Arial;"&gt;3&amp;#12289;&amp;#36229;&amp;#20302;&amp;#28201;&amp;#20912;&amp;#31665;&amp;#34892;&amp;#19994;&amp;#26426;&amp;#20250;&amp;#20998;&amp;#26512;&lt;/span&gt;&lt;/span&gt;&lt;/div&gt;&lt;div&gt;&lt;span style="font-size: small;"&gt;&lt;span style="font-family: Arial;"&gt;4&amp;#12289;&amp;#36229;&amp;#20302;&amp;#28201;&amp;#20912;&amp;#31665;&amp;#34892;&amp;#19994;&amp;#23041;&amp;#32961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31454;&amp;#20105;&amp;#26684;&amp;#23616;&amp;#32508;&amp;#36848;&lt;/span&gt;&lt;/span&gt;&lt;/div&gt;&lt;div&gt;&lt;span style="font-size: small;"&gt;&lt;span style="font-family: Arial;"&gt;&amp;#19968;&amp;#12289;&amp;#36229;&amp;#20302;&amp;#28201;&amp;#20912;&amp;#31665;&amp;#34892;&amp;#19994;&amp;#31454;&amp;#20105;&amp;#27010;&amp;#20917;&lt;/span&gt;&lt;/span&gt;&lt;/div&gt;&lt;div&gt;&lt;span style="font-size: small;"&gt;&lt;span style="font-family: Arial;"&gt;1&amp;#12289;&amp;#36229;&amp;#20302;&amp;#28201;&amp;#20912;&amp;#31665;&amp;#34892;&amp;#19994;&amp;#31454;&amp;#20105;&amp;#26684;&amp;#23616;&lt;/span&gt;&lt;/span&gt;&lt;/div&gt;&lt;div&gt;&lt;span style="font-size: small;"&gt;&lt;span style="font-family: Arial;"&gt;2&amp;#12289;&amp;#36229;&amp;#20302;&amp;#28201;&amp;#20912;&amp;#31665;&amp;#19994;&amp;#26410;&amp;#26469;&amp;#31454;&amp;#20105;&amp;#26684;&amp;#23616;&amp;#21644;&amp;#29305;&amp;#28857;&lt;/span&gt;&lt;/span&gt;&lt;/div&gt;&lt;div&gt;&lt;span style="font-size: small;"&gt;&lt;span style="font-family: Arial;"&gt;3&amp;#12289;&amp;#36229;&amp;#20302;&amp;#28201;&amp;#20912;&amp;#3166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229;&amp;#20302;&amp;#28201;&amp;#20912;&amp;#31665;&amp;#34892;&amp;#19994;&amp;#31454;&amp;#20105;&amp;#21147;&amp;#20998;&amp;#26512;&lt;/span&gt;&lt;/span&gt;&lt;/div&gt;&lt;div&gt;&lt;span style="font-size: small;"&gt;&lt;span style="font-family: Arial;"&gt;1&amp;#12289;&amp;#36229;&amp;#20302;&amp;#28201;&amp;#20912;&amp;#31665;&amp;#34892;&amp;#19994;&amp;#31454;&amp;#20105;&amp;#21147;&amp;#21078;&amp;#26512;&lt;/span&gt;&lt;/span&gt;&lt;/div&gt;&lt;div&gt;&lt;span style="font-size: small;"&gt;&lt;span style="font-family: Arial;"&gt;2&amp;#12289;&amp;#36229;&amp;#20302;&amp;#28201;&amp;#20912;&amp;#3166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229;&amp;#20302;&amp;#28201;&amp;#20912;&amp;#3166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229;&amp;#20302;&amp;#28201;&amp;#20912;&amp;#31665;&amp;#65288;&amp;#26381;&amp;#21153;&amp;#65289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6229;&amp;#20302;&amp;#28201;&amp;#20912;&amp;#31665;&amp;#20027;&amp;#35201;&amp;#29983;&amp;#20135;&amp;#20225;&amp;#19994;&amp;#21457;&amp;#23637;&amp;#27010;&amp;#36848;&lt;/span&gt;&lt;/span&gt;&lt;/div&gt;&lt;div&gt;&lt;span style="font-size: small;"&gt;&lt;span style="font-family: Arial;"&gt;&amp;#31532;&amp;#19968;&amp;#33410;&amp;nbsp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#38738;&amp;#23707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800;&amp;#32780;&amp;#2800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6229;&amp;#20302;&amp;#28201;&amp;#20912;&amp;#3166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36229;&amp;#20302;&amp;#28201;&amp;#20912;&amp;#3166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229;&amp;#20302;&amp;#28201;&amp;#20912;&amp;#3166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6229;&amp;#20302;&amp;#28201;&amp;#20912;&amp;#31665;&amp;#34892;&amp;#19994;&amp;#21457;&amp;#23637;&amp;#35268;&amp;#27169;&amp;#20998;&amp;#26512;&lt;/span&gt;&lt;/span&gt;&lt;/div&gt;&lt;div&gt;&lt;span style="font-size: small;"&gt;&lt;span style="font-family: Arial;"&gt;&amp;#19977;&amp;#12289;&amp;#36229;&amp;#20302;&amp;#28201;&amp;#20912;&amp;#31665;&amp;#34892;&amp;#19994;&amp;#21457;&amp;#23637;&amp;#36235;&amp;#21183;&amp;#20998;&amp;#26512;&lt;/span&gt;&lt;/span&gt;&lt;/div&gt;&lt;div&gt;&lt;span style="font-size: small;"&gt;&lt;span style="font-family: Arial;"&gt;&amp;#22235;&amp;#12289;&amp;#36229;&amp;#20302;&amp;#28201;&amp;#20912;&amp;#3166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36229;&amp;#20302;&amp;#28201;&amp;#20912;&amp;#31665;&amp;#34892;&amp;#19994;&amp;#20379;&amp;#38656;&amp;#39044;&amp;#27979;&lt;/span&gt;&lt;/span&gt;&lt;/div&gt;&lt;div&gt;&lt;span style="font-size: small;"&gt;&lt;span style="font-family: Arial;"&gt;&amp;#19968;&amp;#12289;&amp;#36229;&amp;#20302;&amp;#28201;&amp;#20912;&amp;#31665;&amp;#34892;&amp;#19994;&amp;#20379;&amp;#32473;&amp;#39044;&amp;#27979;&lt;/span&gt;&lt;/span&gt;&lt;/div&gt;&lt;div&gt;&lt;span style="font-size: small;"&gt;&lt;span style="font-family: Arial;"&gt;&amp;#20108;&amp;#12289;&amp;#36229;&amp;#20302;&amp;#28201;&amp;#20912;&amp;#31665;&amp;#34892;&amp;#19994;&amp;#38656;&amp;#27714;&amp;#39044;&amp;#27979;&lt;/span&gt;&lt;/span&gt;&lt;/div&gt;&lt;div&gt;&lt;span style="font-size: small;"&gt;&lt;span style="font-family: Arial;"&gt;&amp;#31532;&amp;#19977;&amp;#33410;&amp;nbsp;&amp;#36229;&amp;#20302;&amp;#28201;&amp;#20912;&amp;#3166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6229;&amp;#20302;&amp;#28201;&amp;#20912;&amp;#31665;&amp;#34892;&amp;#19994;&amp;#25237;&amp;#36164;&amp;#39118;&amp;#38505;&amp;#39044;&amp;#35686;&lt;/span&gt;&lt;/span&gt;&lt;/div&gt;&lt;div&gt;&lt;span style="font-size: small;"&gt;&lt;span style="font-family: Arial;"&gt;&amp;#31532;&amp;#19968;&amp;#33410;&amp;nbsp;&amp;#36229;&amp;#20302;&amp;#28201;&amp;#20912;&amp;#3166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36229;&amp;#20302;&amp;#28201;&amp;#20912;&amp;#3166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38024;&amp;#23545;&amp;#36229;&amp;#20302;&amp;#28201;&amp;#20912;&amp;#31665;&amp;#19981;&amp;#21516;&amp;#20225;&amp;#19994;&amp;#30340;&amp;#25237;&amp;#36164;&amp;#24314;&amp;#35758;&lt;/span&gt;&lt;/span&gt;&lt;/div&gt;&lt;div&gt;&lt;span style="font-size: small;"&gt;&lt;span style="font-family: Arial;"&gt;&amp;#19968;&amp;#12289;&amp;#36229;&amp;#20302;&amp;#28201;&amp;#20912;&amp;#3166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nbsp;&amp;#36229;&amp;#20302;&amp;#28201;&amp;#20912;&amp;#31665;&amp;#25237;&amp;#36164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6229;&amp;#20302;&amp;#28201;&amp;#20912;&amp;#31665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36229;&amp;#20302;&amp;#28201;&amp;#20912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6229;&amp;#20302;&amp;#28201;&amp;#20912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6229;&amp;#20302;&amp;#28201;&amp;#20912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6229;&amp;#20302;&amp;#28201;&amp;#20912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229;&amp;#20302;&amp;#28201;&amp;#20912;&amp;#31665;&amp;#34892;&amp;#19994;&amp;#20135;&amp;#19994;&amp;#38142;&lt;/span&gt;&lt;/span&gt;&lt;/div&gt;&lt;div&gt;&lt;span style="font-size: small;"&gt;&lt;span style="font-family: Arial;"&gt;&amp;#22270;&amp;#34920;&amp;#65306;&amp;#36229;&amp;#20302;&amp;#28201;&amp;#20912;&amp;#3166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229;&amp;#20302;&amp;#28201;&amp;#20912;&amp;#3166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6229;&amp;#20302;&amp;#28201;&amp;#20912;&amp;#31665;&amp;#28192;&amp;#36947;&amp;#31574;&amp;#30053;&amp;#31034;&amp;#24847;&amp;#22270;&lt;/span&gt;&lt;/span&gt;&lt;/div&gt;&lt;div&gt;&lt;span style="font-size: small;"&gt;&lt;span style="font-family: Arial;"&gt;&amp;#22270;&amp;#34920;&amp;#65306;&amp;#36229;&amp;#20302;&amp;#28201;&amp;#20912;&amp;#31665;&amp;#20135;&amp;#19994;&amp;#38142;&amp;#25237;&amp;#36164;&amp;#31034;&amp;#24847;&amp;#22270;&lt;/span&gt;&lt;/span&gt;&lt;/div&gt;&lt;div&gt;&lt;span style="font-size: small;"&gt;&lt;span style="font-family: Arial;"&gt;&amp;#22270;&amp;#34920;&amp;#65306;&amp;#36229;&amp;#20302;&amp;#28201;&amp;#20912;&amp;#31665;&amp;#34892;&amp;#19994;&amp;#28192;&amp;#36947;&amp;#26684;&amp;#23616;&amp;#20998;&amp;#26512;&lt;/span&gt;&lt;/span&gt;&lt;/div&gt;&lt;div&gt;&lt;span style="font-size: small;"&gt;&lt;span style="font-family: Arial;"&gt;&amp;#22270;&amp;#34920;&amp;#65306;&amp;#36229;&amp;#20302;&amp;#28201;&amp;#20912;&amp;#3166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36229;&amp;#20302;&amp;#28201;&amp;#20912;&amp;#31665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36229;&amp;#20302;&amp;#28201;&amp;#20912;&amp;#31665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6229;&amp;#20302;&amp;#28201;&amp;#20912;&amp;#31665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36229;&amp;#20302;&amp;#28201;&amp;#20912;&amp;#31665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36229;&amp;#20302;&amp;#28201;&amp;#20912;&amp;#3166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6229;&amp;#20302;&amp;#28201;&amp;#20912;&amp;#31665;&amp;#34892;&amp;#19994;&amp;#24066;&amp;#22330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5.html"&gt;http://www.cction.com/report/202302/33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