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27833;&amp;#65288;&amp;#19993;&amp;#19977;&amp;#37255;&amp;#65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27833;&amp;#65288;&amp;#19993;&amp;#19977;&amp;#37255;&amp;#65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27833;&amp;#65288;&amp;#19993;&amp;#19977;&amp;#37255;&amp;#65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8.html"&gt;http://www.cction.com/report/202307/37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19968;&amp;#31181;&amp;#29992;&amp;#36884;&amp;#24191;&amp;#27867;&amp;#30340;&amp;#22823;&amp;#23447;&amp;#21270;&amp;#24037;&amp;#21407;&amp;#26009;&amp;#65292;&amp;#29976;&amp;#27833;&amp;#22312;&amp;#21270;&amp;#24037;&amp;#21697;&amp;#29983;&amp;#20135;&amp;#20013;&amp;#65292;&amp;#21487;&amp;#20197;&amp;#20316;&amp;#20026;&amp;#29983;&amp;#20135;&amp;#29976;&amp;#27833;&amp;#27861;&amp;#29615;&amp;#27687;&amp;#27695;&amp;#19993;&amp;#28919;&amp;#30340;&amp;#20027;&amp;#35201;&amp;#21407;&amp;#26009;&amp;#65292;&amp;#29615;&amp;#27687;&amp;#27695;&amp;#19993;&amp;#28919;&amp;#20316;&amp;#20026;&amp;#20854;&amp;#19979;&amp;#28216;&amp;#31532;&amp;#19968;&amp;#22823;&amp;#24212;&amp;#29992;&amp;#65292;&amp;#21344;&amp;#27604;&amp;#39640;&amp;#36798;62%&amp;#12290;&amp;#21478;&amp;#22806;&amp;#65292;&amp;#22312;&amp;#32858;&amp;#37274;&amp;#29983;&amp;#20135;&amp;#20013;&amp;#21487;&amp;#20197;&amp;#20316;&amp;#20026;&amp;#28040;&amp;#27873;&amp;#21058;&amp;#20351;&amp;#29992;&amp;#65292;&amp;#22312;&amp;#33647;&amp;#21697;&amp;#12289;&amp;#26085;&amp;#21270;&amp;#12289;&amp;#39135;&amp;#21697;&amp;#12289;&amp;#28895;&amp;#33609;&amp;#12289;&amp;#28034;&amp;#26009;&amp;#31561;&amp;#34892;&amp;#19994;&amp;#21017;&amp;#20316;&amp;#20026;&amp;#28155;&amp;#21152;&amp;#21058;&amp;#20351;&amp;#29992;&amp;#12290;&lt;/p&gt;&lt;div&gt;&amp;#30001;&amp;#20110;&amp;#29976;&amp;#27833;&amp;#20027;&amp;#20135;&amp;#22269;&amp;#30340;&amp;#29983;&amp;#29289;&amp;#26612;&amp;#27833;&amp;#25919;&amp;#31574;&amp;#24102;&amp;#21160;&amp;#21103;&amp;#20135;&amp;#21697;&amp;#29976;&amp;#27833;&amp;#20135;&amp;#37327;&amp;#30340;&amp;#31283;&amp;#27493;&amp;#25552;&amp;#21319;&amp;#65292;&amp;#25105;&amp;#22269;&amp;#29976;&amp;#27833;&amp;#20135;&amp;#37327;&amp;#21450;&amp;#36827;&amp;#21475;&amp;#37327;&amp;#22522;&amp;#26412;&amp;#22788;&amp;#20110;&amp;#36880;&amp;#24180;&amp;#22686;&amp;#38271;&amp;#29366;&amp;#24577;&amp;#12290;2015&amp;#24180;&amp;#25105;&amp;#22269;&amp;#22659;&amp;#20869;&amp;#29976;&amp;#27833;&amp;#24635;&amp;#20135;&amp;#37327;&amp;#20026;50&amp;#19975;&amp;#21544;&amp;#65292;2019&amp;#24180;&amp;#22686;&amp;#21152;&amp;#33267;72.7&amp;#19975;&amp;#21544;&amp;#65292;&amp;#24180;&amp;#22343;&amp;#22797;&amp;#21512;&amp;#22686;&amp;#38271;&amp;#29575;&amp;#36798;9.81%&amp;#12290;&lt;/div&gt;  &lt;div&gt;&amp;#20174;&amp;#36827;&amp;#21475;&amp;#37327;&amp;#19978;&amp;#30475;&amp;#65292;2015-2019&amp;#24180;&amp;#65292;&amp;#25105;&amp;#22269;&amp;#29976;&amp;#27833;&amp;#24635;&amp;#30340;&amp;#36827;&amp;#21475;&amp;#37327;&amp;#20174;82.86&amp;#19975;&amp;#21544;&amp;#22686;&amp;#38271;&amp;#33267;162.28&amp;#19975;&amp;#21544;&amp;#65292;&amp;#24180;&amp;#22343;&amp;#22797;&amp;#21512;&amp;#22686;&amp;#36895;&amp;#20026;18.30%&amp;#65292;&amp;#22686;&amp;#24133;&amp;#36739;&amp;#24555;&amp;#12290;&lt;/div&gt;  &lt;div&gt;&amp;#30446;&amp;#21069;&amp;#25105;&amp;#22269;&amp;#29976;&amp;#27833;&amp;#20379;&amp;#32473;&amp;#20013;&amp;#65292;&amp;#20197;&amp;#36827;&amp;#21475;&amp;#29976;&amp;#27833;&amp;#20026;&amp;#20027;&amp;#65292;&amp;#22659;&amp;#20869;&amp;#33258;&amp;#20135;&amp;#29976;&amp;#27833;&amp;#21344;&amp;#27604;&amp;#36739;&amp;#20302;&amp;#12290;&lt;/div&gt;  &lt;div&gt;&amp;#20013;&amp;#20225;&amp;#39038;&amp;#38382;&amp;#32593;&amp;#21457;&amp;#24067;&amp;#30340;&amp;#12298;2023-2029&amp;#24180;&amp;#20013;&amp;#22269;&amp;#29976;&amp;#27833;&amp;#65288;&amp;#19993;&amp;#19977;&amp;#37255;&amp;#6528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9976;&amp;#27833;&amp;#65288;&amp;#19993;&amp;#19977;&amp;#37255;&amp;#65289;&amp;#34892;&amp;#19994;&amp;#27010;&amp;#36848;&lt;/div&gt;  &lt;div&gt;&amp;nbsp;&amp;#31532;&amp;#19968;&amp;#33410; &amp;#29976;&amp;#27833;&amp;#65288;&amp;#19993;&amp;#19977;&amp;#37255;&amp;#65289;&amp;#23450;&amp;#20041;&lt;/div&gt;  &lt;div&gt;&amp;nbsp;&amp;#31532;&amp;#20108;&amp;#33410; &amp;#29976;&amp;#27833;&amp;#65288;&amp;#19993;&amp;#19977;&amp;#37255;&amp;#65289;&amp;#34892;&amp;#19994;&amp;#21457;&amp;#23637;&amp;#29305;&amp;#24615;&lt;/div&gt;  &lt;div&gt;&amp;nbsp;&lt;/div&gt;  &lt;div&gt;&amp;#31532;&amp;#20108;&amp;#31456; &amp;#22269;&amp;#22806;&amp;#29976;&amp;#27833;&amp;#65288;&amp;#19993;&amp;#19977;&amp;#37255;&amp;#65289;&amp;#24066;&amp;#22330;&amp;#21457;&amp;#23637;&amp;#27010;&amp;#20917;&lt;/div&gt;  &lt;div&gt;&amp;nbsp;&amp;#31532;&amp;#19968;&amp;#33410; &amp;#22269;&amp;#38469;&amp;#29976;&amp;#27833;&amp;#65288;&amp;#19993;&amp;#19977;&amp;#37255;&amp;#6528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9976;&amp;#27833;&amp;#65288;&amp;#19993;&amp;#19977;&amp;#37255;&amp;#6528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9976;&amp;#27833;&amp;#65288;&amp;#19993;&amp;#19977;&amp;#37255;&amp;#65289;&amp;#25216;&amp;#26415;&amp;#21457;&amp;#23637;&amp;#20998;&amp;#26512;&lt;/div&gt;  &lt;div&gt;&amp;nbsp;&amp;#31532;&amp;#19968;&amp;#33410; &amp;#24403;&amp;#21069;&amp;#20013;&amp;#22269;&amp;#29976;&amp;#27833;&amp;#65288;&amp;#19993;&amp;#19977;&amp;#37255;&amp;#65289;&amp;#25216;&amp;#26415;&amp;#21457;&amp;#23637;&amp;#29616;&amp;#20917;&amp;#20998;&amp;#26512;&lt;/div&gt;  &lt;div&gt;&amp;nbsp;&amp;#31532;&amp;#20108;&amp;#33410; &amp;#20013;&amp;#22269;&amp;#29976;&amp;#27833;&amp;#65288;&amp;#19993;&amp;#19977;&amp;#37255;&amp;#65289;&amp;#25216;&amp;#26415;&amp;#25104;&amp;#29087;&amp;#24230;&amp;#20998;&amp;#26512;&lt;/div&gt;  &lt;div&gt;&amp;nbsp;&amp;#31532;&amp;#19977;&amp;#33410; &amp;#20013;&amp;#22806;&amp;#29976;&amp;#27833;&amp;#65288;&amp;#19993;&amp;#19977;&amp;#37255;&amp;#65289;&amp;#25216;&amp;#26415;&amp;#24046;&amp;#36317;&amp;#21450;&amp;#20854;&amp;#20027;&amp;#35201;&amp;#22240;&amp;#32032;&amp;#20998;&amp;#26512;&lt;/div&gt;  &lt;div&gt;&amp;nbsp;&amp;#31532;&amp;#22235;&amp;#33410; &amp;#25552;&amp;#39640;&amp;#20013;&amp;#22269;&amp;#29976;&amp;#27833;&amp;#65288;&amp;#19993;&amp;#19977;&amp;#37255;&amp;#65289;&amp;#25216;&amp;#26415;&amp;#30340;&amp;#31574;&amp;#30053;&lt;/div&gt;  &lt;div&gt;&amp;nbsp;&lt;/div&gt;  &lt;div&gt;&amp;#31532;&amp;#20116;&amp;#31456; &amp;#29976;&amp;#27833;&amp;#65288;&amp;#19993;&amp;#19977;&amp;#37255;&amp;#65289;&amp;#24066;&amp;#22330;&amp;#29305;&amp;#24615;&amp;#20998;&amp;#26512;&lt;/div&gt;  &lt;div&gt;&amp;nbsp;&amp;#31532;&amp;#19968;&amp;#33410; &amp;#38598;&amp;#20013;&amp;#24230;&amp;#29976;&amp;#27833;&amp;#65288;&amp;#19993;&amp;#19977;&amp;#37255;&amp;#65289;&amp;#21450;&amp;#39044;&amp;#27979;&lt;/div&gt;  &lt;div&gt;&amp;nbsp;&amp;#31532;&amp;#20108;&amp;#33410; SWOT&amp;#29976;&amp;#27833;&amp;#65288;&amp;#19993;&amp;#19977;&amp;#37255;&amp;#65289;&amp;#21450;&amp;#39044;&amp;#27979;&lt;/div&gt;  &lt;div&gt;&amp;nbsp;&amp;nbsp;&amp;nbsp; &amp;#19968;&amp;#12289;&amp;#20248;&amp;#21183;&amp;#29976;&amp;#27833;&amp;#65288;&amp;#19993;&amp;#19977;&amp;#37255;&amp;#65289;&lt;/div&gt;  &lt;div&gt;&amp;nbsp;&amp;nbsp;&amp;nbsp; &amp;#20108;&amp;#12289;&amp;#21155;&amp;#21183;&amp;#29976;&amp;#27833;&amp;#65288;&amp;#19993;&amp;#19977;&amp;#37255;&amp;#65289;&lt;/div&gt;  &lt;div&gt;&amp;nbsp;&amp;nbsp;&amp;nbsp; &amp;#19977;&amp;#12289;&amp;#26426;&amp;#20250;&amp;#29976;&amp;#27833;&amp;#65288;&amp;#19993;&amp;#19977;&amp;#37255;&amp;#65289;&lt;/div&gt;  &lt;div&gt;&amp;nbsp;&amp;nbsp;&amp;nbsp; &amp;#22235;&amp;#12289;&amp;#39118;&amp;#38505;&amp;#29976;&amp;#27833;&amp;#65288;&amp;#19993;&amp;#19977;&amp;#37255;&amp;#65289;&lt;/div&gt;  &lt;div&gt;&amp;nbsp;&amp;#31532;&amp;#19977;&amp;#33410; &amp;#36827;&amp;#20837;&amp;#36864;&amp;#20986;&amp;#29366;&amp;#20917;&amp;#29976;&amp;#27833;&amp;#65288;&amp;#19993;&amp;#19977;&amp;#37255;&amp;#65289;&amp;#21450;&amp;#39044;&amp;#27979;&lt;/div&gt;  &lt;div&gt;&amp;nbsp;&lt;/div&gt;  &lt;div&gt;&amp;#31532;&amp;#20845;&amp;#31456; &amp;#20013;&amp;#22269;&amp;#29976;&amp;#27833;&amp;#65288;&amp;#19993;&amp;#19977;&amp;#37255;&amp;#65289;&amp;#21457;&amp;#23637;&amp;#29616;&amp;#29366;&lt;/div&gt;  &lt;div&gt;&amp;nbsp;&amp;#31532;&amp;#19968;&amp;#33410; &amp;#20013;&amp;#22269;&amp;#29976;&amp;#27833;&amp;#65288;&amp;#19993;&amp;#19977;&amp;#37255;&amp;#65289;&amp;#24066;&amp;#22330;&amp;#29616;&amp;#29366;&amp;#20998;&amp;#26512;&amp;#21450;&amp;#39044;&amp;#27979;&lt;/div&gt;  &lt;div&gt;&amp;nbsp;&amp;#31532;&amp;#20108;&amp;#33410; &amp;#20013;&amp;#22269;&amp;#29976;&amp;#27833;&amp;#65288;&amp;#19993;&amp;#19977;&amp;#37255;&amp;#65289;&amp;#20135;&amp;#37327;&amp;#20998;&amp;#26512;&amp;#21450;&amp;#39044;&amp;#27979;&lt;/div&gt;  &lt;div&gt;&amp;nbsp;&amp;nbsp;&amp;nbsp; &amp;#19968;&amp;#12289;&amp;#29976;&amp;#27833;&amp;#65288;&amp;#19993;&amp;#19977;&amp;#37255;&amp;#65289;&amp;#24635;&amp;#20307;&amp;#20135;&amp;#33021;&amp;#35268;&amp;#27169;&lt;/div&gt;  &lt;div&gt;&amp;nbsp;&amp;nbsp;&amp;nbsp; &amp;#20108;&amp;#12289;&amp;#29976;&amp;#27833;&amp;#65288;&amp;#19993;&amp;#19977;&amp;#37255;&amp;#65289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9976;&amp;#27833;&amp;#65288;&amp;#19993;&amp;#19977;&amp;#37255;&amp;#65289;&amp;#24066;&amp;#22330;&amp;#38656;&amp;#27714;&amp;#20998;&amp;#26512;&amp;#21450;&amp;#39044;&amp;#27979;&lt;/div&gt;  &lt;div&gt;&amp;nbsp;&amp;nbsp;&amp;nbsp; &amp;#19968;&amp;#12289;&amp;#20013;&amp;#22269;&amp;#29976;&amp;#27833;&amp;#65288;&amp;#19993;&amp;#19977;&amp;#37255;&amp;#6528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9976;&amp;#27833;&amp;#65288;&amp;#19993;&amp;#19977;&amp;#37255;&amp;#65289;&amp;#20215;&amp;#26684;&amp;#36235;&amp;#21183;&amp;#20998;&amp;#26512;&lt;/div&gt;  &lt;div&gt;&amp;nbsp;&amp;nbsp;&amp;nbsp; &amp;#19968;&amp;#12289;&amp;#20013;&amp;#22269;&amp;#29976;&amp;#27833;&amp;#65288;&amp;#19993;&amp;#19977;&amp;#37255;&amp;#65289;2018-2022&amp;#24180;&amp;#20215;&amp;#26684;&amp;#36235;&amp;#21183;&lt;/div&gt;  &lt;div&gt;&amp;nbsp;&amp;nbsp;&amp;nbsp; &amp;#20108;&amp;#12289;&amp;#20013;&amp;#22269;&amp;#29976;&amp;#27833;&amp;#65288;&amp;#19993;&amp;#19977;&amp;#37255;&amp;#65289;&amp;#24403;&amp;#21069;&amp;#24066;&amp;#22330;&amp;#20215;&amp;#26684;&amp;#21450;&amp;#20998;&amp;#26512;&lt;/div&gt;  &lt;div&gt;&amp;nbsp;&amp;nbsp;&amp;nbsp; &amp;#19977;&amp;#12289;&amp;#24433;&amp;#21709;&amp;#29976;&amp;#27833;&amp;#65288;&amp;#19993;&amp;#19977;&amp;#37255;&amp;#65289;&amp;#20215;&amp;#26684;&amp;#22240;&amp;#32032;&amp;#20998;&amp;#26512;&lt;/div&gt;  &lt;div&gt;&amp;nbsp;&amp;nbsp;&amp;nbsp; &amp;#22235;&amp;#12289;2023-2029&amp;#24180;&amp;#20013;&amp;#22269;&amp;#29976;&amp;#27833;&amp;#65288;&amp;#19993;&amp;#19977;&amp;#37255;&amp;#65289;&amp;#20215;&amp;#26684;&amp;#36208;&amp;#21183;&amp;#39044;&amp;#27979;&lt;/div&gt;  &lt;div&gt;&amp;nbsp;&lt;/div&gt;  &lt;div&gt;&amp;#31532;&amp;#19971;&amp;#31456; 2018-2022&amp;#24180;&amp;#20013;&amp;#22269;&amp;#29976;&amp;#27833;&amp;#65288;&amp;#19993;&amp;#19977;&amp;#37255;&amp;#6528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9976;&amp;#27833;&amp;#65288;&amp;#19993;&amp;#19977;&amp;#37255;&amp;#65289;&amp;#36827;&amp;#12289;&amp;#20986;&amp;#21475;&amp;#20998;&amp;#26512;&lt;/div&gt;  &lt;div&gt;&amp;nbsp;&amp;#31532;&amp;#19968;&amp;#33410; &amp;#29976;&amp;#27833;&amp;#65288;&amp;#19993;&amp;#19977;&amp;#37255;&amp;#65289;&amp;#36827;&amp;#12289;&amp;#20986;&amp;#21475;&amp;#29305;&amp;#28857;&lt;/div&gt;  &lt;div&gt;&amp;nbsp;&amp;#31532;&amp;#20108;&amp;#33410; &amp;#29976;&amp;#27833;&amp;#65288;&amp;#19993;&amp;#19977;&amp;#37255;&amp;#65289;&amp;#36827;&amp;#21475;&amp;#20998;&amp;#26512;&lt;/div&gt;  &lt;div&gt;&amp;nbsp;&amp;#31532;&amp;#19977;&amp;#33410; &amp;#29976;&amp;#27833;&amp;#65288;&amp;#19993;&amp;#19977;&amp;#37255;&amp;#65289;&amp;#20986;&amp;#21475;&amp;#20998;&amp;#26512;&lt;/div&gt;  &lt;div&gt;&amp;nbsp;&lt;/div&gt;  &lt;div&gt;&amp;#31532;&amp;#20061;&amp;#31456; 2019-2022&amp;#24180;&amp;#29976;&amp;#27833;&amp;#65288;&amp;#19993;&amp;#19977;&amp;#37255;&amp;#6528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IOI group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Wilmar International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KL Kepong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Emery Oleochemicals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8518;&amp;#27663;&amp;#21270;&amp;#2339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3453;&amp;#27905;&lt;/div&gt;  &lt;div&gt;&amp;nbsp;&amp;#31532;&amp;#19971;&amp;#33410; Solvay SA&lt;/div&gt;  &lt;div&gt;&amp;nbsp;&amp;#31532;&amp;#20843;&amp;#33410; &amp;#24052;&amp;#26031;&amp;#22827;&lt;/div&gt;  &lt;div&gt;&amp;nbsp;&lt;/div&gt;  &lt;div&gt;&amp;#31532;&amp;#21313;&amp;#31456; &amp;#29976;&amp;#27833;&amp;#65288;&amp;#19993;&amp;#19977;&amp;#37255;&amp;#65289;&amp;#25237;&amp;#36164;&amp;#24314;&amp;#35758;&lt;/div&gt;  &lt;div&gt;&amp;nbsp;&amp;#31532;&amp;#19968;&amp;#33410; &amp;#29976;&amp;#27833;&amp;#65288;&amp;#19993;&amp;#19977;&amp;#37255;&amp;#65289;&amp;#25237;&amp;#36164;&amp;#29615;&amp;#22659;&amp;#20998;&amp;#26512;&lt;/div&gt;  &lt;div&gt;&amp;nbsp;&amp;#31532;&amp;#20108;&amp;#33410; &amp;#29976;&amp;#27833;&amp;#65288;&amp;#19993;&amp;#19977;&amp;#37255;&amp;#6528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9976;&amp;#27833;&amp;#65288;&amp;#19993;&amp;#19977;&amp;#37255;&amp;#65289;&amp;#25237;&amp;#36164;&amp;#24314;&amp;#35758;&lt;/div&gt;  &lt;div&gt;&amp;nbsp;&lt;/div&gt;  &lt;div&gt;&amp;#31532;&amp;#21313;&amp;#19968;&amp;#31456; &amp;#20013;&amp;#22269;&amp;#29976;&amp;#27833;&amp;#65288;&amp;#19993;&amp;#19977;&amp;#37255;&amp;#65289;&amp;#26410;&amp;#26469;&amp;#21457;&amp;#23637;&amp;#39044;&amp;#27979;&amp;#21450;&amp;#25237;&amp;#36164;&amp;#21069;&amp;#26223;&amp;#20998;&amp;#26512;&lt;/div&gt;  &lt;div&gt;&amp;nbsp;&amp;#31532;&amp;#19968;&amp;#33410; &amp;#26410;&amp;#26469;&amp;#29976;&amp;#27833;&amp;#65288;&amp;#19993;&amp;#19977;&amp;#37255;&amp;#65289;&amp;#34892;&amp;#19994;&amp;#21457;&amp;#23637;&amp;#36235;&amp;#21183;&amp;#20998;&amp;#26512;&lt;/div&gt;  &lt;div&gt;&amp;nbsp;&amp;nbsp;&amp;nbsp; &amp;#19968;&amp;#12289;&amp;#26410;&amp;#26469;&amp;#29976;&amp;#27833;&amp;#65288;&amp;#19993;&amp;#19977;&amp;#37255;&amp;#65289;&amp;#34892;&amp;#19994;&amp;#21457;&amp;#23637;&amp;#20998;&amp;#26512;&lt;/div&gt;  &lt;div&gt;&amp;nbsp;&amp;nbsp;&amp;nbsp; &amp;#20108;&amp;#12289;&amp;#26410;&amp;#26469;&amp;#29976;&amp;#27833;&amp;#65288;&amp;#19993;&amp;#19977;&amp;#37255;&amp;#65289;&amp;#34892;&amp;#19994;&amp;#25216;&amp;#26415;&amp;#24320;&amp;#21457;&amp;#26041;&amp;#21521;&lt;/div&gt;  &lt;div&gt;&amp;nbsp;&amp;#31532;&amp;#20108;&amp;#33410; &amp;#29976;&amp;#27833;&amp;#65288;&amp;#19993;&amp;#19977;&amp;#37255;&amp;#6528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9976;&amp;#27833;&amp;#65288;&amp;#19993;&amp;#19977;&amp;#37255;&amp;#65289;&amp;#25237;&amp;#36164;&amp;#30340;&amp;#24314;&amp;#35758;&amp;#21450;&amp;#35266;&amp;#28857;&lt;/div&gt;  &lt;div&gt;&amp;nbsp;&amp;#31532;&amp;#19968;&amp;#33410; &amp;#25237;&amp;#36164;&amp;#26426;&amp;#36935;&amp;#29976;&amp;#27833;&amp;#65288;&amp;#19993;&amp;#19977;&amp;#37255;&amp;#65289;&lt;/div&gt;  &lt;div&gt;&amp;nbsp;&amp;#31532;&amp;#20108;&amp;#33410; &amp;#25237;&amp;#36164;&amp;#39118;&amp;#38505;&amp;#29976;&amp;#27833;&amp;#65288;&amp;#19993;&amp;#19977;&amp;#37255;&amp;#6528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&amp;#29976;&amp;#27833;&amp;#65288;&amp;#19993;&amp;#19977;&amp;#37255;&amp;#65289;&amp;#20135;&amp;#37327;&amp;#32479;&amp;#35745;&lt;/div&gt;  &lt;div&gt;&amp;nbsp;&amp;#22270;&amp;#34920;&amp;#65306;2018-2022&amp;#24180;&amp;#20840;&amp;#29699;&amp;#29976;&amp;#27833;&amp;#65288;&amp;#19993;&amp;#19977;&amp;#37255;&amp;#65289;&amp;#38656;&amp;#27714;&amp;#37327;&amp;#32479;&amp;#35745;&lt;/div&gt;  &lt;div&gt;&amp;nbsp;&amp;#22270;&amp;#34920;&amp;#65306;2018-2022&amp;#24180;&amp;#20122;&amp;#27954;&amp;#22320;&amp;#21306;&amp;#29976;&amp;#27833;&amp;#65288;&amp;#19993;&amp;#19977;&amp;#37255;&amp;#65289;&amp;#28040;&amp;#36153;&amp;#37327;&amp;#32479;&amp;#35745;&lt;/div&gt;  &lt;div&gt;&amp;nbsp;&amp;#22270;&amp;#34920;&amp;#65306;2018-2022&amp;#24180;&amp;#27431;&amp;#27954;&amp;#22320;&amp;#21306;&amp;#29976;&amp;#27833;&amp;#65288;&amp;#19993;&amp;#19977;&amp;#37255;&amp;#65289;&amp;#28040;&amp;#36153;&amp;#37327;&amp;#32479;&amp;#35745;&lt;/div&gt;  &lt;div&gt;&amp;nbsp;&amp;#22270;&amp;#34920;&amp;#65306;2018-2022&amp;#24180;&amp;#32654;&amp;#27954;&amp;#22320;&amp;#21306;&amp;#29976;&amp;#27833;&amp;#65288;&amp;#19993;&amp;#19977;&amp;#37255;&amp;#65289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9976;&amp;#27833;&amp;#65288;&amp;#19993;&amp;#19977;&amp;#37255;&amp;#65289;&amp;#20135;&amp;#19994;&amp;#38142;&amp;#32467;&amp;#26500;&amp;#22270;&lt;/div&gt;  &lt;div&gt;&amp;nbsp;&amp;#22270;&amp;#34920;&amp;#65306;&amp;#29976;&amp;#27833;&amp;#65288;&amp;#19993;&amp;#19977;&amp;#37255;&amp;#65289;&amp;#20135;&amp;#19994;&amp;#29983;&amp;#21629;&amp;#21608;&amp;#26399;&amp;#19968;&amp;#35272;&amp;#34920;&lt;/div&gt;  &lt;div&gt;&amp;nbsp;&amp;#22270;&amp;#34920;&amp;#65306;&amp;#29976;&amp;#27833;&amp;#65288;&amp;#19993;&amp;#19977;&amp;#37255;&amp;#65289;&amp;#34892;&amp;#19994;&amp;#30456;&amp;#20851;&amp;#25919;&amp;#31574;&amp;#27861;&amp;#35268;&lt;/div&gt;  &lt;div&gt;&amp;nbsp;&amp;#22270;&amp;#34920;&amp;#65306;&amp;#29976;&amp;#27833;&amp;#65288;&amp;#19993;&amp;#19977;&amp;#37255;&amp;#65289;&amp;#19979;&amp;#28216;&amp;#39046;&amp;#22495;&amp;#20013;&amp;#30340;&amp;#24212;&amp;#29992;&amp;#21344;&amp;#27604;&lt;/div&gt;  &lt;div&gt;&amp;nbsp;&amp;#22270;&amp;#34920;&amp;#65306;2018-2022&amp;#24180;&amp;#29976;&amp;#27833;&amp;#65288;&amp;#19993;&amp;#19977;&amp;#37255;&amp;#65289;&amp;#24066;&amp;#22330;&amp;#35268;&amp;#27169;&lt;/div&gt;  &lt;div&gt;&amp;nbsp;&amp;#22270;&amp;#34920;&amp;#65306;2018-2022&amp;#24180;&amp;#20013;&amp;#22269;&amp;#29976;&amp;#27833;&amp;#65288;&amp;#19993;&amp;#19977;&amp;#37255;&amp;#6528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33021;&lt;/div&gt;  &lt;div&gt;&amp;nbsp;&amp;#22270;&amp;#34920;&amp;#65306;2018-2022&amp;#24180;&amp;#29976;&amp;#27833;&amp;#65288;&amp;#19993;&amp;#19977;&amp;#37255;&amp;#65289;&amp;#20135;&amp;#37327;&lt;/div&gt;  &lt;div&gt;&amp;nbsp;&amp;#22270;&amp;#34920;&amp;#65306;2018-2022&amp;#24180;&amp;#29976;&amp;#27833;&amp;#65288;&amp;#19993;&amp;#19977;&amp;#37255;&amp;#65289;&amp;#24066;&amp;#22330;&amp;#38656;&amp;#27714;&amp;#37327;&lt;/div&gt;  &lt;div&gt;&amp;nbsp;&amp;#22270;&amp;#34920;&amp;#65306;2018-2022&amp;#24180;&amp;#25105;&amp;#22269;&amp;#29976;&amp;#27833;&amp;#65288;&amp;#19993;&amp;#19977;&amp;#37255;&amp;#65289;&amp;#20135;&amp;#38144;&amp;#29575;&lt;/div&gt;  &lt;div&gt;&amp;nbsp;&amp;#22270;&amp;#34920;&amp;#65306;2018-2022&amp;#24180;&amp;#25105;&amp;#22269;&amp;#29976;&amp;#27833;&amp;#65288;&amp;#19993;&amp;#19977;&amp;#37255;&amp;#65289;&amp;#20225;&amp;#19994;&amp;#25968;&amp;#37327;&lt;/div&gt;  &lt;div&gt;&amp;nbsp;&amp;#22270;&amp;#34920;&amp;#65306;2018-2022&amp;#24180;&amp;#25105;&amp;#22269;&amp;#29976;&amp;#27833;&amp;#65288;&amp;#19993;&amp;#19977;&amp;#37255;&amp;#65289;&amp;#20225;&amp;#19994;&amp;#27611;&amp;#21033;&amp;#29575;&lt;/div&gt;  &lt;div&gt;&amp;nbsp;&amp;#22270;&amp;#34920;&amp;#65306;2018-2022&amp;#24180;&amp;#25105;&amp;#22269;&amp;#29976;&amp;#27833;&amp;#65288;&amp;#19993;&amp;#19977;&amp;#37255;&amp;#65289;&amp;#20225;&amp;#19994;&amp;#25104;&amp;#38271;&amp;#33021;&amp;#21147;&lt;/div&gt;  &lt;div&gt;&amp;nbsp;&amp;#22270;&amp;#34920;&amp;#65306;2018-2022&amp;#24180;&amp;#25105;&amp;#22269;&amp;#29976;&amp;#27833;&amp;#65288;&amp;#19993;&amp;#19977;&amp;#37255;&amp;#65289;&amp;#20225;&amp;#19994;&amp;#20607;&amp;#20538;&amp;#33021;&amp;#21147;&lt;/div&gt;  &lt;div&gt;&amp;nbsp;&amp;#22270;&amp;#34920;&amp;#65306;2019-2022&amp;#24180;&amp;#29976;&amp;#27833;&amp;#65288;&amp;#19993;&amp;#19977;&amp;#37255;&amp;#65289;&amp;#37325;&amp;#28857;&amp;#20225;&amp;#19994;A&amp;#20135;&amp;#38144;&amp;#32479;&amp;#35745;&lt;/div&gt;  &lt;div&gt;&amp;nbsp;&amp;#22270;&amp;#34920;&amp;#65306;2019-2022&amp;#24180;&amp;#29976;&amp;#27833;&amp;#65288;&amp;#19993;&amp;#19977;&amp;#37255;&amp;#65289;&amp;#37325;&amp;#28857;&amp;#20225;&amp;#19994;B&amp;#20135;&amp;#38144;&amp;#32479;&amp;#35745;&lt;/div&gt;  &lt;div&gt;&amp;nbsp;&amp;#22270;&amp;#34920;&amp;#65306;2019-2022&amp;#24180;&amp;#29976;&amp;#27833;&amp;#65288;&amp;#19993;&amp;#19977;&amp;#37255;&amp;#65289;&amp;#37325;&amp;#28857;&amp;#20225;&amp;#19994;C&amp;#20135;&amp;#38144;&amp;#32479;&amp;#35745;&lt;/div&gt;  &lt;div&gt;&amp;nbsp;&amp;#22270;&amp;#34920;&amp;#65306;2019-2022&amp;#24180;&amp;#29976;&amp;#27833;&amp;#65288;&amp;#19993;&amp;#19977;&amp;#37255;&amp;#65289;&amp;#37325;&amp;#28857;&amp;#20225;&amp;#19994;D&amp;#20135;&amp;#38144;&amp;#32479;&amp;#35745;&lt;/div&gt;  &lt;div&gt;&amp;nbsp;&amp;#22270;&amp;#34920;&amp;#65306;2019-2022&amp;#24180;&amp;#29976;&amp;#27833;&amp;#65288;&amp;#19993;&amp;#19977;&amp;#37255;&amp;#65289;&amp;#37325;&amp;#28857;&amp;#20225;&amp;#19994;E&amp;#20135;&amp;#38144;&amp;#32479;&amp;#35745;&lt;/div&gt;  &lt;div&gt;&amp;nbsp;&amp;#22270;&amp;#34920;&amp;#65306;2018-2022&amp;#24180;&amp;#25105;&amp;#22269;&amp;#29976;&amp;#27833;&amp;#65288;&amp;#19993;&amp;#19977;&amp;#37255;&amp;#65289;&amp;#20215;&amp;#26684;&lt;/div&gt;  &lt;div&gt;&amp;nbsp;&amp;#22270;&amp;#34920;&amp;#65306;2023-2029&amp;#24180;&amp;#25105;&amp;#22269;&amp;#29976;&amp;#27833;&amp;#65288;&amp;#19993;&amp;#19977;&amp;#37255;&amp;#65289;&amp;#24066;&amp;#22330;&amp;#20215;&amp;#26684;&amp;#39044;&amp;#27979;&lt;/div&gt;  &lt;div&gt;&amp;nbsp;&amp;#22270;&amp;#34920;&amp;#65306;2017-2022&amp;#24180;&amp;#25105;&amp;#22269;&amp;#29976;&amp;#27833;&amp;#65288;&amp;#19993;&amp;#19977;&amp;#37255;&amp;#65289;&amp;#36827;&amp;#21475;&amp;#32479;&amp;#35745;&lt;/div&gt;  &lt;div&gt;&amp;nbsp;&amp;#22270;&amp;#34920;&amp;#65306;2017-2022&amp;#24180;&amp;#25105;&amp;#22269;&amp;#29976;&amp;#27833;&amp;#65288;&amp;#19993;&amp;#19977;&amp;#37255;&amp;#65289;&amp;#20986;&amp;#21475;&amp;#32479;&amp;#35745;&lt;/div&gt;  &lt;div&gt;&amp;nbsp;&amp;#22270;&amp;#34920;&amp;#65306;2023-2029&amp;#24180;&amp;#25105;&amp;#22269;&amp;#29976;&amp;#27833;&amp;#65288;&amp;#19993;&amp;#19977;&amp;#37255;&amp;#65289;&amp;#24066;&amp;#22330;&amp;#35268;&amp;#27169;&amp;#39044;&amp;#27979;&lt;/div&gt;  &lt;div&gt;&amp;nbsp;&amp;#22270;&amp;#34920;&amp;#65306;2023-2029&amp;#24180;&amp;#25105;&amp;#22269;&amp;#29976;&amp;#27833;&amp;#65288;&amp;#19993;&amp;#19977;&amp;#37255;&amp;#65289;&amp;#24066;&amp;#22330;&amp;#27611;&amp;#21033;&amp;#29575;&amp;#39044;&amp;#27979;&lt;/div&gt;  &lt;div&gt;&amp;nbsp;&amp;#22270;&amp;#34920;&amp;#65306;2023-2029&amp;#24180;&amp;#25105;&amp;#22269;&amp;#29976;&amp;#27833;&amp;#65288;&amp;#19993;&amp;#19977;&amp;#37255;&amp;#65289;&amp;#24066;&amp;#22330;&amp;#20135;&amp;#37327;&amp;#39044;&amp;#27979;&lt;/div&gt;  &lt;div&gt;&amp;nbsp;&amp;#22270;&amp;#34920;&amp;#65306;2023-2029&amp;#24180;&amp;#25105;&amp;#22269;&amp;#29976;&amp;#27833;&amp;#65288;&amp;#19993;&amp;#19977;&amp;#37255;&amp;#65289;&amp;#24066;&amp;#22330;&amp;#38144;&amp;#37327;&amp;#39044;&amp;#27979;&lt;/div&gt;  &lt;div&gt;&amp;nbsp;&amp;#22270;&amp;#34920;&amp;#65306;2023-2029&amp;#24180;&amp;#25105;&amp;#22269;&amp;#29976;&amp;#27833;&amp;#65288;&amp;#19993;&amp;#19977;&amp;#37255;&amp;#6528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8.html"&gt;http://www.cction.com/report/202307/37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