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3.html"&gt;http://www.cction.com/report/202309/40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br /&gt;        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br /&gt;        &amp;#20013;&amp;#20225;&amp;#39038;&amp;#38382;&amp;#32593;&amp;#21457;&amp;#24067;&amp;#30340;&amp;#12298;2023-2029&amp;#24180;&amp;#20013;&amp;#22269;&amp;#36890;&amp;#20449;&amp;#35774;&amp;#22791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35774;&amp;#22791;&amp;#19994;&amp;#27010;&amp;#24565;&amp;#30028;&amp;#23450;&amp;#21450;&amp;#20135;&amp;#19994;&amp;#29305;&amp;#24615;&lt;br /&gt;1.1 &amp;#36890;&amp;#20449;&amp;#35774;&amp;#22791;&amp;#27010;&amp;#36848;&lt;br /&gt;1.1.1 &amp;#36890;&amp;#20449;&amp;#35774;&amp;#22791;&amp;#23450;&amp;#20041;&lt;br /&gt;1.1.2 &amp;#36890;&amp;#20449;&amp;#35774;&amp;#22791;&amp;#30340;&amp;#20998;&amp;#31867;&lt;br /&gt;1.1.3 &amp;#36890;&amp;#20449;&amp;#35774;&amp;#22791;&amp;#20135;&amp;#19994;&amp;#33539;&amp;#22260;&lt;br /&gt;1.2 &amp;#20027;&amp;#35201;&amp;#36890;&amp;#20449;&amp;#35774;&amp;#22791;&amp;#20171;&amp;#32461;&lt;br /&gt;1.2.1 &amp;#26377;&amp;#32447;&amp;#36890;&amp;#20449;&amp;#35774;&amp;#22791;&lt;br /&gt;1.2.2 &amp;#26080;&amp;#32447;&amp;#36890;&amp;#20449;&amp;#35774;&amp;#22791;&lt;br /&gt;1.3 &amp;#36890;&amp;#20449;&amp;#35774;&amp;#22791;&amp;#21046;&amp;#36896;&amp;#19994;&amp;#20135;&amp;#19994;&amp;#29305;&amp;#24449;&lt;br /&gt;1.3.1 &amp;#25216;&amp;#26415;&amp;#36164;&amp;#37329;&amp;#23494;&amp;#38598;&amp;#65292;&amp;#39118;&amp;#38505;&amp;#26426;&amp;#36935;&amp;#24182;&amp;#23384;&lt;br /&gt;1.3.2 &amp;#30740;&amp;#21457;&amp;#25237;&amp;#36164;&amp;#39640;&amp;#65292;&amp;#21046;&amp;#36896;&amp;#25104;&amp;#26412;&amp;#30456;&amp;#23545;&amp;#36739;&amp;#20302;&lt;br /&gt;1.3.3 &amp;#38656;&amp;#27714;&amp;#26041;&amp;#35268;&amp;#27169;&amp;#32463;&amp;#27982;&amp;#25928;&amp;#24212;&amp;#31361;&amp;#20986;&lt;br /&gt;1.3.4 &amp;#23545;&amp;#26631;&amp;#20934;&amp;#30340;&amp;#39640;&amp;#24230;&amp;#20381;&amp;#36182;&lt;br /&gt;1.3.5 &amp;#29992;&amp;#25143;&amp;#25104;&amp;#26412;&amp;#38145;&amp;#23450;&lt;/p&gt;&lt;p&gt;&amp;#31532;&amp;#20108;&amp;#31456; &amp;#20013;&amp;#22269;&amp;#36890;&amp;#20449;&amp;#35774;&amp;#22791;&amp;#21046;&amp;#36896;&amp;#19994;&amp;#21457;&amp;#23637;&amp;#20998;&amp;#26512;&lt;br /&gt;2.1 &amp;#21457;&amp;#23637;&amp;#22522;&amp;#30784;&lt;br /&gt;2.1.1 &amp;#30005;&amp;#20449;&amp;#19994;&amp;#21153;&amp;#37327;&lt;br /&gt;2.1.2 &amp;#30005;&amp;#20449;&amp;#29992;&amp;#25143;&amp;#35268;&amp;#27169;&lt;br /&gt;2.1.3 &amp;#30005;&amp;#20449;&amp;#19994;&amp;#32463;&amp;#27982;&amp;#25928;&amp;#30410;&lt;br /&gt;2.1.4 &amp;#30005;&amp;#20449;&amp;#19994;&amp;#21153;&amp;#20351;&amp;#29992;&amp;#24773;&amp;#20917;&lt;br /&gt;2.1.5 &amp;#30005;&amp;#20449;&amp;#33021;&amp;#21147;&amp;#24314;&amp;#35774;&lt;br /&gt;2.2 &amp;#21457;&amp;#23637;&amp;#38454;&amp;#27573;&lt;br /&gt;2.2.1 &amp;#20135;&amp;#19994;&amp;#36215;&amp;#27493;&amp;#38454;&amp;#27573;&lt;br /&gt;2.2.2 &amp;#24555;&amp;#36895;&amp;#21457;&amp;#23637;&amp;#38454;&amp;#27573;&lt;br /&gt;2.2.3 &amp;#22810;&amp;#20803;&amp;#21270;&amp;#21457;&amp;#23637;&amp;#38454;&amp;#27573;&lt;br /&gt;2.3 &amp;#21457;&amp;#23637;&amp;#29616;&amp;#29366;&lt;br /&gt;2.3.1 &amp;#34892;&amp;#19994;&amp;#35268;&amp;#27169;&lt;br /&gt;2.3.2 &amp;#32463;&amp;#27982;&amp;#25928;&amp;#30410;&lt;br /&gt;2.3.3 &amp;#20215;&amp;#26684;&amp;#36208;&amp;#21183;&lt;br /&gt;2.3.4 &amp;#25216;&amp;#26415;&amp;#21019;&amp;#26032;&lt;br /&gt;2.3.5 &amp;#31454;&amp;#20105;&amp;#26684;&amp;#23616;&lt;br /&gt;2.3.6 &amp;#22810;&amp;#20803;&amp;#21270;&amp;#21457;&amp;#23637;&lt;br /&gt;2.4 4G&amp;#26102;&amp;#20195;&amp;#30340;&amp;#36890;&amp;#20449;&amp;#35774;&amp;#22791;&amp;#26426;&amp;#36935;&lt;br /&gt;2.4.1 4G&amp;#20135;&amp;#19994;&amp;#36827;&amp;#20837;&amp;#40644;&amp;#37329;&amp;#21457;&amp;#23637;&amp;#26399;&lt;br /&gt;2.4.2 4G&amp;#20135;&amp;#19994;&amp;#38142;&amp;#25237;&amp;#36164;&amp;#26426;&amp;#20250;&amp;#20998;&amp;#26512;&lt;br /&gt;2.4.3 4G&amp;#24341;&amp;#39046;&amp;#22269;&amp;#20869;&amp;#20449;&amp;#24687;&amp;#28040;&amp;#36153;&amp;#24066;&amp;#22330;&amp;#27927;&amp;#29260;&lt;br /&gt;2.4.4 &amp;#36890;&amp;#20449;&amp;#35774;&amp;#22791;&amp;#21830;&amp;#20105;&amp;#30456;&amp;#21457;&amp;#21147;4G&amp;#39046;&amp;#22495;&lt;br /&gt;2.5 &amp;#20013;&amp;#22269;&amp;#36890;&amp;#20449;&amp;#35774;&amp;#22791;&amp;#20986;&amp;#21475;&amp;#36152;&amp;#26131;&amp;#20998;&amp;#26512;&lt;br /&gt;2.5.1 2017&amp;#24180;&amp;#36890;&amp;#20449;&amp;#35774;&amp;#22791;&amp;#20986;&amp;#21475;&amp;#24773;&amp;#20917;&lt;br /&gt;2.5.2 2018&amp;#24180;&amp;#36890;&amp;#20449;&amp;#35774;&amp;#22791;&amp;#20986;&amp;#21475;&amp;#24773;&amp;#20917;&lt;br /&gt;2.5.3 2022&amp;#24180;&amp;#36890;&amp;#20449;&amp;#35774;&amp;#22791;&amp;#20986;&amp;#21475;&amp;#24773;&amp;#20917;&lt;br /&gt;2.5.4 &amp;#36890;&amp;#20449;&amp;#35774;&amp;#22791;&amp;#20986;&amp;#21475;&amp;#38754;&amp;#20020;&amp;#30340;&amp;#24418;&amp;#21183;&lt;br /&gt;2.6 &amp;#20013;&amp;#22269;&amp;#36890;&amp;#20449;&amp;#35774;&amp;#22791;&amp;#19994;&amp;ldquo;&amp;#36208;&amp;#20986;&amp;#21435;&amp;rdquo;&amp;#20998;&amp;#26512;&lt;br /&gt;2.6.1 &amp;#28023;&amp;#22806;&amp;#36890;&amp;#20449;&amp;#35774;&amp;#22791;&amp;#24066;&amp;#22330;&amp;#31454;&amp;#20105;&lt;br /&gt;2.6.2 &amp;#25919;&amp;#31574;&amp;#23618;&amp;#38754;&amp;#40723;&amp;#21169;&amp;#36890;&amp;#20449;&amp;#20225;&amp;#19994;&amp;#36208;&amp;#20986;&amp;#21435;&lt;br /&gt;2.6.3 &amp;#37325;&amp;#28857;&amp;#36890;&amp;#20449;&amp;#20225;&amp;#19994;&amp;#28023;&amp;#22806;&amp;#25237;&amp;#36164;&amp;#36335;&amp;#24452;&lt;br /&gt;2.6.4 &amp;#36890;&amp;#20449;&amp;#35774;&amp;#22791;&amp;#21046;&amp;#36896;&amp;#21830;&amp;#28023;&amp;#22806;&amp;#25237;&amp;#36164;&amp;#36827;&amp;#23637;&lt;br /&gt;2.6.5 &amp;#36890;&amp;#20449;&amp;#35774;&amp;#22791;&amp;ldquo;&amp;#36208;&amp;#20986;&amp;#21435;&amp;rdquo;&amp;#38754;&amp;#20020;&amp;#30340;&amp;#24418;&amp;#21183;&lt;/p&gt;&lt;p&gt;&amp;#31532;&amp;#19977;&amp;#31456; &amp;#20013;&amp;#22269;&amp;#20027;&amp;#35201;&amp;#36890;&amp;#20449;&amp;#35774;&amp;#22791;&amp;#20135;&amp;#21697;&amp;#36827;&amp;#20986;&amp;#21475;&amp;#25968;&amp;#25454;&amp;#20998;&amp;#26512;&lt;br /&gt;3.1 2017-2022&amp;#24180;&amp;#20013;&amp;#22269;&amp;#30005;&amp;#35805;&amp;#26426;&amp;#36827;&amp;#20986;&amp;#21475;&amp;#29366;&amp;#20917;&lt;br /&gt;3.1.1 &amp;#26080;&amp;#32499;&amp;#30005;&amp;#35805;&amp;#26426;&lt;br /&gt;3.1.2 &amp;#25163;&amp;#25345;&amp;#65288;&amp;#21253;&amp;#25324;&amp;#36710;&amp;#36733;&amp;#65289;&amp;#24335;&amp;#26080;&amp;#32447;&amp;#30005;&amp;#35805;&amp;#26426;&lt;br /&gt;3.1.3 &amp;#23545;&amp;#35762;&amp;#26426;&lt;br /&gt;3.1.4 &amp;#20854;&amp;#20182;&amp;#26080;&amp;#32447;&amp;#32593;&amp;#32476;&amp;#30340;&amp;#30005;&amp;#35805;&amp;#26426;&lt;br /&gt;3.1.5 &amp;#20854;&amp;#20182;&amp;#30005;&amp;#35805;&amp;#26426;&lt;br /&gt;3.2 2017-2022&amp;#24180;&amp;#20013;&amp;#22269;&amp;#36890;&amp;#20449;&amp;#22522;&amp;#31449;&amp;#36827;&amp;#20986;&amp;#21475;&amp;#29366;&amp;#20917;&lt;br /&gt;3.2.1 &amp;#31227;&amp;#21160;&amp;#36890;&amp;#20449;&amp;#22522;&amp;#31449;&lt;br /&gt;3.2.2 &amp;#20854;&amp;#20182;&amp;#22522;&amp;#31449;&lt;br /&gt;3.3 2017-2022&amp;#24180;&amp;#20013;&amp;#22269;&amp;#20132;&amp;#25442;&amp;#26426;&amp;#36827;&amp;#20986;&amp;#21475;&amp;#29366;&amp;#20917;&lt;br /&gt;3.3.1 &amp;#20197;&amp;#22826;&amp;#32593;&amp;#32476;&amp;#20132;&amp;#25442;&amp;#26426;&lt;br /&gt;3.3.2 &amp;#23616;&amp;#29992;&amp;#30005;&amp;#35805;&amp;#20132;&amp;#25442;&amp;#26426;&amp;#12289;&amp;#38271;&amp;#36884;&amp;#30005;&amp;#35805;&amp;#20132;&amp;#25442;&amp;#26426;&amp;#12289;&amp;#30005;&amp;#25253;&amp;#20132;&amp;#25442;&amp;#26426;&lt;br /&gt;3.3.3 &amp;#31227;&amp;#21160;&amp;#36890;&amp;#20449;&amp;#20132;&amp;#25442;&amp;#26426;&lt;br /&gt;3.3.4 &amp;#20854;&amp;#20182;&amp;#30005;&amp;#35805;&amp;#20132;&amp;#25442;&amp;#26426;&lt;br /&gt;3.4 2017-2022&amp;#24180;&amp;#20013;&amp;#22269;&amp;#20809;&amp;#36890;&amp;#35759;&amp;#36827;&amp;#20986;&amp;#21475;&amp;#29366;&amp;#20917;&lt;br /&gt;3.4.1 &amp;#20809;&amp;#31471;&amp;#26426;&amp;#21450;&amp;#33033;&amp;#20914;&amp;#32534;&amp;#21495;&amp;#35843;&amp;#21046;&amp;#35774;&amp;#22791;&amp;#65288;PCM&amp;#65289;&lt;br /&gt;3.4.2 &amp;#27874;&amp;#20998;&amp;#22797;&amp;#29992;&amp;#20809;&amp;#20256;&amp;#36755;&amp;#35774;&amp;#22791;&lt;br /&gt;3.4.3 &amp;#20854;&amp;#20182;&amp;#20809;&amp;#36890;&amp;#35759;&amp;#35774;&amp;#22791;&lt;br /&gt;3.5 2017-2022&amp;#24180;&amp;#20013;&amp;#22269;&amp;#20809;&amp;#36890;&amp;#35759;&amp;#36827;&amp;#20986;&amp;#21475;&amp;#29366;&amp;#20917;&lt;br /&gt;3.5.1 &amp;#36890;&amp;#20449;&amp;#32593;&amp;#32476;&amp;#26102;&amp;#38047;&amp;#21516;&amp;#27493;&amp;#35774;&amp;#22791;&lt;br /&gt;3.5.2 IP&amp;#30005;&amp;#35805;&amp;#20449;&amp;#21495;&amp;#36716;&amp;#25442;&amp;#35774;&amp;#22791;&lt;br /&gt;3.5.3 &amp;#35843;&amp;#21046;&amp;#35299;&amp;#35843;&amp;#22120;&lt;br /&gt;3.5.4 &amp;#38598;&amp;#32447;&amp;#22120;&lt;br /&gt;3.5.5 &amp;#36335;&amp;#30001;&amp;#22120;&lt;/p&gt;&lt;p&gt;&amp;#31532;&amp;#22235;&amp;#31456; 2023-2029&amp;#24180;&amp;#32654;&amp;#22269;&amp;#36890;&amp;#20449;&amp;#35774;&amp;#22791;&amp;#34892;&amp;#19994;&amp;#25237;&amp;#36164;&amp;#26426;&amp;#20250;&amp;#20998;&amp;#26512;&lt;br /&gt;4.1 2017-2022&amp;#24180;&amp;#32654;&amp;#22269;&amp;#30005;&amp;#20449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34892;&amp;#19994;&amp;#32508;&amp;#36848;&lt;br /&gt;4.1.2 &amp;#24066;&amp;#22330;&amp;#26684;&amp;#23616;&lt;br /&gt;4.1.3 &amp;#20027;&amp;#35201;&amp;#36816;&amp;#33829;&amp;#21830;&lt;br /&gt;4.1.4 &amp;#20013;&amp;#20225;&amp;#25237;&amp;#36164;&amp;#36827;&amp;#23637;&lt;br /&gt;4.2 &amp;#32654;&amp;#22269;&amp;#36890;&amp;#20449;&amp;#35774;&amp;#22791;&amp;#20135;&amp;#21697;&amp;#20934;&amp;#20837;&amp;#21046;&amp;#24230;&amp;#26694;&amp;#26550;&lt;br /&gt;4.2.1 &amp;#22522;&amp;#26412;&amp;#27861;&amp;#35268;&lt;br /&gt;4.2.2 &amp;#27979;&amp;#35797;&amp;#35748;&amp;#35777;&amp;#26426;&amp;#26500;&lt;br /&gt;4.2.3 &amp;#35774;&amp;#22791;&amp;#35748;&amp;#35777;&amp;#26426;&amp;#21046;&lt;br /&gt;4.3 &amp;#36890;&amp;#20449;&amp;#35774;&amp;#22791;&amp;#23433;&amp;#20840;&amp;#23457;&amp;#26597;&amp;#21046;&amp;#24230;&lt;br /&gt;4.3.1 &amp;#22522;&amp;#26412;&amp;#21046;&amp;#24230;&lt;br /&gt;4.3.2 &amp;#30417;&amp;#31649;&amp;#20027;&amp;#20307;&lt;br /&gt;4.3.3 &amp;#23433;&amp;#20840;&amp;#23457;&amp;#26597;&amp;#26426;&amp;#21046;&lt;br /&gt;4.4 &amp;#30005;&amp;#20449;&amp;#35774;&amp;#22791;&amp;#25237;&amp;#36164;&amp;#21046;&amp;#24230;&amp;#26694;&amp;#26550;&lt;br /&gt;4.4.1 &amp;#22522;&amp;#26412;&amp;#27861;&amp;#35268;&lt;br /&gt;4.4.2 &amp;#30417;&amp;#31649;&amp;#20027;&amp;#20307;&lt;br /&gt;4.4.3 &amp;#25237;&amp;#36164;&amp;#23457;&amp;#26597;&amp;#26426;&amp;#21046;&lt;br /&gt;4.5 &amp;#32654;&amp;#22269;&amp;#36890;&amp;#20449;&amp;#35774;&amp;#22791;&amp;#34892;&amp;#19994;&amp;#25206;&amp;#25345;&amp;#25919;&amp;#31574;&amp;#35299;&amp;#35835;&lt;br /&gt;4.5.1 &amp;#36130;&amp;#31246;&amp;#25919;&amp;#31574;&lt;br /&gt;4.5.2 &amp;#37329;&amp;#34701;&amp;#25919;&amp;#31574;&lt;br /&gt;4.5.3 &amp;#36152;&amp;#26131;&amp;#25937;&amp;#27982;&amp;#25919;&amp;#31574;&lt;br /&gt;4.5.4 &amp;#30693;&amp;#35782;&amp;#20135;&amp;#26435;&amp;#20445;&amp;#25252;&amp;#25919;&amp;#31574;&lt;br /&gt;4.6 &amp;#32654;&amp;#22269;&amp;#36890;&amp;#20449;&amp;#35774;&amp;#22791;&amp;#24066;&amp;#22330;&amp;#25237;&amp;#36164;&amp;#22721;&amp;#22418;&lt;br /&gt;4.6.1 &amp;#24182;&amp;#36141;&amp;#22721;&amp;#22418;&lt;br /&gt;4.6.2 &amp;#31454;&amp;#26631;&amp;#22721;&amp;#22418;&lt;/p&gt;&lt;p&gt;&amp;#31532;&amp;#20116;&amp;#31456; 2023-2029&amp;#24180;&amp;#27431;&amp;#30431;&amp;#36890;&amp;#20449;&amp;#35774;&amp;#22791;&amp;#34892;&amp;#19994;&amp;#25237;&amp;#36164;&amp;#26426;&amp;#20250;&amp;#20998;&amp;#26512;&lt;br /&gt;5.1 2017-2022&amp;#24180;&amp;#27431;&amp;#30431;&amp;#30005;&amp;#20449;&amp;#19994;&amp;#21457;&amp;#23637;&amp;#29616;&amp;#29366;&lt;br /&gt;5.1.1 &amp;#24635;&amp;#20307;&amp;#35268;&amp;#27169;&lt;br /&gt;5.1.2 &amp;#24066;&amp;#22330;&amp;#26684;&amp;#23616;&lt;br /&gt;5.1.3 &amp;#21457;&amp;#23637;&amp;#24418;&amp;#21183;&lt;br /&gt;5.1.4 &amp;#25919;&amp;#31574;&amp;#23548;&amp;#21521;&lt;br /&gt;5.1.5 &amp;#21069;&amp;#26223;&amp;#23637;&amp;#26395;&lt;br /&gt;5.2 &amp;#27431;&amp;#30431;&amp;#36890;&amp;#20449;&amp;#35774;&amp;#22791;&amp;#20135;&amp;#21697;&amp;#20934;&amp;#20837;&amp;#21046;&amp;#24230;&amp;#26694;&amp;#26550;&lt;br /&gt;5.2.1 &amp;#22522;&amp;#26412;&amp;#27861;&amp;#35268;&lt;br /&gt;5.2.2 &amp;#25191;&amp;#27861;&amp;#26426;&amp;#26500;&lt;br /&gt;5.2.3 &amp;#21512;&amp;#26684;&amp;#35780;&amp;#23450;&amp;#26426;&amp;#21046;&lt;br /&gt;5.3 &amp;#27431;&amp;#30431;&amp;#36890;&amp;#20449;&amp;#35774;&amp;#22791;&amp;#23457;&amp;#26597;&amp;#21450;&amp;#25237;&amp;#36164;&amp;#21046;&amp;#24230;&lt;br /&gt;5.3.1 &amp;#36890;&amp;#20449;&amp;#35774;&amp;#22791;&amp;#23433;&amp;#20840;&amp;#23457;&amp;#26597;&amp;#21046;&amp;#24230;&lt;br /&gt;5.3.2 &amp;#36890;&amp;#20449;&amp;#35774;&amp;#22791;&amp;#25237;&amp;#36164;&amp;#21046;&amp;#24230;&lt;br /&gt;5.4 &amp;#27431;&amp;#30431;&amp;#36890;&amp;#20449;&amp;#35774;&amp;#22791;&amp;#34892;&amp;#19994;&amp;#25206;&amp;#25345;&amp;#25919;&amp;#31574;&amp;#35299;&amp;#35835;&lt;br /&gt;5.4.1 &amp;#36130;&amp;#31246;&amp;#25919;&amp;#31574;&lt;br /&gt;5.4.2 &amp;#31246;&amp;#25910;&amp;#25919;&amp;#31574;&lt;br /&gt;5.4.3 &amp;#37329;&amp;#34701;&amp;#25919;&amp;#31574;&lt;br /&gt;5.4.4 &amp;#36152;&amp;#26131;&amp;#25937;&amp;#27982;&amp;#25919;&amp;#31574;&lt;br /&gt;5.5 &amp;#27431;&amp;#27954;&amp;#36890;&amp;#20449;&amp;#35774;&amp;#22791;&amp;#34892;&amp;#19994;&amp;#25237;&amp;#36164;&amp;#22721;&amp;#22418;&lt;/p&gt;&lt;p&gt;&amp;#31532;&amp;#20845;&amp;#31456; 2023-2029&amp;#24180;&amp;#28595;&amp;#22823;&amp;#21033;&amp;#20122;&amp;#36890;&amp;#20449;&amp;#35774;&amp;#22791;&amp;#34892;&amp;#19994;&amp;#25237;&amp;#36164;&amp;#26426;&amp;#20250;&amp;#20998;&amp;#26512;&lt;br /&gt;6.1 2017-2022&amp;#24180;&amp;#28595;&amp;#22823;&amp;#21033;&amp;#20122;&amp;#30005;&amp;#20449;&amp;#19994;&amp;#21457;&amp;#23637;&amp;#29616;&amp;#29366;&lt;br /&gt;6.1.1 &amp;#24066;&amp;#22330;&amp;#35268;&amp;#27169;&lt;br /&gt;6.1.2 &amp;#21457;&amp;#23637;&amp;#27169;&amp;#24335;&lt;br /&gt;6.1.3 &amp;#19987;&amp;#21033;&amp;#30003;&amp;#35831;&lt;br /&gt;6.1.4 &amp;#31227;&amp;#21160;&amp;#36890;&amp;#35759;&amp;#24066;&amp;#22330;&lt;br /&gt;6.2 &amp;#28595;&amp;#22823;&amp;#21033;&amp;#20122;&amp;#36890;&amp;#20449;&amp;#35774;&amp;#22791;&amp;#20135;&amp;#21697;&amp;#20934;&amp;#20837;&amp;#21046;&amp;#24230;&amp;#26694;&amp;#26550;&lt;br /&gt;6.2.1 &amp;#22522;&amp;#26412;&amp;#27861;&amp;#35268;&lt;br /&gt;6.2.2 &amp;#27979;&amp;#35797;&amp;#35748;&amp;#35777;&amp;#26426;&amp;#26500;&lt;br /&gt;6.2.3 &amp;#35774;&amp;#22791;&amp;#35748;&amp;#35777;&amp;#26426;&amp;#21046;&lt;br /&gt;6.3 &amp;#28595;&amp;#22823;&amp;#21033;&amp;#20122;&amp;#36890;&amp;#20449;&amp;#35774;&amp;#22791;&amp;#23433;&amp;#20840;&amp;#23457;&amp;#26597;&amp;#21046;&amp;#24230;&lt;br /&gt;6.3.1 &amp;#22522;&amp;#26412;&amp;#21046;&amp;#24230;&lt;br /&gt;6.3.2 &amp;#23433;&amp;#20840;&amp;#23457;&amp;#26597;&amp;#26426;&amp;#21046;&lt;br /&gt;6.4 &amp;#28595;&amp;#22823;&amp;#21033;&amp;#20122;&amp;#36890;&amp;#20449;&amp;#35774;&amp;#22791;&amp;#25237;&amp;#36164;&amp;#21046;&amp;#24230;&amp;#26694;&amp;#26550;&lt;br /&gt;6.4.1 &amp;#22522;&amp;#26412;&amp;#27861;&amp;#35268;&lt;br /&gt;6.4.2 &amp;#30417;&amp;#31649;&amp;#20027;&amp;#20307;&lt;br /&gt;6.4.3 &amp;#25237;&amp;#36164;&amp;#23457;&amp;#26597;&amp;#26426;&amp;#21046;&lt;br /&gt;6.5 &amp;#28595;&amp;#22823;&amp;#21033;&amp;#20122;&amp;#36890;&amp;#20449;&amp;#35774;&amp;#22791;&amp;#34892;&amp;#19994;&amp;#25206;&amp;#25345;&amp;#25919;&amp;#31574;&amp;#35299;&amp;#35835;&lt;br /&gt;6.5.1 &amp;#36130;&amp;#31246;&amp;#25919;&amp;#31574;&lt;br /&gt;6.5.2 &amp;#37329;&amp;#34701;&amp;#25919;&amp;#31574;&lt;br /&gt;6.5.3 &amp;#36152;&amp;#26131;&amp;#25937;&amp;#27982;&amp;#25919;&amp;#31574;&lt;br /&gt;6.6 &amp;#28595;&amp;#22823;&amp;#21033;&amp;#20122;&amp;#36890;&amp;#20449;&amp;#35774;&amp;#22791;&amp;#24066;&amp;#22330;&amp;#25237;&amp;#36164;&amp;#22721;&amp;#22418;&lt;/p&gt;&lt;p&gt;&amp;#31532;&amp;#19971;&amp;#31456; 2023-2029&amp;#24180;&amp;#21360;&amp;#24230;&amp;#36890;&amp;#20449;&amp;#35774;&amp;#22791;&amp;#34892;&amp;#19994;&amp;#25237;&amp;#36164;&amp;#26426;&amp;#20250;&amp;#20998;&amp;#26512;&lt;br /&gt;7.1 2017-2022&amp;#24180;&amp;#21360;&amp;#24230;&amp;#30005;&amp;#20449;&amp;#19994;&amp;#21457;&amp;#23637;&amp;#29616;&amp;#29366;&lt;br /&gt;7.1.1 &amp;#24066;&amp;#22330;&amp;#35268;&amp;#27169;&lt;br /&gt;7.1.2 &amp;#24066;&amp;#22330;&amp;#32467;&amp;#26500;&lt;br /&gt;7.1.3 &amp;#25919;&amp;#31574;&amp;#23548;&amp;#21521;&lt;br /&gt;7.2 &amp;#21360;&amp;#24230;&amp;#36890;&amp;#20449;&amp;#35774;&amp;#22791;&amp;#34892;&amp;#19994;&amp;#21457;&amp;#23637;&amp;#20998;&amp;#26512;&lt;br /&gt;7.2.1 &amp;#25919;&amp;#31574;&amp;#26426;&amp;#36935;&lt;br /&gt;7.2.2 &amp;#25237;&amp;#36164;&amp;#28508;&amp;#21147;&lt;br /&gt;7.2.3 &amp;#20013;&amp;#20225;&amp;#25237;&amp;#36164;&amp;#36827;&amp;#23637;&lt;br /&gt;7.3 &amp;#21360;&amp;#24230;&amp;#36890;&amp;#20449;&amp;#35774;&amp;#22791;&amp;#20135;&amp;#21697;&amp;#20934;&amp;#20837;&amp;#21046;&amp;#24230;&amp;#26694;&amp;#26550;&lt;br /&gt;7.3.1 &amp;#22522;&amp;#26412;&amp;#27861;&amp;#35268;&lt;br /&gt;7.3.2 &amp;#27979;&amp;#35797;&amp;#35748;&amp;#35777;&amp;#26426;&amp;#26500;&lt;br /&gt;7.3.3 &amp;#35774;&amp;#22791;&amp;#35748;&amp;#35777;&amp;#26426;&amp;#21046;&lt;br /&gt;7.4 &amp;#21360;&amp;#24230;&amp;#36890;&amp;#20449;&amp;#35774;&amp;#22791;&amp;#23433;&amp;#20840;&amp;#23457;&amp;#26597;&amp;#21046;&amp;#24230;&lt;br /&gt;7.4.1 &amp;#22522;&amp;#26412;&amp;#27861;&amp;#35268;&lt;br /&gt;7.4.2 &amp;#30417;&amp;#31649;&amp;#20027;&amp;#20307;&lt;br /&gt;7.4.3 &amp;#23433;&amp;#20840;&amp;#23457;&amp;#26597;&amp;#26426;&amp;#21046;&lt;br /&gt;7.5 &amp;#21360;&amp;#24230;&amp;#36890;&amp;#20449;&amp;#35774;&amp;#22791;&amp;#25237;&amp;#36164;&amp;#21046;&amp;#24230;&amp;#26694;&amp;#26550;&lt;br /&gt;7.5.1 &amp;#22522;&amp;#26412;&amp;#27861;&amp;#35268;&lt;br /&gt;7.5.2 &amp;#23457;&amp;#25209;&amp;#20027;&amp;#20307;&lt;br /&gt;7.5.3 &amp;#25237;&amp;#36164;&amp;#23457;&amp;#25209;&amp;#26426;&amp;#21046;&lt;br /&gt;7.6 &amp;#21360;&amp;#24230;&amp;#36890;&amp;#20449;&amp;#35774;&amp;#22791;&amp;#34892;&amp;#19994;&amp;#25206;&amp;#25345;&amp;#25919;&amp;#31574;&amp;#35299;&amp;#35835;&lt;br /&gt;7.6.1 &amp;#36130;&amp;#31246;&amp;#25919;&amp;#31574;&lt;br /&gt;7.6.2 &amp;#37329;&amp;#34701;&amp;#25919;&amp;#31574;&lt;br /&gt;7.6.3 &amp;#36152;&amp;#26131;&amp;#25937;&amp;#27982;&amp;#25919;&amp;#31574;&lt;br /&gt;7.7 &amp;#21360;&amp;#24230;&amp;#36890;&amp;#20449;&amp;#35774;&amp;#22791;&amp;#24066;&amp;#22330;&amp;#25237;&amp;#36164;&amp;#22721;&amp;#22418;&lt;br /&gt;7.7.1 &amp;#19981;&amp;#36879;&amp;#26126;&amp;#38382;&amp;#39064;&lt;br /&gt;7.7.2 &amp;#27495;&amp;#35270;&amp;#24615;&amp;#38382;&amp;#39064;&lt;br /&gt;7.7.3 &amp;#22269;&amp;#20135;&amp;#21270;&amp;#38382;&amp;#39064;&lt;/p&gt;&lt;p&gt;&amp;#31532;&amp;#20843;&amp;#31456; &amp;#20854;&amp;#20182;&amp;#22269;&amp;#23478;&amp;#36890;&amp;#20449;&amp;#35774;&amp;#22791;&amp;#34892;&amp;#19994;&amp;#25237;&amp;#36164;&amp;#26426;&amp;#20250;&amp;#20998;&amp;#26512;&lt;br /&gt;8.1 &amp;#26085;&amp;#26412;&lt;br /&gt;8.1.1 &amp;#25919;&amp;#31574;&amp;#29615;&amp;#22659;&lt;br /&gt;8.1.2 &amp;#24066;&amp;#22330;&amp;#26684;&amp;#23616;&lt;br /&gt;8.1.3 &amp;#20135;&amp;#19994;&amp;#35268;&amp;#27169;&lt;br /&gt;8.1.4 &amp;#21069;&amp;#26223;&amp;#23637;&amp;#26395;&lt;br /&gt;8.2 &amp;#38889;&amp;#22269;&lt;br /&gt;8.2.1 &amp;#24066;&amp;#22330;&amp;#35268;&amp;#27169;&lt;br /&gt;8.2.2 &amp;#31454;&amp;#20105;&amp;#23545;&amp;#25163;&lt;br /&gt;8.2.3 &amp;#20135;&amp;#19994;&amp;#38142;&amp;#20998;&amp;#26512;&lt;br /&gt;8.2.4 &amp;#25919;&amp;#31574;&amp;#29615;&amp;#22659;&lt;br /&gt;8.2.5 &amp;#21069;&amp;#26223;&amp;#23637;&amp;#26395;&lt;br /&gt;8.3 &amp;#21152;&amp;#25343;&amp;#22823;&lt;br /&gt;8.3.1 &amp;#25919;&amp;#31574;&amp;#29615;&amp;#22659;&lt;br /&gt;8.3.2 &amp;#20135;&amp;#19994;&amp;#22522;&amp;#30784;&lt;br /&gt;8.3.3 &amp;#25237;&amp;#36164;&amp;#26426;&amp;#36935;&lt;br /&gt;8.3.4 &amp;#39118;&amp;#38505;&amp;#22240;&amp;#32032;&lt;br /&gt;8.4 &amp;#20420;&amp;#32599;&amp;#26031;&lt;br /&gt;8.4.1 &amp;#24066;&amp;#22330;&amp;#23481;&amp;#37327;&lt;br /&gt;8.4.2 &amp;#31454;&amp;#20105;&amp;#26684;&amp;#23616;&lt;br /&gt;8.4.3 &amp;#25237;&amp;#36164;&amp;#26426;&amp;#36935;&lt;br /&gt;8.4.4 &amp;#21069;&amp;#26223;&amp;#23637;&amp;#26395;&lt;br /&gt;8.5 &amp;#21335;&amp;#38750;&lt;br /&gt;8.5.1 &amp;#20135;&amp;#19994;&amp;#22522;&amp;#30784;&lt;br /&gt;8.5.2 &amp;#21457;&amp;#23637;&amp;#26426;&amp;#36935;&lt;br /&gt;8.5.3 &amp;#20013;&amp;#20225;&amp;#25237;&amp;#36164;&amp;#36827;&amp;#23637;&lt;br /&gt;8.5.4 &amp;#30456;&amp;#20851;&amp;#31649;&amp;#29702;&amp;#21046;&amp;#24230;&lt;br /&gt;8.6 &amp;#24052;&amp;#35199;&lt;br /&gt;8.6.1 &amp;#25919;&amp;#31574;&amp;#26426;&amp;#36935;&lt;br /&gt;8.6.2 &amp;#24066;&amp;#22330;&amp;#26426;&amp;#36935;&lt;br /&gt;8.6.3 &amp;#20013;&amp;#20225;&amp;#25237;&amp;#36164;&amp;#36827;&amp;#23637;&lt;br /&gt;8.6.4 &amp;#21069;&amp;#26223;&amp;#23637;&amp;#26395;&lt;/p&gt;&lt;p&gt;&amp;#31532;&amp;#20061;&amp;#31456; &amp;#22659;&amp;#22806;&amp;#20027;&amp;#35201;&amp;#36890;&amp;#20449;&amp;#35774;&amp;#22791;&amp;#20225;&amp;#19994;&amp;#31454;&amp;#20105;&amp;#21147;&amp;#20998;&amp;#26512;&lt;br /&gt;9.1 &amp;#29233;&amp;#31435;&amp;#20449;&lt;br /&gt;9.1.1 &amp;#25972;&amp;#20307;&amp;#23454;&amp;#21147;&lt;br /&gt;9.1.2 &amp;#32463;&amp;#33829;&amp;#29366;&amp;#20917;&lt;br /&gt;9.1.3 &amp;#19994;&amp;#21153;&amp;#24067;&amp;#23616;&lt;br /&gt;9.1.4 &amp;#22312;&amp;#21326;&amp;#21457;&amp;#23637;&lt;br /&gt;9.2 &amp;#24605;&amp;#31185;&lt;br /&gt;9.2.1 &amp;#25972;&amp;#20307;&amp;#23454;&amp;#21147;&lt;br /&gt;9.2.2 &amp;#32463;&amp;#33829;&amp;#29366;&amp;#20917;&lt;br /&gt;9.2.3 &amp;#19994;&amp;#21153;&amp;#24067;&amp;#23616;&lt;br /&gt;9.2.4 &amp;#22312;&amp;#21326;&amp;#21457;&amp;#23637;&lt;br /&gt;9.3 &amp;#38463;&amp;#23572;&amp;#21345;&amp;#29305;&amp;#26391;&amp;#35759;&lt;br /&gt;9.3.1 &amp;#25972;&amp;#20307;&amp;#23454;&amp;#21147;&lt;br /&gt;9.3.2 &amp;#32463;&amp;#33829;&amp;#29366;&amp;#20917;&lt;br /&gt;9.3.3 &amp;#19994;&amp;#21153;&amp;#24067;&amp;#23616;&lt;br /&gt;9.3.4 &amp;#22312;&amp;#21326;&amp;#21457;&amp;#23637;&lt;br /&gt;9.4 IBM&lt;br /&gt;9.4.1 &amp;#25972;&amp;#20307;&amp;#23454;&amp;#21147;&lt;br /&gt;9.4.2 &amp;#32463;&amp;#33829;&amp;#29366;&amp;#20917;&lt;br /&gt;9.4.3 &amp;#19994;&amp;#21153;&amp;#24067;&amp;#23616;&lt;br /&gt;9.4.4 &amp;#22312;&amp;#21326;&amp;#21457;&amp;#23637;&lt;br /&gt;9.5 &amp;#35834;&amp;#22522;&amp;#20122;&lt;br /&gt;9.5.1 &amp;#25972;&amp;#20307;&amp;#23454;&amp;#21147;&lt;br /&gt;9.5.2 &amp;#32463;&amp;#33829;&amp;#29366;&amp;#20917;&lt;br /&gt;9.5.3 &amp;#19994;&amp;#21153;&amp;#24067;&amp;#23616;&lt;br /&gt;9.5.4 &amp;#22312;&amp;#21326;&amp;#21457;&amp;#23637;&lt;br /&gt;9.6 &amp;#25705;&amp;#25176;&amp;#32599;&amp;#25289;&lt;br /&gt;9.6.1 &amp;#25972;&amp;#20307;&amp;#23454;&amp;#21147;&lt;br /&gt;9.6.2 &amp;#32463;&amp;#33829;&amp;#29366;&amp;#20917;&lt;br /&gt;9.6.3 &amp;#19994;&amp;#21153;&amp;#24067;&amp;#23616;&lt;br /&gt;9.6.4 &amp;#22312;&amp;#21326;&amp;#21457;&amp;#23637;&lt;/p&gt;&lt;p&gt;&amp;#31532;&amp;#21313;&amp;#31456; &amp;#20013;&amp;#22269;&amp;#36890;&amp;#20449;&amp;#35774;&amp;#22791;&amp;#20225;&amp;#19994;&amp;#28023;&amp;#22806;&amp;#19994;&amp;#21153;&amp;#20998;&amp;#26512;&lt;br /&gt;10.1 &amp;#21326;&amp;#20026;&amp;#25216;&amp;#26415;&lt;br /&gt;10.1.1 &amp;#25972;&amp;#20307;&amp;#23454;&amp;#21147;&lt;br /&gt;10.1.2 &amp;#32463;&amp;#33829;&amp;#29366;&amp;#20917;&lt;br /&gt;10.1.3 &amp;#28023;&amp;#22806;&amp;#24066;&amp;#22330;&amp;#24067;&amp;#23616;&lt;br /&gt;10.1.4 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39118;&amp;#38505;&amp;#22240;&amp;#32032;&lt;br /&gt;10.2 &amp;#20013;&amp;#20852;&amp;#36890;&amp;#35759;&lt;br /&gt;10.2.1 &amp;#25972;&amp;#20307;&amp;#23454;&amp;#21147;&lt;br /&gt;10.2.2 &amp;#32463;&amp;#33829;&amp;#29366;&amp;#20917;&lt;br /&gt;10.2.3 &amp;#28023;&amp;#22806;&amp;#24066;&amp;#22330;&amp;#24067;&amp;#23616;&lt;br /&gt;10.2.4 &amp;#26680;&amp;#24515;&amp;#31454;&amp;#20105;&amp;#21147;&lt;br /&gt;10.2.5 &amp;#39118;&amp;#38505;&amp;#22240;&amp;#32032;&lt;br /&gt;10.3 &amp;#22823;&amp;#21776;&amp;#30005;&amp;#20449;&lt;br /&gt;10.3.1 &amp;#25972;&amp;#20307;&amp;#23454;&amp;#21147;&lt;br /&gt;10.3.2 &amp;#32463;&amp;#33829;&amp;#29366;&amp;#20917;&lt;br /&gt;10.3.3 &amp;#28023;&amp;#22806;&amp;#24066;&amp;#22330;&amp;#24067;&amp;#23616;&lt;br /&gt;10.3.4 &amp;#26680;&amp;#24515;&amp;#31454;&amp;#20105;&amp;#21147;&lt;br /&gt;10.3.5 &amp;#39118;&amp;#38505;&amp;#22240;&amp;#32032;&amp;#21450;&amp;#31574;&amp;#30053;&lt;br /&gt;10.4 &amp;#28925;&amp;#28779;&amp;#36890;&amp;#20449;&lt;br /&gt;10.4.1 &amp;#25972;&amp;#20307;&amp;#23454;&amp;#21147;&lt;br /&gt;10.4.2 &amp;#32463;&amp;#33829;&amp;#29366;&amp;#20917;&lt;br /&gt;10.4.3 &amp;#28023;&amp;#22806;&amp;#24066;&amp;#22330;&amp;#24067;&amp;#23616;&lt;br /&gt;10.4.4 &amp;#26680;&amp;#24515;&amp;#31454;&amp;#20105;&amp;#21147;&lt;br /&gt;10.4.5 &amp;#39118;&amp;#38505;&amp;#22240;&amp;#32032;&amp;#21450;&amp;#31574;&amp;#30053;&lt;br /&gt;10.5 &amp;#19996;&amp;#26041;&amp;#36890;&amp;#20449;&lt;br /&gt;10.5.1 &amp;#25972;&amp;#20307;&amp;#23454;&amp;#21147;&lt;br /&gt;10.5.2 &amp;#32463;&amp;#33829;&amp;#29366;&amp;#20917;&lt;br /&gt;10.5.3 &amp;#28023;&amp;#22806;&amp;#24066;&amp;#22330;&amp;#24067;&amp;#23616;&lt;br /&gt;10.5.4 &amp;#26680;&amp;#24515;&amp;#31454;&amp;#20105;&amp;#21147;&lt;br /&gt;10.5.5 &amp;#39118;&amp;#38505;&amp;#22240;&amp;#32032;&amp;#21450;&amp;#31574;&amp;#30053;&lt;br /&gt;10.6 &amp;#19996;&amp;#20449;&amp;#21644;&amp;#24179;&lt;br /&gt;10.6.1 &amp;#25972;&amp;#20307;&amp;#23454;&amp;#21147;&lt;br /&gt;10.6.2 &amp;#32463;&amp;#33829;&amp;#29366;&amp;#20917;&lt;br /&gt;10.6.3 &amp;#28023;&amp;#22806;&amp;#24066;&amp;#22330;&amp;#24067;&amp;#23616;&lt;br /&gt;10.6.4 &amp;#26680;&amp;#24515;&amp;#31454;&amp;#20105;&amp;#21147;&lt;br /&gt;10.6.5 &amp;#39118;&amp;#38505;&amp;#22240;&amp;#32032;&amp;#21450;&amp;#31574;&amp;#30053;&lt;/p&gt;&lt;p&gt;&amp;#31532;&amp;#21313;&amp;#19968;&amp;#31456; &amp;#20013;&amp;#22269;&amp;#36890;&amp;#20449;&amp;#35774;&amp;#22791;&amp;#20225;&amp;#19994;&amp;#22269;&amp;#38469;&amp;#21270;&amp;#32463;&amp;#33829;&amp;#31574;&amp;#30053;&amp;#20998;&amp;#26512;&lt;br /&gt;11.1 &amp;#36890;&amp;#20449;&amp;#35774;&amp;#22791;&amp;#20225;&amp;#19994;&amp;#22269;&amp;#38469;&amp;#21270;&amp;#32463;&amp;#33829;&amp;#27010;&amp;#36848;&lt;br /&gt;11.1.1 &amp;#20225;&amp;#19994;&amp;#22269;&amp;#38469;&amp;#21270;&amp;#32463;&amp;#33829;&amp;#30340;&amp;#27010;&amp;#24565;&lt;br /&gt;11.1.2 &amp;#20225;&amp;#19994;&amp;#22269;&amp;#38469;&amp;#21270;&amp;#32463;&amp;#33829;&amp;#30340;&amp;#20869;&amp;#28085;&lt;br /&gt;11.2 IT&amp;#20225;&amp;#19994;&amp;#22269;&amp;#38469;&amp;#21270;&amp;#32463;&amp;#33829;&amp;#30340;&amp;#21457;&amp;#23637;&amp;#36235;&amp;#21183;&lt;br /&gt;11.2.1 &amp;#22269;&amp;#38469;&amp;#21270;&amp;#32463;&amp;#33829;&amp;#24050;&amp;#32463;&amp;#27493;&amp;#20837;&amp;#26032;&amp;#19968;&amp;#36718;&amp;#25193;&amp;#24352;&amp;#26399;&lt;br /&gt;11.2.2 &amp;#30740;&amp;#21457;&amp;#26426;&amp;#26500;&amp;#30340;&amp;#22269;&amp;#38469;&amp;#21270;&amp;#36235;&amp;#21183;&amp;#26085;&amp;#28176;&amp;#26174;&amp;#33879;&lt;br /&gt;11.2.3 &amp;#36328;&amp;#22269;&amp;#24182;&amp;#36141;&amp;#26159;&amp;#25512;&amp;#21160;&amp;#20225;&amp;#19994;&amp;#22269;&amp;#38469;&amp;#21270;&amp;#32463;&amp;#33829;&amp;#30340;&amp;#37325;&amp;#35201;&amp;#36884;&amp;#24452;&lt;br /&gt;11.2.4 &amp;#20135;&amp;#19994;&amp;#32852;&amp;#30431;&amp;#25104;&amp;#20026;&amp;#20225;&amp;#19994;&amp;#36328;&amp;#22269;&amp;#32463;&amp;#33829;&amp;#30340;&amp;#37325;&amp;#35201;&amp;#36873;&amp;#25321;&lt;br /&gt;11.3 &amp;#20013;&amp;#22269;&amp;#36890;&amp;#20449;&amp;#35774;&amp;#22791;&amp;#20225;&amp;#19994;&amp;#22269;&amp;#38469;&amp;#21270;&amp;#32463;&amp;#33829;SWOT&amp;#20998;&amp;#26512;&lt;br /&gt;11.3.1 &amp;#31454;&amp;#20105;&amp;#20248;&amp;#21183;&amp;#65288;strength&amp;#65289;&lt;br /&gt;11.3.2 &amp;#31454;&amp;#20105;&amp;#21155;&amp;#21183;&amp;#65288;weakness&amp;#65289;&lt;br /&gt;11.3.3 &amp;#21457;&amp;#23637;&amp;#26426;&amp;#20250;(opportunity)&lt;br /&gt;11.3.4 &amp;#21457;&amp;#23637;&amp;#23041;&amp;#32961;&amp;#65288;threat&amp;#65289;&lt;br /&gt;11.4 &amp;#20013;&amp;#22269;&amp;#36890;&amp;#20449;&amp;#35774;&amp;#22791;&amp;#20225;&amp;#19994;&amp;#22269;&amp;#38469;&amp;#21270;&amp;#32463;&amp;#33829;&amp;#26696;&amp;#20363;&amp;#20998;&amp;#26512;&amp;mdash;&amp;mdash;&amp;#21326;&amp;#20026;&lt;br /&gt;11.4.1 &amp;#23454;&amp;#29616;&amp;#20174;&amp;#26412;&amp;#22303;&amp;#20844;&amp;#21496;&amp;#21040;&amp;#36328;&amp;#22269;&amp;#20844;&amp;#21496;&amp;#30340;&amp;#36328;&amp;#36234;&lt;br /&gt;11.4.2 &amp;#26500;&amp;#24314;&amp;#20174;&amp;#20302;&amp;#31471;&amp;#21040;&amp;#39640;&amp;#31471;&amp;#30340;&amp;#22269;&amp;#38469;&amp;#24066;&amp;#22330;&amp;#33829;&amp;#38144;&amp;#26381;&amp;#21153;&amp;#20307;&amp;#31995;&lt;br /&gt;11.4.3 &amp;#25171;&amp;#36896;&amp;#22810;&amp;#20803;&amp;#21270;&amp;#30340;&amp;#22269;&amp;#38469;&amp;#29983;&amp;#20135;&amp;#30740;&amp;#21457;&amp;#20307;&amp;#31995;&lt;br /&gt;11.4.4 &amp;#22269;&amp;#38469;&amp;#21270;&amp;#32463;&amp;#33829;&amp;#36807;&amp;#31243;&amp;#20173;&amp;#38754;&amp;#20020;&amp;#20005;&amp;#23803;&amp;#25361;&amp;#25112;&lt;br /&gt;11.5 &amp;#20013;&amp;#22269;&amp;#36890;&amp;#20449;&amp;#35774;&amp;#22791;&amp;#20225;&amp;#19994;&amp;#22269;&amp;#38469;&amp;#21270;&amp;#32463;&amp;#33829;&amp;#26696;&amp;#20363;&amp;#20998;&amp;#26512;&amp;mdash;&amp;mdash;&amp;#20013;&amp;#20852;&lt;br /&gt;11.5.1 &amp;#20013;&amp;#20852;&amp;#22269;&amp;#38469;&amp;#21270;&amp;#32463;&amp;#33829;&amp;#30340;&amp;#25112;&amp;#30053;&amp;#23450;&amp;#20301;&lt;br /&gt;11.5.2 &amp;#20013;&amp;#20852;&amp;#22269;&amp;#38469;&amp;#21270;&amp;#32463;&amp;#33829;&amp;#30340;&amp;#33829;&amp;#38144;&amp;#25112;&amp;#30053;&lt;br /&gt;11.5.3 &amp;#20013;&amp;#20852;&amp;#22269;&amp;#38469;&amp;#21270;&amp;#32463;&amp;#33829;&amp;#30340;&amp;#25216;&amp;#26415;&amp;#19982;&amp;#20135;&amp;#21697;&amp;#25112;&amp;#30053;&lt;br /&gt;11.5.4 &amp;#20013;&amp;#20852;&amp;#22269;&amp;#38469;&amp;#21270;&amp;#32463;&amp;#33829;&amp;#30340;&amp;#31649;&amp;#29702;&amp;#25112;&amp;#30053;&lt;br /&gt;11.5.5 &amp;#20013;&amp;#20852;&amp;#22269;&amp;#38469;&amp;#21270;&amp;#32463;&amp;#33829;&amp;#30340;&amp;#20154;&amp;#21147;&amp;#36164;&amp;#28304;&amp;#25112;&amp;#30053;&lt;br /&gt;11.6 &amp;#36890;&amp;#20449;&amp;#35774;&amp;#22791;&amp;#21046;&amp;#36896;&amp;#19994;&amp;#36328;&amp;#22269;&amp;#20844;&amp;#21496;&amp;#30693;&amp;#35782;&amp;#20135;&amp;#26435;&amp;#25112;&amp;#30053;&amp;#20998;&amp;#26512;&lt;br /&gt;11.6.1 &amp;#36890;&amp;#20449;&amp;#35774;&amp;#22791;&amp;#36328;&amp;#22269;&amp;#20844;&amp;#21496;&amp;#30693;&amp;#35782;&amp;#20135;&amp;#26435;&amp;#25112;&amp;#30053;&amp;#27169;&amp;#22411;&amp;#27010;&amp;#36848;&lt;br /&gt;11.6.2 &amp;#36890;&amp;#20449;&amp;#35774;&amp;#22791;&amp;#36328;&amp;#22269;&amp;#20844;&amp;#21496;&amp;#30693;&amp;#35782;&amp;#20135;&amp;#26435;&amp;#25112;&amp;#30053;&amp;#27169;&amp;#22411;&amp;#20855;&amp;#20307;&amp;#20869;&amp;#23481;&lt;br /&gt;11.6.3 &amp;#36890;&amp;#20449;&amp;#35774;&amp;#22791;&amp;#36328;&amp;#22269;&amp;#20844;&amp;#21496;&amp;#30693;&amp;#35782;&amp;#20135;&amp;#26435;&amp;#25112;&amp;#30053;&amp;#21457;&amp;#23637;&amp;#29305;&amp;#28857;&lt;br /&gt;11.6.4 &amp;#36890;&amp;#20449;&amp;#35774;&amp;#22791;&amp;#36328;&amp;#22269;&amp;#20844;&amp;#21496;&amp;#30693;&amp;#35782;&amp;#20135;&amp;#26435;&amp;#25112;&amp;#30053;&amp;#27169;&amp;#22411;&amp;#24635;&amp;#20307;&amp;#35780;&amp;#26512;&lt;br /&gt;11.7 &amp;#25512;&amp;#21160;&amp;#20013;&amp;#22269;&amp;#36890;&amp;#20449;&amp;#35774;&amp;#22791;&amp;#20225;&amp;#19994;&amp;#22269;&amp;#38469;&amp;#21270;&amp;#32463;&amp;#33829;&amp;#30340;&amp;#31574;&amp;#30053;&amp;#24314;&amp;#35758;&lt;br /&gt;11.7.1 &amp;#23436;&amp;#21892;&amp;#20225;&amp;#19994;&amp;#22269;&amp;#38469;&amp;#21270;&amp;#32463;&amp;#33829;&amp;#30340;&amp;#32452;&amp;#32455;&amp;#21327;&amp;#35843;&amp;#26426;&amp;#26500;&lt;br /&gt;11.7.2 &amp;#20581;&amp;#20840;&amp;#26377;&amp;#21033;&amp;#20110;&amp;#20225;&amp;#19994;&amp;#36328;&amp;#22269;&amp;#32463;&amp;#33829;&amp;#30340;&amp;#25919;&amp;#31574;&amp;#27861;&amp;#35268;&lt;br /&gt;11.7.3 &amp;#21152;&amp;#24555;&amp;#24314;&amp;#31435;&amp;#22659;&amp;#22806;&amp;#21152;&amp;#24037;&amp;#36152;&amp;#26131;&amp;#20135;&amp;#19994;&amp;#22253;&lt;br /&gt;11.7.4 &amp;#36827;&amp;#19968;&amp;#27493;&amp;#23454;&amp;#26045;&amp;#32852;&amp;#21512;&amp;ldquo;&amp;#36208;&amp;#20986;&amp;#21435;&amp;rdquo;&amp;#25112;&amp;#30053;&lt;br /&gt;11.7.5 &amp;#25903;&amp;#25345;&amp;#36890;&amp;#20449;&amp;#26631;&amp;#20934;&amp;#30340;&amp;#22269;&amp;#38469;&amp;#21270;&amp;#25112;&amp;#30053;&lt;/p&gt;&lt;p&gt;&amp;#31532;&amp;#21313;&amp;#20108;&amp;#31456; 2023-2029&amp;#24180;&amp;#28023;&amp;#22806;&amp;#36890;&amp;#20449;&amp;#35774;&amp;#22791;&amp;#24066;&amp;#22330;&amp;#25237;&amp;#36164;&amp;#21069;&amp;#26223;&amp;#39044;&amp;#27979;&lt;br /&gt;13.1 &amp;#20013;&amp;#22269;&amp;#36890;&amp;#20449;&amp;#35774;&amp;#22791;&amp;#21046;&amp;#36896;&amp;#19994;&amp;#39044;&amp;#27979;&amp;#20998;&amp;#26512;&lt;br /&gt;13.1.1 &amp;#20379;&amp;#27714;&amp;#24418;&amp;#21183;&amp;#39044;&amp;#27979;&lt;br /&gt;13.1.2 &amp;#20215;&amp;#26684;&amp;#36208;&amp;#21183;&amp;#39044;&amp;#27979;&lt;br /&gt;13.1.3 &amp;#32463;&amp;#27982;&amp;#25928;&amp;#30410;&amp;#39044;&amp;#27979;&lt;br /&gt;13.1.4 &amp;#25237;&amp;#36164;&amp;#35268;&amp;#27169;&amp;#39044;&amp;#27979;&lt;br /&gt;13.2 &amp;#28023;&amp;#22806;&amp;#36890;&amp;#20449;&amp;#35774;&amp;#22791;&amp;#24066;&amp;#22330;&amp;#38656;&amp;#27714;&amp;#39044;&amp;#27979;&lt;br /&gt;13.2.1 &amp;#28023;&amp;#22806;&amp;#36890;&amp;#20449;&amp;#35774;&amp;#22791;&amp;#24066;&amp;#22330;&amp;#26410;&amp;#26469;&amp;#21457;&amp;#23637;&amp;#24418;&amp;#21183;&lt;br /&gt;13.2.2 &amp;#28023;&amp;#22806;LTE&amp;#20027;&amp;#35774;&amp;#22791;&amp;#24066;&amp;#22330;&amp;#35268;&amp;#27169;&amp;#39044;&amp;#27979;&lt;br /&gt;13.2.3 &amp;#28023;&amp;#22806;&amp;#26234;&amp;#33021;&amp;#36890;&amp;#20449;&amp;#32456;&amp;#31471;&amp;#24066;&amp;#22330;&amp;#21069;&amp;#26223;&amp;#39044;&amp;#27979;&lt;br /&gt;13.2.4 &amp;#28023;&amp;#22806;&amp;#36890;&amp;#20449;&amp;#35774;&amp;#22791;&amp;#26032;&amp;#20852;&amp;#24066;&amp;#22330;&amp;#21457;&amp;#23637;&amp;#21069;&amp;#26223;&amp;#39044;&amp;#27979;&lt;/p&gt;&lt;p&gt;&amp;#22270;&amp;#34920;&amp;#30446;&amp;#24405;&amp;#65306;&lt;br /&gt;&amp;#22270;&amp;#34920;&amp;#65306;&amp;#36890;&amp;#20449;&amp;#35774;&amp;#22791;&amp;#21046;&amp;#36896;&amp;#19994;&amp;#26500;&amp;#25104;&lt;br /&gt;&amp;#22270;&amp;#34920;&amp;#65306;2017-2022&amp;#24180;&amp;#30005;&amp;#20449;&amp;#32508;&amp;#21512;&amp;#20215;&amp;#26684;&amp;#27700;&amp;#24179;&amp;#19979;&amp;#38477;&amp;#24773;&amp;#20917;&lt;br /&gt;&amp;#22270;&amp;#34920;&amp;#65306;2022&amp;#24180;&amp;#30005;&amp;#20449;&amp;#19994;&amp;#21153;&amp;#37327;&amp;#12289;&amp;#25910;&amp;#20837;&amp;#12289;&amp;#25237;&amp;#36164;&amp;#20998;&amp;#30465;&amp;#24773;&amp;#20917;&lt;br /&gt;&amp;#22270;&amp;#34920;&amp;#65306;2022&amp;#24180;&amp;#30005;&amp;#20449;&amp;#29992;&amp;#25143;&amp;#20998;&amp;#30465;&amp;#24773;&amp;#20917;&lt;br /&gt;&amp;#22270;&amp;#34920;&amp;#65306;2022&amp;#24180;&amp;#30005;&amp;#20449;&amp;#29992;&amp;#25143;&amp;#20998;&amp;#30465;&amp;#24773;&amp;#20917;&lt;br /&gt;&amp;#22270;&amp;#34920;&amp;#65306;2017-2022&amp;#24180;&amp;#30005;&amp;#35805;&amp;#29992;&amp;#25143;&amp;#21040;&amp;#36798;&amp;#25968;&amp;#21644;&amp;#20928;&amp;#22686;&amp;#25968;&lt;br /&gt;&amp;#22270;&amp;#34920;&amp;#65306;2017-2022&amp;#24180;&amp;#31227;&amp;#21160;&amp;#30005;&amp;#35805;&amp;#29992;&amp;#25143;&amp;#25152;&amp;#21344;&amp;#27604;&amp;#37325;&lt;br /&gt;&amp;#22270;&amp;#34920;&amp;#65306;2017-2022&amp;#24180;&amp;#31227;&amp;#21160;&amp;#30005;&amp;#35805;&amp;#29992;&amp;#25143;&amp;#21508;&amp;#26376;&amp;#20928;&amp;#22686;&amp;#27604;&amp;#36739;&lt;br /&gt;&amp;#22270;&amp;#34920;&amp;#65306;2022&amp;#24180;&amp;#20027;&amp;#35201;&amp;#31227;&amp;#21160;&amp;#22686;&amp;#20540;&amp;#19994;&amp;#21153;&amp;#21457;&amp;#23637;&amp;#24773;&amp;#20917;&lt;br /&gt;&amp;#22270;&amp;#34920;&amp;#65306;2017-2022&amp;#24180;&amp;#22266;&amp;#23450;&amp;#30005;&amp;#35805;&amp;#29992;&amp;#25143;&amp;#21508;&amp;#26376;&amp;#20928;&amp;#22686;&amp;#27604;&amp;#36739;&lt;br /&gt;&amp;#22270;&amp;#34920;&amp;#65306;2017-2022&amp;#24180;&amp;#26080;&amp;#32447;&amp;#24066;&amp;#35805;&amp;#29992;&amp;#25143;&amp;#25152;&amp;#21344;&amp;#27604;&amp;#37325;&lt;br /&gt;&amp;#22270;&amp;#34920;&amp;#65306;2017-2022&amp;#24180;&amp;#20844;&amp;#29992;&amp;#12289;&amp;#25919;&amp;#20225;&amp;#12289;&amp;#20303;&amp;#23429;&amp;#30005;&amp;#35805;&amp;#29992;&amp;#25143;&amp;#25152;&amp;#21344;&amp;#27604;&amp;#37325;&lt;br /&gt;&amp;#22270;&amp;#34920;&amp;#65306;2017-2022&amp;#24180;&amp;#32593;&amp;#27665;&amp;#25968;&amp;#21644;&amp;#20114;&amp;#32852;&amp;#32593;&amp;#26222;&amp;#21450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3.html"&gt;http://www.cction.com/report/202309/40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