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6890;&amp;#25554;&amp;#35013;&amp;#3840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6890;&amp;#25554;&amp;#35013;&amp;#3840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6890;&amp;#25554;&amp;#35013;&amp;#3840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6.html"&gt;http://www.cction.com/report/202305/35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36890;&amp;#25554;&amp;#35013;&amp;#38400;&amp;#36890;&amp;#24120;&amp;#26159;&amp;#30001;&amp;#25554;&amp;#20837;&amp;#20803;&amp;#20214;&amp;#12289;&amp;#20808;&amp;#23548;&amp;#20803;&amp;#20214;&amp;#12289;&amp;#25511;&amp;#21046;&amp;#30422;&amp;#26495;&amp;#21644;&amp;#25554;&amp;#35013;&amp;#22359;&amp;#20307;4&amp;#20010;&amp;#37096;&amp;#20998;&amp;#32452;&amp;#25104;&amp;#30340;&amp;#12290;&amp;#25554;&amp;#20837;&amp;#20803;&amp;#20214;&amp;#26159;&amp;#20108;&amp;#36890;&amp;#25554;&amp;#35013;&amp;#38400;&amp;#30340;&amp;#20027;&amp;#32423;&amp;#25110;&amp;#31216;&amp;#21151;&amp;#29575;&amp;#20803;&amp;#20214;&amp;#65292;&amp;#25554;&amp;#35013;&amp;#22312;&amp;#38400;&amp;#20307;&amp;#25110;&amp;#38598;&amp;#25104;&amp;#22359;&amp;#20013;&amp;#65292;&amp;#36890;&amp;#36807;&amp;#23427;&amp;#30340;&amp;#24320;&amp;#21551;&amp;#12289;&amp;#20851;&amp;#38381;&amp;#21160;&amp;#20316;&amp;#21644;&amp;#24320;&amp;#21551;&amp;#37327;&amp;#22823;&amp;#23567;&amp;#26469;&amp;#25511;&amp;#21046;&amp;#28082;&amp;#27969;&amp;#30340;&amp;#36890;&amp;#26029;&amp;#25110;&amp;#21387;&amp;#21147;&amp;#30340;&amp;#39640;&amp;#20302;&amp;#12289;&amp;#27969;&amp;#37327;&amp;#30340;&amp;#22823;&amp;#23567;&amp;#65292;&amp;#20197;&amp;#23454;&amp;#29616;&amp;#23545;&amp;#28082;&amp;#21387;&amp;#25191;&amp;#34892;&amp;#26426;&amp;#26500;&amp;#30340;&amp;#26041;&amp;#21521;&amp;#12289;&amp;#21387;&amp;#21147;&amp;#21644;&amp;#36895;&amp;#24230;&amp;#30340;&amp;#25511;&amp;#21046;&amp;#12290;&lt;/p&gt;&lt;div&gt;&amp;#20013;&amp;#20225;&amp;#39038;&amp;#38382;&amp;#32593;&amp;#21457;&amp;#24067;&amp;#30340;&amp;#12298;2023-2029&amp;#24180;&amp;#20013;&amp;#22269;&amp;#20108;&amp;#36890;&amp;#25554;&amp;#35013;&amp;#38400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108;&amp;#36890;&amp;#25554;&amp;#35013;&amp;#38400;&amp;#34892;&amp;#19994;&amp;#24066;&amp;#22330;&amp;#21457;&amp;#23637;&amp;#29615;&amp;#22659;&amp;#12289;&amp;#20108;&amp;#36890;&amp;#25554;&amp;#35013;&amp;#38400;&amp;#25972;&amp;#20307;&amp;#36816;&amp;#34892;&amp;#24577;&amp;#21183;&amp;#31561;&amp;#65292;&amp;#25509;&amp;#30528;&amp;#20998;&amp;#26512;&amp;#20102;&amp;#20108;&amp;#36890;&amp;#25554;&amp;#35013;&amp;#38400;&amp;#34892;&amp;#19994;&amp;#24066;&amp;#22330;&amp;#36816;&amp;#34892;&amp;#30340;&amp;#29616;&amp;#29366;&amp;#65292;&amp;#28982;&amp;#21518;&amp;#20171;&amp;#32461;&amp;#20102;&amp;#20108;&amp;#36890;&amp;#25554;&amp;#35013;&amp;#38400;&amp;#24066;&amp;#22330;&amp;#31454;&amp;#20105;&amp;#26684;&amp;#23616;&amp;#12290;&amp;#38543;&amp;#21518;&amp;#65292;&amp;#25253;&amp;#21578;&amp;#23545;&amp;#20108;&amp;#36890;&amp;#25554;&amp;#35013;&amp;#38400;&amp;#20570;&amp;#20102;&amp;#37325;&amp;#28857;&amp;#20225;&amp;#19994;&amp;#32463;&amp;#33829;&amp;#29366;&amp;#20917;&amp;#20998;&amp;#26512;&amp;#65292;&amp;#26368;&amp;#21518;&amp;#20998;&amp;#26512;&amp;#20102;&amp;#20108;&amp;#36890;&amp;#25554;&amp;#35013;&amp;#38400;&amp;#34892;&amp;#19994;&amp;#21457;&amp;#23637;&amp;#36235;&amp;#21183;&amp;#19982;&amp;#25237;&amp;#36164;&amp;#39044;&amp;#27979;&amp;#12290;&amp;#24744;&amp;#33509;&amp;#24819;&amp;#23545;&amp;#20108;&amp;#36890;&amp;#25554;&amp;#35013;&amp;#38400;&amp;#20135;&amp;#19994;&amp;#26377;&amp;#20010;&amp;#31995;&amp;#32479;&amp;#30340;&amp;#20102;&amp;#35299;&amp;#25110;&amp;#32773;&amp;#24819;&amp;#25237;&amp;#36164;&amp;#20108;&amp;#36890;&amp;#25554;&amp;#35013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36890;&amp;#25554;&amp;#35013;&amp;#38400;&amp;#20135;&amp;#19994;&amp;#27010;&amp;#36848;&lt;/div&gt;&lt;div&gt;1.1 &amp;#20108;&amp;#36890;&amp;#25554;&amp;#35013;&amp;#38400;&amp;#23450;&amp;#20041;&lt;/div&gt;&lt;div&gt;1.2 &amp;#20108;&amp;#36890;&amp;#25554;&amp;#35013;&amp;#38400;&amp;#20998;&amp;#31867;&amp;#21450;&amp;#24212;&amp;#29992;&lt;/div&gt;&lt;div&gt;1.3 &amp;#20108;&amp;#36890;&amp;#25554;&amp;#35013;&amp;#38400;&amp;#20135;&amp;#19994;&amp;#38142;&amp;#32467;&amp;#26500;&lt;/div&gt;&lt;div&gt;1.4 &amp;#20108;&amp;#36890;&amp;#25554;&amp;#35013;&amp;#38400;&amp;#20135;&amp;#19994;&amp;#27010;&amp;#36848;&lt;/div&gt;&lt;div&gt;&amp;nbsp;&lt;/div&gt;&lt;div&gt;&amp;#31532;&amp;#20108;&amp;#31456; &amp;#20108;&amp;#36890;&amp;#25554;&amp;#35013;&amp;#38400;&amp;#34892;&amp;#19994;&amp;#22269;&amp;#20869;&amp;#22806;&amp;#24066;&amp;#22330;&amp;#20998;&amp;#26512;&lt;/div&gt;&lt;div&gt;2.1 &amp;#20108;&amp;#36890;&amp;#25554;&amp;#35013;&amp;#38400;&amp;#34892;&amp;#19994;&amp;#22269;&amp;#38469;&amp;#24066;&amp;#22330;&amp;#20998;&amp;#26512;&lt;/div&gt;&lt;div&gt;2.1.1 &amp;#20108;&amp;#36890;&amp;#25554;&amp;#35013;&amp;#38400;&amp;#22269;&amp;#38469;&amp;#24066;&amp;#22330;&amp;#21457;&amp;#23637;&amp;#21382;&amp;#31243;&lt;/div&gt;&lt;div&gt;2.1.2 &amp;#20108;&amp;#36890;&amp;#25554;&amp;#35013;&amp;#38400;&amp;#20135;&amp;#21697;&amp;#21450;&amp;#25216;&amp;#26415;&amp;#21160;&amp;#24577;&lt;/div&gt;&lt;div&gt;2.1.3 &amp;#20108;&amp;#36890;&amp;#25554;&amp;#35013;&amp;#38400;&amp;#31454;&amp;#20105;&amp;#26684;&amp;#23616;&amp;#20998;&amp;#26512;&lt;/div&gt;&lt;div&gt;2.1.4 &amp;#20108;&amp;#36890;&amp;#25554;&amp;#35013;&amp;#38400;&amp;#22269;&amp;#38469;&amp;#20027;&amp;#35201;&amp;#22269;&amp;#23478;&amp;#21457;&amp;#23637;&amp;#24773;&amp;#20917;&amp;#20998;&amp;#26512;&lt;/div&gt;&lt;div&gt;2.1.5 &amp;#20108;&amp;#36890;&amp;#25554;&amp;#35013;&amp;#38400;&amp;#22269;&amp;#38469;&amp;#24066;&amp;#22330;&amp;#21457;&amp;#23637;&amp;#36235;&amp;#21183;&lt;/div&gt;&lt;div&gt;2.2 &amp;#20108;&amp;#36890;&amp;#25554;&amp;#35013;&amp;#38400;&amp;#34892;&amp;#19994;&amp;#22269;&amp;#20869;&amp;#24066;&amp;#22330;&amp;#20998;&amp;#26512;&lt;/div&gt;&lt;div&gt;2.2.1 &amp;#20108;&amp;#36890;&amp;#25554;&amp;#35013;&amp;#38400;&amp;#22269;&amp;#20869;&amp;#24066;&amp;#22330;&amp;#21457;&amp;#23637;&amp;#21382;&amp;#31243;&lt;/div&gt;&lt;div&gt;2.2.2 &amp;#20108;&amp;#36890;&amp;#25554;&amp;#35013;&amp;#38400;&amp;#20135;&amp;#21697;&amp;#21450;&amp;#25216;&amp;#26415;&amp;#21160;&amp;#24577;&lt;/div&gt;&lt;div&gt;2.2.3 &amp;#20108;&amp;#36890;&amp;#25554;&amp;#35013;&amp;#38400;&amp;#31454;&amp;#20105;&amp;#26684;&amp;#23616;&amp;#20998;&amp;#26512;&lt;/div&gt;&lt;div&gt;2.2.4 &amp;#20108;&amp;#36890;&amp;#25554;&amp;#35013;&amp;#38400;&amp;#22269;&amp;#20869;&amp;#20027;&amp;#35201;&amp;#22320;&amp;#21306;&amp;#21457;&amp;#23637;&amp;#24773;&amp;#20917;&amp;#20998;&amp;#26512;&lt;/div&gt;&lt;div&gt;2.2.5 &amp;#20108;&amp;#36890;&amp;#25554;&amp;#35013;&amp;#38400;&amp;#22269;&amp;#20869;&amp;#24066;&amp;#22330;&amp;#21457;&amp;#23637;&amp;#36235;&amp;#21183;&lt;/div&gt;&lt;div&gt;2.3 &amp;#20108;&amp;#36890;&amp;#25554;&amp;#35013;&amp;#38400;&amp;#34892;&amp;#19994;&amp;#22269;&amp;#20869;&amp;#22806;&amp;#24066;&amp;#22330;&amp;#23545;&amp;#27604;&amp;#20998;&amp;#26512;&lt;/div&gt;&lt;div&gt;&amp;nbsp;&lt;/div&gt;&lt;div&gt;&amp;#31532;&amp;#19977;&amp;#31456; &amp;#20108;&amp;#36890;&amp;#25554;&amp;#35013;&amp;#38400;&amp;#21457;&amp;#23637;&amp;#29615;&amp;#22659;&amp;#20998;&amp;#26512;&lt;/div&gt;&lt;div&gt;3.1 &amp;#20013;&amp;#22269;&amp;#23439;&amp;#35266;&amp;#32463;&amp;#27982;&amp;#29615;&amp;#22659;&amp;#20998;&amp;#26512;&lt;/div&gt;&lt;div&gt;3.1.1 &amp;#20013;&amp;#22269;GDP&amp;#20998;&amp;#26512;&lt;/div&gt;&lt;div&gt;3.1.2 &amp;#20013;&amp;#22269;CPI&amp;#20998;&amp;#26512;&lt;/div&gt;&lt;div&gt;3.2 &amp;#27431;&amp;#27954;&amp;#32463;&amp;#27982;&amp;#29615;&amp;#22659;&amp;#20998;&amp;#26512;&amp;#21450;&amp;#24433;&amp;#21709;&lt;/div&gt;&lt;div&gt;3.3 &amp;#32654;&amp;#22269;&amp;#32463;&amp;#27982;&amp;#29615;&amp;#22659;&amp;#20998;&amp;#26512;&amp;#21450;&amp;#24433;&amp;#21709;&lt;/div&gt;&lt;div&gt;3.4 &amp;#20840;&amp;#29699;&amp;#32463;&amp;#27982;&amp;#29615;&amp;#22659;&amp;#20998;&amp;#26512;&amp;#21450;&amp;#24433;&amp;#21709;&lt;/div&gt;&lt;div&gt;&amp;nbsp;&lt;/div&gt;&lt;div&gt;&amp;#31532;&amp;#22235;&amp;#31456; &amp;#20108;&amp;#36890;&amp;#25554;&amp;#35013;&amp;#38400;&amp;#34892;&amp;#19994;&amp;#21457;&amp;#23637;&amp;#25919;&amp;#31574;&amp;#21450;&amp;#35268;&amp;#21010;&lt;/div&gt;&lt;div&gt;4.1 &amp;#22269;&amp;#23478;&amp;#25919;&amp;#31574;&amp;#19982;&amp;#21457;&amp;#23637;&amp;#35268;&amp;#21010;&lt;/div&gt;&lt;div&gt;4.2 &amp;#34892;&amp;#19994;&amp;#25919;&amp;#31574;&amp;#19982;&amp;#26631;&amp;#20934;&lt;/div&gt;&lt;div&gt;4.3 &amp;#25216;&amp;#26415;&amp;#26631;&amp;#20934;&lt;/div&gt;&lt;div&gt;4.4 &amp;#25216;&amp;#26415;&amp;#20195;&amp;#26367;&amp;#19982;&amp;#30740;&amp;#21457;&amp;#36235;&amp;#21183;&lt;/div&gt;&lt;div&gt;4.5 &amp;#36817;&amp;#26399;&amp;#28909;&amp;#28857;&amp;#21450;&amp;#23545;&amp;#34892;&amp;#19994;&amp;#24433;&amp;#21709;&lt;/div&gt;&lt;div&gt;&amp;nbsp;&lt;/div&gt;&lt;div&gt;&amp;#31532;&amp;#20116;&amp;#31456; &amp;#20108;&amp;#36890;&amp;#25554;&amp;#35013;&amp;#38400;&amp;#25216;&amp;#26415;&amp;#24037;&amp;#33402;&amp;#21450;&amp;#25104;&amp;#26412;&amp;#32467;&amp;#26500;&lt;/div&gt;&lt;div&gt;5.1 &amp;#20108;&amp;#36890;&amp;#25554;&amp;#35013;&amp;#38400;&amp;#20135;&amp;#21697;&amp;#25216;&amp;#26415;&amp;#21442;&amp;#25968;&lt;/div&gt;&lt;div&gt;5.2 &amp;#20108;&amp;#36890;&amp;#25554;&amp;#35013;&amp;#38400;&amp;#25216;&amp;#26415;&amp;#24037;&amp;#33402;&amp;#20998;&amp;#26512;&lt;/div&gt;&lt;div&gt;5.3 &amp;#20108;&amp;#36890;&amp;#25554;&amp;#35013;&amp;#38400;&amp;#25104;&amp;#26412;&amp;#32467;&amp;#26500;&amp;#20998;&amp;#26512;&lt;/div&gt;&lt;div&gt;&amp;nbsp;&lt;/div&gt;&lt;div&gt;&amp;#31532;&amp;#20845;&amp;#31456; 2023-2029&amp;#24180;&amp;#20108;&amp;#36890;&amp;#25554;&amp;#35013;&amp;#38400;&amp;#25152;&amp;#23646;&amp;#34892;&amp;#19994;&amp;#20135; &amp;#20379; &amp;#38144; &amp;#38656;&amp;#24066;&amp;#22330;&amp;#29616;&amp;#29366;&amp;#21644;&amp;#39044;&amp;#27979;&amp;#20998;&amp;#26512;&lt;/div&gt;&lt;div&gt;6.1 2023-2029&amp;#24180;&amp;#20108;&amp;#36890;&amp;#25554;&amp;#35013;&amp;#38400;&amp;#25152;&amp;#23646;&amp;#34892;&amp;#19994;&amp;#20135;&amp;#33021; &amp;#20135;&amp;#37327;&amp;#32479;&amp;#35745;&lt;/div&gt;&lt;div&gt;6.2 2023-2029&amp;#24180;&amp;#20108;&amp;#36890;&amp;#25554;&amp;#35013;&amp;#38400;&amp;#25152;&amp;#23646;&amp;#34892;&amp;#19994;&amp;#20135;&amp;#37327;&amp;#24066;&amp;#22330;&amp;#20221;&amp;#39069;&amp;#20998;&amp;#26512;&lt;/div&gt;&lt;div&gt;6.3 2023-2029&amp;#24180;&amp;#20108;&amp;#36890;&amp;#25554;&amp;#35013;&amp;#38400;&amp;#25152;&amp;#23646;&amp;#34892;&amp;#19994;&amp;#38656;&amp;#27714;&amp;#37327;&amp;#32508;&amp;#36848;&lt;/div&gt;&lt;div&gt;6.4 2023-2029&amp;#24180;&amp;#20108;&amp;#36890;&amp;#25554;&amp;#35013;&amp;#38400;&amp;#25152;&amp;#23646;&amp;#34892;&amp;#19994;&amp;#20379;&amp;#24212;&amp;#37327; &amp;#38656;&amp;#27714;&amp;#37327; &amp;#32570;&amp;#21475;&amp;#37327;&lt;/div&gt;&lt;div&gt;6.5 2023-2029&amp;#24180;&amp;#20108;&amp;#36890;&amp;#25554;&amp;#35013;&amp;#38400;&amp;#25152;&amp;#23646;&amp;#34892;&amp;#19994;&amp;#36827;&amp;#21475;&amp;#37327; &amp;#20986;&amp;#21475;&amp;#37327; &amp;#28040;&amp;#36153;&amp;#37327;&lt;/div&gt;&lt;div&gt;6.6 2023-2029&amp;#24180;&amp;#20108;&amp;#36890;&amp;#25554;&amp;#35013;&amp;#38400;&amp;#25152;&amp;#23646;&amp;#34892;&amp;#19994;&amp;#24179;&amp;#22343;&amp;#25104;&amp;#26412;&amp;#12289;&amp;#20215;&amp;#26684;&amp;#12289;&amp;#20135;&amp;#20540;&amp;#12289;&amp;#21033;&amp;#28070;&amp;#29575;&lt;/div&gt;&lt;div&gt;&amp;nbsp;&lt;/div&gt;&lt;div&gt;&amp;#31532;&amp;#19971;&amp;#31456; &amp;#20108;&amp;#36890;&amp;#25554;&amp;#35013;&amp;#38400;&amp;#26680;&amp;#24515;&amp;#20225;&amp;#19994;&amp;#30740;&amp;#31350;&lt;/div&gt;&lt;div&gt;7.1 &amp;#24503;&amp;#22269;&amp;#21338;&amp;#19990;&amp;#21147;&amp;#22763;&amp;#20048;&amp;#20844;&amp;#21496;&lt;/div&gt;&lt;div&gt;7.2 &amp;#32654;&amp;#22269;&amp;#20234;&amp;#39039;&amp;#28082;&amp;#21387;&amp;#20844;&amp;#21496;&lt;/div&gt;&lt;div&gt;7.3 &amp;#32654;&amp;#22269;&amp;#27966;&amp;#20811;&amp;#27721;&amp;#23612;&amp;#27774;&amp;#20844;&amp;#21496;&lt;/div&gt;&lt;div&gt;7.4 &amp;#26085;&amp;#26412;&amp;#27833;&amp;#30740;&amp;#20844;&amp;#21496;&lt;/div&gt;&lt;div&gt;7.5 &amp;#24847;&amp;#22823;&amp;#21033;&amp;#38463;&amp;#25176;&amp;#26031;&amp;#20844;&amp;#21496;&lt;/div&gt;&lt;div&gt;7.6 &amp;#21488;&amp;#28286;&amp;#23041;&amp;#30427;&amp;#28082;&amp;#21387;&amp;#20844;&amp;#21496;&lt;/div&gt;&lt;div&gt;7.7 &amp;#23665;&amp;#19996;&amp;#27888;&amp;#20016;&amp;#28082;&amp;#21387;&amp;#20844;&amp;#21496;&lt;/div&gt;&lt;div&gt;7.8 &amp;#21271;&amp;#20140;&amp;#21326;&amp;#24503;&amp;#28082;&amp;#21387;&amp;#20844;&amp;#21496;&lt;/div&gt;&lt;div&gt;7.9 &amp;#27014;&amp;#27425;&amp;#28082;&amp;#21387;&amp;#38598;&amp;#22242;&amp;#26377;&amp;#38480;&amp;#20844;&amp;#21496;&lt;/div&gt;&lt;div&gt;7.10 &amp;#19978;&amp;#28023;&amp;#31435;&amp;#26032;&amp;#28082;&amp;#21387;&amp;#26377;&amp;#38480;&amp;#20844;&amp;#21496;&lt;/div&gt;&lt;div&gt;&amp;nbsp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1456; &amp;#20851;&amp;#32852;&amp;#20135;&amp;#19994;&amp;#20998;&amp;#26512;&amp;#21450;&amp;#24433;&amp;#21709;&lt;/div&gt;&lt;div&gt;8.1 &amp;#19978;&amp;#28216;&amp;#21407;&amp;#26009;&amp;#20215;&amp;#26684;&amp;#20998;&amp;#26512;&amp;#21450;&amp;#23545;&amp;#26412;&amp;#34892;&amp;#19994;&amp;#24433;&amp;#21709;&lt;/div&gt;&lt;div&gt;8.2 &amp;#19978;&amp;#28216;&amp;#35774;&amp;#22791;&amp;#24066;&amp;#22330;&amp;#20998;&amp;#26512;&amp;#21450;&amp;#23545;&amp;#26412;&amp;#34892;&amp;#19994;&amp;#24433;&amp;#21709;&lt;/div&gt;&lt;div&gt;8.3 &amp;#19979;&amp;#28216;&amp;#38656;&amp;#27714;&amp;#20998;&amp;#26512;&amp;#21450;&amp;#23545;&amp;#26412;&amp;#34892;&amp;#19994;&amp;#24433;&amp;#21709;&lt;/div&gt;&lt;div&gt;8.4 &amp;#26367;&amp;#20195;&amp;#20135;&amp;#21697;&amp;#20998;&amp;#26512;&amp;#21450;&amp;#23545;&amp;#26412;&amp;#34892;&amp;#19994;&amp;#24433;&amp;#21709;&lt;/div&gt;&lt;div&gt;&amp;nbsp;&lt;/div&gt;&lt;div&gt;&amp;#31532;&amp;#20061;&amp;#31456; &amp;#20108;&amp;#36890;&amp;#25554;&amp;#35013;&amp;#38400;&amp;#33829;&amp;#38144;&amp;#28192;&amp;#36947;&amp;#20998;&amp;#26512;&lt;/div&gt;&lt;div&gt;9.1 &amp;#20108;&amp;#36890;&amp;#25554;&amp;#35013;&amp;#38400;&amp;#33829;&amp;#38144;&amp;#28192;&amp;#36947;&amp;#29616;&amp;#29366;&amp;#20998;&amp;#26512;&lt;/div&gt;&lt;div&gt;9.2 &amp;#20108;&amp;#36890;&amp;#25554;&amp;#35013;&amp;#38400;&amp;#33829;&amp;#38144;&amp;#28192;&amp;#36947;&amp;#31649;&amp;#29702;&lt;/div&gt;&lt;div&gt;9.3 &amp;#20108;&amp;#36890;&amp;#25554;&amp;#35013;&amp;#38400;&amp;#33829;&amp;#38144;&amp;#28192;&amp;#36947;&amp;#24314;&amp;#31435;&amp;#31574;&amp;#30053;&lt;/div&gt;&lt;div&gt;9.4 &amp;#20108;&amp;#36890;&amp;#25554;&amp;#35013;&amp;#38400;&amp;#33829;&amp;#38144;&amp;#28192;&amp;#36947;&amp;#21457;&amp;#23637;&amp;#36235;&amp;#21183;&lt;/div&gt;&lt;div&gt;&amp;nbsp;&lt;/div&gt;&lt;div&gt;&amp;#31532;&amp;#21313;&amp;#31456; &amp;#20108;&amp;#36890;&amp;#25554;&amp;#35013;&amp;#38400;&amp;#34892;&amp;#19994;&amp;#21457;&amp;#23637;&amp;#36235;&amp;#21183;&lt;/div&gt;&lt;div&gt;10.1 2023-2029&amp;#24180;&amp;#20108;&amp;#36890;&amp;#25554;&amp;#35013;&amp;#38400;&amp;#34892;&amp;#19994;&amp;#21457;&amp;#23637;&amp;#36235;&amp;#21183;&lt;/div&gt;&lt;div&gt;10.2 2023-2029&amp;#24180;&amp;#24066;&amp;#22330;&amp;#28508;&amp;#21147;&amp;#39044;&amp;#27979;&lt;/div&gt;&lt;div&gt;10.3 2023-2029&amp;#24180;&amp;#25216;&amp;#26415;&amp;#30740;&amp;#21457;&amp;#36235;&amp;#21183;&lt;/div&gt;&lt;div&gt;10.4 2023-2029&amp;#24180;&amp;#38144;&amp;#21806;&amp;#28192;&amp;#36947;&amp;#21644;&amp;#38144;&amp;#21806;&amp;#26041;&amp;#27861;&amp;#21464;&amp;#21270;&amp;#36235;&amp;#21183;&lt;/div&gt;&lt;div&gt;10.5 2023-2029&amp;#24180;&amp;#31454;&amp;#20105;&amp;#26684;&amp;#23616;&amp;#21457;&amp;#23637;&amp;#36235;&amp;#21183;&lt;/div&gt;&lt;div&gt;10.6 2023-2029&amp;#24180;&amp;#36827;&amp;#20986;&amp;#21475;&amp;#36235;&amp;#21183;&lt;/div&gt;&lt;div&gt;&amp;nbsp;&lt;/div&gt;&lt;div&gt;&amp;#31532;&amp;#21313;&amp;#19968;&amp;#31456; &amp;#20108;&amp;#36890;&amp;#25554;&amp;#35013;&amp;#38400;&amp;#34892;&amp;#19994;&amp;#21457;&amp;#23637;&amp;#24314;&amp;#35758;&lt;/div&gt;&lt;div&gt;11.1 &amp;#23439;&amp;#35266;&amp;#32463;&amp;#27982;&amp;#21457;&amp;#23637;&amp;#23545;&amp;#31574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&amp;#20108;&amp;#36890;&amp;#25554;&amp;#35013;&amp;#38400;&amp;#26032;&amp;#39033;&amp;#30446;&amp;#25237;&amp;#36164;&amp;#21487;&amp;#34892;&amp;#24615;&amp;#20998;&amp;#26512;&lt;/div&gt;&lt;div&gt;12.1 &amp;#20108;&amp;#36890;&amp;#25554;&amp;#35013;&amp;#38400;&amp;#39033;&amp;#30446;SWOT&amp;#20998;&amp;#26512;&lt;/div&gt;&lt;div&gt;12.2 &amp;#20108;&amp;#36890;&amp;#25554;&amp;#35013;&amp;#38400;&amp;#26032;&amp;#39033;&amp;#30446;&amp;#21487;&amp;#34892;&amp;#24615;&amp;#20998;&amp;#26512;&lt;/div&gt;&lt;div&gt;&amp;nbsp;&lt;/div&gt;&lt;div&gt;&amp;#31532;&amp;#21313;&amp;#19977;&amp;#31456; &amp;#20013;&amp;#22269;&amp;#20108;&amp;#36890;&amp;#25554;&amp;#35013;&amp;#38400;&amp;#20135;&amp;#19994;&amp;#30740;&amp;#31350;&amp;#24635;&amp;#32467;&lt;/div&gt;&lt;div&gt;&amp;nbsp;&lt;/div&gt;&lt;div&gt;&amp;#37096;&amp;#20998;&amp;#22270;&amp;#34920;&amp;#30446;&amp;#24405;&lt;/div&gt;&lt;div&gt;&amp;#22270; &amp;#20108;&amp;#36890;&amp;#25554;&amp;#35013;&amp;#38400;&amp;#23454;&amp;#29289;&amp;#22270;&lt;/div&gt;&lt;div&gt;&amp;#34920; &amp;#20108;&amp;#36890;&amp;#25554;&amp;#35013;&amp;#38400;&amp;#20998;&amp;#31867;&amp;#21450;&amp;#24212;&amp;#29992;&amp;#39046;&amp;#22495;&amp;#19968;&amp;#35272;&amp;#34920;&lt;/div&gt;&lt;div&gt;&amp;#22270; &amp;#20108;&amp;#36890;&amp;#25554;&amp;#35013;&amp;#38400;&amp;#20135;&amp;#19994;&amp;#38142;&amp;#32467;&amp;#26500;&amp;#22270;&lt;/div&gt;&lt;div&gt;&amp;#34920; &amp;#28082;&amp;#21387;&amp;#25511;&amp;#21046;&amp;#25216;&amp;#26415;&amp;#38598;&amp;#25104;&amp;#21270;&amp;#21457;&amp;#23637;&amp;#21382;&amp;#31243;&amp;#19968;&amp;#35272;&amp;#34920;&lt;/div&gt;&lt;div&gt;&amp;#22270; &amp;#20108;&amp;#36890;&amp;#25554;&amp;#35013;&amp;#38400;&amp;#20135;&amp;#21697;&amp;#20998;&amp;#24067;&lt;/div&gt;&lt;div&gt;&amp;#22270; 2019-2022&amp;#24180;&amp;#25105;&amp;#22269;&amp;#28082;&amp;#21387;&amp;#20214;&amp;#34892;&amp;#19994;&amp;#24037;&amp;#19994;&amp;#24635;&amp;#20135;&amp;#20540;&amp;#22686;&amp;#38271;&amp;#24773;&amp;#20917;&lt;/div&gt;&lt;div&gt;&amp;#34920; 2022&amp;#24180;&amp;#28082;&amp;#21387;&amp;#20214;&amp;#21046;&amp;#36896;&amp;#21508;&amp;#30465;&amp;#24066;&amp;#20225;&amp;#19994;&amp;#20998;&amp;#24067;&amp;#24773;&amp;#20917;&lt;/div&gt;&lt;div&gt;&amp;#22270; 2019-2022&amp;#24180;&amp;#25105;&amp;#22269;&amp;#26426;&amp;#24202;&amp;#34892;&amp;#19994;&amp;#24037;&amp;#19994;&amp;#24635;&amp;#20135;&amp;#20540;&amp;#22686;&amp;#38271;&amp;#24773;&amp;#20917;&lt;/div&gt;&lt;div&gt;&amp;#22270; 2023-2029&amp;#24180;&amp;#25105;&amp;#22269;&amp;#26426;&amp;#24202;&amp;#34892;&amp;#19994;&amp;#24037;&amp;#19994;&amp;#24635;&amp;#20135;&amp;#20540;&amp;#22686;&amp;#38271;&amp;#39044;&amp;#27979;&amp;#65288;&amp;#20159;&amp;#20803;&amp;#65289;&lt;/div&gt;&lt;div&gt;&amp;#34920; 2023-2029&amp;#24180;&amp;#20013;&amp;#22269;&amp;#28082;&amp;#21387; &amp;#26426;&amp;#24202;&amp;#31561;&amp;#34892;&amp;#19994;&amp;#23545;&amp;#20108;&amp;#36890;&amp;#25554;&amp;#35013;&amp;#38400;&amp;#38656;&amp;#27714;&amp;#19968;&amp;#35272;&amp;#34920;&lt;/div&gt;&lt;div&gt;&amp;#22270; 2019-2022&amp;#24180;&amp;#25105;&amp;#22269;&amp;#24037;&amp;#31243;&amp;#26426;&amp;#26800;&amp;#34892;&amp;#19994;&amp;#38144;&amp;#21806;&amp;#39069;&amp;#22686;&amp;#38271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6.html"&gt;http://www.cction.com/report/202305/35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