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3;&amp;#25968;&amp;#254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3;&amp;#25968;&amp;#254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3;&amp;#25968;&amp;#254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5.html"&gt;http://www.cction.com/report/202308/38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22823;&amp;#25968;&amp;#2545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22823;&amp;#25968;&amp;#25454;&amp;#22522;&amp;#26412;&amp;#27010;&amp;#36848;&lt;/div&gt;  &lt;div align="left"&gt;1.1 &amp;#36890;&amp;#20449;&amp;#22823;&amp;#25968;&amp;#25454;&amp;#30456;&amp;#20851;&amp;#27010;&amp;#24565;&lt;/div&gt;  &lt;div align="left"&gt;1.1.1 &amp;#36890;&amp;#20449;&amp;#34892;&amp;#19994;&amp;#30340;&amp;#27010;&amp;#24565;&amp;#21450;&amp;#29305;&amp;#24449;&lt;/div&gt;  &lt;div align="left"&gt;1.1.2 &amp;#36890;&amp;#20449;&amp;#36816;&amp;#33829;&amp;#21830;&amp;#30340;&amp;#20869;&amp;#28085;&lt;/div&gt;  &lt;div align="left"&gt;1.1.3 &amp;#36890;&amp;#20449;&amp;#22823;&amp;#25968;&amp;#25454;&amp;#30340;&amp;#21547;&amp;#20041;&lt;/div&gt;  &lt;div align="left"&gt;1.2 &amp;#36890;&amp;#20449;&amp;#22823;&amp;#25968;&amp;#25454;&amp;#30340;&amp;#20215;&amp;#20540;&lt;/div&gt;  &lt;div align="left"&gt;1.2.1 &amp;#36890;&amp;#20449;&amp;#22823;&amp;#25968;&amp;#25454;&amp;#20016;&amp;#23500;&amp;#32780;&amp;#20840;&amp;#38754; 19&lt;/div&gt;  &lt;div align="left"&gt;1.2.2 &amp;#36890;&amp;#20449;&amp;#22823;&amp;#25968;&amp;#25454;&amp;#20934;&amp;#30830;&amp;#24615;&amp;#39640; 20&lt;/div&gt;  &lt;div align="left"&gt;1.2.3&amp;#39640;&amp;#31896;&amp;#24615;&amp;#30830;&amp;#20445;&amp;#25968;&amp;#25454;&amp;ldquo;&amp;#23454;&amp;#26102;&amp;#36830;&amp;#32493;&amp;rdquo; 21&lt;/div&gt;  &lt;div align="left"&gt;&amp;nbsp;&lt;/div&gt;  &lt;div align="left"&gt;&amp;#31532;&amp;#20108;&amp;#31456; &amp;#22269;&amp;#38469;&amp;#36890;&amp;#20449;&amp;#22823;&amp;#25968;&amp;#25454;&amp;#34892;&amp;#19994;&amp;#21457;&amp;#23637;&amp;#20998;&amp;#26512; 23&lt;/div&gt;  &lt;div align="left"&gt;2.1 &amp;#22269;&amp;#38469;&amp;#36890;&amp;#20449;&amp;#34892;&amp;#19994;&amp;#21457;&amp;#23637;&amp;#32508;&amp;#20917; 23&lt;/div&gt;  &lt;div align="left"&gt;2.1.1 &amp;#36890;&amp;#20449;&amp;#35774;&amp;#22791;&amp;#20135;&amp;#19994;&amp;#21457;&amp;#23637;&amp;#20998;&amp;#26512; 23&lt;/div&gt;  &lt;div align="left"&gt;2.1.2 &amp;#30005;&amp;#20449;&amp;#26381;&amp;#21153;&amp;#34892;&amp;#19994;&amp;#25903;&amp;#20986;&amp;#24773;&amp;#20917; 23&lt;/div&gt;  &lt;div align="left"&gt;2.1.3 &amp;#36890;&amp;#20449;&amp;#24040;&amp;#22836;&amp;#32463;&amp;#33829;&amp;#29366;&amp;#20917; 24&lt;/div&gt;  &lt;div align="left"&gt;2.1.4 &amp;#22269;&amp;#38469;&amp;#36890;&amp;#20449;&amp;#34892;&amp;#19994;&amp;#28909;&amp;#28857;&amp;#27719;&amp;#24635; 24&lt;/div&gt;  &lt;div align="left"&gt;2.2 &amp;#22269;&amp;#38469;&amp;#36890;&amp;#20449;&amp;#34892;&amp;#19994;&amp;#21457;&amp;#23637;&amp;#36827;&amp;#31243;&amp;#21152;&amp;#24555; 25&lt;/div&gt;  &lt;div align="left"&gt;2.2.1 &amp;#22269;&amp;#38469;&amp;#32593;&amp;#32476;&amp;#24314;&amp;#35774;&amp;#36827;&amp;#23637;&amp;#21152;&amp;#24555; 25&lt;/div&gt;  &lt;div align="left"&gt;2.2.2&amp;#36816;&amp;#33829;&amp;#21830;&amp;#21152;&amp;#24555;&amp;#29289;&amp;#32852;&amp;#32593;&amp;#24067;&amp;#23616; 25&lt;/div&gt;  &lt;div align="left"&gt;2.2.3 &amp;#25919;&amp;#24220;&amp;#21152;&amp;#24555;&amp;#20844;&amp;#20849;WIFI&amp;#24314;&amp;#35774; 28&lt;/div&gt;  &lt;div align="left"&gt;2.2.4 5G&amp;#36890;&amp;#20449;&amp;#24066;&amp;#22330;&amp;#36235;&amp;#21183;&amp;#21152;&amp;#24555; 30&lt;/div&gt;  &lt;div align="left"&gt;2.3 &amp;#22269;&amp;#38469;&amp;#36890;&amp;#20449;&amp;#22823;&amp;#25968;&amp;#25454;&amp;#21457;&amp;#23637;&amp;#27010;&amp;#20917; 33&lt;/div&gt;  &lt;div align="left"&gt;2.3.1 &amp;#36816;&amp;#33829;&amp;#21830;&amp;#24067;&amp;#23616;&amp;#22823;&amp;#25968;&amp;#25454; 33&lt;/div&gt;  &lt;div align="left"&gt;2.3.3 &amp;#36816;&amp;#33829;&amp;#21830;&amp;#22823;&amp;#25968;&amp;#25454;&amp;#21457;&amp;#23637;&amp;#35268;&amp;#27169; 35&lt;/div&gt;  &lt;div align="left"&gt;2.3.4 &amp;#36816;&amp;#33829;&amp;#21830;&amp;#22823;&amp;#25968;&amp;#25454;&amp;#23454;&amp;#36341;&amp;#20998;&amp;#26512; 35&lt;/div&gt;  &lt;div align="left"&gt;2.3.5 &amp;#36890;&amp;#20449;&amp;#22823;&amp;#25968;&amp;#25454;&amp;#25104;&amp;#21457;&amp;#23637;&amp;#36235;&amp;#21183; 37&lt;/div&gt;  &lt;div align="left"&gt;2.4 &amp;#21508;&amp;#22269;&amp;#20225;&amp;#19994;&amp;#36890;&amp;#20449;&amp;#22823;&amp;#25968;&amp;#25454;&amp;#21457;&amp;#23637;&amp;#21160;&amp;#24577; 37&lt;/div&gt;  &lt;div align="left"&gt;2.4.1 &amp;#32654;&amp;#22269; 37&lt;/div&gt;  &lt;div align="left"&gt;2.4.2 &amp;#26085;&amp;#26412; 38&lt;/div&gt;  &lt;div align="left"&gt;2.4.3 &amp;#24503;&amp;#22269; 39&lt;/div&gt;  &lt;div align="left"&gt;2.4.4 &amp;#27861;&amp;#22269; 39&lt;/div&gt;  &lt;div align="left"&gt;2.4.5 &amp;#35199;&amp;#29677;&amp;#29273; 40&lt;/div&gt;  &lt;div align="left"&gt;2.4.6 &amp;#24847;&amp;#22823;&amp;#21033; 40&lt;/div&gt;  &lt;div align="left"&gt;&amp;nbsp;&lt;/div&gt;  &lt;div align="left"&gt;&amp;#31532;&amp;#19977;&amp;#31456; &amp;#20013;&amp;#22269;&amp;#36890;&amp;#20449;&amp;#22823;&amp;#25968;&amp;#25454;&amp;#21457;&amp;#23637;&amp;#32972;&amp;#26223;&amp;#20998;&amp;#26512; 41&lt;/div&gt;  &lt;div align="left"&gt;3.1 &amp;#23439;&amp;#35266;&amp;#32463;&amp;#27982;&amp;#32972;&amp;#26223;&amp;#20998;&amp;#26512; 41&lt;/div&gt;  &lt;div align="left"&gt;3.1.1 &amp;#20013;&amp;#22269;&amp;#22269;&amp;#20869;&amp;#29983;&amp;#20135;&amp;#24635;&amp;#20540; 41&lt;/div&gt;  &lt;div align="left"&gt;3.1.2 &amp;#20013;&amp;#22269;&amp;#24037;&amp;#19994;&amp;#22686;&amp;#21152;&amp;#20540; 41&lt;/div&gt;  &lt;div align="left"&gt;3.1.3 &amp;#20013;&amp;#22269;&amp;#22266;&amp;#23450;&amp;#36164;&amp;#20135;&amp;#25237;&amp;#36164; 42&lt;/div&gt;  &lt;div align="left"&gt;3.2 &amp;#25919;&amp;#31574;&amp;#32972;&amp;#26223;&amp;#20998;&amp;#26512; 42&lt;/div&gt;  &lt;div align="left"&gt;3.2.1 &amp;ldquo;&amp;#23485;&amp;#24102;&amp;#20013;&amp;#22269;&amp;rdquo;&amp;#25112;&amp;#30053;&amp;#25552;&amp;#20986; 42&lt;/div&gt;  &lt;div align="left"&gt;3.2.2&amp;#12298;&amp;#21313;&amp;#19977;&amp;#20116;&amp;#35268;&amp;#21010;&amp;#32434;&amp;#35201;&amp;#12299;&amp;#21161;&amp;#21147;&amp;#22823;&amp;#25968;&amp;#25454; 43&lt;/div&gt;  &lt;div align="left"&gt;3.2.3 &amp;#20114;&amp;#32852;&amp;#32593;+&amp;#25512;&amp;#21160;&amp;#36890;&amp;#20449;&amp;#19994;&amp;#21464;&amp;#38761; 43&lt;/div&gt;  &lt;div align="left"&gt;3.2.4 &amp;#22269;&amp;#23478;&amp;#25512;&amp;#36827;&amp;#32593;&amp;#32476;&amp;#22522;&amp;#30784;&amp;#24314;&amp;#35774; 44&lt;/div&gt;  &lt;div align="left"&gt;3.2.5 &amp;#25919;&amp;#24220;&amp;#25512;&amp;#21160;&amp;#25552;&amp;#39640;&amp;#22823;&amp;#25968;&amp;#25454;&amp;#36816;&amp;#29992;&amp;#33021;&amp;#21147; 44&lt;/div&gt;  &lt;div align="left"&gt;3.2.6 &amp;#22823;&amp;#25968;&amp;#25454;&amp;#34892;&amp;#21160;&amp;#32434;&amp;#39046;&amp;#27491;&amp;#24335;&amp;#21457;&amp;#24067; 44&lt;/div&gt;  &lt;div align="left"&gt;3.2.7&amp;#25903;&amp;#25345;&amp;#22823;&amp;#25968;&amp;#25454;&amp;#31034;&amp;#33539;&amp;#24212;&amp;#29992; 44&lt;/div&gt;  &lt;div align="left"&gt;3.2.8 &amp;#22823;&amp;#25968;&amp;#25454;&amp;#20132;&amp;#26131;&amp;#25152;&amp;#12289;&amp;#20132;&amp;#26131;&amp;#20013;&amp;#24515;&amp;#21644;&amp;#36164;&amp;#20135;&amp;#35780;&amp;#20272;&amp;#26426;&amp;#26500;&amp;#21152;&amp;#24555;&amp;#25104;&amp;#31435; 44&lt;/div&gt;  &lt;div align="left"&gt;3.2.9&amp;#39318;&amp;#37096;&amp;#22823;&amp;#25968;&amp;#25454;&amp;#22320;&amp;#26041;&amp;#27861;&amp;#35268;&amp;#35806;&amp;#29983; 45&lt;/div&gt;  &lt;div align="left"&gt;3.3 &amp;#25216;&amp;#26415;&amp;#32972;&amp;#26223;&amp;#20998;&amp;#26512; 46&lt;/div&gt;  &lt;div align="left"&gt;3.3.1 &amp;#20809;&amp;#32420;&amp;#23481;&amp;#37327;&amp;#36827;&amp;#19968;&amp;#27493;&amp;#25552;&amp;#21319; 46&lt;/div&gt;  &lt;div align="left"&gt;3.3.2 &amp;#31532;&amp;#22235;&amp;#20195;&amp;#31227;&amp;#21160;&amp;#36890;&amp;#20449;&amp;#25216;&amp;#26415; 47&lt;/div&gt;  &lt;div align="left"&gt;3.3.3 5G&amp;#25216;&amp;#26415;&amp;#30740;&amp;#21457;&amp;#33719;&amp;#24471;&amp;#31361;&amp;#30772; 47&lt;/div&gt;  &lt;div align="left"&gt;3.3.4 HADOOP&amp;#25216;&amp;#26415;&amp;#36805;&amp;#36895;&amp;#21457;&amp;#23637; 48&lt;/div&gt;  &lt;div align="left"&gt;3.4 &amp;#34892;&amp;#19994;&amp;#32972;&amp;#26223;&amp;#20998;&amp;#26512; 49&lt;/div&gt;  &lt;div align="left"&gt;3.4.1 &amp;#36890;&amp;#20449;&amp;#34892;&amp;#19994;&amp;#36816;&amp;#33829;&amp;#29366;&amp;#20917;&amp;#20998;&amp;#26512; 49&lt;/div&gt;  &lt;div align="left"&gt;3.4.2 &amp;#36890;&amp;#20449;&amp;#34892;&amp;#19994;&amp;#29992;&amp;#25143;&amp;#35268;&amp;#27169;&amp;#20998;&amp;#26512; 50&lt;/div&gt;  &lt;div align="left"&gt;3.4.3 &amp;#36890;&amp;#20449;&amp;#34892;&amp;#19994;&amp;#32593;&amp;#32476;&amp;#35774;&amp;#26045;&amp;#24314;&amp;#35774; 53&lt;/div&gt;  &lt;div align="left"&gt;3.4.4 &amp;#36890;&amp;#20449;&amp;#34892;&amp;#19994;&amp;#21306;&amp;#22495;&amp;#21457;&amp;#23637;&amp;#27010;&amp;#20917; 57&lt;/div&gt;  &lt;div align="left"&gt;3.4.5 &amp;#36890;&amp;#20449;&amp;#26381;&amp;#21153;&amp;#34892;&amp;#19994;&amp;#30340;&amp;#21457;&amp;#23637;&amp;#29305;&amp;#28857; 58&lt;/div&gt;  &lt;div align="left"&gt;3.4.7 &amp;#36890;&amp;#20449;&amp;#26381;&amp;#21153;&amp;#19994;&amp;#21457;&amp;#23637;&amp;#36235;&amp;#21183;&amp;#20998;&amp;#26512; 60&lt;/div&gt;  &lt;div align="left"&gt;3.5&amp;#34892;&amp;#19994;&amp;#31038;&amp;#20250;&amp;#32972;&amp;#26223;&amp;#20998;&amp;#26512; 60&lt;/div&gt;  &lt;div align="left"&gt;&amp;nbsp;&lt;/div&gt;  &lt;div align="left"&gt;&amp;#31532;&amp;#22235;&amp;#31456; &amp;#20013;&amp;#22269;&amp;#36890;&amp;#20449;&amp;#22823;&amp;#25968;&amp;#25454;&amp;#34892;&amp;#19994;&amp;#21457;&amp;#23637;&amp;#21160;&amp;#22240;&amp;#20998;&amp;#26512; 62&lt;/div&gt;  &lt;div align="left"&gt;4.1 &amp;#36816;&amp;#33829;&amp;#21830;&amp;#21457;&amp;#23637;&amp;#20127;&amp;#24453;&amp;#36716;&amp;#22411; 62&lt;/div&gt;  &lt;div align="left"&gt;4.1.1 &amp;#36816;&amp;#33829;&amp;#21830;&amp;#33829;&amp;#25910;&amp;#25918;&amp;#32531; 62&lt;/div&gt;  &lt;div align="left"&gt;4.1.2 &amp;#20154;&amp;#21475;&amp;#32418;&amp;#21033;&amp;#36880;&amp;#27493;&amp;#28040;&amp;#22833; 62&lt;/div&gt;  &lt;div align="left"&gt;4.1.3 &amp;#24066;&amp;#22330;&amp;#31454;&amp;#20105;&amp;#26684;&amp;#23616;&amp;#22797;&amp;#26434; 62&lt;/div&gt;  &lt;div align="left"&gt;4.2 &amp;#36890;&amp;#20449;&amp;#25968;&amp;#25454;&amp;#35268;&amp;#27169;&amp;#25193;&amp;#22823; 62&lt;/div&gt;  &lt;div align="left"&gt;4.2.1 &amp;#31227;&amp;#21160;&amp;#32456;&amp;#31471;&amp;#29992;&amp;#25143;&amp;#36882;&amp;#22686; 62&lt;/div&gt;  &lt;div align="left"&gt;4.2.2 &amp;#25105;&amp;#22269;&amp;#32593;&amp;#27665;&amp;#35268;&amp;#27169;&amp;#24635;&amp;#20307;&amp;#19978;&amp;#21319; 63&lt;/div&gt;  &lt;div align="left"&gt;4.2.3 &amp;#31227;&amp;#21160;&amp;#20114;&amp;#32852;&amp;#32593;&amp;#29992;&amp;#25143;&amp;#22686;&amp;#21152; 64&lt;/div&gt;  &lt;div align="left"&gt;4.3 &amp;#36890;&amp;#20449;&amp;#25216;&amp;#26415;&amp;#30740;&amp;#21457;&amp;#21462;&amp;#24471;&amp;#36827;&amp;#23637; 64&lt;/div&gt;  &lt;div align="left"&gt;4.3.1 &amp;#26032;&amp;#26080;&amp;#32447;&amp;#36890;&amp;#20449;&amp;#25216;&amp;#26415;&amp;#38754;&amp;#19990; 64&lt;/div&gt;  &lt;div align="left"&gt;4.3.2 &amp;#20809;&amp;#36890;&amp;#20449;&amp;#30740;&amp;#31350;&amp;#33719;&amp;#24471;&amp;#31361;&amp;#30772; 65&lt;/div&gt;  &lt;div align="left"&gt;4.3.3 &amp;#37327;&amp;#23376;&amp;#36890;&amp;#20449;&amp;#25216;&amp;#26415;&amp;#26032;&amp;#36827;&amp;#23637; 65&lt;/div&gt;  &lt;div align="left"&gt;4.4 &amp;#22823;&amp;#25968;&amp;#25454;&amp;#34892;&amp;#19994;&amp;#36816;&amp;#34892;&amp;#21152;&amp;#36895; 67&lt;/div&gt;  &lt;div align="left"&gt;4.4.1 &amp;#22823;&amp;#25968;&amp;#25454;&amp;#21019;&amp;#36896;&amp;#26032;&amp;#30340;&amp;#21830;&amp;#19994;&amp;#27169;&amp;#24335; 67&lt;/div&gt;  &lt;div align="left"&gt;4.4.2 &amp;#38750;&amp;#32467;&amp;#26500;&amp;#21270;&amp;#25968;&amp;#25454;&amp;#22686;&amp;#36895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4.4.3 &amp;#22823;&amp;#25968;&amp;#25454;&amp;#24066;&amp;#22330;&amp;#35268;&amp;#27169;&amp;#36880;&amp;#24180;&amp;#25552;&amp;#39640; 69&lt;/div&gt;  &lt;div align="left"&gt;4.4.4 &amp;#22823;&amp;#25968;&amp;#25454;&amp;#26410;&amp;#26469;&amp;#24212;&amp;#29992;&amp;#36235;&amp;#21183; 70&lt;/div&gt;  &lt;div align="left"&gt;4.4.5 &amp;#22823;&amp;#25968;&amp;#25454;&amp;#23558;&amp;#36880;&amp;#27493;&amp;#23454;&amp;#29616;&amp;#36164;&amp;#20135;&amp;#21270; 72&lt;/div&gt;  &lt;div align="left"&gt;&amp;nbsp;&lt;/div&gt;  &lt;div align="left"&gt;&amp;#31532;&amp;#20116;&amp;#31456; &amp;#20013;&amp;#22269;&amp;#36890;&amp;#20449;&amp;#22823;&amp;#25968;&amp;#25454;&amp;#34892;&amp;#19994;&amp;#21457;&amp;#23637;&amp;#20998;&amp;#26512; 73&lt;/div&gt;  &lt;div align="left"&gt;5.1 &amp;#36890;&amp;#20449;&amp;#22823;&amp;#25968;&amp;#25454;&amp;#20135;&amp;#19994;&amp;#32467;&amp;#26500;&amp;#20998;&amp;#26512; 73&lt;/div&gt;  &lt;div align="left"&gt;5.1.1 &amp;#36890;&amp;#20449;&amp;#22823;&amp;#25968;&amp;#25454;&amp;#20135;&amp;#19994;&amp;#38142;&amp;#30340;&amp;#26500;&amp;#25104; 73&lt;/div&gt;  &lt;div align="left"&gt;5.1.2 &amp;#36890;&amp;#20449;&amp;#22823;&amp;#25968;&amp;#25454;&amp;#20135;&amp;#19994;&amp;#38142;&amp;#30340;&amp;#21442;&amp;#19982;&amp;#32773; 74&lt;/div&gt;  &lt;div align="left"&gt;5.2 &amp;#36890;&amp;#20449;&amp;#22823;&amp;#25968;&amp;#25454;&amp;#34892;&amp;#19994;&amp;#21457;&amp;#23637;&amp;#32508;&amp;#20917; 74&lt;/div&gt;  &lt;div align="left"&gt;5.2.1&amp;#22823;&amp;#25968;&amp;#25454;&amp;#24066;&amp;#22330;&amp;#36827;&amp;#20837;&amp;#39640;&amp;#36895;&amp;#21457;&amp;#23637;&amp;#26399; 74&lt;/div&gt;  &lt;div align="left"&gt;5.2.2&amp;#36890;&amp;#20449;&amp;#22823;&amp;#25968;&amp;#25454;&amp;#24066;&amp;#22330;&amp;#27491;&amp;#24335;&amp;#21551;&amp;#21160; 75&lt;/div&gt;  &lt;div align="left"&gt;5.2.3 &amp;#36890;&amp;#20449;&amp;#22823;&amp;#25968;&amp;#25454;&amp;#36814;&amp;#26469;&amp;#21457;&amp;#23637;&amp;#26426;&amp;#36935; 76&lt;/div&gt;  &lt;div align="left"&gt;5.3 &amp;#31227;&amp;#21160;&amp;#36890;&amp;#20449;&amp;#22823;&amp;#25968;&amp;#25454;&amp;#34892;&amp;#19994;&amp;#21457;&amp;#23637;&amp;#20998;&amp;#26512; 76&lt;/div&gt;  &lt;div align="left"&gt;5.3.1 &amp;#31227;&amp;#21160;&amp;#36890;&amp;#20449;&amp;#22823;&amp;#25968;&amp;#25454;&amp;#30340;&amp;#29305;&amp;#24449; 76&lt;/div&gt;  &lt;div align="left"&gt;5.3.2 &amp;#22269;&amp;#22806;&amp;#31227;&amp;#21160;&amp;#36890;&amp;#20449;&amp;#19994;&amp;#20013;&amp;#22823;&amp;#25968;&amp;#25454;&amp;#30340;&amp;#24212;&amp;#29992; 77&lt;/div&gt;  &lt;div align="left"&gt;5.3.3 &amp;#31227;&amp;#21160;&amp;#36890;&amp;#20449;&amp;#22823;&amp;#25968;&amp;#25454;&amp;#24212;&amp;#29992;&amp;#30340;&amp;#25216;&amp;#26415; 77&lt;/div&gt;  &lt;div align="left"&gt;5.3.4 &amp;#31227;&amp;#21160;&amp;#36890;&amp;#20449;&amp;#24212;&amp;#29992;&amp;#22823;&amp;#25968;&amp;#25454;&amp;#25216;&amp;#26415;&amp;#30340;&amp;#26041;&amp;#27861; 78&lt;/div&gt;  &lt;div align="left"&gt;5.3.5 &amp;#31227;&amp;#21160;&amp;#36890;&amp;#20449;&amp;#22823;&amp;#25968;&amp;#25454;&amp;#38754;&amp;#20020;&amp;#30340;&amp;#26426;&amp;#36935; 78&lt;/div&gt;  &lt;div align="left"&gt;5.4 &amp;#36890;&amp;#20449;&amp;#22823;&amp;#25968;&amp;#25454;&amp;#21457;&amp;#23637;&amp;#38382;&amp;#39064;&amp;#20998;&amp;#26512; 79&lt;/div&gt;  &lt;div align="left"&gt;5.4.1 &amp;#36890;&amp;#20449;&amp;#22823;&amp;#25968;&amp;#25454;&amp;#30340;&amp;#36816;&amp;#33829;&amp;#38556;&amp;#30861;&amp;#20998;&amp;#26512; 79&lt;/div&gt;  &lt;div align="left"&gt;5.4.2 &amp;#36890;&amp;#20449;&amp;#22823;&amp;#25968;&amp;#25454;&amp;#30340;&amp;#21457;&amp;#23637;&amp;#29942;&amp;#39048;&amp;#20998;&amp;#26512; 79&lt;/div&gt;  &lt;div align="left"&gt;5.4.3 &amp;#36890;&amp;#20449;&amp;#22823;&amp;#25968;&amp;#25454;&amp;#30340;&amp;#20449;&amp;#24687;&amp;#23433;&amp;#20840;&amp;#38382;&amp;#39064; 80&lt;/div&gt;  &lt;div align="left"&gt;5.4.4 &amp;#22823;&amp;#25968;&amp;#25454;&amp;#38544;&amp;#31169;&amp;#20445;&amp;#25252;&amp;#21644;&amp;#27861;&amp;#24459;&amp;#38382;&amp;#39064; 80&lt;/div&gt;  &lt;div align="left"&gt;5.5 &amp;#36890;&amp;#20449;&amp;#22823;&amp;#25968;&amp;#25454;&amp;#24212;&amp;#29992;&amp;#39046;&amp;#22495;&amp;#20998;&amp;#26512; 81&lt;/div&gt;  &lt;div align="left"&gt;5.5.1 &amp;#36890;&amp;#20449;&amp;#22823;&amp;#25968;&amp;#25454;&amp;#24212;&amp;#29992;&amp;#39046;&amp;#22495;&amp;#24191;&amp;#27867; 81&lt;/div&gt;  &lt;div align="left"&gt;5.5.2 &amp;#31934;&amp;#20934;&amp;#33829;&amp;#38144;&amp;#24212;&amp;#29992;&amp;#39046;&amp;#22495; 81&lt;/div&gt;  &lt;div align="left"&gt;5.5.3&amp;#22320;&amp;#29702;&amp;#27934;&amp;#23519;&amp;#24212;&amp;#29992;&amp;#39046;&amp;#22495; 84&lt;/div&gt;  &lt;div align="left"&gt;5.5.4&amp;#24449;&amp;#20449;&amp;#39118;&amp;#25511;&amp;#24212;&amp;#29992;&amp;#39046;&amp;#22495; 86&lt;/div&gt;  &lt;div align="left"&gt;5.5.5&amp;#24066;&amp;#22330;&amp;#30740;&amp;#31350;&amp;#39046;&amp;#22495; 88&lt;/div&gt;  &lt;div align="left"&gt;&amp;nbsp;&lt;/div&gt;  &lt;div align="left"&gt;&amp;#31532;&amp;#20845;&amp;#31456; &amp;#20013;&amp;#22269;&amp;#36816;&amp;#33829;&amp;#21830;&amp;#22823;&amp;#25968;&amp;#25454;&amp;#21457;&amp;#23637;&amp;#20998;&amp;#26512; 90&lt;/div&gt;  &lt;div align="left"&gt;6.1 &amp;#36816;&amp;#33829;&amp;#21830;&amp;#21457;&amp;#23637;&amp;#22823;&amp;#25968;&amp;#25454;&amp;#30340;&amp;#31215;&amp;#26497;&amp;#20316;&amp;#29992; 90&lt;/div&gt;  &lt;div align="left"&gt;6.1.1 &amp;#25552;&amp;#21319;&amp;#20225;&amp;#19994;&amp;#31454;&amp;#20105;&amp;#21147; 90&lt;/div&gt;  &lt;div align="left"&gt;6.1.2 &amp;#25366;&amp;#25496;&amp;#26032;&amp;#30340;&amp;#21830;&amp;#19994;&amp;#27169;&amp;#24335; 90&lt;/div&gt;  &lt;div align="left"&gt;6.1.3 &amp;#21457;&amp;#25381;&amp;#22823;&amp;#25968;&amp;#25454;&amp;#31038;&amp;#20250;&amp;#20215;&amp;#20540; 91&lt;/div&gt;  &lt;div align="left"&gt;6.2 &amp;#36816;&amp;#33829;&amp;#21830;&amp;#22823;&amp;#25968;&amp;#25454;&amp;#24066;&amp;#22330;&amp;#20998;&amp;#26512; 91&lt;/div&gt;  &lt;div align="left"&gt;6.2.1 &amp;#36816;&amp;#33829;&amp;#21830;&amp;#22823;&amp;#25968;&amp;#25454;&amp;#30340;&amp;#21457;&amp;#23637;&amp;#38454;&amp;#27573; 91&lt;/div&gt;  &lt;div align="left"&gt;6.2.2 &amp;#36816;&amp;#33829;&amp;#21830;&amp;#22823;&amp;#25968;&amp;#25454;&amp;#24066;&amp;#22330;&amp;#21457;&amp;#23637;&amp;#32508;&amp;#20917; 91&lt;/div&gt;  &lt;div align="left"&gt;6.2.3 &amp;#36816;&amp;#33829;&amp;#21830;&amp;#22823;&amp;#25968;&amp;#25454;&amp;#19994;&amp;#21153;&amp;#21457;&amp;#23637;&amp;#29616;&amp;#29366; 91&lt;/div&gt;  &lt;div align="left"&gt;6.2.4 &amp;#36816;&amp;#33829;&amp;#21830;&amp;#25512;&amp;#36827;&amp;#22823;&amp;#25968;&amp;#25454;&amp;#23545;&amp;#22806;&amp;#36816;&amp;#33829; 95&lt;/div&gt;  &lt;div align="left"&gt;6.2.6 &amp;#36816;&amp;#33829;&amp;#21830;&amp;#22823;&amp;#25968;&amp;#25454;&amp;#21457;&amp;#23637;&amp;#25104;&amp;#24066;&amp;#22330;&amp;#36235;&amp;#21183; 96&lt;/div&gt;  &lt;div align="left"&gt;6.3 &amp;#36816;&amp;#33829;&amp;#21830;&amp;#36716;&amp;#22411;&amp;#21457;&amp;#23637;&amp;#29366;&amp;#20917;&amp;#20998;&amp;#26512; 96&lt;/div&gt;  &lt;div align="left"&gt;6.3.1 &amp;#36890;&amp;#20449;&amp;#34892;&amp;#19994;&amp;#22825;&amp;#33457;&amp;#26495;&amp;#21021;&amp;#26174; 96&lt;/div&gt;  &lt;div align="left"&gt;6.3.2 &amp;#36716;&amp;#22411;&amp;#25913;&amp;#38761;&amp;#32418;&amp;#21033;&amp;#25345;&amp;#32493;&amp;#37322;&amp;#25918; 97&lt;/div&gt;  &lt;div align="left"&gt;6.3.3 &amp;#36816;&amp;#33829;&amp;#21830;&amp;#25512;&amp;#36827;&amp;#21457;&amp;#23637;&amp;#20307;&amp;#31995;&amp;#36716;&amp;#22411; 97&lt;/div&gt;  &lt;div align="left"&gt;6.3.4 &amp;#36816;&amp;#33829;&amp;#21830;&amp;#24320;&amp;#21551;&amp;#27969;&amp;#37327;&amp;#32463;&amp;#33829;&amp;#26102;&amp;#20195; 97&lt;/div&gt;  &lt;div align="left"&gt;6.3.5 &amp;#38750;&amp;#36816;&amp;#33829;&amp;#21830;&amp;#20307;&amp;#31995;&amp;#36880;&amp;#27493;&amp;#22766;&amp;#22823; 97&lt;/div&gt;  &lt;div align="left"&gt;6.4 &amp;#36816;&amp;#33829;&amp;#21830;&amp;#25506;&amp;#32034;&amp;#25968;&amp;#25454;&amp;#20215;&amp;#20540;&amp;#36716;&amp;#21270; 98&lt;/div&gt;  &lt;div align="left"&gt;6.4.1 &amp;#36816;&amp;#33829;&amp;#21830;&amp;#25968;&amp;#25454;&amp;#20215;&amp;#20540;&amp;#36716;&amp;#21270;&amp;#30340;&amp;#24847;&amp;#20041; 98&lt;/div&gt;  &lt;div align="left"&gt;6.4.2 &amp;#22823;&amp;#25968;&amp;#25454;&amp;#24179;&amp;#21488;&amp;#24314;&amp;#35774;&amp;#25104;&amp;#21457;&amp;#23637;&amp;#20851;&amp;#38190; 98&lt;/div&gt;  &lt;div align="left"&gt;6.5 &amp;#36816;&amp;#33829;&amp;#21830;&amp;#25512;&amp;#36827;&amp;#25968;&amp;#25454;&amp;#20013;&amp;#24515;&amp;#24314;&amp;#35774; 99&lt;/div&gt;  &lt;div align="left"&gt;6.5.1 &amp;#36816;&amp;#33829;&amp;#21830;&amp;#21152;&amp;#24555;&amp;#25968;&amp;#25454;&amp;#20013;&amp;#24515;&amp;#24067;&amp;#23616; 99&lt;/div&gt;  &lt;div align="left"&gt;6.5.2 &amp;#20013;&amp;#31227;&amp;#21160;&amp;#24320;&amp;#23637;&amp;#25968;&amp;#25454;&amp;#20013;&amp;#24515;&amp;#24314;&amp;#35774; 100&lt;/div&gt;  &lt;div align="left"&gt;6.5.3 &amp;#32852;&amp;#36890;&amp;#35268;&amp;#21010;&amp;#24314;&amp;#35774;&amp;#25968;&amp;#25454;&amp;#20013;&amp;#24515; 100&lt;/div&gt;  &lt;div align="left"&gt;6.5.4 &amp;#20013;&amp;#22269;&amp;#30005;&amp;#20449;&amp;#32452;&amp;#24314;&amp;#25968;&amp;#25454;&amp;#20013;&amp;#24515; 100&lt;/div&gt;  &lt;div align="left"&gt;6.6 &amp;#36816;&amp;#33829;&amp;#21830;&amp;#22823;&amp;#25968;&amp;#25454;&amp;#21457;&amp;#23637;&amp;#38382;&amp;#39064; 100&lt;/div&gt;  &lt;div align="left"&gt;6.6.1 &amp;#36816;&amp;#33829;&amp;#21830;&amp;#22823;&amp;#25968;&amp;#25454;&amp;#19994;&amp;#21153;&amp;#21457;&amp;#23637;&amp;#29942;&amp;#39048; 100&lt;/div&gt;  &lt;div align="left"&gt;6.6.2 &amp;#36816;&amp;#33829;&amp;#21830;&amp;#22823;&amp;#25968;&amp;#25454;&amp;#30340;&amp;#21457;&amp;#23637;&amp;#25361;&amp;#25112; 102&lt;/div&gt;  &lt;div align="left"&gt;6.6.3 &amp;#36816;&amp;#33829;&amp;#21830;&amp;#22823;&amp;#25968;&amp;#25454;&amp;#21457;&amp;#23637;&amp;#30340;&amp;#38382;&amp;#39064; 103&lt;/div&gt;  &lt;div align="left"&gt;6.7 &amp;#36816;&amp;#33829;&amp;#21830;&amp;#22823;&amp;#25968;&amp;#25454;&amp;#21457;&amp;#23637;&amp;#23545;&amp;#31574; 105&lt;/div&gt;  &lt;div align="left"&gt;6.7.1 &amp;#36816;&amp;#33829;&amp;#21830;&amp;#22823;&amp;#25968;&amp;#25454;&amp;#38656;&amp;#35201;&amp;#24494;&amp;#21019;&amp;#26032; 105&lt;/div&gt;  &lt;div align="left"&gt;6.7.2 &amp;#36816;&amp;#33829;&amp;#21830;&amp;#24212;&amp;#37325;&amp;#35270;&amp;#25968;&amp;#25454;&amp;#27969;&amp;#37327;&amp;#20869;&amp;#23481; 106&lt;/div&gt;  &lt;div align="left"&gt;6.7.3 &amp;#25105;&amp;#22269;&amp;#36816;&amp;#33829;&amp;#21830;&amp;#22823;&amp;#25968;&amp;#25454;&amp;#21457;&amp;#23637;&amp;#24314;&amp;#35758; 106&lt;/div&gt;  &lt;div align="left"&gt;6.7.4 &amp;#36816;&amp;#33829;&amp;#21830;&amp;#22823;&amp;#25968;&amp;#25454;&amp;#21457;&amp;#23637;&amp;#36335;&amp;#24452;&amp;#25506;&amp;#26512; 107&lt;/div&gt;  &lt;div align="left"&gt;&amp;nbsp;&lt;/div&gt;  &lt;div align="left"&gt;&amp;#31532;&amp;#19971;&amp;#31456; &amp;#20013;&amp;#22269;&amp;#36890;&amp;#20449;&amp;#22823;&amp;#25968;&amp;#25454;&amp;#25968;&amp;#25454;&amp;#36164;&amp;#20135;&amp;#20998;&amp;#26512; 110&lt;/div&gt;  &lt;div align="left"&gt;7.1 &amp;#25968;&amp;#25454;&amp;#36164;&amp;#20135;&amp;#30340;&amp;#24418;&amp;#25104; 110&lt;/div&gt;  &lt;div align="left"&gt;7.1.1 &amp;#32456;&amp;#31471;&amp;#25968;&amp;#25454; 110&lt;/div&gt;  &lt;div align="left"&gt;7.1.2&amp;#25968;&amp;#25454;&amp;#37319;&amp;#38598; 110&lt;/div&gt;  &lt;div align="left"&gt;7.1.3 &amp;#25968;&amp;#25454;&amp;#25366;&amp;#25496; 111&lt;/div&gt;  &lt;div align="left"&gt;7.1.4 &amp;#25968;&amp;#25454;&amp;#24179;&amp;#21488; 111&lt;/div&gt;  &lt;div align="left"&gt;7.2 &amp;#36816;&amp;#33829;&amp;#21830;&amp;#25968;&amp;#25454;&amp;#36164;&amp;#20135;&amp;#30340;&amp;#29305;&amp;#28857; 111&lt;/div&gt;  &lt;div align="left"&gt;7.2.1 &amp;#20027;&amp;#35201;&amp;#29305;&amp;#28857; 111&lt;/div&gt;  &lt;div align="left"&gt;7.2.2 &amp;#25968;&amp;#37327;&amp;#24040;&amp;#22823; 112&lt;/div&gt;  &lt;div align="left"&gt;7.2.3 &amp;#31867;&amp;#22411;&amp;#22810;&amp;#26679; 112&lt;/div&gt;  &lt;div align="left"&gt;7.2.4 &amp;#35206;&amp;#30422;&amp;#38754;&amp;#24191; 112&lt;/div&gt;  &lt;div align="left"&gt;7.2.5 &amp;#36136;&amp;#37327;&amp;#20248;&amp;#33391; 112&lt;/div&gt;  &lt;div align="left"&gt;7.3 &amp;#36816;&amp;#33829;&amp;#21830;&amp;#25968;&amp;#25454;&amp;#36164;&amp;#20135;&amp;#26469;&amp;#28304;&amp;#20998;&amp;#26512; 112&lt;/div&gt;  &lt;div align="left"&gt;7.3.1 &amp;#19994;&amp;#21153;&amp;#25903;&amp;#25745;&amp;#31995;&amp;#32479;&amp;#30340;&amp;#25968;&amp;#25454; 112&lt;/div&gt;  &lt;div align="left"&gt;7.3.2 &amp;#32593;&amp;#32476;&amp;#31995;&amp;#32479;&amp;#20135;&amp;#29983;&amp;#30340;&amp;#25968;&amp;#25454; 113&lt;/div&gt;  &lt;div align="left"&gt;7.3.3 &amp;#33258;&amp;#26377;&amp;#20114;&amp;#32852;&amp;#32593;&amp;#20135;&amp;#21697;&amp;#30340;&amp;#25968;&amp;#25454; 113&lt;/div&gt;  &lt;div align="left"&gt;7.4 &amp;#36816;&amp;#33829;&amp;#21830;&amp;#25968;&amp;#25454;&amp;#36164;&amp;#20135;&amp;#30340;&amp;#21033;&amp;#29992;&amp;#26041;&amp;#24335; 113&lt;/div&gt;  &lt;div align="left"&gt;7.4.1 &amp;#25968;&amp;#25454;&amp;#36164;&amp;#20135;&amp;#21033;&amp;#29992;&amp;#27169;&amp;#24335; 113&lt;/div&gt;  &lt;div align="left"&gt;7.4.2 &amp;#21019;&amp;#24314;&amp;#25968;&amp;#25454;&amp;#20135;&amp;#21697; 114&lt;/div&gt;  &lt;div align="left"&gt;7.4.3 &amp;#22609;&amp;#36896;&amp;#24191;&amp;#21578;&amp;#24179;&amp;#21488; 114&lt;/div&gt;  &lt;div align="left"&gt;7.4.4 &amp;#25366;&amp;#25496;&amp;#31038;&amp;#20250;&amp;#20215;&amp;#20540; 116&lt;/div&gt;  &lt;div align="left"&gt;&amp;nbsp;&lt;/div&gt;  &lt;div align="left"&gt;&amp;#31532;&amp;#20843;&amp;#31456; &amp;#20013;&amp;#22269;&amp;#36890;&amp;#20449;&amp;#22823;&amp;#25968;&amp;#25454;&amp;#21830;&amp;#19994;&amp;#27169;&amp;#24335;&amp;#20998;&amp;#26512; 117&lt;/div&gt;  &lt;div align="left"&gt;8.1 &amp;#36890;&amp;#20449;&amp;#22823;&amp;#25968;&amp;#25454;&amp;#30340;&amp;#21830;&amp;#19994;&amp;#27169;&amp;#24335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8.1.1 &amp;#36890;&amp;#20449;&amp;#22823;&amp;#25968;&amp;#25454;&amp;#21830;&amp;#19994;&amp;#21457;&amp;#23637;&amp;#27169;&amp;#24335; 117&lt;/div&gt;  &lt;div align="left"&gt;8.1.2 &amp;#36890;&amp;#20449;&amp;#22823;&amp;#25968;&amp;#25454;&amp;#30340;&amp;#21512;&amp;#20316;&amp;#27169;&amp;#24335; 118&lt;/div&gt;  &lt;div align="left"&gt;8.2 &amp;#36816;&amp;#33829;&amp;#21830;&amp;#22823;&amp;#25968;&amp;#25454;&amp;#30340;&amp;#30408;&amp;#21033;&amp;#27169;&amp;#24335;&amp;#20998;&amp;#26512; 118&lt;/div&gt;  &lt;div align="left"&gt;8.2.1 &amp;#25512;&amp;#20986;&amp;#24046;&amp;#24322;&amp;#21270;&amp;#22686;&amp;#20540;&amp;#26381;&amp;#21153; 118&lt;/div&gt;  &lt;div align="left"&gt;8.2.2 &amp;#25552;&amp;#20379;&amp;#27969;&amp;#37327;&amp;#35746;&amp;#36141;&amp;#22871;&amp;#39184; 119&lt;/div&gt;  &lt;div align="left"&gt;8.2.3 &amp;#19982;&amp;#34394;&amp;#25311;&amp;#36816;&amp;#33829;&amp;#21830;&amp;#21512;&amp;#20316; 119&lt;/div&gt;  &lt;div align="left"&gt;8.3 &amp;#36816;&amp;#33829;&amp;#21830;&amp;#22823;&amp;#25968;&amp;#25454;&amp;#30340;&amp;#21830;&amp;#19994;&amp;#27169;&amp;#24335; 120&lt;/div&gt;  &lt;div align="left"&gt;8.3.1 &amp;#20256;&amp;#32479;&amp;#36816;&amp;#33829; 120&lt;/div&gt;  &lt;div align="left"&gt;8.3.2 &amp;#31532;&amp;#19977;&amp;#26041;&amp;#20998;&amp;#26512; 121&lt;/div&gt;  &lt;div align="left"&gt;8.3.3 &amp;#31532;&amp;#19977;&amp;#26041;&amp;#21512;&amp;#20316; 121&lt;/div&gt;  &lt;div align="left"&gt;8.4 &amp;#36890;&amp;#20449;&amp;#22823;&amp;#25968;&amp;#25454;&amp;#21830;&amp;#19994;&amp;#21270;&amp;#36235;&amp;#21183;&amp;#20998;&amp;#26512; 122&lt;/div&gt;  &lt;div align="left"&gt;8.4.1 &amp;#30005;&amp;#20449;&amp;#25968;&amp;#25454;&amp;#36880;&amp;#27493;&amp;#21457;&amp;#23637;&amp;#22686;&amp;#20540;&amp;#19994;&amp;#21153; 122&lt;/div&gt;  &lt;div align="left"&gt;8.4.2 &amp;#36816;&amp;#33829;&amp;#21830;&amp;#22823;&amp;#25968;&amp;#25454;&amp;#23545;&amp;#22806;&amp;#36816;&amp;#33829;&amp;#21152;&amp;#36895; 122&lt;/div&gt;  &lt;div align="left"&gt;8.4.3 &amp;#36816;&amp;#33829;&amp;#21830;&amp;#22823;&amp;#25968;&amp;#25454;&amp;#21830;&amp;#19994;&amp;#21270;&amp;#36816;&amp;#33829;&amp;#24605;&amp;#36335; 122&lt;/div&gt;  &lt;div align="left"&gt;&amp;nbsp;&lt;/div&gt;  &lt;div align="left"&gt;&amp;#31532;&amp;#20061;&amp;#31456; &amp;#20013;&amp;#22269;&amp;#36890;&amp;#20449;&amp;#22823;&amp;#25968;&amp;#25454;&amp;#34892;&amp;#19994;&amp;#24212;&amp;#29992;&amp;#20998;&amp;#26512; 125&lt;/div&gt;  &lt;div align="left"&gt;9.1 &amp;#36890;&amp;#20449;&amp;#22823;&amp;#25968;&amp;#25454;&amp;#30340;&amp;#24212;&amp;#29992;&amp;#32508;&amp;#20917; 125&lt;/div&gt;  &lt;div align="left"&gt;9.1.1 &amp;#36890;&amp;#20449;&amp;#22823;&amp;#25968;&amp;#25454;&amp;#30340;&amp;#24212;&amp;#29992;&amp;#21069;&amp;#26223;&amp;#20998;&amp;#26512; 125&lt;/div&gt;  &lt;div align="left"&gt;9.1.2&amp;#36890;&amp;#20449;&amp;#39046;&amp;#22495;&amp;#22823;&amp;#25968;&amp;#25454;&amp;#24212;&amp;#29992;&amp;#27169;&amp;#24335;&amp;#22330;&amp;#26223;&amp;#25506;&amp;#35752; 128&lt;/div&gt;  &lt;div align="left"&gt;9.1.3 &amp;#36890;&amp;#20449;&amp;#22823;&amp;#25968;&amp;#25454;&amp;#30340;&amp;#20869;&amp;#37096;&amp;#24212;&amp;#29992; 132&lt;/div&gt;  &lt;div align="left"&gt;9.1.4 &amp;#36890;&amp;#20449;&amp;#22823;&amp;#25968;&amp;#25454;&amp;#30340;&amp;#22806;&amp;#37096;&amp;#24212;&amp;#29992; 132&lt;/div&gt;  &lt;div align="left"&gt;9.2 &amp;#36890;&amp;#20449;&amp;#22823;&amp;#25968;&amp;#25454;&amp;#30340;&amp;#24212;&amp;#29992;&amp;#20215;&amp;#20540;&amp;#20998;&amp;#26512; 133&lt;/div&gt;  &lt;div align="left"&gt;9.2.1 &amp;#25552;&amp;#39640;&amp;#36816;&amp;#33829;&amp;#21830;&amp;#30340;&amp;#23458;&amp;#25143;&amp;#27934;&amp;#23519; 133&lt;/div&gt;  &lt;div align="left"&gt;9.2.2 &amp;#25913;&amp;#21464;&amp;#36816;&amp;#33829;&amp;#21830;&amp;#30340;&amp;#19994;&amp;#21153;&amp;#26500;&amp;#26550; 133&lt;/div&gt;  &lt;div align="left"&gt;9.2.3 &amp;#25913;&amp;#21464;&amp;#36816;&amp;#33829;&amp;#21830;&amp;#30340;&amp;#30408;&amp;#21033;&amp;#26684;&amp;#23616; 134&lt;/div&gt;  &lt;div align="left"&gt;9.3 &amp;#36816;&amp;#33829;&amp;#21830;&amp;#22823;&amp;#25968;&amp;#25454;&amp;#30340;&amp;#20855;&amp;#20307;&amp;#24212;&amp;#29992;&amp;#20998;&amp;#26512; 135&lt;/div&gt;  &lt;div align="left"&gt;9.3.1 &amp;#32593;&amp;#32476;&amp;#31649;&amp;#29702;&amp;#21644;&amp;#20248;&amp;#21270; 135&lt;/div&gt;  &lt;div align="left"&gt;9.3.2 &amp;#23458;&amp;#25143;&amp;#20010;&amp;#24615;&amp;#21270;&amp;#33829;&amp;#38144; 136&lt;/div&gt;  &lt;div align="left"&gt;9.3.3 &amp;#23458;&amp;#25143;&amp;#20851;&amp;#31995;&amp;#31649;&amp;#29702; 137&lt;/div&gt;  &lt;div align="left"&gt;9.3.4 &amp;#20225;&amp;#19994;&amp;#36816;&amp;#33829;&amp;#31649;&amp;#29702; 138&lt;/div&gt;  &lt;div align="left"&gt;9.3.5 &amp;#25968;&amp;#25454;&amp;#21830;&amp;#19994;&amp;#21270; 138&lt;/div&gt;  &lt;div align="left"&gt;9.4 &amp;#36816;&amp;#33829;&amp;#21830;&amp;#22823;&amp;#25968;&amp;#25454;&amp;#30340;&amp;#24212;&amp;#29992;&amp;#23454;&amp;#36341; 139&lt;/div&gt;  &lt;div align="left"&gt;9.4.1 &amp;#21672;&amp;#35810;&amp;#34892;&amp;#19994; 139&lt;/div&gt;  &lt;div align="left"&gt;9.4.2 &amp;#26053;&amp;#28216;&amp;#34892;&amp;#19994; 140&lt;/div&gt;  &lt;div align="left"&gt;9.4.3 &amp;#24191;&amp;#21578;&amp;#34892;&amp;#19994; 141&lt;/div&gt;  &lt;div align="left"&gt;9.5 &amp;#36816;&amp;#33829;&amp;#21830;&amp;#22823;&amp;#25968;&amp;#25454;&amp;#30340;&amp;#24212;&amp;#29992;&amp;#26041;&amp;#21521;&amp;#20998;&amp;#26512; 141&lt;/div&gt;  &lt;div align="left"&gt;9.5.1 &amp;#27969;&amp;#37327;&amp;#32463;&amp;#33829;&amp;#31934;&amp;#32454;&amp;#21270; 141&lt;/div&gt;  &lt;div align="left"&gt;9.5.2 &amp;#26234;&amp;#33021;&amp;#23458;&amp;#26381;&amp;#20013;&amp;#24515;&amp;#24314;&amp;#35774; 142&lt;/div&gt;  &lt;div align="left"&gt;9.5.3 &amp;#23436;&amp;#21892;&amp;#20010;&amp;#24615;&amp;#21270;&amp;#26381;&amp;#21153; 142&lt;/div&gt;  &lt;div align="left"&gt;9.5.4 &amp;#25552;&amp;#20379;&amp;#23545;&amp;#22806;&amp;#25968;&amp;#25454;&amp;#26381;&amp;#21153; 143&lt;/div&gt;  &lt;div align="left"&gt;9.6 &amp;#36816;&amp;#33829;&amp;#21830;&amp;#22823;&amp;#25968;&amp;#25454;&amp;#32454;&amp;#20998;&amp;#24066;&amp;#22330;&amp;#24212;&amp;#29992;&amp;#35268;&amp;#27169;&amp;#39044;&amp;#27979; 143&lt;/div&gt;  &lt;div align="left"&gt;9.6.1 &amp;#31934;&amp;#20934;&amp;#33829;&amp;#38144; 143&lt;/div&gt;  &lt;div align="left"&gt;9.6.2 &amp;#28040;&amp;#36153;&amp;#37329;&amp;#34701; 143&lt;/div&gt;  &lt;div align="left"&gt;9.6.3 &amp;#20301;&amp;#32622;&amp;#26381;&amp;#21153; 144&lt;/div&gt;  &lt;div align="left"&gt;&amp;nbsp;&lt;/div&gt;  &lt;div align="left"&gt;&amp;#31532;&amp;#21313;&amp;#31456; &amp;#36890;&amp;#20449;&amp;#36816;&amp;#33829;&amp;#21830;&amp;#24067;&amp;#23616;&amp;#36890;&amp;#20449;&amp;#22823;&amp;#25968;&amp;#25454; 145&lt;/div&gt;  &lt;div align="left"&gt;10.1 &amp;#20013;&amp;#22269;&amp;#31227;&amp;#21160; 145&lt;/div&gt;  &lt;div align="left"&gt;10.1.1 &amp;#20225;&amp;#19994;&amp;#21457;&amp;#23637;&amp;#27010;&amp;#20917; 145&lt;/div&gt;  &lt;div align="left"&gt;10.1.2 &amp;#36130;&amp;#21153;&amp;#29366;&amp;#20917;&amp;#20998;&amp;#26512; 146&lt;/div&gt;  &lt;div align="left"&gt;10.1.3 &amp;#22823;&amp;#25968;&amp;#25454;&amp;#24067;&amp;#23616;&amp;#29366;&amp;#20917; 147&lt;/div&gt;  &lt;div align="left"&gt;10.1.4&amp;#25171;&amp;#36896;&amp;#31471;&amp;#21040;&amp;#31471;&amp;#22823;&amp;#25968;&amp;#25454; 148&lt;/div&gt;  &lt;div align="left"&gt;10.1.5 &amp;#25171;&amp;#36896;&amp;#26053;&amp;#28216;&amp;#22823;&amp;#25968;&amp;#25454;&amp;#20998;&amp;#26512;&amp;#24179;&amp;#21488; 149&lt;/div&gt;  &lt;div align="left"&gt;10.1.6&amp;#22823;&amp;#25968;&amp;#25454;&amp;#26234;&amp;#24935;&amp;#20132;&amp;#36890;&amp;#24179;&amp;#21488; 151&lt;/div&gt;  &lt;div align="left"&gt;10.1.7 DataHunter&amp;#25658;&amp;#25163;&amp;#20013;&amp;#31227;&amp;#21160;&amp;#20849;&amp;#25299;&amp;#22823;&amp;#25968;&amp;#25454;&amp;#24066;&amp;#22330; 152&lt;/div&gt;  &lt;div align="left"&gt;10.2 &amp;#20013;&amp;#22269;&amp;#30005;&amp;#20449; 154&lt;/div&gt;  &lt;div align="left"&gt;10.2.1 &amp;#20225;&amp;#19994;&amp;#21457;&amp;#23637;&amp;#27010;&amp;#20917; 154&lt;/div&gt;  &lt;div align="left"&gt;10.2.2 &amp;#36130;&amp;#21153;&amp;#29366;&amp;#20917;&amp;#20998;&amp;#26512; 157&lt;/div&gt;  &lt;div align="left"&gt;10.2.3 &amp;#22823;&amp;#25968;&amp;#25454;&amp;#24067;&amp;#23616;&amp;#29366;&amp;#20917; 158&lt;/div&gt;  &lt;div align="left"&gt;10.2.4 &amp;#26500;&amp;#24314;&amp;ldquo;4+1&amp;rdquo;&amp;#20135;&amp;#21697;&amp;#20307;&amp;#31995; 159&lt;/div&gt;  &lt;div align="left"&gt;10.2.5&amp;#25512;&amp;#20116;&amp;#22823;&amp;#26381;&amp;#21153;&amp;#33021;&amp;#21147; 160&lt;/div&gt;  &lt;div align="left"&gt;10.2.6&amp;#22825;&amp;#32764;&amp;#22823;&amp;#25968;&amp;#25454;&amp;#21457;&amp;#23637;&amp;#21382;&amp;#31243; 161&lt;/div&gt;  &lt;div align="left"&gt;10.3 &amp;#20013;&amp;#22269;&amp;#32852;&amp;#36890; 161&lt;/div&gt;  &lt;div align="left"&gt;10.3.1 &amp;#20225;&amp;#19994;&amp;#21457;&amp;#23637;&amp;#27010;&amp;#20917; 161&lt;/div&gt;  &lt;div align="left"&gt;10.3.2 &amp;#36130;&amp;#21153;&amp;#29366;&amp;#20917;&amp;#20998;&amp;#26512; 163&lt;/div&gt;  &lt;div align="left"&gt;10.3.3 &amp;#22823;&amp;#25968;&amp;#25454;&amp;#26041;&amp;#38754;&amp;#36827;&amp;#20987;&amp;#21457;&amp;#21147; 165&lt;/div&gt;  &lt;div align="left"&gt;10.3.4&amp;#32852;&amp;#36890;&amp;#22823;&amp;#25968;&amp;#25454;&amp;#20844;&amp;#21496;&amp;#25104;&amp;#31435; 165&lt;/div&gt;  &lt;div align="left"&gt;10.3.5&amp;#23545;&amp;#22806;&amp;#32479;&amp;#19968;&amp;#25552;&amp;#20379;&amp;#36816;&amp;#33829;&amp;#30340;&amp;#20135;&amp;#21697;&amp;#20849;&amp;#26377;8&amp;#39033; 166&lt;/div&gt;  &lt;div align="left"&gt;10.3.6&amp;#25171;&amp;#36896;&amp;#20313;&amp;#26477;&amp;#22823;&amp;#25968;&amp;#25454;&amp;#20113;&amp;#24179;&amp;#21488;&amp;#39033;&amp;#30446; 168&lt;/div&gt;  &lt;div align="left"&gt;&amp;nbsp;&lt;/div&gt;  &lt;div align="left"&gt;&amp;#31532;&amp;#21313;&amp;#19968;&amp;#31456; &amp;#36890;&amp;#20449;&amp;#35774;&amp;#22791;&amp;#20225;&amp;#19994;&amp;#28041;&amp;#36275;&amp;#36890;&amp;#20449;&amp;#22823;&amp;#25968;&amp;#25454; 170&lt;/div&gt;  &lt;div align="left"&gt;11.1 &amp;#21326;&amp;#20026;&amp;#25216;&amp;#26415; 170&lt;/div&gt;  &lt;div align="left"&gt;11.1.1&amp;#20225;&amp;#19994;&amp;#21457;&amp;#23637;&amp;#31616;&amp;#20917;&amp;#20998;&amp;#26512; 170&lt;/div&gt;  &lt;div align="left"&gt;11.1.2&amp;#20225;&amp;#19994;&amp;#32463;&amp;#33829;&amp;#24773;&amp;#20917;&amp;#20998;&amp;#26512; 170&lt;/div&gt;  &lt;div align="left"&gt;11.1.3&amp;#20225;&amp;#19994;&amp;#32463;&amp;#33829;&amp;#20248;&amp;#21155;&amp;#21183;&amp;#20998;&amp;#26512; 171&lt;/div&gt;  &lt;div align="left"&gt;11.2 &amp;#20013;&amp;#20852;&amp;#36890;&amp;#20449; 177&lt;/div&gt;  &lt;div align="left"&gt;11.2.1&amp;#20225;&amp;#19994;&amp;#21457;&amp;#23637;&amp;#31616;&amp;#20917;&amp;#20998;&amp;#26512; 177&lt;/div&gt;  &lt;div align="left"&gt;11.2.2&amp;#20225;&amp;#19994;&amp;#32463;&amp;#33829;&amp;#24773;&amp;#20917;&amp;#20998;&amp;#26512; 178&lt;/div&gt;  &lt;div align="left"&gt;11.2.3&amp;#20225;&amp;#19994;&amp;#32463;&amp;#33829;&amp;#20248;&amp;#21155;&amp;#21183;&amp;#20998;&amp;#26512; 178&lt;/div&gt;  &lt;div align="left"&gt;11.3 &amp;#22823;&amp;#21776;&amp;#30005;&amp;#20449; 180&lt;/div&gt;  &lt;div align="left"&gt;11.3.1&amp;#20225;&amp;#19994;&amp;#21457;&amp;#23637;&amp;#31616;&amp;#20917;&amp;#20998;&amp;#26512; 180&lt;/div&gt;  &lt;div align="left"&gt;11.3.2&amp;#20225;&amp;#19994;&amp;#32463;&amp;#33829;&amp;#24773;&amp;#20917;&amp;#20998;&amp;#26512; 181&lt;/div&gt;  &lt;div align="left"&gt;11.3.3&amp;#20225;&amp;#19994;&amp;#32463;&amp;#33829;&amp;#20248;&amp;#21155;&amp;#21183;&amp;#20998;&amp;#26512; 181&lt;/div&gt;  &lt;div align="left"&gt;11.4&amp;#28925;&amp;#28779;&amp;#36890;&amp;#20449;&amp;#31185;&amp;#25216;&amp;#32929;&amp;#20221;&amp;#26377;&amp;#38480;&amp;#20844;&amp;#21496; 182&lt;/div&gt;  &lt;div align="left"&gt;11.4.1&amp;#20225;&amp;#19994;&amp;#21457;&amp;#23637;&amp;#31616;&amp;#20917;&amp;#20998;&amp;#26512; 182&lt;/div&gt;  &lt;div align="left"&gt;11.4.2&amp;#20225;&amp;#19994;&amp;#32463;&amp;#33829;&amp;#24773;&amp;#20917;&amp;#20998;&amp;#26512; 184&lt;/div&gt;  &lt;div align="left"&gt;11.4.3&amp;#20225;&amp;#19994;&amp;#32463;&amp;#33829;&amp;#20248;&amp;#21155;&amp;#21183;&amp;#20998;&amp;#26512; 185&lt;/div&gt;  &lt;div align="left"&gt;11.5 &amp;#21271;&amp;#20140;&amp;#19996;&amp;#26041;&amp;#22269;&amp;#20449;&amp;#31185;&amp;#25216;&amp;#32929;&amp;#20221;&amp;#26377;&amp;#38480;&amp;#20844;&amp;#21496; 186&lt;/div&gt;  &lt;div align="left"&gt;11.5.1&amp;#20225;&amp;#19994;&amp;#21457;&amp;#23637;&amp;#31616;&amp;#20917;&amp;#20998;&amp;#26512; 186&lt;/div&gt;  &lt;div align="left"&gt;11.5.2&amp;#20225;&amp;#19994;&amp;#32463;&amp;#33829;&amp;#24773;&amp;#20917;&amp;#20998;&amp;#26512; 190&lt;/div&gt;  &lt;div align="left"&gt;11.5.3&amp;#20225;&amp;#19994;&amp;#32463;&amp;#33829;&amp;#20248;&amp;#21155;&amp;#21183;&amp;#20998;&amp;#26512; 192&lt;/div&gt;  &lt;div align="left"&gt;&amp;nbsp;&lt;/div&gt;  &lt;div align="left"&gt;&amp;#31532;&amp;#21313;&amp;#20108;&amp;#31456; &amp;#36890;&amp;#20449;&amp;#22823;&amp;#25968;&amp;#25454;&amp;#34892;&amp;#19994;&amp;#21457;&amp;#23637;&amp;#21069;&amp;#26223;&amp;#21450;&amp;#36235;&amp;#21183;&amp;#39044;&amp;#27979;&amp;#20998;&amp;#26512; 195&lt;/div&gt;  &lt;div align="left"&gt;12.1 &amp;#36890;&amp;#20449;&amp;#34892;&amp;#19994;&amp;#21457;&amp;#23637;&amp;#21069;&amp;#26223;&amp;#39044;&amp;#27979; 195&lt;/div&gt;  &lt;div align="left"&gt;12.1.1 &amp;#36890;&amp;#20449;&amp;#34892;&amp;#19994;&amp;#21457;&amp;#23637;&amp;#21069;&amp;#26223;&amp;#23637;&amp;#26395; 195&lt;/div&gt;  &lt;div align="left"&gt;12.1.2 &amp;#36890;&amp;#20449;&amp;#34892;&amp;#19994;&amp;#25237;&amp;#36164;&amp;#21069;&amp;#26223;&amp;#20998;&amp;#26512; 195&lt;/div&gt;  &lt;div align="left"&gt;12.1.3 &amp;#20013;&amp;#22269;&amp;#36890;&amp;#20449;&amp;#34892;&amp;#19994;&amp;#22522;&amp;#30784;&amp;#35774;&amp;#26045;&amp;#24314;&amp;#3577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div&gt;  &lt;div align="left"&gt;12.1.4 &amp;#36890;&amp;#20449;&amp;#20135;&amp;#19994;&amp;#25216;&amp;#26415;&amp;#21457;&amp;#23637;&amp;#36235;&amp;#21183; 199&lt;/div&gt;  &lt;div align="left"&gt;12.1.5&amp;#21457;&amp;#23637;&amp;#29616;&amp;#20195;&amp;#20114;&amp;#32852;&amp;#32593;&amp;#20135;&amp;#19994;&amp;#20307;&amp;#31995; 200&lt;/div&gt;  &lt;div align="left"&gt;12.1.6&amp;#21152;&amp;#24378;&amp;#22823;&amp;#25968;&amp;#25454;&amp;#36164;&amp;#28304;&amp;#24212;&amp;#29992;&amp;#21644;&amp;#31649;&amp;#29702; 200&lt;/div&gt;  &lt;div align="left"&gt;12.2 &amp;#36890;&amp;#20449;&amp;#22823;&amp;#25968;&amp;#25454;&amp;#34892;&amp;#19994;&amp;#21457;&amp;#23637;&amp;#26426;&amp;#36935;&amp;#20998;&amp;#26512; 201&lt;/div&gt;  &lt;div align="left"&gt;12.2.1 &amp;#36890;&amp;#20449;&amp;#22823;&amp;#25968;&amp;#25454;&amp;#36814;&amp;#26469;&amp;#40644;&amp;#37329;&amp;#26102;&amp;#20195; 201&lt;/div&gt;  &lt;div align="left"&gt;12.2.2 &amp;#36890;&amp;#20449;&amp;#22823;&amp;#25968;&amp;#25454;&amp;#35206;&amp;#30422;&amp;#33539;&amp;#22260;&amp;#25299;&amp;#23485; 202&lt;/div&gt;  &lt;div align="left"&gt;12.2.3&amp;#36816;&amp;#33829;&amp;#21830;&amp;#22823;&amp;#25968;&amp;#25454;&amp;#30340;&amp;#21457;&amp;#23637;&amp;#26426;&amp;#36935; 204&lt;/div&gt;  &lt;div align="left"&gt;12.2.4 &amp;#21363;&amp;#26102;&amp;#36890;&amp;#20449;&amp;#24066;&amp;#22330;&amp;#35268;&amp;#27169;&amp;#25193;&amp;#22823; 204&lt;/div&gt;  &lt;div align="left"&gt;12.3 &amp;#36890;&amp;#20449;&amp;#22823;&amp;#25968;&amp;#25454;&amp;#21457;&amp;#23637;&amp;#21069;&amp;#26223;&amp;#23637;&amp;#26395; 206&lt;/div&gt;  &lt;div align="left"&gt;12.3.1 &amp;#36890;&amp;#20449;&amp;#22823;&amp;#25968;&amp;#25454;&amp;#24066;&amp;#22330;&amp;#21069;&amp;#26223;&amp;#39044;&amp;#27979; 206&lt;/div&gt;  &lt;div align="left"&gt;12.3.2 &amp;#36816;&amp;#33829;&amp;#21830;&amp;#22823;&amp;#25968;&amp;#25454;&amp;#21457;&amp;#23637;&amp;#26041;&amp;#21521; 206&lt;/div&gt;  &lt;div align="left"&gt;12.3.3 &amp;#36816;&amp;#33829;&amp;#21830;&amp;#22823;&amp;#25968;&amp;#25454;&amp;#21457;&amp;#23637;&amp;#36235;&amp;#21183; 207&lt;/div&gt;  &lt;div align="left"&gt;12.3.4 &amp;#36816;&amp;#33829;&amp;#21830;&amp;#22823;&amp;#25968;&amp;#25454;&amp;#24066;&amp;#22330;&amp;#35268;&amp;#27169;&amp;#39044;&amp;#27979; 2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5.html"&gt;http://www.cction.com/report/202308/38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