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6890;&amp;#20449;&amp;#26381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6890;&amp;#20449;&amp;#26381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6890;&amp;#20449;&amp;#26381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9.html"&gt;http://www.cction.com/report/202308/38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36890;&amp;#20449;&amp;#26381;&amp;#21153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113;&amp;#36890;&amp;#20449;&amp;#26381;&amp;#21153;&amp;#34892;&amp;#19994;&amp;#24066;&amp;#22330;&amp;#21457;&amp;#23637;&amp;#29615;&amp;#22659;&amp;#12289;&amp;#20113;&amp;#36890;&amp;#20449;&amp;#26381;&amp;#21153;&amp;#25972;&amp;#20307;&amp;#36816;&amp;#34892;&amp;#24577;&amp;#21183;&amp;#31561;&amp;#65292;&amp;#25509;&amp;#30528;&amp;#20998;&amp;#26512;&amp;#20102;&amp;#20113;&amp;#36890;&amp;#20449;&amp;#26381;&amp;#21153;&amp;#34892;&amp;#19994;&amp;#24066;&amp;#22330;&amp;#36816;&amp;#34892;&amp;#30340;&amp;#29616;&amp;#29366;&amp;#65292;&amp;#28982;&amp;#21518;&amp;#20171;&amp;#32461;&amp;#20102;&amp;#20113;&amp;#36890;&amp;#20449;&amp;#26381;&amp;#21153;&amp;#24066;&amp;#22330;&amp;#31454;&amp;#20105;&amp;#26684;&amp;#23616;&amp;#12290;&amp;#38543;&amp;#21518;&amp;#65292;&amp;#25253;&amp;#21578;&amp;#23545;&amp;#20113;&amp;#36890;&amp;#20449;&amp;#26381;&amp;#21153;&amp;#20570;&amp;#20102;&amp;#37325;&amp;#28857;&amp;#20225;&amp;#19994;&amp;#32463;&amp;#33829;&amp;#29366;&amp;#20917;&amp;#20998;&amp;#26512;&amp;#65292;&amp;#26368;&amp;#21518;&amp;#20998;&amp;#26512;&amp;#20102;&amp;#20113;&amp;#36890;&amp;#20449;&amp;#26381;&amp;#21153;&amp;#34892;&amp;#19994;&amp;#21457;&amp;#23637;&amp;#36235;&amp;#21183;&amp;#19982;&amp;#25237;&amp;#36164;&amp;#39044;&amp;#27979;&amp;#12290;&amp;#24744;&amp;#33509;&amp;#24819;&amp;#23545;&amp;#20113;&amp;#36890;&amp;#20449;&amp;#26381;&amp;#21153;&amp;#20135;&amp;#19994;&amp;#26377;&amp;#20010;&amp;#31995;&amp;#32479;&amp;#30340;&amp;#20102;&amp;#35299;&amp;#25110;&amp;#32773;&amp;#24819;&amp;#25237;&amp;#36164;&amp;#20113;&amp;#36890;&amp;#20449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&amp;#20113;&amp;#36890;&amp;#20449;&amp;#19994;&amp;#21153;&amp;#27010;&amp;#36848;&lt;br /&gt;1.1 &amp;#19994;&amp;#21153;&amp;#23450;&amp;#20041;&lt;br /&gt;1.2 &amp;#19994;&amp;#21153;&amp;#20998;&amp;#31867;&lt;/p&gt;&lt;p&gt;&amp;#31532;&amp;#20108;&amp;#31456;&amp;#12289;&amp;#20113;&amp;#36890;&amp;#20449;&amp;#19994;&amp;#21153;&amp;#21457;&amp;#23637;&amp;#29615;&amp;#22659;&lt;/p&gt;&lt;p&gt;&amp;#31532;&amp;#19977;&amp;#31456;&amp;#12289;&amp;#20013;&amp;#22269;&amp;#20113;&amp;#36890;&amp;#20449;&amp;#24066;&amp;#22330;&amp;#29616;&amp;#29366;&lt;br /&gt;3.1 &amp;#24066;&amp;#22330;&amp;#35268;&amp;#27169;&amp;#21450;&amp;#32467;&amp;#26500;&lt;br /&gt;3.1.1 &amp;#24066;&amp;#22330;&amp;#35268;&amp;#27169;&lt;br /&gt;3.1.2 &amp;#19994;&amp;#21153;&amp;#32467;&amp;#26500;&lt;br /&gt;3.2 &amp;#31454;&amp;#20105;&amp;#20998;&amp;#26512;&lt;br /&gt;3.2.1 &amp;#31454;&amp;#20105;&amp;#26684;&amp;#23616;&lt;br /&gt;3.2.3 &amp;#31454;&amp;#20105;&amp;#35201;&amp;#32032;&lt;/p&gt;&lt;p&gt;&amp;#31532;&amp;#22235;&amp;#31456;&amp;#12289;&amp;#20113;&amp;#36890;&amp;#20449;&amp;#20225;&amp;#19994;&amp;#19994;&amp;#21153;&amp;#21457;&amp;#23637;&lt;br /&gt;4.1 Twilio&lt;br /&gt;4.1.1 &amp;#19994;&amp;#21153;&amp;#25910;&amp;#20837;&amp;#32467;&amp;#26500;&lt;br /&gt;4.2.2 &amp;#20113;&amp;#36890;&amp;#20449;&amp;#19994;&amp;#21153;&amp;#20998;&amp;#26512;&lt;br /&gt;4.2 &amp;#26790;&amp;#32593;&amp;#31185;&amp;#25216;&lt;br /&gt;4.2.1 &amp;#19994;&amp;#21153;&amp;#25910;&amp;#20837;&amp;#32467;&amp;#26500;&lt;br /&gt;4.2.2 &amp;#20113;&amp;#36890;&amp;#20449;&amp;#19994;&amp;#21153;&amp;#20998;&amp;#26512;&lt;br /&gt;4.3 263&amp;#36890;&amp;#20449;&lt;br /&gt;4.3.1 &amp;#19994;&amp;#21153;&amp;#25910;&amp;#20837;&amp;#32467;&amp;#26500;&lt;br /&gt;4.3.2 &amp;#20113;&amp;#36890;&amp;#20449;&amp;#19994;&amp;#21153;&amp;#20998;&amp;#26512;&lt;br /&gt;4.4 &amp;#21069;&amp;#26223;&amp;#20113;&amp;#36890;&amp;#20449;&lt;br /&gt;4.4.1 &amp;#19994;&amp;#21153;&amp;#25910;&amp;#20837;&amp;#32467;&amp;#26500;&lt;br /&gt;4.4.2 &amp;#20113;&amp;#36890;&amp;#20449;&amp;#19994;&amp;#21153;&amp;#20998;&amp;#26512;&lt;br /&gt;4.5 &amp;#21326;&amp;#20026;&amp;#20113;&amp;#36890;&amp;#20449;&lt;br /&gt;4.6 &amp;#33150;&amp;#35759;&amp;#20113;&amp;#36890;&amp;#20449;&lt;br /&gt;4.7 IBM&amp;#20113;&amp;#36890;&amp;#20449;&lt;/p&gt;&lt;p&gt;&amp;#31532;&amp;#20116;&amp;#31456;&amp;#12289;&amp;#20113;&amp;#36890;&amp;#20449;&amp;#25972;&amp;#21512;&amp;#22522;&amp;#30784;&amp;#36890;&amp;#20449;&amp;#36164;&amp;#28304;&lt;/p&gt;&lt;p&gt;&amp;#31532;&amp;#20845;&amp;#31456;&amp;#12289;&amp;#23545;&amp;#29031;&amp;#36816;&amp;#33829;&amp;#21830;&amp;#29616;&amp;#26377;&amp;#27169;&amp;#24335;&amp;#65292;&amp;#20113;&amp;#36890;&amp;#20449;&amp;#20135;&amp;#19994;&amp;#20026;&amp;#21382;&amp;#21490;&amp;#24517;&amp;#28982;&lt;br /&gt;6.1 &amp;#31454;&amp;#20105;&amp;#20043;&amp;#19979;&amp;#24418;&amp;#25104;&amp;#29992;&amp;#25143;&amp;#21106;&amp;#35010;&amp;#65292;&amp;#31532;&amp;#19977;&amp;#26041;&amp;#25165;&amp;#21487;&amp;#23454;&amp;#29616;&amp;#20840;&amp;#29992;&amp;#25143;&amp;#35206;&amp;#30422;&lt;br /&gt;6.2 &amp;#22320;&amp;#24066;&amp;#20026;&amp;#19994;&amp;#21153;&amp;#25512;&amp;#24191;&amp;#21333;&amp;#20803;&amp;#27169;&amp;#24335;&amp;#19979;&amp;#65292;&amp;#19982;&amp;#32479;&amp;#19968;&amp;#21270;&amp;#25509;&amp;#21475;&amp;#38656;&amp;#27714;&amp;#30456;&amp;#24726;&lt;br /&gt;6.2.1 &amp;#36816;&amp;#33829;&amp;#21830;&amp;#29616;&amp;#26377;&amp;#32844;&amp;#33021;&amp;#20307;&amp;#31995;&amp;#19979;&amp;#65292;&amp;#22320;&amp;#24066;&amp;#20844;&amp;#21496;&amp;#20026;&amp;#23454;&amp;#38469;&amp;#19994;&amp;#21153;&amp;#25512;&amp;#24191;&amp;#32773;&lt;br /&gt;6.2.2 &amp;#21010;&amp;#22320;&amp;#32780;&amp;#27835;&amp;#21152;&amp;#22823;&amp;#36164;&amp;#28304;&amp;#25972;&amp;#21512;&amp;#38590;&amp;#24230;&amp;#65292;&amp;#19982;&amp;#31616;&amp;#20415;&amp;#32479;&amp;#19968;&amp;#25509;&amp;#21475;&amp;#38656;&amp;#27714;&amp;#30456;&amp;#24726;&lt;br /&gt;6.3.3 &amp;#32479;&amp;#19968;&amp;#36890;&amp;#20449;&amp;#23384;&amp;#22312;&amp;#24191;&amp;#34980;&amp;#34013;&amp;#28023;&amp;#65292;&amp;#20113;&amp;#36890;&amp;#20449;&amp;#20986;&amp;#29616;&amp;#21709;&amp;#24212;&amp;#38656;&amp;#27714;&lt;/p&gt;&lt;p&gt;&amp;#31532;&amp;#19971;&amp;#31456;&amp;#12289;&amp;#20135;&amp;#19994;&amp;#21327;&amp;#20316;&amp;#26159;&amp;#20114;&amp;#32852;&amp;#32593;&amp;#20225;&amp;#19994;&amp;#24517;&amp;#28982;&amp;#36873;&amp;#25321;&amp;#65292;&amp;#20113;&amp;#36890;&amp;#35759;&amp;#20225;&amp;#19994;&amp;#21345;&amp;#20301;&amp;#20248;&amp;#21183;&amp;#20984;&amp;#26174;&lt;br /&gt;7.1 &amp;#20114;&amp;#32852;&amp;#32593;&amp;#20225;&amp;#19994;&amp;#25972;&amp;#21512;&amp;#36164;&amp;#28304;&amp;#25104;&amp;#26412;&amp;#20998;&amp;#26512;&lt;br /&gt;7.1.1 &amp;#25972;&amp;#21512;&amp;#36164;&amp;#28304;&amp;#30740;&amp;#21457;&amp;#25104;&amp;#26412;&amp;#39640;&lt;br /&gt;7.1.2 &amp;#25972;&amp;#21512;&amp;#36164;&amp;#28304;&amp;#35848;&amp;#21028;&amp;#25104;&amp;#26412;&amp;#39640;&lt;br /&gt;7.2 &amp;#20013;&amp;#23567;&amp;#20114;&amp;#32852;&amp;#32593;&amp;#20225;&amp;#19994;&amp;#20381;&amp;#36182;&amp;#20113;&amp;#36890;&amp;#20449;&amp;#24179;&amp;#21488;&lt;br /&gt;7.3 &amp;#20135;&amp;#19994;&amp;#38142;&amp;#20998;&amp;#24037;&amp;#26126;&amp;#30830;&amp;#65292;&amp;#20113;&amp;#36890;&amp;#20449;&amp;#20248;&amp;#21183;&amp;#20984;&amp;#26174;&lt;/p&gt;&lt;p&gt;&amp;#31532;&amp;#20843;&amp;#31456;&amp;#12289;&amp;#20225;&amp;#19994;&amp;#36873;&amp;#25321;&amp;#20113;&amp;#36890;&amp;#20449;&amp;#30340;&amp;#29702;&amp;#30001;&lt;br /&gt;8.1 &amp;#36171;&amp;#33021;&amp;#20110;&amp;#29992;&amp;#25143;&lt;br /&gt;8.2 &amp;#29616;&amp;#22330;&amp;#35774;&amp;#22791;&amp;#26356;&amp;#26114;&amp;#36149;&amp;#12289;&amp;#26356;&amp;#22797;&amp;#26434;&lt;br /&gt;8.3 &amp;#32593;&amp;#19978;&amp;#31649;&amp;#29702;&amp;#25152;&amp;#26377;&amp;#36890;&amp;#20449;&lt;br /&gt;8.4 &amp;#38477;&amp;#20302;&amp;#23445;&amp;#26426;&amp;#39118;&amp;#38505;&lt;br /&gt;8.5 &amp;#26356;&amp;#24555;&amp;#12289;&amp;#26356;&amp;#24265;&amp;#20215;&amp;#22320;&amp;#33719;&amp;#24471;&amp;#20808;&amp;#36827;&amp;#24615;&amp;#33021;&lt;/p&gt;&lt;p&gt;&amp;#31532;&amp;#20061;&amp;#31456;&amp;#12289;&amp;#20113;&amp;#36890;&amp;#20449;&amp;#26410;&amp;#26469;&amp;#21457;&amp;#23637;&amp;#36235;&amp;#21183;&amp;#20998;&amp;#26512;&lt;br /&gt;9.1 &amp;#20013;&amp;#22269;&amp;#20113;&amp;#36890;&amp;#20449;&amp;#19994;&amp;#21153;&amp;#21457;&amp;#23637;&amp;#25361;&amp;#25112;&amp;#19982;&amp;#26426;&amp;#36935;&lt;br /&gt;9.1.1 &amp;#21457;&amp;#23637;&amp;#25152;&amp;#38754;&amp;#20020;&amp;#30340;&amp;#25361;&amp;#25112;&lt;br /&gt;9.1.2 &amp;#21457;&amp;#23637;&amp;#25152;&amp;#38754;&amp;#20020;&amp;#30340;&amp;#26426;&amp;#36935;&lt;br /&gt;9.2 &amp;#20840;&amp;#29699;&amp;#20113;&amp;#36890;&amp;#20449;&amp;#19994;&amp;#21153;&amp;#21457;&amp;#23637;&amp;#36235;&amp;#21183;&lt;br /&gt;9.2.1 &amp;#20113;&amp;#36890;&amp;#35759;&amp;#33829;&amp;#38144;&amp;#36235;&amp;#21183;&lt;br /&gt;9.2.2 &amp;#20113;&amp;#36890;&amp;#35759;&amp;#25216;&amp;#26415;&amp;#36235;&amp;#21183;&lt;br /&gt;9.2.3 &amp;#20113;&amp;#36890;&amp;#35759;&amp;#36816;&amp;#33829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9.html"&gt;http://www.cction.com/report/202308/38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