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4037;&amp;#3124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4037;&amp;#3124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4037;&amp;#3124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90.html"&gt;http://www.cction.com/report/202303/34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24037;&amp;#31243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36890;&amp;#20449;&amp;#24037;&amp;#312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24037;&amp;#312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4037;&amp;#31243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24037;&amp;#312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24037;&amp;#31243;&amp;#34892;&amp;#19994;&amp;#26377;&amp;#20010;&amp;#31995;&amp;#32479;&amp;#30340;&amp;#20102;&amp;#35299;&amp;#25110;&amp;#32773;&amp;#24819;&amp;#25237;&amp;#36164;&amp;#36890;&amp;#20449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6890;&amp;#20449;&amp;#24037;&amp;#3124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6890;&amp;#20449;&amp;#24037;&amp;#3124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6890;&amp;#20449;&amp;#24037;&amp;#3124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6890;&amp;#20449;&amp;#24037;&amp;#31243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6890;&amp;#20449;&amp;#24037;&amp;#31243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6890;&amp;#20449;&amp;#24037;&amp;#3124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6890;&amp;#20449;&amp;#24037;&amp;#3124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6890;&amp;#20449;&amp;#24037;&amp;#3124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6890;&amp;#20449;&amp;#24037;&amp;#31243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6890;&amp;#20449;&amp;#24037;&amp;#31243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6890;&amp;#20449;&amp;#24037;&amp;#3124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6890;&amp;#20449;&amp;#24037;&amp;#312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6890;&amp;#20449;&amp;#24037;&amp;#31243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6890;&amp;#20449;&amp;#24037;&amp;#3124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6890;&amp;#20449;&amp;#24037;&amp;#3124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6890;&amp;#20449;&amp;#24037;&amp;#3124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6890;&amp;#20449;&amp;#24037;&amp;#3124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6890;&amp;#20449;&amp;#24037;&amp;#3124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36890;&amp;#20449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6890;&amp;#20449;&amp;#24037;&amp;#3124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6890;&amp;#20449;&amp;#24037;&amp;#3124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6890;&amp;#20449;&amp;#24037;&amp;#31243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6890;&amp;#20449;&amp;#24037;&amp;#31243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6890;&amp;#20449;&amp;#24037;&amp;#31243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6890;&amp;#20449;&amp;#24037;&amp;#3124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6890;&amp;#20449;&amp;#24037;&amp;#3124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6890;&amp;#20449;&amp;#24037;&amp;#3124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6890;&amp;#20449;&amp;#24037;&amp;#3124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6890;&amp;#20449;&amp;#24037;&amp;#3124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6890;&amp;#20449;&amp;#24037;&amp;#31243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6890;&amp;#20449;&amp;#24037;&amp;#31243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6890;&amp;#20449;&amp;#24037;&amp;#31243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6890;&amp;#20449;&amp;#24037;&amp;#3124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6890;&amp;#20449;&amp;#24037;&amp;#3124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6890;&amp;#20449;&amp;#24037;&amp;#3124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6890;&amp;#20449;&amp;#24037;&amp;#3124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6890;&amp;#20449;&amp;#24037;&amp;#3124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6890;&amp;#20449;&amp;#24037;&amp;#3124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6890;&amp;#20449;&amp;#24037;&amp;#3124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6890;&amp;#20449;&amp;#24037;&amp;#312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6890;&amp;#20449;&amp;#24037;&amp;#312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6890;&amp;#20449;&amp;#24037;&amp;#31243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6890;&amp;#20449;&amp;#24037;&amp;#3124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6890;&amp;#20449;&amp;#24037;&amp;#31243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36890;&amp;#20449;&amp;#24037;&amp;#31243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6890;&amp;#20449;&amp;#24037;&amp;#3124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6890;&amp;#20449;&amp;#24037;&amp;#3124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6890;&amp;#20449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6890;&amp;#20449;&amp;#24037;&amp;#31243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6890;&amp;#20449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6890;&amp;#20449;&amp;#24037;&amp;#3124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6890;&amp;#20449;&amp;#24037;&amp;#31243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6890;&amp;#20449;&amp;#24037;&amp;#31243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6890;&amp;#20449;&amp;#24037;&amp;#31243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6890;&amp;#20449;&amp;#24037;&amp;#31243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6890;&amp;#20449;&amp;#24037;&amp;#31243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36890;&amp;#20449;&amp;#24037;&amp;#3124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6890;&amp;#20449;&amp;#24037;&amp;#3124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6890;&amp;#20449;&amp;#24037;&amp;#3124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6890;&amp;#20449;&amp;#24037;&amp;#3124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6890;&amp;#20449;&amp;#24037;&amp;#31243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6890;&amp;#20449;&amp;#24037;&amp;#31243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6890;&amp;#20449;&amp;#24037;&amp;#3124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6890;&amp;#20449;&amp;#24037;&amp;#31243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6890;&amp;#20449;&amp;#24037;&amp;#31243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6890;&amp;#20449;&amp;#24037;&amp;#312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6890;&amp;#20449;&amp;#24037;&amp;#3124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6890;&amp;#20449;&amp;#24037;&amp;#31243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6890;&amp;#20449;&amp;#24037;&amp;#312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6890;&amp;#20449;&amp;#24037;&amp;#312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6890;&amp;#20449;&amp;#24037;&amp;#3124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6890;&amp;#20449;&amp;#24037;&amp;#3124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6890;&amp;#20449;&amp;#24037;&amp;#31243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6890;&amp;#20449;&amp;#24037;&amp;#3124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6890;&amp;#20449;&amp;#24037;&amp;#3124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6890;&amp;#20449;&amp;#24037;&amp;#3124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90.html"&gt;http://www.cction.com/report/202303/34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