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216;&amp;#264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216;&amp;#264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216;&amp;#264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0.html"&gt;http://www.cction.com/report/202307/37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5216;&amp;#26415;&amp;#65292;&amp;#21448;&amp;#31216;&amp;#36890;&amp;#20449;&amp;#24037;&amp;#31243;&amp;#65288;&amp;#20063;&amp;#20316;&amp;#20449;&amp;#24687;&amp;#24037;&amp;#31243;&amp;#12289;&amp;#30005;&amp;#20449;&amp;#24037;&amp;#31243;&amp;#65292;&amp;#26087;&amp;#31216;&amp;#36828;&amp;#36317;&amp;#31163;&amp;#36890;&amp;#20449;&amp;#24037;&amp;#31243;&amp;#12289;&amp;#24369;&amp;#30005;&amp;#24037;&amp;#31243;&amp;#65289;&amp;#26159;&amp;#30005;&amp;#23376;&amp;#24037;&amp;#31243;&amp;#30340;&amp;#37325;&amp;#35201;&amp;#20998;&amp;#25903;&amp;#65292;&amp;#21516;&amp;#26102;&amp;#20063;&amp;#26159;&amp;#20854;&amp;#20013;&amp;#19968;&amp;#20010;&amp;#22522;&amp;#30784;&amp;#23398;&amp;#31185;&amp;#12290;&amp;#35813;&amp;#23398;&amp;#31185;&amp;#20851;&amp;#27880;&amp;#30340;&amp;#26159;&amp;#36890;&amp;#20449;&amp;#36807;&amp;#31243;&amp;#20013;&amp;#30340;&amp;#20449;&amp;#24687;&amp;#20256;&amp;#36755;&amp;#21644;&amp;#20449;&amp;#21495;&amp;#22788;&amp;#29702;&amp;#30340;&amp;#21407;&amp;#29702;&amp;#21644;&amp;#24212;&amp;#29992;&amp;#12290;&amp;#36890;&amp;#20449;&amp;#24037;&amp;#31243;&amp;#30740;&amp;#31350;&amp;#30340;&amp;#26159;&amp;#65292;&amp;#20197;&amp;#30005;&amp;#30913;&amp;#27874;&amp;#12289;&amp;#22768;&amp;#27874;&amp;#25110;&amp;#20809;&amp;#27874;&amp;#30340;&amp;#24418;&amp;#24335;&amp;#25226;&amp;#20449;&amp;#24687;&amp;#36890;&amp;#36807;&amp;#30005;&amp;#33033;&amp;#20914;&amp;#65292;&amp;#20174;&amp;#21457;&amp;#36865;&amp;#31471;&amp;#65288;&amp;#20449;&amp;#28304;&amp;#65289;&amp;#20256;&amp;#36755;&amp;#21040;&amp;#19968;&amp;#20010;&amp;#25110;&amp;#22810;&amp;#20010;&amp;#25509;&amp;#21463;&amp;#31471;&amp;#65288;&amp;#20449;&amp;#23487;&amp;#65289;&amp;#12290;&amp;#25509;&amp;#21463;&amp;#31471;&amp;#33021;&amp;#21542;&amp;#27491;&amp;#30830;&amp;#36776;&amp;#35748;&amp;#20449;&amp;#24687;&amp;#65292;&amp;#21462;&amp;#20915;&amp;#20110;&amp;#20256;&amp;#36755;&amp;#20013;&amp;#30340;&amp;#25439;&amp;#32791;&amp;#21151;&amp;#29575;&amp;#39640;&amp;#20302;&amp;#12290;&amp;#20449;&amp;#21495;&amp;#22788;&amp;#29702;&amp;#26159;&amp;#36890;&amp;#20449;&amp;#24037;&amp;#31243;&amp;#20013;&amp;#19968;&amp;#20010;&amp;#37325;&amp;#35201;&amp;#29615;&amp;#33410;&amp;#65292;&amp;#20854;&amp;#21253;&amp;#25324;&amp;#36807;&amp;#28388;&amp;#65292;&amp;#32534;&amp;#30721;&amp;#21644;&amp;#35299;&amp;#30721;&amp;#31561;&amp;#12290;&amp;#19987;&amp;#19994;&amp;#35838;&amp;#31243;&amp;#21253;&amp;#25324;&amp;#35745;&amp;#31639;&amp;#26426;&amp;#32593;&amp;#32476;&amp;#22522;&amp;#30784;&amp;#12289;&amp;#30005;&amp;#36335;&amp;#22522;&amp;#30784;&amp;#12289;&amp;#36890;&amp;#20449;&amp;#31995;&amp;#32479;&amp;#21407;&amp;#29702;&amp;#12289;&amp;#20132;&amp;#25442;&amp;#25216;&amp;#26415;&amp;#12289;&amp;#26080;&amp;#32447;&amp;#25216;&amp;#26415;&amp;#12289;&amp;#35745;&amp;#31639;&amp;#26426;&amp;#36890;&amp;#20449;&amp;#32593;&amp;#12289;&amp;#36890;&amp;#20449;&amp;#30005;&amp;#23376;&amp;#32447;&amp;#36335;&amp;#12289;&amp;#25968;&amp;#23383;&amp;#30005;&amp;#23376;&amp;#25216;&amp;#26415;&amp;#12289;&amp;#20809;&amp;#32420;&amp;#36890;&amp;#20449;&amp;#31561;&amp;#12290;&lt;/p&gt;&lt;div&gt;&amp;nbsp;&amp;nbsp;&amp;nbsp;&amp;nbsp;&amp;nbsp;&amp;nbsp;&amp;nbsp; &amp;#20013;&amp;#20225;&amp;#39038;&amp;#38382;&amp;#32593;&amp;#21457;&amp;#24067;&amp;#30340;&amp;#12298;2023-2029&amp;#24180;&amp;#20013;&amp;#22269;&amp;#36890;&amp;#20449;&amp;#25216;&amp;#2641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6890;&amp;#20449;&amp;#25216;&amp;#26415;&amp;#34892;&amp;#19994;&amp;#24066;&amp;#22330;&amp;#21457;&amp;#23637;&amp;#29615;&amp;#22659;&amp;#12289;&amp;#36890;&amp;#20449;&amp;#25216;&amp;#26415;&amp;#25972;&amp;#20307;&amp;#36816;&amp;#34892;&amp;#24577;&amp;#21183;&amp;#31561;&amp;#65292;&amp;#25509;&amp;#30528;&amp;#20998;&amp;#26512;&amp;#20102;&amp;#36890;&amp;#20449;&amp;#25216;&amp;#26415;&amp;#34892;&amp;#19994;&amp;#24066;&amp;#22330;&amp;#36816;&amp;#34892;&amp;#30340;&amp;#29616;&amp;#29366;&amp;#65292;&amp;#28982;&amp;#21518;&amp;#20171;&amp;#32461;&amp;#20102;&amp;#36890;&amp;#20449;&amp;#25216;&amp;#26415;&amp;#24066;&amp;#22330;&amp;#31454;&amp;#20105;&amp;#26684;&amp;#23616;&amp;#12290;&amp;#38543;&amp;#21518;&amp;#65292;&amp;#25253;&amp;#21578;&amp;#23545;&amp;#36890;&amp;#20449;&amp;#25216;&amp;#26415;&amp;#20570;&amp;#20102;&amp;#37325;&amp;#28857;&amp;#20225;&amp;#19994;&amp;#32463;&amp;#33829;&amp;#29366;&amp;#20917;&amp;#20998;&amp;#26512;&amp;#65292;&amp;#26368;&amp;#21518;&amp;#20998;&amp;#26512;&amp;#20102;&amp;#36890;&amp;#20449;&amp;#25216;&amp;#26415;&amp;#34892;&amp;#19994;&amp;#21457;&amp;#23637;&amp;#36235;&amp;#21183;&amp;#19982;&amp;#25237;&amp;#36164;&amp;#39044;&amp;#27979;&amp;#12290;&amp;#24744;&amp;#33509;&amp;#24819;&amp;#23545;&amp;#36890;&amp;#20449;&amp;#25216;&amp;#26415;&amp;#20135;&amp;#19994;&amp;#26377;&amp;#20010;&amp;#31995;&amp;#32479;&amp;#30340;&amp;#20102;&amp;#35299;&amp;#25110;&amp;#32773;&amp;#24819;&amp;#25237;&amp;#36164;&amp;#36890;&amp;#20449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&amp;#24180;&amp;#19990;&amp;#30028;&amp;#36890;&amp;#20449;&amp;#25216;&amp;#26415;&amp;#34892;&amp;#19994;&amp;#21457;&amp;#23637;&amp;#24577;&amp;#21183;&amp;#20998;&amp;#26512;&lt;/div&gt;  &lt;div&gt;&amp;#31532;&amp;#19968;&amp;#33410;2019&amp;#24180;&amp;#19990;&amp;#30028;&amp;#36890;&amp;#20449;&amp;#25216;&amp;#26415;&amp;#24066;&amp;#22330;&amp;#21457;&amp;#23637;&amp;#29366;&amp;#20917;&amp;#20998;&amp;#26512;&lt;/div&gt;  &lt;div&gt;&amp;#19968;&amp;#12289;&amp;#19990;&amp;#30028;&amp;#36890;&amp;#20449;&amp;#25216;&amp;#26415;&amp;#34892;&amp;#19994;&amp;#29305;&amp;#28857;&amp;#20998;&amp;#26512;&lt;/div&gt;  &lt;div&gt;(&amp;#19968;)&amp;#36890;&amp;#20449;&amp;#25968;&amp;#23383;&amp;#21270;&lt;/div&gt;  &lt;div&gt;(&amp;#20108;)&amp;#36890;&amp;#20449;&amp;#23481;&amp;#37327;&amp;#22823;&lt;/div&gt;  &lt;div&gt;(&amp;#19977;)&amp;#36890;&amp;#20449;&amp;#32593;&amp;#32476;&amp;#31995;&amp;#32479;&amp;#21270;&lt;/div&gt;  &lt;div&gt;(&amp;#22235;)&amp;#36890;&amp;#20449;&amp;#35745;&amp;#31639;&amp;#26426;&amp;#21270;&lt;/div&gt;  &lt;div&gt;&amp;#20108;&amp;#12289;&amp;#19990;&amp;#30028;&amp;#36890;&amp;#20449;&amp;#25216;&amp;#26415;&amp;#24066;&amp;#22330;&amp;#38656;&amp;#27714;&amp;#20998;&amp;#26512;&lt;/div&gt;  &lt;div&gt;&amp;#31532;&amp;#20108;&amp;#33410;2019&amp;#24180;&amp;#20840;&amp;#29699;&amp;#36890;&amp;#20449;&amp;#25216;&amp;#26415;&amp;#24066;&amp;#22330;&amp;#20998;&amp;#26512;&lt;/div&gt;  &lt;div&gt;&amp;#19968;&amp;#12289;2019&amp;#24180;&amp;#20840;&amp;#29699;&amp;#36890;&amp;#20449;&amp;#25216;&amp;#26415;&amp;#38656;&amp;#27714;&amp;#20998;&amp;#26512;&lt;/div&gt;  &lt;div&gt;&amp;#20108;&amp;#12289;2019&amp;#24180;&amp;#20840;&amp;#29699;&amp;#36890;&amp;#20449;&amp;#25216;&amp;#26415;&amp;#20135;&amp;#38144;&amp;#20998;&amp;#26512;&lt;/div&gt;  &lt;div&gt;&amp;#19977;&amp;#12289;2019&amp;#24180;&amp;#20013;&amp;#22806;&amp;#36890;&amp;#20449;&amp;#25216;&amp;#26415;&amp;#24066;&amp;#22330;&amp;#23545;&amp;#27604;&lt;/div&gt;  &lt;div&gt;&amp;nbsp;&lt;/div&gt;  &lt;div&gt;&amp;#31532;&amp;#20108;&amp;#31456;&amp;#25105;&amp;#22269;&amp;#36890;&amp;#20449;&amp;#25216;&amp;#26415;&amp;#25152;&amp;#23646;&amp;#34892;&amp;#19994;&amp;#21457;&amp;#23637;&amp;#29616;&amp;#29366;&lt;/div&gt;  &lt;div&gt;&amp;#31532;&amp;#19968;&amp;#33410;&amp;#25105;&amp;#22269;&amp;#36890;&amp;#20449;&amp;#25216;&amp;#26415;&amp;#34892;&amp;#19994;&amp;#21457;&amp;#23637;&amp;#29616;&amp;#29366;&lt;/div&gt;  &lt;div&gt;&amp;#19968;&amp;#12289;&amp;#36890;&amp;#20449;&amp;#25216;&amp;#26415;&amp;#34892;&amp;#19994;&amp;#21697;&amp;#29260;&amp;#21457;&amp;#23637;&amp;#29616;&amp;#29366;&lt;/div&gt;  &lt;div&gt;&amp;#20108;&amp;#12289;&amp;#36890;&amp;#20449;&amp;#25216;&amp;#26415;&amp;#34892;&amp;#19994;&amp;#28040;&amp;#36153;&amp;#24066;&amp;#22330;&amp;#29616;&amp;#29366;&lt;/div&gt;  &lt;div&gt;&amp;#19977;&amp;#12289;&amp;#36890;&amp;#20449;&amp;#25216;&amp;#26415;&amp;#24066;&amp;#22330;&amp;#28040;&amp;#36153;&amp;#23618;&amp;#27425;&amp;#20998;&amp;#26512;&lt;/div&gt;  &lt;div&gt;&amp;#22235;&amp;#12289;&amp;#25105;&amp;#22269;&amp;#36890;&amp;#20449;&amp;#25216;&amp;#26415;&amp;#24066;&amp;#22330;&amp;#36208;&amp;#21521;&amp;#20998;&amp;#26512;&lt;/div&gt;  &lt;div&gt;&amp;#31532;&amp;#20108;&amp;#33410;2015-2019&amp;#24180;&amp;#36890;&amp;#20449;&amp;#25216;&amp;#26415;&amp;#34892;&amp;#19994;&amp;#21457;&amp;#23637;&amp;#24773;&amp;#20917;&amp;#20998;&amp;#26512;&lt;/div&gt;  &lt;div&gt;&amp;#19968;&amp;#12289;2019&amp;#24180;&amp;#36890;&amp;#20449;&amp;#25216;&amp;#26415;&amp;#34892;&amp;#19994;&amp;#21457;&amp;#23637;&amp;#29305;&amp;#28857;&amp;#20998;&amp;#26512;&lt;/div&gt;  &lt;div&gt;&amp;#20108;&amp;#12289;2019&amp;#24180;&amp;#36890;&amp;#20449;&amp;#25216;&amp;#26415;&amp;#34892;&amp;#19994;&amp;#21457;&amp;#23637;&amp;#24773;&amp;#20917;&lt;/div&gt;  &lt;div&gt;(&amp;#19968;)&amp;#34892;&amp;#19994;&amp;#38598;&amp;#20013;&amp;#24230;&amp;#20302;&amp;#65292;&amp;#35268;&amp;#27169;&amp;#26222;&amp;#36941;&amp;#20559;&amp;#23567;&lt;/div&gt;  &lt;div&gt;(&amp;#20108;)&amp;#21306;&amp;#22495;&amp;#24615;&amp;#29305;&amp;#24449;&amp;#26174;&amp;#33879;&amp;#65292;&amp;#24066;&amp;#22330;&amp;#31454;&amp;#20105;&amp;#28608;&amp;#28872;&amp;#24320;&amp;#25918;&amp;#36739;&amp;#26089;&amp;#30340;&amp;#20225;&amp;#19994;&amp;#31454;&amp;#20105;&amp;#23454;&amp;#21147;&amp;#36739;&amp;#24378;&lt;/div&gt;  &lt;div&gt;&amp;#31532;&amp;#19977;&amp;#33410;2019&amp;#24180;&amp;#36890;&amp;#20449;&amp;#25216;&amp;#26415;&amp;#25152;&amp;#23646;&amp;#34892;&amp;#19994;&amp;#36816;&amp;#34892;&amp;#20998;&amp;#26512;&lt;/div&gt;  &lt;div&gt;&amp;#19968;&amp;#12289;2019&amp;#24180;&amp;#36890;&amp;#20449;&amp;#25216;&amp;#26415;&amp;#34892;&amp;#19994;&amp;#20135;&amp;#38144;&amp;#36816;&amp;#34892;&amp;#20998;&amp;#26512;&lt;/div&gt;  &lt;div&gt;&amp;#20108;&amp;#12289;2019&amp;#24180;&amp;#36890;&amp;#20449;&amp;#25216;&amp;#26415;&amp;#34892;&amp;#19994;&amp;#21033;&amp;#28070;&amp;#24773;&amp;#20917;&amp;#20998;&amp;#26512;&lt;/div&gt;  &lt;div&gt;&amp;#19977;&amp;#12289;2019&amp;#24180;&amp;#36890;&amp;#20449;&amp;#25216;&amp;#26415;&amp;#34892;&amp;#19994;&amp;#21457;&amp;#23637;&amp;#21608;&amp;#26399;&amp;#20998;&amp;#26512;&lt;/div&gt;  &lt;div&gt;&amp;#22235;&amp;#12289;2023-2029&amp;#24180;&amp;#36890;&amp;#20449;&amp;#25216;&amp;#26415;&amp;#34892;&amp;#19994;&amp;#21457;&amp;#23637;&amp;#26426;&amp;#36935;&amp;#20998;&amp;#26512;&lt;/div&gt;  &lt;div&gt;&amp;#20116;&amp;#12289;2023-2029&amp;#24180;&amp;#36890;&amp;#20449;&amp;#25216;&amp;#26415;&amp;#34892;&amp;#19994;&amp;#21033;&amp;#28070;&amp;#22686;&amp;#36895;&amp;#39044;&amp;#27979;&lt;/div&gt;  &lt;div&gt;&amp;#31532;&amp;#22235;&amp;#33410;&amp;#23545;&amp;#20013;&amp;#22269;&amp;#36890;&amp;#20449;&amp;#25216;&amp;#26415;&amp;#24066;&amp;#22330;&amp;#30340;&amp;#20998;&amp;#26512;&amp;#21450;&amp;#24605;&amp;#32771;&lt;/div&gt;  &lt;div&gt;&amp;#19968;&amp;#12289;&amp;#36890;&amp;#20449;&amp;#25216;&amp;#26415;&amp;#24066;&amp;#22330;&amp;#29305;&amp;#28857;&lt;/div&gt;  &lt;div&gt;(&amp;#19968;)&amp;#20225;&amp;#19994;&amp;#20113;&amp;#20986;&amp;#29616;&amp;#25972;&amp;#21512;&amp;#21644;&amp;#28145;&amp;#21270;&amp;#65292;&amp;#20010;&amp;#20154;&amp;#20113;&amp;#22312;&amp;#20013;&amp;#22269;&amp;#24066;&amp;#22330;&amp;#39640;&amp;#36895;&amp;#25104;&amp;#38271;&lt;/div&gt;  &lt;div&gt;(&amp;#20108;)&amp;#22823;&amp;#25968;&amp;#25454;&amp;#24212;&amp;#29992;&amp;#36208;&amp;#20837;&amp;#20256;&amp;#32479;&amp;#34892;&amp;#19994;&amp;#65292;&amp;#39118;&amp;#38505;&amp;#31649;&amp;#25511;&amp;#25104;&amp;#20026;&amp;#21830;&amp;#19994;&amp;#20998;&amp;#26512;&amp;#24066;&amp;#22330;&amp;#26032;&amp;#30340;&amp;#22686;&amp;#38271;&amp;#28857;&lt;/div&gt;  &lt;div&gt;(&amp;#19977;)&amp;#31227;&amp;#21160;&amp;#24212;&amp;#29992;&amp;#21644;&amp;#31038;&amp;#20132;&amp;#23558;&amp;#20250;&amp;#28145;&amp;#20837;&amp;#34701;&amp;#21512;&amp;#21040;&amp;#20225;&amp;#19994;&amp;#32423;&amp;#35299;&amp;#20915;&amp;#26041;&amp;#26696;&amp;#20043;&amp;#20013;&lt;/div&gt;  &lt;div&gt;(&amp;#22235;)&amp;#24213;&amp;#23618;&amp;#26234;&amp;#33021;&amp;#24320;&amp;#21457;&amp;#25104;&amp;#20026;&amp;#26234;&amp;#33021;&amp;#32456;&amp;#31471;&amp;#21457;&amp;#23637;&amp;#30340;&amp;#25104;&amp;#21151;&amp;#22240;&amp;#32032;&lt;/div&gt;  &lt;div&gt;(&amp;#20116;)LTE&amp;#21644;&amp;#23485;&amp;#24102;&amp;#29301;&amp;#21160;&amp;#30005;&amp;#20449;&amp;#24066;&amp;#22330;&amp;#65292;&amp;#25237;&amp;#36164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20845;)&amp;#26381;&amp;#21153;&amp;#22806;&amp;#21253;&amp;#21512;&amp;#20316;&amp;#20851;&amp;#31995;&amp;#30001;&amp;#22865;&amp;#32422;&amp;#22411;&amp;#21521;&amp;#19994;&amp;#21153;&amp;#25112;&amp;#30053;&amp;#21512;&amp;#20316;&amp;#20249;&amp;#20276;&amp;#20851;&amp;#31995;&amp;#36716;&amp;#22411;&lt;/div&gt;  &lt;div&gt;(&amp;#19971;)&amp;#20225;&amp;#19994;&amp;#32423;&amp;#31227;&amp;#21160;&amp;#25972;&amp;#21512;&amp;#31649;&amp;#29702;&amp;#26381;&amp;#21153;&amp;#23558;&amp;#25104;&amp;#20026;2019&amp;#24180;&amp;#30340;&amp;#24066;&amp;#22330;&amp;#28909;&amp;#28857;&lt;/div&gt;  &lt;div&gt;(&amp;#20843;)&amp;#30005;&amp;#23376;&amp;#21830;&amp;#21153;&amp;#31038;&amp;#20132;&amp;#21270;&amp;#65292;&amp;#32447;&amp;#19979;&amp;#19982;&amp;#32447;&amp;#19978;&amp;#22810;&amp;#28192;&amp;#36947;&amp;#21327;&amp;#21516;&amp;#21457;&amp;#23637;&amp;#26159;2019&amp;#24180;&amp;#30340;&amp;#20027;&amp;#26059;&amp;#24459;&lt;/div&gt;  &lt;div&gt;&amp;#20108;&amp;#12289;&amp;#36890;&amp;#20449;&amp;#25216;&amp;#26415;&amp;#24066;&amp;#22330;&amp;#20998;&amp;#26512;&lt;/div&gt;  &lt;div&gt;&amp;#19977;&amp;#12289;&amp;#36890;&amp;#20449;&amp;#25216;&amp;#26415;&amp;#24066;&amp;#22330;&amp;#21464;&amp;#21270;&amp;#30340;&amp;#26041;&amp;#21521;&lt;/div&gt;  &lt;div&gt;(&amp;#19968;)&amp;#22266;&amp;#35805;&amp;#36890;&amp;#20449;&amp;#24066;&amp;#22330;&amp;#30340;&amp;#25910;&amp;#20837;&amp;#27491;&amp;#22312;&amp;#19981;&amp;#26029;&amp;#19979;&amp;#38477;&amp;#65292;&amp;#22266;&amp;#35805;&amp;#36890;&amp;#20449;&amp;#25910;&amp;#20837;&amp;#36880;&amp;#28176;&amp;#21521;&amp;#31227;&amp;#21160;&amp;#36890;&amp;#20449;&amp;#24066;&amp;#22330;&amp;#36716;&amp;#31227;&lt;/div&gt;  &lt;div&gt;(&amp;#20108;)&amp;#22266;&amp;#32593;&amp;#31227;&amp;#21160;&amp;#34701;&amp;#21512;&amp;#19994;&amp;#21153;&amp;#20063;&amp;#21487;&amp;#20197;&amp;#20351;&amp;#31227;&amp;#21160;&amp;#36816;&amp;#33829;&amp;#21830;&amp;#25299;&amp;#23637;&amp;#20182;&amp;#20204;&amp;#25552;&amp;#20379;&amp;#30340;&amp;#26381;&amp;#21153;&amp;#33539;&amp;#22260;&lt;/div&gt;  &lt;div&gt;&amp;#22235;&amp;#12289;&amp;#20013;&amp;#22269;&amp;#36890;&amp;#20449;&amp;#25216;&amp;#26415;&amp;#20135;&amp;#19994;&amp;#21457;&amp;#23637;&amp;#30340;&amp;#26032;&amp;#24605;&amp;#36335;&lt;/div&gt;  &lt;div&gt;&amp;#20116;&amp;#12289;&amp;#23545;&amp;#20013;&amp;#22269;&amp;#36890;&amp;#20449;&amp;#25216;&amp;#26415;&amp;#20135;&amp;#19994;&amp;#21457;&amp;#23637;&amp;#30340;&amp;#24605;&amp;#32771;&lt;/div&gt;  &lt;div&gt;&amp;nbsp;&lt;/div&gt;  &lt;div&gt;&amp;#31532;&amp;#19977;&amp;#31456;2019&amp;#24180;&amp;#20013;&amp;#22269;&amp;#36890;&amp;#20449;&amp;#25216;&amp;#26415;&amp;#25152;&amp;#23646;&amp;#24066;&amp;#22330;&amp;#36816;&amp;#34892;&amp;#24577;&amp;#21183;&amp;#21078;&amp;#26512;&lt;/div&gt;  &lt;div&gt;&amp;#31532;&amp;#19968;&amp;#33410;2019&amp;#24180;&amp;#20013;&amp;#22269;&amp;#36890;&amp;#20449;&amp;#25216;&amp;#26415;&amp;#24066;&amp;#22330;&amp;#21160;&amp;#24577;&amp;#20998;&amp;#26512;&lt;/div&gt;  &lt;div&gt;&amp;#19968;&amp;#12289;&amp;#36890;&amp;#20449;&amp;#25216;&amp;#26415;&amp;#34892;&amp;#19994;&amp;#26032;&amp;#21160;&amp;#24577;&lt;/div&gt;  &lt;div&gt;(&amp;#19968;)&amp;#29289;&amp;#32852;&amp;#32593;&amp;#30340;&amp;#22823;&amp;#21457;&amp;#23637;&amp;#25512;&amp;#21160;&amp;#26080;&amp;#32447;&amp;#36890;&amp;#35759;&amp;#25216;&amp;#26415;&amp;#21069;&amp;#36827;&lt;/div&gt;  &lt;div&gt;(&amp;#20108;)NTTDoCoMo&amp;#23637;&amp;#31034;5G&amp;#36890;&amp;#20449;&amp;#25216;&amp;#26415;&amp;#32454;&amp;#33410;&lt;/div&gt;  &lt;div&gt;(&amp;#19977;)NFC&amp;#25216;&amp;#26415;&amp;#20840;&amp;#38754;&amp;#24341;&amp;#39046;&amp;#31227;&amp;#21160;&amp;#25903;&amp;#20184;&amp;#26102;&amp;#20195;&lt;/div&gt;  &lt;div&gt;&amp;#20108;&amp;#12289;&amp;#36890;&amp;#20449;&amp;#25216;&amp;#26415;&amp;#20027;&amp;#35201;&amp;#21697;&amp;#29260;&amp;#21160;&amp;#24577;&lt;/div&gt;  &lt;div&gt;(&amp;#19968;)&amp;#20013;&amp;#31227;&amp;#21160;&amp;#21551;&amp;#21160;4G&amp;#25193;&amp;#22823;&amp;#35268;&amp;#27169;&amp;#35797;&amp;#39564;&lt;/div&gt;  &lt;div&gt;(&amp;#20108;)&amp;#32852;&amp;#36890;&amp;#21457;&amp;#21147;NFC&amp;#31227;&amp;#21160;&amp;#25903;&amp;#20184;&lt;/div&gt;  &lt;div&gt;&amp;#19977;&amp;#12289;&amp;#36890;&amp;#20449;&amp;#25216;&amp;#26415;&amp;#34892;&amp;#19994;&amp;#28040;&amp;#36153;&amp;#32773;&amp;#38656;&amp;#27714;&amp;#26032;&amp;#21160;&amp;#24577;&lt;/div&gt;  &lt;div&gt;(&amp;#19968;)&amp;#36890;&amp;#20449;&amp;#25216;&amp;#26415;&amp;#20837;&amp;#39547;ITS&amp;#22478;&amp;#24066;&amp;#20132;&amp;#36890;&amp;#26234;&amp;#33021;&amp;#26377;&amp;#26395;&amp;#21319;&amp;#32423;&lt;/div&gt;  &lt;div&gt;(&amp;#20108;)&amp;#20225;&amp;#19994;&amp;#24212;&amp;#29992;&amp;#31227;&amp;#21160;&amp;#20114;&amp;#32852;&amp;#32593;&amp;#21270;&amp;#65292;&amp;#31227;&amp;#21160;&amp;#12289;&amp;#31038;&amp;#20132;&amp;#26159;&amp;#20027;&amp;#35201;&amp;#39537;&amp;#21160;&amp;#21147;&lt;/div&gt;  &lt;div&gt;(&amp;#19977;)&amp;#32593;&amp;#32476;&amp;#20135;&amp;#21697;&amp;#21270;&amp;#65292;&amp;ldquo;&amp;#26234;&amp;#33021;&amp;#31649;&amp;#36947;&amp;rdquo;&amp;#23558;&amp;#19982;&amp;#29992;&amp;#25143;&amp;#20146;&amp;#23494;&amp;#25509;&amp;#35302;&lt;/div&gt;  &lt;div&gt;(&amp;#22235;)&amp;#32593;&amp;#32476;&amp;#36719;&amp;#20214;&amp;#21270;&amp;#65292;&amp;#20302;&amp;#25104;&amp;#26412;&amp;#12289;&amp;#24320;&amp;#25918;&amp;#28789;&amp;#27963;&amp;#26159;&amp;#20027;&amp;#26059;&amp;#24459;&lt;/div&gt;  &lt;div&gt;(&amp;#20845;)&amp;#32456;&amp;#31471;&amp;#26234;&amp;#33021;&amp;#21270;&amp;#65292;&amp;#20154;&amp;#26426;&amp;#20132;&amp;#20114;&amp;#12289;&amp;#22810;&amp;#23631;&amp;#20114;&amp;#21160;&amp;#12289;&amp;#31471;&amp;#20113;&amp;#19968;&amp;#20307;&amp;#26159;&amp;#36235;&amp;#21183;&lt;/div&gt;  &lt;div&gt;&amp;#31532;&amp;#20108;&amp;#33410;2019&amp;#24180;&amp;#20013;&amp;#22269;&amp;#36890;&amp;#20449;&amp;#25216;&amp;#2641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(&amp;#19968;)&amp;#22810;&amp;#31181;&amp;#26080;&amp;#32447;&amp;#23485;&amp;#24102;&amp;#25216;&amp;#26415;&amp;#21457;&amp;#23637;&amp;#30340;&amp;#24433;&amp;#21709;&lt;/div&gt;  &lt;div&gt;(&amp;#20108;)&amp;#21518;3G&amp;#25216;&amp;#26415;&amp;#21457;&amp;#23637;&amp;#36208;&amp;#21183;&amp;#30340;&amp;#24433;&amp;#21709;&lt;/div&gt;  &lt;div&gt;&amp;#31532;&amp;#19977;&amp;#33410;2019&amp;#24180;&amp;#20013;&amp;#22269;&amp;#36890;&amp;#20449;&amp;#25216;&amp;#26415;&amp;#24066;&amp;#22330;&amp;#36827;&amp;#20986;&amp;#21475;&amp;#24418;&amp;#24335;&amp;#32508;&amp;#36848;&lt;/div&gt;  &lt;div&gt;&amp;#19968;&amp;#12289;&amp;#25163;&amp;#26426;&amp;#21344;&amp;#20986;&amp;#21475;&amp;#24635;&amp;#39069;&amp;#20116;&amp;#25104;&amp;#20197;&amp;#19978;&lt;/div&gt;  &lt;div&gt;&amp;#20108;&amp;#12289;&amp;#20225;&amp;#19994;&amp;#21033;&amp;#28070;&amp;#19979;&amp;#28369;&lt;/div&gt;  &lt;div&gt;&amp;#19977;&amp;#12289;&amp;#36890;&amp;#20449;&amp;#35774;&amp;#22791;&amp;#20986;&amp;#21475;&amp;#38754;&amp;#20020;&amp;#20005;&amp;#23803;&amp;#25361;&amp;#25112;&lt;/div&gt;  &lt;div&gt;&amp;#22235;&amp;#12289;2019&amp;#24180;&amp;#20986;&amp;#21475;&amp;#20173;&amp;#23558;&amp;#31283;&amp;#27493;&amp;#22686;&amp;#38271;&lt;/div&gt;  &lt;div&gt;&amp;#31532;&amp;#22235;&amp;#33410;2019&amp;#24180;&amp;#20013;&amp;#22269;&amp;#36890;&amp;#20449;&amp;#25216;&amp;#2641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6890;&amp;#20449;&amp;#25216;&amp;#26415;&amp;#25152;&amp;#23646;&amp;#34892;&amp;#19994;&amp;#32463;&amp;#27982;&amp;#36816;&amp;#34892;&amp;#20998;&amp;#26512;&lt;/div&gt;  &lt;div&gt;&amp;#31532;&amp;#19968;&amp;#33410;2019&amp;#24180;&amp;#36890;&amp;#20449;&amp;#25216;&amp;#26415;&amp;#34892;&amp;#19994;&amp;#20027;&amp;#35201;&amp;#32463;&amp;#27982;&amp;#25351;&amp;#26631;&amp;#20998;&amp;#26512;&lt;/div&gt;  &lt;div&gt;&amp;#19968;&amp;#12289;2019&amp;#24180;&amp;#36890;&amp;#20449;&amp;#25216;&amp;#26415;&amp;#34892;&amp;#19994;&amp;#20027;&amp;#35201;&amp;#32463;&amp;#27982;&amp;#25351;&amp;#26631;&amp;#20998;&amp;#26512;&lt;/div&gt;  &lt;div&gt;&amp;#20108;&amp;#12289;2019&amp;#24180;&amp;#36890;&amp;#20449;&amp;#25216;&amp;#26415;&amp;#34892;&amp;#19994;&amp;#20027;&amp;#35201;&amp;#32463;&amp;#27982;&amp;#25351;&amp;#26631;&amp;#20998;&amp;#26512;&lt;/div&gt;  &lt;div&gt;&amp;#31532;&amp;#20108;&amp;#33410;2019&amp;#24180;&amp;#25105;&amp;#22269;&amp;#36890;&amp;#20449;&amp;#25216;&amp;#26415;&amp;#34892;&amp;#19994;&amp;#32489;&amp;#25928;&amp;#20998;&amp;#26512;&lt;/div&gt;  &lt;div&gt;&amp;#19968;&amp;#12289;2019&amp;#24180;&amp;#34892;&amp;#19994;&amp;#20135;&amp;#38144;&amp;#33021;&amp;#21147;&lt;/div&gt;  &lt;div&gt;&amp;#20108;&amp;#12289;2019&amp;#24180;&amp;#34892;&amp;#19994;&amp;#35268;&amp;#27169;&amp;#24773;&amp;#20917;&lt;/div&gt;  &lt;div&gt;&amp;#19977;&amp;#12289;2019&amp;#24180;&amp;#34892;&amp;#19994;&amp;#30408;&amp;#21033;&amp;#33021;&amp;#21147;&lt;/div&gt;  &lt;div&gt;&amp;#22235;&amp;#12289;2019&amp;#24180;&amp;#34892;&amp;#19994;&amp;#32463;&amp;#33829;&amp;#21457;&amp;#23637;&amp;#33021;&amp;#21147;&lt;/div&gt;  &lt;div&gt;&amp;#20116;&amp;#12289;2019&amp;#24180;&amp;#34892;&amp;#19994;&amp;#20607;&amp;#20538;&amp;#33021;&amp;#21147;&amp;#20998;&amp;#26512;&lt;/div&gt;  &lt;div&gt;&amp;nbsp;&lt;/div&gt;  &lt;div&gt;&amp;#31532;&amp;#20116;&amp;#31456;&amp;#20013;&amp;#22269;&amp;#36890;&amp;#20449;&amp;#25216;&amp;#26415;&amp;#34892;&amp;#19994;&amp;#28040;&amp;#36153;&amp;#24066;&amp;#22330;&amp;#20998;&amp;#26512;&lt;/div&gt;  &lt;div&gt;&amp;#31532;&amp;#19968;&amp;#33410;&amp;#36890;&amp;#20449;&amp;#25216;&amp;#26415;&amp;#24066;&amp;#22330;&amp;#28040;&amp;#36153;&amp;#38656;&amp;#27714;&amp;#20998;&amp;#26512;&lt;/div&gt;  &lt;div&gt;&amp;#19968;&amp;#12289;&amp;#36890;&amp;#20449;&amp;#25216;&amp;#26415;&amp;#24066;&amp;#22330;&amp;#30340;&amp;#28040;&amp;#36153;&amp;#38656;&amp;#27714;&amp;#21464;&amp;#21270;&lt;/div&gt;  &lt;div&gt;(&amp;#19968;)&amp;#32593;&amp;#32476;&amp;#36830;&amp;#36890;&amp;#20026;&amp;#29579;&lt;/div&gt;  &lt;div&gt;(&amp;#20108;)&amp;#32456;&amp;#31471;&amp;#24341;&amp;#39046;&amp;#28040;&amp;#36153;&lt;/div&gt;  &lt;div&gt;(&amp;#19977;)&amp;#28040;&amp;#36153;&amp;#32467;&amp;#26500;&amp;#21319;&amp;#32423;&lt;/div&gt;  &lt;div&gt;&amp;#20108;&amp;#12289;&amp;#36890;&amp;#20449;&amp;#25216;&amp;#26415;&amp;#34892;&amp;#19994;&amp;#30340;&amp;#38656;&amp;#27714;&amp;#24773;&amp;#20917;&amp;#20998;&amp;#26512;&lt;/div&gt;  &lt;div&gt;&amp;#19977;&amp;#12289;2019&amp;#24180;&amp;#36890;&amp;#20449;&amp;#25216;&amp;#26415;&amp;#21697;&amp;#29260;&amp;#24066;&amp;#22330;&amp;#28040;&amp;#36153;&amp;#38656;&amp;#27714;&amp;#20998;&amp;#26512;&lt;/div&gt;  &lt;div&gt;&amp;#31532;&amp;#20108;&amp;#33410;&amp;#36890;&amp;#20449;&amp;#25216;&amp;#26415;&amp;#28040;&amp;#36153;&amp;#24066;&amp;#22330;&amp;#29366;&amp;#20917;&amp;#20998;&amp;#26512;&lt;/div&gt;  &lt;div&gt;&amp;#19968;&amp;#12289;&amp;#36890;&amp;#20449;&amp;#25216;&amp;#26415;&amp;#34892;&amp;#19994;&amp;#28040;&amp;#36153;&amp;#29305;&amp;#28857;&lt;/div&gt;  &lt;div&gt;&amp;#20108;&amp;#12289;&amp;#36890;&amp;#20449;&amp;#25216;&amp;#26415;&amp;#34892;&amp;#19994;&amp;#28040;&amp;#36153;&amp;#20998;&amp;#26512;&lt;/div&gt;  &lt;div&gt;&amp;#19977;&amp;#12289;&amp;#36890;&amp;#20449;&amp;#25216;&amp;#26415;&amp;#34892;&amp;#19994;&amp;#28040;&amp;#36153;&amp;#32467;&amp;#26500;&amp;#20998;&amp;#26512;&lt;/div&gt;  &lt;div&gt;&amp;#22235;&amp;#12289;&amp;#36890;&amp;#20449;&amp;#25216;&amp;#26415;&amp;#34892;&amp;#19994;&amp;#28040;&amp;#36153;&amp;#30340;&amp;#24066;&amp;#22330;&amp;#21464;&amp;#21270;&lt;/div&gt;  &lt;div&gt;(&amp;#19968;)&amp;#19994;&amp;#21153;&amp;#39046;&amp;#22495;&amp;#20043;&amp;#21464;&amp;#65306;&amp;#29289;&amp;#32852;&amp;#32593;&amp;#20113;&amp;#35745;&amp;#31639;&amp;#33853;&amp;#22312;&amp;#20309;&amp;#22788;&lt;/div&gt;  &lt;div&gt;(&amp;#20108;)&amp;#20225;&amp;#19994;&amp;#24605;&amp;#36335;&amp;#20043;&amp;#21464;&amp;#65306;&amp;#24494;&amp;#21019;&amp;#26032;&amp;#36208;&amp;#20986;&amp;#21516;&amp;#36136;&amp;#21270;&amp;#31454;&amp;#20105;&lt;/div&gt;  &lt;div&gt;(&amp;#19977;)&amp;#24066;&amp;#22330;&amp;#32858;&amp;#28966;&amp;#20043;&amp;#21464;&amp;#65306;&amp;#20197;&amp;#26368;&amp;#32456;&amp;#29992;&amp;#25143;&amp;#20026;&amp;#20013;&amp;#24515;&lt;/div&gt;  &lt;div&gt;&amp;#20116;&amp;#12289;&amp;#36890;&amp;#20449;&amp;#25216;&amp;#26415;&amp;#24066;&amp;#22330;&amp;#30340;&amp;#28040;&amp;#36153;&amp;#26041;&amp;#21521;&lt;/div&gt;  &lt;div&gt;(&amp;#19968;)4G&amp;#29260;&amp;#29031;&amp;#24180;&amp;#20869;&amp;#21457;&amp;#25918;&amp;#65292;&amp;#24418;&amp;#25104;&amp;#38271;&amp;#26399;&amp;#21033;&amp;#22909;&lt;/div&gt;  &lt;div&gt;(&amp;#20108;)&amp;ldquo;&amp;#23485;&amp;#24102;&amp;#20013;&amp;#22269;&amp;rdquo;&amp;#25112;&amp;#30053;&amp;#32487;&amp;#32493;&amp;#25512;&amp;#36827;&amp;#65292;&amp;#37325;&amp;#28857;&amp;#20851;&amp;#27880;&amp;#19977;&amp;#32593;&amp;#34701;&amp;#21512;&lt;/div&gt;  &lt;div&gt;(&amp;#19977;)&amp;#26234;&amp;#33021;&amp;#21345;&amp;#34892;&amp;#19994;&amp;#32487;&amp;#32493;&amp;#20445;&amp;#25345;&amp;#39640;&amp;#26223;&amp;#27668;&amp;#2423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#25105;&amp;#22269;&amp;#36890;&amp;#20449;&amp;#25216;&amp;#26415;&amp;#34892;&amp;#19994;&amp;#24066;&amp;#22330;&amp;#35843;&amp;#26597;&amp;#20998;&amp;#26512;&lt;/div&gt;  &lt;div&gt;&amp;#31532;&amp;#19968;&amp;#33410;2019&amp;#24180;&amp;#25105;&amp;#22269;&amp;#36890;&amp;#20449;&amp;#25216;&amp;#26415;&amp;#34892;&amp;#19994;&amp;#24066;&amp;#22330;&amp;#23439;&amp;#35266;&amp;#20998;&amp;#26512;&lt;/div&gt;  &lt;div&gt;&amp;#31532;&amp;#20108;&amp;#33410; &amp;#20013;&amp;#22269;&amp;#36890;&amp;#20449;&amp;#25216;&amp;#26415;&amp;#34892;&amp;#19994;&amp;#24066;&amp;#22330;&amp;#24494;&amp;#35266;&amp;#20998;&amp;#26512;&lt;/div&gt;  &lt;div&gt;&amp;#19968;&amp;#12289;&amp;#31227;&amp;#21160;&amp;#20114;&amp;#32852;&amp;#23558;&amp;#21152;&amp;#36895;&amp;#26222;&amp;#21450;&amp;#65292;&amp;#35774;&amp;#22791;&amp;#34892;&amp;#19994;&amp;#24179;&amp;#31283;&amp;#22686;&amp;#38271;&lt;/div&gt;  &lt;div&gt;&amp;#20108;&amp;#12289;&amp;#26684;&amp;#23616;&amp;#21464;&amp;#21270;&amp;#20013;&amp;#37213;&amp;#37247;&amp;#26426;&amp;#36935;&lt;/div&gt;  &lt;div&gt;&amp;#19977;&amp;#12289;&amp;ldquo;&amp;#20113;&amp;rdquo;&amp;#33021;&amp;#21542;&amp;#33853;&amp;#22320;?&amp;mdash;&amp;mdash;&amp;#25226;&amp;#25569;&amp;#31532;&amp;#20845;&amp;#27425;&amp;#28010;&amp;#28526;&amp;#19979;&amp;#30340;&amp;#26032;&amp;#20852;&amp;#26426;&amp;#36935;&lt;/div&gt;  &lt;div&gt;&amp;#22235;&amp;#12289;&amp;#36890;&amp;#20449;&amp;#35774;&amp;#22791;&amp;#22120;&amp;#20214;&amp;#34892;&amp;#19994;&amp;#22312;&amp;#24494;&amp;#31505;&amp;#26354;&amp;#32447;&amp;#19978;&amp;#30340;&amp;#19981;&amp;#26029;&amp;#25856;&amp;#21319;&lt;/div&gt;  &lt;div&gt;&amp;#20116;&amp;#12289;&amp;#36890;&amp;#20449;&amp;#34892;&amp;#19994;&amp;#22686;&amp;#38271;&amp;#36235;&amp;#31283;&amp;#65292;&amp;#20294;&amp;#19981;&amp;#20047;&amp;#26426;&amp;#36935;&lt;/div&gt;  &lt;div&gt;&amp;nbsp;&lt;/div&gt;  &lt;div&gt;&amp;#31532;&amp;#19971;&amp;#31456;&amp;#36890;&amp;#20449;&amp;#25216;&amp;#26415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(&amp;#19968;)40/100Gb/s&amp;#36229;&amp;#39640;&amp;#36895;&amp;#20809;&amp;#36890;&amp;#20449;&amp;#31995;&amp;#32479;&amp;#29992;&amp;#20851;&amp;#38190;&amp;#20809;&amp;#30005;&amp;#23376;&amp;#22120;&amp;#20214;&lt;/div&gt;  &lt;div&gt;(&amp;#20108;)&amp;#26234;&amp;#33021;&amp;#20809;&amp;#32593;&amp;#32476;&amp;#29992;&amp;#20851;&amp;#38190;&amp;#20809;&amp;#30005;&amp;#23376;&amp;#22120;&amp;#20214;&amp;#20851;&amp;#38190;&amp;#25216;&amp;#26415;&lt;/div&gt;  &lt;div&gt;(&amp;#19977;)FTTx&amp;#29992;&amp;#20809;&amp;#30005;&amp;#23376;&amp;#20851;&amp;#38190;&amp;#25216;&amp;#26415;&amp;#19982;&amp;#22120;&amp;#20214;&lt;/div&gt;  &lt;div&gt;&amp;#19977;&amp;#12289;&amp;#34892;&amp;#19994;&amp;#26032;&amp;#21160;&amp;#24577;&amp;#21450;&amp;#20854;&amp;#23545;&amp;#36890;&amp;#20449;&amp;#25216;&amp;#26415;&amp;#34892;&amp;#19994;&amp;#30340;&amp;#24433;&amp;#21709;&lt;/div&gt;  &lt;div&gt;&amp;#22235;&amp;#12289;&amp;#34892;&amp;#19994;&amp;#31454;&amp;#20105;&amp;#29366;&amp;#20917;&amp;#21450;&amp;#20854;&amp;#23545;&amp;#36890;&amp;#20449;&amp;#25216;&amp;#26415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(&amp;#19968;)3G&amp;#32593;&amp;#32476;&amp;#25193;&amp;#23481;&amp;#21644;4G&amp;#32593;&amp;#32476;&amp;#24314;&amp;#35774;&amp;#23558;&amp;#20026;&amp;#36890;&amp;#20449;&amp;#25216;&amp;#26415;&amp;#26381;&amp;#21153;&amp;#21830;&amp;#24102;&amp;#26469;&amp;#26032;&amp;#19968;&amp;#36718;&amp;#21457;&amp;#23637;&amp;#22865;&amp;#26426;&lt;/div&gt;  &lt;div&gt;(&amp;#20108;)&amp;#22686;&amp;#37327;&amp;#38656;&amp;#27714;&amp;#25289;&amp;#21160;&amp;#36890;&amp;#20449;&amp;#32593;&amp;#32476;&amp;#24314;&amp;#35774;&amp;#26381;&amp;#21153;&amp;#24066;&amp;#22330;&amp;#24555;&amp;#36895;&amp;#21457;&amp;#23637;&lt;/div&gt;  &lt;div&gt;(&amp;#19977;)&amp;#32593;&amp;#32476;&amp;#35774;&amp;#22791;&amp;#35268;&amp;#27169;&amp;#26085;&amp;#30410;&amp;#22686;&amp;#38271;&amp;#25289;&amp;#21160;&amp;#36890;&amp;#20449;&amp;#32593;&amp;#32476;&amp;#32500;&amp;#25252;&amp;#26381;&amp;#21153;&amp;#24066;&amp;#22330;&amp;#25345;&amp;#32493;&amp;#22686;&amp;#38271;&lt;/div&gt;  &lt;div&gt;(&amp;#22235;)&amp;#32452;&amp;#32593;&amp;#29615;&amp;#22659;&amp;#24840;&amp;#21457;&amp;#22797;&amp;#26434;&amp;#20445;&amp;#35777;&amp;#36890;&amp;#20449;&amp;#32593;&amp;#32476;&amp;#20248;&amp;#21270;&amp;#24066;&amp;#22330;&amp;#24179;&amp;#31283;&amp;#22686;&amp;#38271;&lt;/div&gt;  &lt;div&gt;&amp;#22235;&amp;#12289;&amp;#34892;&amp;#19994;&amp;#26032;&amp;#21160;&amp;#24577;&amp;#21450;&amp;#20854;&amp;#23545;&amp;#36890;&amp;#20449;&amp;#25216;&amp;#26415;&amp;#34892;&amp;#19994;&amp;#30340;&amp;#24433;&amp;#21709;&lt;/div&gt;  &lt;div&gt;(&amp;#19968;)&amp;#21271;&amp;#26007;2021&amp;#24180;&amp;#25552;&amp;#20379;&amp;#21400;&amp;#31859;&amp;#32423;&amp;#23450;&amp;#20301;&amp;#26381;&amp;#21153;&lt;/div&gt;  &lt;div&gt;(&amp;#20108;)&amp;#20135;&amp;#19994;&amp;#25919;&amp;#31574;&amp;#33853;&amp;#22320;&amp;#31227;&amp;#21160;&amp;#20114;&amp;#32852;&amp;#21450;4G&amp;#30427;&amp;#23476;&amp;#24320;&amp;#21551;&amp;#19977;&amp;#20027;&amp;#32447;&amp;#23547;&amp;#25214;&amp;#40857;&amp;#22836;&amp;#20844;&amp;#21496;&lt;/div&gt;  &lt;div&gt;(&amp;#19977;)&amp;#25226;&amp;#25569;&amp;#31227;&amp;#21160;&amp;#20114;&amp;#32852;&amp;#26495;&amp;#22359;&amp;#36718;&amp;#21160;&amp;#33410;&amp;#22863;&lt;/div&gt;  &lt;div&gt;(&amp;#22235;)&amp;#19977;&amp;#26465;&amp;#20027;&amp;#32447;&amp;#23547;&amp;#25214;&amp;#40857;&amp;#22836;&amp;#20844;&amp;#21496;&lt;/div&gt;  &lt;div&gt;&amp;#20116;&amp;#12289;&amp;#34892;&amp;#19994;&amp;#31454;&amp;#20105;&amp;#29366;&amp;#20917;&amp;#21450;&amp;#20854;&amp;#23545;&amp;#36890;&amp;#20449;&amp;#25216;&amp;#26415;&amp;#34892;&amp;#19994;&amp;#30340;&amp;#24847;&amp;#20041;&lt;/div&gt;  &lt;div&gt;&amp;nbsp;&lt;/div&gt;  &lt;div&gt;&amp;#31532;&amp;#20843;&amp;#31456;&amp;#36890;&amp;#20449;&amp;#25216;&amp;#2641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31532;&amp;#19977;&amp;#33410;&amp;#20013;&amp;#22269;&amp;#36890;&amp;#20449;&amp;#25216;&amp;#26415;&amp;#34892;&amp;#19994;&amp;#31454;&amp;#20105;&amp;#26684;&amp;#23616;&amp;#32508;&amp;#36848;&lt;/div&gt;  &lt;div&gt;&amp;#31532;&amp;#22235;&amp;#33410;2015-2019&amp;#24180;&amp;#36890;&amp;#20449;&amp;#25216;&amp;#26415;&amp;#34892;&amp;#19994;&amp;#31454;&amp;#20105;&amp;#26684;&amp;#23616;&amp;#20998;&amp;#26512;&lt;/div&gt;  &lt;div&gt;&amp;nbsp;&lt;/div&gt;  &lt;div&gt;&amp;#31532;&amp;#20061;&amp;#31456;&amp;#36890;&amp;#20449;&amp;#25216;&amp;#26415;&amp;#20225;&amp;#19994;&amp;#31454;&amp;#20105;&amp;#31574;&amp;#30053;&amp;#20998;&amp;#26512;&lt;/div&gt;  &lt;div&gt;&amp;#31532;&amp;#19968;&amp;#33410;&amp;#36890;&amp;#20449;&amp;#25216;&amp;#26415;&amp;#24066;&amp;#22330;&amp;#31454;&amp;#20105;&amp;#31574;&amp;#30053;&amp;#20998;&amp;#26512;&lt;/div&gt;  &lt;div&gt;&amp;#19968;&amp;#12289;2019&amp;#24180;&amp;#36890;&amp;#20449;&amp;#25216;&amp;#26415;&amp;#24066;&amp;#22330;&amp;#22686;&amp;#38271;&amp;#28508;&amp;#21147;&amp;#20998;&amp;#26512;&lt;/div&gt;  &lt;div&gt;(&amp;#19968;)&amp;#32479;&amp;#19968;&amp;#36890;&amp;#20449;&amp;#24066;&amp;#22330;&amp;#26368;&amp;#20855;&amp;#21457;&amp;#23637;&amp;#28508;&amp;#21147;&amp;#30340;&amp;#36890;&amp;#20449;&amp;#25216;&amp;#26415;&lt;/div&gt;  &lt;div&gt;(&amp;#20108;)&amp;#29289;&amp;#32852;&amp;#32593;&amp;#24066;&amp;#22330;&amp;#28508;&amp;#21147;&amp;#22823;&amp;#23381;&amp;#32946;&amp;#36890;&amp;#20449;&amp;#19994;&amp;#22686;&amp;#38271;&amp;#31354;&amp;#38388;&lt;/div&gt;  &lt;div&gt;(&amp;#19977;)&amp;#36817;&amp;#36317;&amp;#31163;&amp;#36890;&amp;#20449;&amp;#25216;&amp;#26415;&amp;#24066;&amp;#22330;&amp;#28508;&amp;#21147;&amp;#24778;&amp;#20154;&lt;/div&gt;  &lt;div&gt;&amp;#20108;&amp;#12289;2019&amp;#24180;&amp;#36890;&amp;#20449;&amp;#25216;&amp;#26415;&amp;#20027;&amp;#35201;&amp;#28508;&amp;#21147;&amp;#21697;&amp;#31181;&amp;#20998;&amp;#26512;&lt;/div&gt;  &lt;div&gt;&amp;#19977;&amp;#12289;&amp;#29616;&amp;#26377;&amp;#36890;&amp;#20449;&amp;#25216;&amp;#26415;&amp;#24066;&amp;#22330;&amp;#31454;&amp;#20105;&amp;#31574;&amp;#30053;&amp;#20998;&amp;#26512;&lt;/div&gt;  &lt;div&gt;(&amp;#19968;)&amp;#25214;&amp;#20934;&amp;#30446;&amp;#26631;&amp;#29992;&amp;#25143;&lt;/div&gt;  &lt;div&gt;(&amp;#20108;)&amp;#24320;&amp;#23637;&amp;#20307;&amp;#39564;&amp;#23459;&amp;#20256;&lt;/div&gt;  &lt;div&gt;(&amp;#19977;)&amp;#23458;&amp;#25143;&amp;#26381;&amp;#21153;&amp;#21019;&amp;#26032;&lt;/div&gt;  &lt;div&gt;&amp;#22235;&amp;#12289;&amp;#28508;&amp;#21147;&amp;#36890;&amp;#20449;&amp;#25216;&amp;#2641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(&amp;#19968;)&amp;#24041;&amp;#22266;&amp;#32593;&amp;#32476;&amp;#20248;&amp;#21183;&lt;/div&gt;  &lt;div&gt;(&amp;#20108;)&amp;#25171;&amp;#36896;&amp;#24066;&amp;#22330;&amp;#21697;&amp;#29260;&lt;/div&gt;  &lt;div&gt;(&amp;#19977;)&amp;#21152;&amp;#22823;&amp;#23458;&amp;#25143;&amp;#26381;&amp;#21153;&lt;/div&gt;  &lt;div&gt;(&amp;#22235;)&amp;#27880;&amp;#37325;&amp;#38144;&amp;#21806;&amp;#28192;&amp;#36947;&lt;/div&gt;  &lt;div&gt;(&amp;#20116;)&amp;#20302;&amp;#20215;&amp;#26684;&amp;#39640;&amp;#21697;&amp;#36136;&lt;/div&gt;  &lt;div&gt;&amp;#31532;&amp;#20108;&amp;#33410;&amp;#36890;&amp;#20449;&amp;#25216;&amp;#26415;&amp;#20225;&amp;#19994;&amp;#31454;&amp;#20105;&amp;#31574;&amp;#30053;&amp;#20998;&amp;#26512;&lt;/div&gt;  &lt;div&gt;&amp;#19968;&amp;#12289;2023-2029&amp;#24180;&amp;#25105;&amp;#22269;&amp;#36890;&amp;#20449;&amp;#25216;&amp;#26415;&amp;#24066;&amp;#22330;&amp;#31454;&amp;#20105;&amp;#36235;&amp;#21183;&lt;/div&gt;  &lt;div&gt;&amp;#20108;&amp;#12289;2023-2029&amp;#24180;&amp;#36890;&amp;#20449;&amp;#25216;&amp;#26415;&amp;#34892;&amp;#19994;&amp;#31454;&amp;#20105;&amp;#26684;&amp;#23616;&amp;#23637;&amp;#26395;&lt;/div&gt;  &lt;div&gt;&amp;#19977;&amp;#12289;2023-2029&amp;#24180;&amp;#36890;&amp;#20449;&amp;#25216;&amp;#26415;&amp;#34892;&amp;#19994;&amp;#31454;&amp;#20105;&amp;#31574;&amp;#30053;&amp;#20998;&amp;#26512;&lt;/div&gt;  &lt;div&gt;(&amp;#19968;)&amp;#20934;&amp;#30830;&amp;#25226;&amp;#25569;&amp;#26410;&amp;#26469;&amp;#32593;&amp;#32476;&amp;#25216;&amp;#26415;&amp;#21457;&amp;#23637;&amp;#36235;&amp;#21183;&lt;/div&gt;  &lt;div&gt;(&amp;#20108;)&amp;#36890;&amp;#20449;&amp;#20135;&amp;#21697;&amp;#21697;&amp;#29260;&amp;#31454;&amp;#20105;&amp;#31574;&amp;#30053;&lt;/div&gt;  &lt;div&gt;&amp;#31532;&amp;#19977;&amp;#33410;&amp;#36890;&amp;#20449;&amp;#25216;&amp;#26415;&amp;#34892;&amp;#19994;&amp;#21457;&amp;#23637;&amp;#26426;&amp;#20250;&amp;#20998;&amp;#26512;&lt;/div&gt;  &lt;div&gt;(&amp;#19968;)&amp;#23485;&amp;#24102;&amp;#21644;&amp;#26032;&amp;#19968;&amp;#20195;&amp;#31227;&amp;#21160;&amp;#36890;&amp;#20449;&amp;#25216;&amp;#26415;&amp;#25104;&amp;#35268;&amp;#21010;&amp;#37325;&amp;#28857;&lt;/div&gt;  &lt;div&gt;(&amp;#20108;)&amp;#21271;&amp;#26007;2021&amp;#24180;&amp;#25552;&amp;#20379;&amp;#21400;&amp;#31859;&amp;#32423;&amp;#23450;&amp;#20301;&amp;#26381;&amp;#21153;&lt;/div&gt;  &lt;div&gt;&amp;#31532;&amp;#22235;&amp;#33410;&amp;#36890;&amp;#20449;&amp;#25216;&amp;#26415;&amp;#34892;&amp;#19994;&amp;#21457;&amp;#23637;&amp;#39118;&amp;#38505;&amp;#20998;&amp;#26512;&lt;/div&gt;  &lt;div&gt;&amp;nbsp;&lt;/div&gt;  &lt;div&gt;&amp;#31532;&amp;#21313;&amp;#31456;&amp;#37325;&amp;#28857;&amp;#36890;&amp;#20449;&amp;#25216;&amp;#26415;&amp;#20225;&amp;#19994;&amp;#31454;&amp;#20105;&amp;#20998;&amp;#26512;&lt;/div&gt;  &lt;div&gt;&amp;#31532;&amp;#19968;&amp;#33410;&amp;#26477;&amp;#24030;&amp;#21326;&amp;#26143;&amp;#21019;&amp;#19994;&amp;#36890;&amp;#2044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6808;&amp;#26222;&amp;#36890;&amp;#2044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19978;&amp;#28023;&amp;#20809;&amp;#32500;&amp;#36890;&amp;#2044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1271;&amp;#20140;&amp;#26757;&amp;#27888;&amp;#35834;&amp;#36890;&amp;#2044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4191;&amp;#24030;&amp;#24066;&amp;#39640;&amp;#31185;&amp;#36890;&amp;#20449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&amp;#36890;&amp;#20449;&amp;#25216;&amp;#26415;&amp;#34892;&amp;#19994;&amp;#21457;&amp;#23637;&amp;#36235;&amp;#21183;&amp;#20998;&amp;#26512;&lt;/div&gt;  &lt;div&gt;&amp;#31532;&amp;#19968;&amp;#33410;&amp;#25105;&amp;#22269;&amp;#36890;&amp;#20449;&amp;#25216;&amp;#26415;&amp;#34892;&amp;#19994;&amp;#21069;&amp;#26223;&amp;#19982;&amp;#26426;&amp;#36935;&amp;#20998;&amp;#26512;&lt;/div&gt;  &lt;div&gt;&amp;#19968;&amp;#12289;&amp;#25105;&amp;#22269;&amp;#36890;&amp;#20449;&amp;#25216;&amp;#26415;&amp;#34892;&amp;#19994;&amp;#21457;&amp;#23637;&amp;#21069;&amp;#26223;&lt;/div&gt;  &lt;div&gt;&amp;#20108;&amp;#12289;&amp;#25105;&amp;#22269;&amp;#36890;&amp;#20449;&amp;#25216;&amp;#26415;&amp;#21457;&amp;#23637;&amp;#26426;&amp;#36935;&amp;#20998;&amp;#26512;&lt;/div&gt;  &lt;div&gt;&amp;#19977;&amp;#12289;2019&amp;#24180;&amp;#36890;&amp;#20449;&amp;#25216;&amp;#26415;&amp;#34892;&amp;#19994;&amp;#30340;&amp;#21457;&amp;#23637;&amp;#26426;&amp;#36935;&amp;#20998;&amp;#26512;&lt;/div&gt;  &lt;div&gt;&amp;#31532;&amp;#20108;&amp;#33410;2023-2029&amp;#24180;&amp;#20013;&amp;#22269;&amp;#36890;&amp;#20449;&amp;#25216;&amp;#26415;&amp;#24066;&amp;#22330;&amp;#36235;&amp;#21183;&amp;#20998;&amp;#26512;&lt;/div&gt;  &lt;div&gt;&amp;#19968;&amp;#12289;2019&amp;#24180;&amp;#36890;&amp;#20449;&amp;#25216;&amp;#26415;&amp;#24066;&amp;#22330;&amp;#36235;&amp;#21183;&amp;#24635;&amp;#32467;&lt;/div&gt;  &lt;div&gt;&amp;#20108;&amp;#12289;2019&amp;#24180;&amp;#36890;&amp;#20449;&amp;#25216;&amp;#26415;&amp;#34892;&amp;#19994;&amp;#21457;&amp;#23637;&amp;#36235;&amp;#21183;&amp;#20998;&amp;#26512;&lt;/div&gt;  &lt;div&gt;(&amp;#19968;)&amp;#31227;&amp;#21160;&amp;#24615;&amp;#36235;&amp;#21183;&lt;/div&gt;  &lt;div&gt;(&amp;#20108;)&amp;#20010;&amp;#20154;&amp;#31227;&amp;#21160;&amp;#35774;&amp;#22791;&amp;#24378;&amp;#21170;&amp;#21457;&amp;#23637;&lt;/div&gt;  &lt;div&gt;(&amp;#19977;)&amp;#20113;&amp;#35745;&amp;#31639;&amp;#24378;&amp;#21183;&amp;#21344;&amp;#39046;&amp;#24066;&amp;#22330;&lt;/div&gt;  &lt;div&gt;(&amp;#22235;)&amp;#32479;&amp;#19968;&amp;#36890;&amp;#20449;&amp;#24517;&amp;#35201;&amp;#24615;&lt;/div&gt;  &lt;div&gt;(&amp;#20116;)&amp;#35270;&amp;#39057;&amp;#20250;&amp;#35758;&amp;#30340;&amp;#20351;&amp;#29992;&amp;#29575;&amp;#39057;&amp;#32321;&lt;/div&gt;  &lt;div&gt;&amp;#19977;&amp;#12289;2023-2029&amp;#24180;&amp;#36890;&amp;#20449;&amp;#25216;&amp;#26415;&amp;#24066;&amp;#22330;&amp;#21457;&amp;#23637;&amp;#31354;&amp;#38388;&lt;/div&gt;  &lt;div&gt;&amp;#22235;&amp;#12289;2023-2029&amp;#24180;&amp;#36890;&amp;#20449;&amp;#25216;&amp;#26415;&amp;#20135;&amp;#19994;&amp;#25919;&amp;#31574;&amp;#36235;&amp;#21521;&lt;/div&gt;  &lt;div&gt;&amp;nbsp;&lt;/div&gt;  &lt;div&gt;&amp;#31532;&amp;#21313;&amp;#20108;&amp;#31456;&amp;#36890;&amp;#20449;&amp;#25216;&amp;#26415;&amp;#34892;&amp;#19994;&amp;#21457;&amp;#23637;&amp;#36235;&amp;#21183;&amp;#19982;&amp;#25237;&amp;#36164;&amp;#25112;&amp;#30053;&amp;#30740;&amp;#31350;&lt;/div&gt;  &lt;div&gt;&amp;#31532;&amp;#19968;&amp;#33410;&amp;#36890;&amp;#20449;&amp;#25216;&amp;#2641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(&amp;#19968;)&amp;ldquo;&amp;#36710;&amp;#26426;+&amp;#25163;&amp;#26426;&amp;rdquo;&amp;#20026;&amp;#36710;&amp;#36733;&amp;#20449;&amp;#24687;&amp;#26381;&amp;#21153;&amp;#24102;&amp;#26469;&amp;#26032;&amp;#29983;&amp;#26426;&lt;/div&gt;  &lt;div&gt;(&amp;#20108;)&amp;#39640;&amp;#24615;&amp;#33021;&amp;#12289;&amp;#39640;&amp;#38598;&amp;#25104;&amp;#22120;&amp;#20214;&amp;#25104;&amp;#30740;&amp;#21457;&amp;#37325;&amp;#28857;&lt;/div&gt;  &lt;div&gt;&amp;#31532;&amp;#20108;&amp;#33410;&amp;#36890;&amp;#20449;&amp;#25216;&amp;#26415;&amp;#34892;&amp;#19994;&amp;#21457;&amp;#23637;&amp;#36235;&amp;#21183;&amp;#20998;&amp;#26512;&lt;/div&gt;  &lt;div&gt;&amp;#31532;&amp;#19977;&amp;#33410;&amp;#36890;&amp;#20449;&amp;#25216;&amp;#264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(&amp;#19968;)&amp;#38598;&amp;#22242;&amp;#20225;&amp;#19994;&amp;#25216;&amp;#26415;&amp;#24320;&amp;#21457;&amp;#25112;&amp;#30053;&amp;#20915;&amp;#31574;&amp;#38590;&amp;#28857;&lt;/div&gt;  &lt;div&gt;(&amp;#20108;)&amp;#38598;&amp;#22242;&amp;#20225;&amp;#19994;&amp;#25216;&amp;#26415;&amp;#24320;&amp;#21457;&amp;#25112;&amp;#30053;&amp;#20915;&amp;#31574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6890;&amp;#20449;&amp;#25216;&amp;#264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90;&amp;#20449;&amp;#25216;&amp;#26415;&amp;#23454;&amp;#26045;&amp;#21697;&amp;#29260;&amp;#25112;&amp;#30053;&amp;#30340;&amp;#24847;&amp;#20041;&lt;/div&gt;  &lt;div&gt;&amp;#19977;&amp;#12289;&amp;#36890;&amp;#20449;&amp;#25216;&amp;#26415;&amp;#20225;&amp;#19994;&amp;#21697;&amp;#29260;&amp;#30340;&amp;#29616;&amp;#29366;&amp;#20998;&amp;#26512;&lt;/div&gt;  &lt;div&gt;&amp;#22235;&amp;#12289;&amp;#25105;&amp;#22269;&amp;#36890;&amp;#20449;&amp;#25216;&amp;#26415;&amp;#20225;&amp;#19994;&amp;#30340;&amp;#21697;&amp;#29260;&amp;#25112;&amp;#30053;&lt;/div&gt;  &lt;div&gt;(&amp;#19968;)&amp;#35201;&amp;#26641;&amp;#31435;&amp;#24378;&amp;#28872;&amp;#30340;&amp;#21697;&amp;#29260;&amp;#25112;&amp;#30053;&amp;#24847;&amp;#35782;&lt;/div&gt;  &lt;div&gt;(&amp;#20108;)&amp;#36873;&amp;#20934;&amp;#24066;&amp;#22330;&amp;#23450;&amp;#20301;&amp;#65292;&amp;#30830;&amp;#23450;&amp;#25112;&amp;#30053;&amp;#21697;&amp;#29260;&lt;/div&gt;  &lt;div&gt;(&amp;#19977;)&amp;#36816;&amp;#29992;&amp;#36164;&amp;#26412;&amp;#32463;&amp;#33829;&amp;#65292;&amp;#21152;&amp;#24555;&amp;#24320;&amp;#21457;&amp;#36895;&amp;#24230;&lt;/div&gt;  &lt;div&gt;(&amp;#22235;)&amp;#21033;&amp;#29992;&amp;#20449;&amp;#24687;&amp;#32593;&amp;#65292;&amp;#23454;&amp;#26045;&amp;#32452;&amp;#21512;&amp;#32463;&amp;#33829;&lt;/div&gt;  &lt;div&gt;(&amp;#20116;)&amp;#23454;&amp;#26045;&amp;#35268;&amp;#27169;&amp;#21270;&amp;#12289;&amp;#38598;&amp;#32422;&amp;#21270;&amp;#32463;&amp;#33829;&lt;/div&gt;  &lt;div&gt;&amp;#20116;&amp;#12289;&amp;#36890;&amp;#20449;&amp;#25216;&amp;#26415;&amp;#21697;&amp;#29260;&amp;#25112;&amp;#30053;&amp;#31649;&amp;#29702;&amp;#30340;&amp;#31574;&amp;#30053;&lt;/div&gt;  &lt;div&gt;&amp;nbsp;&lt;/div&gt;  &lt;div&gt;&amp;#31532;&amp;#21313;&amp;#19977;&amp;#31456;2023-2029&amp;#24180;&amp;#36890;&amp;#20449;&amp;#25216;&amp;#26415;&amp;#34892;&amp;#19994;&amp;#21457;&amp;#23637;&amp;#39044;&amp;#27979;&lt;/div&gt;  &lt;div&gt;&amp;#31532;&amp;#19968;&amp;#33410;&amp;#26410;&amp;#26469;&amp;#36890;&amp;#20449;&amp;#25216;&amp;#26415;&amp;#38656;&amp;#27714;&amp;#19982;&amp;#28040;&amp;#36153;&amp;#39044;&amp;#27979;&lt;/div&gt;  &lt;div&gt;&amp;#19968;&amp;#12289;2023-2029&amp;#24180;&amp;#36890;&amp;#20449;&amp;#25216;&amp;#26415;&amp;#20135;&amp;#21697;&amp;#28040;&amp;#36153;&amp;#39044;&amp;#27979;&lt;/div&gt;  &lt;div&gt;&amp;#20108;&amp;#12289;2023-2029&amp;#24180;&amp;#36890;&amp;#20449;&amp;#25216;&amp;#26415;&amp;#24066;&amp;#22330;&amp;#35268;&amp;#27169;&amp;#39044;&amp;#27979;&lt;/div&gt;  &lt;div&gt;&amp;#19977;&amp;#12289;2023-2029&amp;#24180;&amp;#36890;&amp;#20449;&amp;#25216;&amp;#26415;&amp;#34892;&amp;#19994;&amp;#24635;&amp;#20135;&amp;#20540;&amp;#39044;&amp;#27979;&lt;/div&gt;  &lt;div&gt;&amp;#22235;&amp;#12289;2023-2029&amp;#24180;&amp;#36890;&amp;#20449;&amp;#25216;&amp;#26415;&amp;#34892;&amp;#19994;&amp;#38144;&amp;#21806;&amp;#25910;&amp;#20837;&amp;#39044;&amp;#27979;&lt;/div&gt;  &lt;div&gt;&amp;#20116;&amp;#12289;2023-2029&amp;#24180;&amp;#36890;&amp;#20449;&amp;#25216;&amp;#26415;&amp;#34892;&amp;#19994;&amp;#24635;&amp;#36164;&amp;#20135;&amp;#39044;&amp;#27979;&lt;/div&gt;  &lt;div&gt;&amp;#31532;&amp;#20108;&amp;#33410;&amp;#24433;&amp;#21709;&amp;#36890;&amp;#20449;&amp;#25216;&amp;#26415;&amp;#34892;&amp;#19994;&amp;#21457;&amp;#23637;&amp;#30340;&amp;#20027;&amp;#35201;&amp;#22240;&amp;#32032;&lt;/div&gt;  &lt;div&gt;&amp;#19968;&amp;#12289;2023-2029&amp;#24180;&amp;#24433;&amp;#21709;&amp;#36890;&amp;#20449;&amp;#25216;&amp;#26415;&amp;#34892;&amp;#19994;&amp;#36816;&amp;#34892;&amp;#30340;&amp;#26377;&amp;#21033;&amp;#22240;&amp;#32032;&amp;#20998;&amp;#26512;&lt;/div&gt;  &lt;div&gt;(&amp;#19968;)&amp;#22269;&amp;#23478;&amp;#20135;&amp;#19994;&amp;#25919;&amp;#31574;&amp;#31215;&amp;#26497;&amp;#25903;&amp;#25345;&lt;/div&gt;  &lt;div&gt;(&amp;#20108;)&amp;#25216;&amp;#26415;&amp;#36827;&amp;#27493;&amp;#20419;&amp;#36827;&amp;#36890;&amp;#20449;&amp;#32593;&amp;#32476;&amp;#24314;&amp;#35774;&amp;#38656;&amp;#27714;&amp;#25345;&amp;#32493;&amp;#22686;&amp;#21152;&lt;/div&gt;  &lt;div&gt;&amp;#20108;&amp;#12289;2023-2029&amp;#24180;&amp;#24433;&amp;#21709;&amp;#36890;&amp;#20449;&amp;#25216;&amp;#26415;&amp;#34892;&amp;#19994;&amp;#36816;&amp;#34892;&amp;#30340;&amp;#31283;&amp;#23450;&amp;#22240;&amp;#32032;&amp;#20998;&amp;#26512;&lt;/div&gt;  &lt;div&gt;&amp;#19977;&amp;#12289;2023-2029&amp;#24180;&amp;#24433;&amp;#21709;&amp;#36890;&amp;#20449;&amp;#25216;&amp;#26415;&amp;#34892;&amp;#19994;&amp;#36816;&amp;#34892;&amp;#30340;&amp;#19981;&amp;#21033;&amp;#22240;&amp;#32032;&amp;#20998;&amp;#26512;&lt;/div&gt;  &lt;div&gt;&amp;#22235;&amp;#12289;2023-2029&amp;#24180;&amp;#25105;&amp;#22269;&amp;#36890;&amp;#20449;&amp;#25216;&amp;#26415;&amp;#34892;&amp;#19994;&amp;#21457;&amp;#23637;&amp;#38754;&amp;#20020;&amp;#30340;&amp;#25361;&amp;#25112;&amp;#20998;&amp;#26512;&lt;/div&gt;  &lt;div&gt;(&amp;#19968;)&amp;#33258;&amp;#20027;&amp;#21019;&amp;#26032;&amp;#26159;&amp;#36890;&amp;#20449;&amp;#19994;&amp;#34028;&amp;#21187;&amp;#21457;&amp;#23637;&amp;#30340;&amp;#39537;&amp;#21160;&amp;#21147;&lt;/div&gt;  &lt;div&gt;(&amp;#20108;)&amp;#33410;&amp;#33021;&amp;#38477;&amp;#32791;&amp;#26159;&amp;#36890;&amp;#20449;&amp;#19994;&amp;#21487;&amp;#25345;&amp;#32493;&amp;#21457;&amp;#23637;&amp;#30340;&amp;#20851;&amp;#38190;&lt;/div&gt;  &lt;div&gt;(&amp;#19977;)&amp;#36164;&amp;#28304;&amp;#34701;&amp;#21512;&amp;#25104;&amp;#20026;&amp;#36890;&amp;#20449;&amp;#19994;&amp;#21457;&amp;#23637;&amp;#30340;&amp;#24517;&amp;#28982;&lt;/div&gt;  &lt;div&gt;(&amp;#22235;)&amp;#26381;&amp;#21153;&amp;#29702;&amp;#24565;&amp;#26159;&amp;#36890;&amp;#20449;&amp;#19994;&amp;#23384;&amp;#22312;&amp;#30340;&amp;#26681;&amp;#26412;&lt;/div&gt;  &lt;div&gt;&amp;#20116;&amp;#12289;2023-2029&amp;#24180;&amp;#25105;&amp;#22269;&amp;#36890;&amp;#20449;&amp;#25216;&amp;#26415;&amp;#34892;&amp;#19994;&amp;#21457;&amp;#23637;&amp;#38754;&amp;#20020;&amp;#30340;&amp;#26426;&amp;#36935;&amp;#20998;&amp;#26512;&lt;/div&gt;  &lt;div&gt;&amp;#31532;&amp;#19977;&amp;#33410;&amp;#36890;&amp;#20449;&amp;#25216;&amp;#26415;&amp;#34892;&amp;#19994;&amp;#25237;&amp;#36164;&amp;#39118;&amp;#38505;&amp;#21450;&amp;#25511;&amp;#21046;&amp;#31574;&amp;#30053;&amp;#20998;&amp;#26512;&lt;/div&gt;  &lt;div&gt;&amp;#19968;&amp;#12289;2023-2029&amp;#24180;&amp;#36890;&amp;#20449;&amp;#25216;&amp;#26415;&amp;#34892;&amp;#19994;&amp;#24066;&amp;#22330;&amp;#39118;&amp;#38505;&amp;#21450;&amp;#25511;&amp;#21046;&amp;#31574;&amp;#30053;&lt;/div&gt;  &lt;div&gt;&amp;#20108;&amp;#12289;2023-2029&amp;#24180;&amp;#36890;&amp;#20449;&amp;#25216;&amp;#26415;&amp;#34892;&amp;#19994;&amp;#25919;&amp;#31574;&amp;#39118;&amp;#38505;&amp;#21450;&amp;#25511;&amp;#21046;&amp;#31574;&amp;#30053;&lt;/div&gt;  &lt;div&gt;(&amp;#19968;)&amp;#20225;&amp;#19994;&amp;#25152;&amp;#24471;&amp;#31246;&amp;#31246;&amp;#25910;&amp;#20248;&amp;#24800;&amp;#25919;&amp;#31574;&amp;#21464;&amp;#21270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(&amp;#20108;)&amp;#29615;&amp;#20445;&amp;#25919;&amp;#31574;&amp;#21464;&amp;#21160;&amp;#39118;&amp;#38505;&lt;/div&gt;  &lt;div&gt;&amp;#19977;&amp;#12289;2023-2029&amp;#24180;&amp;#36890;&amp;#20449;&amp;#25216;&amp;#26415;&amp;#34892;&amp;#19994;&amp;#32463;&amp;#33829;&amp;#39118;&amp;#38505;&amp;#21450;&amp;#25511;&amp;#21046;&amp;#31574;&amp;#30053;&lt;/div&gt;  &lt;div&gt;&amp;#22235;&amp;#12289;2023-2029&amp;#24180;&amp;#36890;&amp;#20449;&amp;#25216;&amp;#26415;&amp;#34892;&amp;#19994;&amp;#25216;&amp;#26415;&amp;#39118;&amp;#38505;&amp;#21450;&amp;#25511;&amp;#21046;&amp;#31574;&amp;#30053;&lt;/div&gt;  &lt;div&gt;&amp;#20116;&amp;#12289;2023-2029&amp;#24180;&amp;#36890;&amp;#20449;&amp;#25216;&amp;#26415;&amp;#34892;&amp;#19994;&amp;#21516;&amp;#19994;&amp;#31454;&amp;#20105;&amp;#39118;&amp;#38505;&amp;#21450;&amp;#25511;&amp;#21046;&amp;#31574;&amp;#30053;&lt;/div&gt;  &lt;div&gt;&amp;#20845;&amp;#12289;2023-2029&amp;#24180;&amp;#36890;&amp;#20449;&amp;#25216;&amp;#26415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()&lt;/div&gt;  &lt;div&gt;&amp;nbsp;&lt;/div&gt;  &lt;div&gt;&amp;#37096;&amp;#20998;&amp;#22270;&amp;#34920;&amp;#30446;&amp;#24405;&lt;/div&gt;  &lt;div&gt;&amp;#22270;&amp;#34920;1&amp;#21457;&amp;#36798;&amp;#22269;&amp;#23478;&amp;#19982;&amp;#20013;&amp;#22269;&amp;#36890;&amp;#20449;&amp;#20135;&amp;#19994;&amp;#38142;&amp;#26465;&amp;#27604;&amp;#36739;&amp;#20998;&amp;#26512;&lt;/div&gt;  &lt;div&gt;&amp;#22270;&amp;#34920;2&amp;#36890;&amp;#20449;&amp;#25216;&amp;#26415;&amp;#24066;&amp;#22330;&amp;#39532;&amp;#27931;&amp;#26031;&amp;#38656;&amp;#27714;&amp;#23618;&amp;#27425;&amp;#22270;&lt;/div&gt;  &lt;div&gt;&amp;#22270;&amp;#34920;32019&amp;#24180;&amp;#30005;&amp;#20449;&amp;#19994;&amp;#22266;&amp;#23450;&amp;#36164;&amp;#20135;&amp;#25237;&amp;#36164;&amp;#39069;&amp;#20998;&amp;#24067;&amp;#22270;&lt;/div&gt;  &lt;div&gt;&amp;#22270;&amp;#34920;42015-2019&amp;#24180;&amp;#25105;&amp;#22269;&amp;#36890;&amp;#20449;&amp;#35774;&amp;#22791;&amp;#21046;&amp;#36896;&amp;#34892;&amp;#19994;&amp;#20135;&amp;#20540;&amp;#21450;&amp;#22686;&amp;#38271;&amp;#24773;&amp;#20917;&lt;/div&gt;  &lt;div&gt;&amp;#22270;&amp;#34920;52015-2019&amp;#24180;&amp;#25105;&amp;#22269;&amp;#36890;&amp;#20449;&amp;#35774;&amp;#22791;&amp;#21046;&amp;#36896;&amp;#34892;&amp;#19994;&amp;#20135;&amp;#20540;&amp;#21450;&amp;#22686;&amp;#38271;&amp;#23545;&amp;#27604;&lt;/div&gt;  &lt;div&gt;&amp;#22270;&amp;#34920;62015-2019&amp;#24180;&amp;#25105;&amp;#22269;&amp;#36890;&amp;#20449;&amp;#35774;&amp;#22791;&amp;#21046;&amp;#36896;&amp;#34892;&amp;#19994;&amp;#21033;&amp;#28070;&amp;#24635;&amp;#39069;&amp;#21450;&amp;#22686;&amp;#38271;&amp;#24773;&amp;#20917;&lt;/div&gt;  &lt;div&gt;&amp;#22270;&amp;#34920;72015-2019&amp;#24180;&amp;#25105;&amp;#22269;&amp;#36890;&amp;#20449;&amp;#35774;&amp;#22791;&amp;#21046;&amp;#36896;&amp;#34892;&amp;#19994;&amp;#21033;&amp;#28070;&amp;#24635;&amp;#39069;&amp;#21450;&amp;#22686;&amp;#38271;&amp;#23545;&amp;#27604;&lt;/div&gt;  &lt;div&gt;&amp;#22270;&amp;#34920;8&amp;#25105;&amp;#22269;&amp;#36890;&amp;#20449;&amp;#35774;&amp;#22791;&amp;#21046;&amp;#36896;&amp;#34892;&amp;#19994;&amp;#25152;&amp;#22788;&amp;#29983;&amp;#21629;&amp;#21608;&amp;#26399;&amp;#31034;&amp;#24847;&amp;#22270;&lt;/div&gt;  &lt;div&gt;&amp;#22270;&amp;#34920;92023-2029&amp;#24180;&amp;#25105;&amp;#22269;&amp;#36890;&amp;#20449;&amp;#35774;&amp;#22791;&amp;#21046;&amp;#36896;&amp;#34892;&amp;#19994;&amp;#21033;&amp;#28070;&amp;#24635;&amp;#390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0.html"&gt;http://www.cction.com/report/202307/37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