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456;&amp;#3147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456;&amp;#3147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456;&amp;#3147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52.html"&gt;http://www.cction.com/report/202303/34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20449;&amp;#32456;&amp;#31471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6890;&amp;#20449;&amp;#32456;&amp;#31471;&amp;#34892;&amp;#19994;&amp;#21457;&amp;#23637;&amp;#36235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36890;&amp;#20449;&amp;#32456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32456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32456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32456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32456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32456;&amp;#31471;&amp;#34892;&amp;#19994;&amp;#26377;&amp;#20010;&amp;#31995;&amp;#32479;&amp;#30340;&amp;#20102;&amp;#35299;&amp;#25110;&amp;#32773;&amp;#24819;&amp;#25237;&amp;#36164;&amp;#36890;&amp;#20449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6890;&amp;#20449;&amp;#32456;&amp;#3147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90;&amp;#20449;&amp;#32456;&amp;#31471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0449;&amp;#32456;&amp;#31471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90;&amp;#20449;&amp;#32456;&amp;#3147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90;&amp;#20449;&amp;#32456;&amp;#3147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890;&amp;#20449;&amp;#32456;&amp;#31471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890;&amp;#20449;&amp;#32456;&amp;#31471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0449;&amp;#32456;&amp;#31471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0;&amp;#20449;&amp;#32456;&amp;#31471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6890;&amp;#20449;&amp;#32456;&amp;#31471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90;&amp;#20449;&amp;#32456;&amp;#31471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890;&amp;#20449;&amp;#32456;&amp;#31471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90;&amp;#20449;&amp;#32456;&amp;#3147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90;&amp;#20449;&amp;#32456;&amp;#3147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90;&amp;#20449;&amp;#32456;&amp;#3147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0449;&amp;#32456;&amp;#31471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890;&amp;#20449;&amp;#32456;&amp;#314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0449;&amp;#32456;&amp;#3147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6890;&amp;#20449;&amp;#32456;&amp;#3147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6890;&amp;#20449;&amp;#32456;&amp;#3147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6890;&amp;#20449;&amp;#32456;&amp;#3147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6890;&amp;#20449;&amp;#32456;&amp;#3147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6890;&amp;#20449;&amp;#32456;&amp;#31471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890;&amp;#20449;&amp;#32456;&amp;#3147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90;&amp;#20449;&amp;#32456;&amp;#3147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90;&amp;#20449;&amp;#32456;&amp;#31471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890;&amp;#20449;&amp;#32456;&amp;#3147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6890;&amp;#20449;&amp;#32456;&amp;#31471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90;&amp;#20449;&amp;#32456;&amp;#31471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890;&amp;#20449;&amp;#32456;&amp;#31471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0;&amp;#20449;&amp;#32456;&amp;#31471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890;&amp;#20449;&amp;#32456;&amp;#3147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890;&amp;#20449;&amp;#32456;&amp;#31471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890;&amp;#20449;&amp;#32456;&amp;#31471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890;&amp;#20449;&amp;#32456;&amp;#31471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890;&amp;#20449;&amp;#32456;&amp;#3147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6890;&amp;#20449;&amp;#32456;&amp;#3147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6890;&amp;#20449;&amp;#32456;&amp;#3147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90;&amp;#20449;&amp;#32456;&amp;#31471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6890;&amp;#20449;&amp;#32456;&amp;#31471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890;&amp;#20449;&amp;#32456;&amp;#31471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90;&amp;#20449;&amp;#32456;&amp;#31471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6890;&amp;#20449;&amp;#32456;&amp;#31471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90;&amp;#20449;&amp;#32456;&amp;#31471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6890;&amp;#20449;&amp;#32456;&amp;#31471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890;&amp;#20449;&amp;#32456;&amp;#31471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90;&amp;#20449;&amp;#32456;&amp;#31471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890;&amp;#20449;&amp;#32456;&amp;#31471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6890;&amp;#20449;&amp;#32456;&amp;#31471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36890;&amp;#20449;&amp;#32456;&amp;#31471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6890;&amp;#20449;&amp;#32456;&amp;#31471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6890;&amp;#20449;&amp;#32456;&amp;#31471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890;&amp;#20449;&amp;#32456;&amp;#31471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6890;&amp;#20449;&amp;#32456;&amp;#314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890;&amp;#20449;&amp;#32456;&amp;#31471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6890;&amp;#20449;&amp;#32456;&amp;#314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6890;&amp;#20449;&amp;#32456;&amp;#31471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6890;&amp;#20449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6890;&amp;#20449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6890;&amp;#20449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6890;&amp;#20449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6890;&amp;#20449;&amp;#32456;&amp;#314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6890;&amp;#20449;&amp;#32456;&amp;#3147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90;&amp;#20449;&amp;#32456;&amp;#3147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90;&amp;#20449;&amp;#32456;&amp;#3147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90;&amp;#20449;&amp;#32456;&amp;#3147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6890;&amp;#20449;&amp;#32456;&amp;#3147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890;&amp;#20449;&amp;#32456;&amp;#31471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6890;&amp;#20449;&amp;#32456;&amp;#3147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90;&amp;#20449;&amp;#32456;&amp;#3147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0449;&amp;#32456;&amp;#3147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0;&amp;#20449;&amp;#32456;&amp;#3147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6890;&amp;#20449;&amp;#32456;&amp;#31471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6890;&amp;#20449;&amp;#32456;&amp;#314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90;&amp;#20449;&amp;#32456;&amp;#314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6890;&amp;#20449;&amp;#32456;&amp;#3147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6890;&amp;#20449;&amp;#32456;&amp;#31471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6890;&amp;#20449;&amp;#32456;&amp;#31471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6890;&amp;#20449;&amp;#32456;&amp;#3147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890;&amp;#20449;&amp;#32456;&amp;#31471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6890;&amp;#20449;&amp;#32456;&amp;#31471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6890;&amp;#20449;&amp;#32456;&amp;#31471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6890;&amp;#20449;&amp;#32456;&amp;#31471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6890;&amp;#20449;&amp;#32456;&amp;#314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52.html"&gt;http://www.cction.com/report/202303/34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