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511;&amp;#21046;&amp;#22788;&amp;#29702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511;&amp;#21046;&amp;#22788;&amp;#29702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511;&amp;#21046;&amp;#22788;&amp;#29702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69.html"&gt;http://www.cction.com/report/202303/34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890;&amp;#20449;&amp;#25511;&amp;#21046;&amp;#22788;&amp;#29702;&amp;#26426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36890;&amp;#20449;&amp;#25511;&amp;#21046;&amp;#22788;&amp;#2970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5511;&amp;#21046;&amp;#22788;&amp;#2970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5511;&amp;#21046;&amp;#22788;&amp;#2970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5511;&amp;#21046;&amp;#22788;&amp;#2970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5511;&amp;#21046;&amp;#22788;&amp;#2970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5511;&amp;#21046;&amp;#22788;&amp;#29702;&amp;#26426;&amp;#34892;&amp;#19994;&amp;#26377;&amp;#20010;&amp;#31995;&amp;#32479;&amp;#30340;&amp;#20102;&amp;#35299;&amp;#25110;&amp;#32773;&amp;#24819;&amp;#25237;&amp;#36164;&amp;#36890;&amp;#20449;&amp;#25511;&amp;#21046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890;&amp;#20449;&amp;#25511;&amp;#21046;&amp;#22788;&amp;#29702;&amp;#26426;&amp;#34892;&amp;#19994;&amp;#21457;&amp;#23637;&amp;#27010;&amp;#20917;&lt;/span&gt;&lt;/span&gt;&lt;/div&gt;&lt;div align="justify"&gt;&lt;span style="font-size: small;"&gt;&lt;span style="font-family: Arial;"&gt;&amp;#31532;&amp;#19968;&amp;#33410; &amp;#36890;&amp;#20449;&amp;#25511;&amp;#21046;&amp;#22788;&amp;#29702;&amp;#26426;&amp;#34892;&amp;#19994;&amp;#23450;&amp;#20041;&amp;#19982;&amp;#29305;&amp;#24449;&lt;/span&gt;&lt;/span&gt;&lt;/div&gt;&lt;div align="justify"&gt;&lt;span style="font-size: small;"&gt;&lt;span style="font-family: Arial;"&gt;&amp;#19968;&amp;#12289;&amp;#36890;&amp;#20449;&amp;#25511;&amp;#21046;&amp;#22788;&amp;#29702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890;&amp;#20449;&amp;#25511;&amp;#21046;&amp;#22788;&amp;#29702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890;&amp;#20449;&amp;#25511;&amp;#21046;&amp;#22788;&amp;#29702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890;&amp;#20449;&amp;#25511;&amp;#21046;&amp;#22788;&amp;#29702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890;&amp;#20449;&amp;#25511;&amp;#21046;&amp;#22788;&amp;#29702;&amp;#26426;&amp;#34892;&amp;#19994;&amp;#30740;&amp;#31350;&amp;#27010;&amp;#36848;&lt;/span&gt;&lt;/span&gt;&lt;/div&gt;&lt;div align="justify"&gt;&lt;span style="font-size: small;"&gt;&lt;span style="font-family: Arial;"&gt;&amp;#19968;&amp;#12289;&amp;#36890;&amp;#20449;&amp;#25511;&amp;#21046;&amp;#22788;&amp;#29702;&amp;#26426;&amp;#34892;&amp;#19994;&amp;#30740;&amp;#31350;&amp;#30446;&amp;#30340;&lt;/span&gt;&lt;/span&gt;&lt;/div&gt;&lt;div align="justify"&gt;&lt;span style="font-size: small;"&gt;&lt;span style="font-family: Arial;"&gt;&amp;#20108;&amp;#12289;&amp;#36890;&amp;#20449;&amp;#25511;&amp;#21046;&amp;#22788;&amp;#29702;&amp;#26426;&amp;#34892;&amp;#19994;&amp;#30740;&amp;#31350;&amp;#21407;&amp;#21017;&lt;/span&gt;&lt;/span&gt;&lt;/div&gt;&lt;div align="justify"&gt;&lt;span style="font-size: small;"&gt;&lt;span style="font-family: Arial;"&gt;&amp;#19977;&amp;#12289;&amp;#36890;&amp;#20449;&amp;#25511;&amp;#21046;&amp;#22788;&amp;#29702;&amp;#26426;&amp;#34892;&amp;#19994;&amp;#30740;&amp;#31350;&amp;#26041;&amp;#27861;&lt;/span&gt;&lt;/span&gt;&lt;/div&gt;&lt;div align="justify"&gt;&lt;span style="font-size: small;"&gt;&lt;span style="font-family: Arial;"&gt;&amp;#22235;&amp;#12289;&amp;#36890;&amp;#20449;&amp;#25511;&amp;#21046;&amp;#22788;&amp;#29702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890;&amp;#20449;&amp;#25511;&amp;#21046;&amp;#22788;&amp;#29702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890;&amp;#20449;&amp;#25511;&amp;#21046;&amp;#22788;&amp;#29702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890;&amp;#20449;&amp;#25511;&amp;#21046;&amp;#22788;&amp;#29702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890;&amp;#20449;&amp;#25511;&amp;#21046;&amp;#22788;&amp;#29702;&amp;#26426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90;&amp;#20449;&amp;#25511;&amp;#21046;&amp;#22788;&amp;#29702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6890;&amp;#20449;&amp;#25511;&amp;#21046;&amp;#22788;&amp;#29702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6890;&amp;#20449;&amp;#25511;&amp;#21046;&amp;#22788;&amp;#29702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90;&amp;#20449;&amp;#25511;&amp;#21046;&amp;#22788;&amp;#29702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90;&amp;#20449;&amp;#25511;&amp;#21046;&amp;#22788;&amp;#29702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90;&amp;#20449;&amp;#25511;&amp;#21046;&amp;#22788;&amp;#29702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6890;&amp;#20449;&amp;#25511;&amp;#21046;&amp;#22788;&amp;#29702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890;&amp;#20449;&amp;#25511;&amp;#21046;&amp;#22788;&amp;#29702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90;&amp;#20449;&amp;#25511;&amp;#21046;&amp;#22788;&amp;#29702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90;&amp;#20449;&amp;#25511;&amp;#21046;&amp;#22788;&amp;#29702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890;&amp;#20449;&amp;#25511;&amp;#21046;&amp;#22788;&amp;#29702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25511;&amp;#21046;&amp;#22788;&amp;#29702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890;&amp;#20449;&amp;#25511;&amp;#21046;&amp;#22788;&amp;#29702;&amp;#26426;&amp;#34892;&amp;#19994;&amp;#20135;&amp;#37327;&amp;#20998;&amp;#26512;&lt;/span&gt;&lt;/span&gt;&lt;/div&gt;&lt;div align="justify"&gt;&lt;span style="font-size: small;"&gt;&lt;span style="font-family: Arial;"&gt;&amp;#31532;&amp;#19977;&amp;#33410; &amp;#36890;&amp;#20449;&amp;#25511;&amp;#21046;&amp;#22788;&amp;#29702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25511;&amp;#21046;&amp;#22788;&amp;#29702;&amp;#26426;&amp;#34892;&amp;#19994;&amp;#38656;&amp;#27714;&amp;#32479;&amp;#35745;&lt;/span&gt;&lt;/span&gt;&lt;/div&gt;&lt;div align="justify"&gt;&lt;span style="font-size: small;"&gt;&lt;span style="font-family: Arial;"&gt;&amp;#20108;&amp;#12289;&amp;#36890;&amp;#20449;&amp;#25511;&amp;#21046;&amp;#22788;&amp;#29702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890;&amp;#20449;&amp;#25511;&amp;#21046;&amp;#22788;&amp;#29702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890;&amp;#20449;&amp;#25511;&amp;#21046;&amp;#22788;&amp;#29702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890;&amp;#20449;&amp;#25511;&amp;#21046;&amp;#22788;&amp;#29702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890;&amp;#20449;&amp;#25511;&amp;#21046;&amp;#22788;&amp;#29702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6890;&amp;#20449;&amp;#25511;&amp;#21046;&amp;#22788;&amp;#29702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890;&amp;#20449;&amp;#25511;&amp;#21046;&amp;#22788;&amp;#29702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890;&amp;#20449;&amp;#25511;&amp;#21046;&amp;#22788;&amp;#29702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890;&amp;#20449;&amp;#25511;&amp;#21046;&amp;#22788;&amp;#29702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890;&amp;#20449;&amp;#25511;&amp;#21046;&amp;#22788;&amp;#29702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25511;&amp;#21046;&amp;#22788;&amp;#29702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890;&amp;#20449;&amp;#25511;&amp;#21046;&amp;#22788;&amp;#29702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890;&amp;#20449;&amp;#25511;&amp;#21046;&amp;#22788;&amp;#29702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890;&amp;#20449;&amp;#25511;&amp;#21046;&amp;#22788;&amp;#29702;&amp;#26426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6890;&amp;#20449;&amp;#25511;&amp;#21046;&amp;#22788;&amp;#29702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25511;&amp;#21046;&amp;#22788;&amp;#29702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890;&amp;#20449;&amp;#25511;&amp;#21046;&amp;#22788;&amp;#29702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890;&amp;#20449;&amp;#25511;&amp;#21046;&amp;#22788;&amp;#29702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890;&amp;#20449;&amp;#25511;&amp;#21046;&amp;#22788;&amp;#29702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890;&amp;#20449;&amp;#25511;&amp;#21046;&amp;#22788;&amp;#29702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890;&amp;#20449;&amp;#25511;&amp;#21046;&amp;#22788;&amp;#29702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890;&amp;#20449;&amp;#25511;&amp;#21046;&amp;#22788;&amp;#29702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890;&amp;#20449;&amp;#25511;&amp;#21046;&amp;#22788;&amp;#29702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90;&amp;#20449;&amp;#25511;&amp;#21046;&amp;#22788;&amp;#2970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890;&amp;#20449;&amp;#25511;&amp;#21046;&amp;#22788;&amp;#29702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890;&amp;#20449;&amp;#25511;&amp;#21046;&amp;#22788;&amp;#2970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890;&amp;#20449;&amp;#25511;&amp;#21046;&amp;#22788;&amp;#29702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90;&amp;#20449;&amp;#25511;&amp;#21046;&amp;#22788;&amp;#29702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890;&amp;#20449;&amp;#25511;&amp;#21046;&amp;#22788;&amp;#29702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890;&amp;#20449;&amp;#25511;&amp;#21046;&amp;#22788;&amp;#29702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890;&amp;#20449;&amp;#25511;&amp;#21046;&amp;#22788;&amp;#29702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890;&amp;#20449;&amp;#25511;&amp;#21046;&amp;#22788;&amp;#29702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890;&amp;#20449;&amp;#25511;&amp;#21046;&amp;#22788;&amp;#29702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890;&amp;#20449;&amp;#25511;&amp;#21046;&amp;#22788;&amp;#29702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890;&amp;#20449;&amp;#25511;&amp;#21046;&amp;#22788;&amp;#29702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890;&amp;#20449;&amp;#25511;&amp;#21046;&amp;#22788;&amp;#29702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890;&amp;#20449;&amp;#25511;&amp;#21046;&amp;#22788;&amp;#29702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890;&amp;#20449;&amp;#25511;&amp;#21046;&amp;#22788;&amp;#29702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890;&amp;#20449;&amp;#25511;&amp;#21046;&amp;#22788;&amp;#29702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890;&amp;#20449;&amp;#25511;&amp;#21046;&amp;#22788;&amp;#29702;&amp;#26426;&amp;#34892;&amp;#19994;&amp;#25237;&amp;#36164;&amp;#22238;&amp;#39038;&lt;/span&gt;&lt;/span&gt;&lt;/div&gt;&lt;div align="justify"&gt;&lt;span style="font-size: small;"&gt;&lt;span style="font-family: Arial;"&gt;&amp;#19968;&amp;#12289;&amp;#36890;&amp;#20449;&amp;#25511;&amp;#21046;&amp;#22788;&amp;#29702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890;&amp;#20449;&amp;#25511;&amp;#21046;&amp;#22788;&amp;#29702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890;&amp;#20449;&amp;#25511;&amp;#21046;&amp;#22788;&amp;#29702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890;&amp;#20449;&amp;#25511;&amp;#21046;&amp;#22788;&amp;#29702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890;&amp;#20449;&amp;#25511;&amp;#21046;&amp;#22788;&amp;#29702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890;&amp;#20449;&amp;#25511;&amp;#21046;&amp;#22788;&amp;#29702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890;&amp;#20449;&amp;#25511;&amp;#21046;&amp;#22788;&amp;#29702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890;&amp;#20449;&amp;#25511;&amp;#21046;&amp;#22788;&amp;#29702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890;&amp;#20449;&amp;#25511;&amp;#21046;&amp;#22788;&amp;#29702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890;&amp;#20449;&amp;#25511;&amp;#21046;&amp;#22788;&amp;#29702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890;&amp;#20449;&amp;#25511;&amp;#21046;&amp;#22788;&amp;#29702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6890;&amp;#20449;&amp;#25511;&amp;#21046;&amp;#22788;&amp;#29702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6890;&amp;#20449;&amp;#25511;&amp;#21046;&amp;#22788;&amp;#29702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6890;&amp;#20449;&amp;#25511;&amp;#21046;&amp;#22788;&amp;#29702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69.html"&gt;http://www.cction.com/report/202303/34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