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5;&amp;#22622;&amp;#36890;&amp;#292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5;&amp;#22622;&amp;#36890;&amp;#292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5;&amp;#22622;&amp;#36890;&amp;#292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98.html"&gt;http://www.cction.com/report/202301/335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615;&amp;#22622;&amp;#36890;&amp;#29255;&amp;#20027;&amp;#35201;&amp;#25104;&amp;#20221;&amp;#26377;&amp;#20025;&amp;#21442;&amp;#12289;&amp;#27901;&amp;#20848;&amp;#12289;&amp;#26691;&amp;#20161;&amp;#12289;&amp;#32418;&amp;#33457;&amp;#12289;&amp;#36196;&amp;#33421;&amp;#12289;&amp;#30333;&amp;#33463;&amp;#12289;&amp;#38472;&amp;#30382;&amp;#12289;&amp;#27901;&amp;#27899;&amp;#12289;&amp;#29579;&amp;#19981;&amp;#30041;&amp;#34892;&amp;#12289;&amp;#36133;&amp;#37233;&amp;#12289;&amp;#24029;&amp;#26973;&amp;#23376;&amp;#12289;&amp;#23567;&amp;#33588;&amp;#39321;(&amp;#30416;&amp;#21046;)&amp;#12289;&amp;#40644;&amp;#26575;(&amp;#30416;&amp;#21046;)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615;&amp;#22622;&amp;#36890;&amp;#29255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0013;&amp;#22269;&amp;#23615;&amp;#22622;&amp;#36890;&amp;#29255;&amp;#34892;&amp;#19994;&amp;#24066;&amp;#22330;&amp;#21457;&amp;#23637;&amp;#29615;&amp;#22659;&amp;#12289;&amp;#23615;&amp;#22622;&amp;#36890;&amp;#29255;&amp;#25972;&amp;#20307;&amp;#36816;&amp;#34892;&amp;#24577;&amp;#21183;&amp;#31561;&amp;#65292;&amp;#25509;&amp;#30528;&amp;#20998;&amp;#26512;&amp;#20102;&amp;#20013;&amp;#22269;&amp;#23615;&amp;#22622;&amp;#36890;&amp;#29255;&amp;#34892;&amp;#19994;&amp;#24066;&amp;#22330;&amp;#36816;&amp;#34892;&amp;#30340;&amp;#29616;&amp;#29366;&amp;#65292;&amp;#28982;&amp;#21518;&amp;#20171;&amp;#32461;&amp;#20102;&amp;#23615;&amp;#22622;&amp;#36890;&amp;#29255;&amp;#24066;&amp;#22330;&amp;#31454;&amp;#20105;&amp;#26684;&amp;#23616;&amp;#12290;&amp;#38543;&amp;#21518;&amp;#65292;&amp;#25253;&amp;#21578;&amp;#23545;&amp;#23615;&amp;#22622;&amp;#36890;&amp;#29255;&amp;#20570;&amp;#20102;&amp;#37325;&amp;#28857;&amp;#20225;&amp;#19994;&amp;#32463;&amp;#33829;&amp;#29366;&amp;#20917;&amp;#20998;&amp;#26512;&amp;#65292;&amp;#26368;&amp;#21518;&amp;#20998;&amp;#26512;&amp;#20102;&amp;#20013;&amp;#22269;&amp;#23615;&amp;#22622;&amp;#36890;&amp;#29255;&amp;#34892;&amp;#19994;&amp;#21457;&amp;#23637;&amp;#36235;&amp;#21183;&amp;#19982;&amp;#25237;&amp;#36164;&amp;#39044;&amp;#27979;&amp;#12290;&amp;#24744;&amp;#33509;&amp;#24819;&amp;#23545;&amp;#23615;&amp;#22622;&amp;#36890;&amp;#29255;&amp;#20135;&amp;#19994;&amp;#26377;&amp;#20010;&amp;#31995;&amp;#32479;&amp;#30340;&amp;#20102;&amp;#35299;&amp;#25110;&amp;#32773;&amp;#24819;&amp;#25237;&amp;#36164;&amp;#20013;&amp;#22269;&amp;#23615;&amp;#22622;&amp;#3689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854.html"&gt;&lt;span style="font-size: small;"&gt;&lt;span style="font-family: Arial;"&gt;&amp;#23615;&amp;#22622;&amp;#36890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615;&amp;#22622;&amp;#36890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3615;&amp;#22622;&amp;#36890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3615;&amp;#22622;&amp;#36890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23615;&amp;#22622;&amp;#36890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3615;&amp;#22622;&amp;#36890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3615;&amp;#22622;&amp;#36890;&amp;#29255;&amp;#38656;&amp;#27714;&amp;#20998;&amp;#26512;&lt;/span&gt;&lt;/span&gt;&lt;/div&gt;&lt;div&gt;&lt;span style="font-size: small;"&gt;&lt;span style="font-family: Arial;"&gt;1&amp;#12289;2017-2022&amp;#24180;&amp;#20840;&amp;#29699;&amp;#23615;&amp;#22622;&amp;#36890;&amp;#29255;&amp;#25110;&amp;#30456;&amp;#20851;&amp;#20135;&amp;#21697;&amp;#20135;&amp;#37327;&lt;/span&gt;&lt;/span&gt;&lt;/div&gt;&lt;div&gt;&lt;span style="font-size: small;"&gt;&lt;span style="font-family: Arial;"&gt;2&amp;#12289;2017-2022&amp;#24180;&amp;#20840;&amp;#29699;&amp;#23615;&amp;#22622;&amp;#36890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3615;&amp;#22622;&amp;#36890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3615;&amp;#22622;&amp;#36890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3615;&amp;#22622;&amp;#36890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3615;&amp;#22622;&amp;#36890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3615;&amp;#22622;&amp;#36890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23615;&amp;#22622;&amp;#36890;&amp;#29255;&amp;#34892;&amp;#19994;&amp;#20998;&amp;#26512;&lt;/span&gt;&lt;/span&gt;&lt;/div&gt;&lt;div&gt;&lt;span style="font-size: small;"&gt;&lt;span style="font-family: Arial;"&gt;&amp;#20108;&amp;#12289;2017-2022&amp;#24180;&amp;#26085;&amp;#26412;&amp;#23615;&amp;#22622;&amp;#36890;&amp;#29255;&amp;#34892;&amp;#19994;&amp;#20998;&amp;#26512;&lt;/span&gt;&lt;/span&gt;&lt;/div&gt;&lt;div&gt;&lt;span style="font-size: small;"&gt;&lt;span style="font-family: Arial;"&gt;&amp;#19977;&amp;#12289;2017-2022&amp;#24180;&amp;#27431;&amp;#27954;&amp;#23615;&amp;#22622;&amp;#36890;&amp;#29255;&amp;#34892;&amp;#19994;&amp;#20998;&amp;#26512;&lt;/span&gt;&lt;/span&gt;&lt;/div&gt;&lt;div&gt;&lt;span style="font-size: small;"&gt;&lt;span style="font-family: Arial;"&gt;&amp;#22235;&amp;#12289;2017-2022&amp;#24180;&amp;#38889;&amp;#22269;&amp;#23615;&amp;#22622;&amp;#36890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3615;&amp;#22622;&amp;#36890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3615;&amp;#22622;&amp;#36890;&amp;#29255;&amp;#34892;&amp;#19994;&amp;#21457;&amp;#23637;&amp;#29366;&amp;#20917;&lt;/span&gt;&lt;/span&gt;&lt;/div&gt;&lt;div&gt;&lt;span style="font-size: small;"&gt;&lt;span style="font-family: Arial;"&gt;&amp;#19968;&amp;#12289;2017-2022&amp;#24180;&amp;#23615;&amp;#22622;&amp;#36890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3615;&amp;#22622;&amp;#36890;&amp;#29255;&amp;#34892;&amp;#19994;&amp;#21457;&amp;#23637;&amp;#21160;&amp;#24577;&lt;/span&gt;&lt;/span&gt;&lt;/div&gt;&lt;div&gt;&lt;span style="font-size: small;"&gt;&lt;span style="font-family: Arial;"&gt;&amp;#19977;&amp;#12289;2017-2022&amp;#24180;&amp;#23615;&amp;#22622;&amp;#36890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3615;&amp;#22622;&amp;#36890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3615;&amp;#22622;&amp;#36890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23615;&amp;#22622;&amp;#36890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3615;&amp;#22622;&amp;#36890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3615;&amp;#22622;&amp;#36890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3615;&amp;#22622;&amp;#36890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3615;&amp;#22622;&amp;#36890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3615;&amp;#22622;&amp;#36890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3615;&amp;#22622;&amp;#36890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3615;&amp;#22622;&amp;#36890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3615;&amp;#22622;&amp;#36890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3615;&amp;#22622;&amp;#36890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3615;&amp;#22622;&amp;#3689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3615;&amp;#22622;&amp;#36890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3615;&amp;#22622;&amp;#36890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3615;&amp;#22622;&amp;#36890;&amp;#29255;&amp;#25152;&amp;#23646;&amp;#34892;&amp;#19994;&amp;#33829;&amp;#36816;&amp;#33021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2017-2022&amp;#24180;&amp;#23615;&amp;#22622;&amp;#36890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615;&amp;#22622;&amp;#36890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3615;&amp;#22622;&amp;#36890;&amp;#29255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3615;&amp;#22622;&amp;#36890;&amp;#29255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3615;&amp;#22622;&amp;#36890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3615;&amp;#22622;&amp;#36890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3615;&amp;#22622;&amp;#36890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3615;&amp;#22622;&amp;#36890;&amp;#29255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3615;&amp;#22622;&amp;#36890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3615;&amp;#22622;&amp;#36890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3615;&amp;#22622;&amp;#36890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7-2022&amp;#24180;&amp;#20013;&amp;#22269;&amp;#23615;&amp;#22622;&amp;#3689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3615;&amp;#22622;&amp;#3689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3615;&amp;#22622;&amp;#36890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3615;&amp;#22622;&amp;#36890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6890;&amp;#21270;&amp;#37329;&amp;#3953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2235;&amp;#24029;&amp;#24191;&amp;#20803;&amp;#33993;&amp;#2510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38485;&amp;#35199;&amp;#20911;&amp;#27494;&amp;#33251;&amp;#22823;&amp;#33647;&amp;#22530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38485;&amp;#35199;&amp;#24247;&amp;#2480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38485;&amp;#35199;&amp;#19996;&amp;#2788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36890;&amp;#21270;&amp;#26031;&amp;#23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3433;&amp;#24509;&amp;#27982;&amp;#2015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7743;&amp;#35199;&amp;#30465;&amp;#24247;&amp;#2791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35199;&amp;#23433;&amp;#23433;&amp;#2058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35199;&amp;#23433;&amp;#22823;&amp;#24658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23615;&amp;#22622;&amp;#36890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3615;&amp;#22622;&amp;#36890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3615;&amp;#22622;&amp;#36890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3615;&amp;#22622;&amp;#36890;&amp;#29255;&amp;#20027;&amp;#35201;&amp;#28508;&amp;#21147;&amp;#21697;&amp;#3118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616;&amp;#26377;&amp;#23615;&amp;#22622;&amp;#36890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615;&amp;#22622;&amp;#36890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3615;&amp;#22622;&amp;#36890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3615;&amp;#22622;&amp;#36890;&amp;#29255;&amp;#24066;&amp;#22330;&amp;#31454;&amp;#20105;&amp;#36235;&amp;#21183;&lt;/span&gt;&lt;/span&gt;&lt;/div&gt;&lt;div&gt;&lt;span style="font-size: small;"&gt;&lt;span style="font-family: Arial;"&gt;&amp;#20108;&amp;#12289;2023-2029&amp;#24180;&amp;#23615;&amp;#22622;&amp;#36890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3615;&amp;#22622;&amp;#36890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3615;&amp;#22622;&amp;#36890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3615;&amp;#22622;&amp;#36890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3615;&amp;#22622;&amp;#36890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3615;&amp;#22622;&amp;#36890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3615;&amp;#22622;&amp;#36890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3615;&amp;#22622;&amp;#36890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3615;&amp;#22622;&amp;#36890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3615;&amp;#22622;&amp;#36890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3615;&amp;#22622;&amp;#36890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3615;&amp;#22622;&amp;#36890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3615;&amp;#22622;&amp;#36890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615;&amp;#22622;&amp;#36890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3615;&amp;#22622;&amp;#36890;&amp;#29255;&amp;#38656;&amp;#27714;&amp;#19982;&amp;#28040;&amp;#36153;&amp;#39044;&amp;#27979;&lt;/span&gt;&lt;/span&gt;&lt;/div&gt;&lt;div&gt;&lt;span style="font-size: small;"&gt;&lt;span style="font-family: Arial;"&gt;&amp;#19968;&amp;#12289;2023-2029&amp;#24180;&amp;#23615;&amp;#22622;&amp;#36890;&amp;#29255;&amp;#20135;&amp;#21697;&amp;#28040;&amp;#36153;&amp;#39044;&amp;#27979;&lt;/span&gt;&lt;/span&gt;&lt;/div&gt;&lt;div&gt;&lt;span style="font-size: small;"&gt;&lt;span style="font-family: Arial;"&gt;&amp;#20108;&amp;#12289;2023-2029&amp;#24180;&amp;#23615;&amp;#22622;&amp;#36890;&amp;#29255;&amp;#24066;&amp;#22330;&amp;#35268;&amp;#27169;&amp;#39044;&amp;#27979;&lt;/span&gt;&lt;/span&gt;&lt;/div&gt;&lt;div&gt;&lt;span style="font-size: small;"&gt;&lt;span style="font-family: Arial;"&gt;&amp;#19977;&amp;#12289;2023-2029&amp;#24180;&amp;#23615;&amp;#22622;&amp;#36890;&amp;#29255;&amp;#34892;&amp;#19994;&amp;#24635;&amp;#20135;&amp;#20540;&amp;#39044;&amp;#27979;&lt;/span&gt;&lt;/span&gt;&lt;/div&gt;&lt;div&gt;&lt;span style="font-size: small;"&gt;&lt;span style="font-family: Arial;"&gt;&amp;#22235;&amp;#12289;2023-2029&amp;#24180;&amp;#23615;&amp;#22622;&amp;#36890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3615;&amp;#22622;&amp;#36890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3615;&amp;#22622;&amp;#36890;&amp;#29255;&amp;#34892;&amp;#19994;&amp;#20379;&amp;#38656;&amp;#39044;&amp;#27979;&lt;/span&gt;&lt;/span&gt;&lt;/div&gt;&lt;div&gt;&lt;span style="font-size: small;"&gt;&lt;span style="font-family: Arial;"&gt;&amp;#19968;&amp;#12289;2023-2029&amp;#24180;&amp;#23615;&amp;#22622;&amp;#36890;&amp;#29255;&amp;#34892;&amp;#19994;&amp;#20379;&amp;#32473;&amp;#39044;&amp;#27979;&lt;/span&gt;&lt;/span&gt;&lt;/div&gt;&lt;div&gt;&lt;span style="font-size: small;"&gt;&lt;span style="font-family: Arial;"&gt;&amp;#20108;&amp;#12289;2023-2029&amp;#24180;&amp;#23615;&amp;#22622;&amp;#36890;&amp;#29255;&amp;#34892;&amp;#19994;&amp;#20135;&amp;#37327;&amp;#39044;&amp;#27979;&lt;/span&gt;&lt;/span&gt;&lt;/div&gt;&lt;div&gt;&lt;span style="font-size: small;"&gt;&lt;span style="font-family: Arial;"&gt;&amp;#19977;&amp;#12289;2023-2029&amp;#24180;&amp;#23615;&amp;#22622;&amp;#36890;&amp;#29255;&amp;#34892;&amp;#19994;&amp;#38656;&amp;#27714;&amp;#39044;&amp;#27979;&lt;/span&gt;&lt;/span&gt;&lt;/div&gt;&lt;div&gt;&lt;span style="font-size: small;"&gt;&lt;span style="font-family: Arial;"&gt;&amp;#22235;&amp;#12289;2023-2029&amp;#24180;&amp;#23615;&amp;#22622;&amp;#36890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3615;&amp;#22622;&amp;#36890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3615;&amp;#22622;&amp;#36890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3615;&amp;#22622;&amp;#36890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3615;&amp;#22622;&amp;#36890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3615;&amp;#22622;&amp;#36890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3615;&amp;#22622;&amp;#36890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3615;&amp;#22622;&amp;#36890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3615;&amp;#22622;&amp;#36890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3615;&amp;#22622;&amp;#36890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3615;&amp;#22622;&amp;#36890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3615;&amp;#22622;&amp;#36890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3615;&amp;#22622;&amp;#36890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3615;&amp;#22622;&amp;#36890;&amp;#29255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3615;&amp;#22622;&amp;#36890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3615;&amp;#22622;&amp;#36890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3615;&amp;#22622;&amp;#36890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3615;&amp;#22622;&amp;#36890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3615;&amp;#22622;&amp;#36890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3615;&amp;#22622;&amp;#36890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3615;&amp;#22622;&amp;#36890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615;&amp;#22622;&amp;#36890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3615;&amp;#22622;&amp;#36890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3615;&amp;#22622;&amp;#36890;&amp;#29255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3615;&amp;#22622;&amp;#36890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3615;&amp;#22622;&amp;#36890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3615;&amp;#22622;&amp;#36890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3615;&amp;#22622;&amp;#36890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3615;&amp;#22622;&amp;#36890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3615;&amp;#22622;&amp;#36890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3615;&amp;#22622;&amp;#36890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3615;&amp;#22622;&amp;#36890;&amp;#29255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3615;&amp;#22622;&amp;#36890;&amp;#29255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3615;&amp;#22622;&amp;#36890;&amp;#29255;&amp;#34892;&amp;#19994;&amp;#20135;&amp;#38144;&amp;#29575;&lt;/span&gt;&lt;/span&gt;&lt;/div&gt;&lt;div&gt;&lt;span style="font-size: small;"&gt;&lt;span style="font-family: Arial;"&gt;&amp;#22270;&amp;#34920;&amp;#65306;2017-2022&amp;#24180;&amp;#20013;&amp;#22269;&amp;#23615;&amp;#22622;&amp;#36890;&amp;#29255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3615;&amp;#22622;&amp;#36890;&amp;#29255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3615;&amp;#22622;&amp;#36890;&amp;#29255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3615;&amp;#22622;&amp;#36890;&amp;#29255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3615;&amp;#22622;&amp;#36890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23615;&amp;#22622;&amp;#36890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23615;&amp;#22622;&amp;#36890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3615;&amp;#22622;&amp;#36890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23615;&amp;#22622;&amp;#36890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23615;&amp;#22622;&amp;#36890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3615;&amp;#22622;&amp;#36890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3615;&amp;#22622;&amp;#36890;&amp;#29255;&amp;#34892;&amp;#19994;&amp;#20135;&amp;#37327;&amp;#21450;&amp;#22686;&amp;#38271;&amp;#295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23615;&amp;#22622;&amp;#36890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98.html"&gt;http://www.cction.com/report/202301/335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