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890;&amp;#2044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890;&amp;#2044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890;&amp;#2044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95.html"&gt;http://www.cction.com/report/202306/366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36890;&amp;#20449;&amp;#26159;&amp;#20197;&amp;#20809;&amp;#27874;&amp;#20026;&amp;#36733;&amp;#27874;&amp;#30340;&amp;#36890;&amp;#20449;&amp;#26041;&amp;#24335;&amp;#12290;&amp;#22686;&amp;#21152;&amp;#20809;&amp;#36335;&amp;#24102;&amp;#23485;&amp;#30340;&amp;#26041;&amp;#27861;&amp;#26377;&amp;#20004;&amp;#31181;&amp;#65306;&amp;#19968;&amp;#26159;&amp;#25552;&amp;#39640;&amp;#20809;&amp;#32420;&amp;#30340;&amp;#21333;&amp;#20449;&amp;#36947;&amp;#20256;&amp;#36755;&amp;#36895;&amp;#29575;&amp;#65307;&amp;#20108;&amp;#26159;&amp;#22686;&amp;#21152;&amp;#21333;&amp;#20809;&amp;#32420;&amp;#20013;&amp;#20256;&amp;#36755;&amp;#30340;&amp;#27874;&amp;#38271;&amp;#25968;&amp;#65292;&amp;#21363;&amp;#27874;&amp;#20998;&amp;#22797;&amp;#29992;&amp;#25216;&amp;#26415;&amp;#65288;WDM&amp;#65289;&amp;#12290;&lt;/div&gt;&lt;div&gt;&amp;#20013;&amp;#20225;&amp;#39038;&amp;#38382;&amp;#32593;&amp;#21457;&amp;#24067;&amp;#30340;&amp;#12298;2023-2029&amp;#24180;&amp;#20013;&amp;#22269;&amp;#20809;&amp;#36890;&amp;#20449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0809;&amp;#36890;&amp;#20449;&amp;#30456;&amp;#20851;&amp;#27010;&amp;#24565;&amp;#21450;&amp;#21457;&amp;#23637;&amp;#29615;&amp;#22659;&amp;#65292;&amp;#25509;&amp;#30528;&amp;#20998;&amp;#26512;&amp;#20102;&amp;#20013;&amp;#22269;&amp;#20809;&amp;#36890;&amp;#20449;&amp;#35268;&amp;#27169;&amp;#21450;&amp;#28040;&amp;#36153;&amp;#38656;&amp;#27714;&amp;#65292;&amp;#28982;&amp;#21518;&amp;#23545;&amp;#20013;&amp;#22269;&amp;#20809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20809;&amp;#36890;&amp;#20449;&amp;#38754;&amp;#20020;&amp;#30340;&amp;#26426;&amp;#36935;&amp;#21450;&amp;#21457;&amp;#23637;&amp;#21069;&amp;#26223;&amp;#12290;&amp;#24744;&amp;#33509;&amp;#24819;&amp;#23545;&amp;#20013;&amp;#22269;&amp;#20809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0809;&amp;#36890;&amp;#20449;&amp;#34892;&amp;#19994;&amp;#32508;&amp;#36848;&lt;/div&gt;&lt;div&gt;1.1&amp;emsp;&amp;#20809;&amp;#36890;&amp;#20449;&amp;#30456;&amp;#20851;&amp;#27010;&amp;#36848;&lt;/div&gt;&lt;div&gt;1.1.1&amp;emsp;&amp;#20809;&amp;#36890;&amp;#20449;&amp;#22522;&amp;#26412;&amp;#27010;&amp;#24565;&lt;/div&gt;&lt;div&gt;1.1.2&amp;emsp;&amp;#20809;&amp;#36890;&amp;#20449;&amp;#20248;&amp;#21183;&amp;#20998;&amp;#26512;&lt;/div&gt;&lt;div&gt;1.2&amp;emsp;&amp;#20809;&amp;#36890;&amp;#20449;&amp;#20135;&amp;#19994;&amp;#38142;&amp;#22522;&amp;#26412;&amp;#26694;&amp;#26550;&lt;/div&gt;&lt;div&gt;1.2.1&amp;emsp;&amp;#20840;&amp;#29699;&amp;#20809;&amp;#36890;&amp;#20449;&amp;#20135;&amp;#19994;&amp;#38142;&amp;#26803;&amp;#29702;&lt;/div&gt;&lt;div&gt;1.2.2&amp;emsp;&amp;#20809;&amp;#36890;&amp;#20449;&amp;#19977;&amp;#22823;&amp;#31867;&amp;#20135;&amp;#21697;&amp;#20307;&amp;#31995;&lt;/div&gt;&lt;div&gt;1.2.3&amp;emsp;&amp;#20135;&amp;#19994;&amp;#38142;&amp;#21508;&amp;#29615;&amp;#33410;&amp;#22522;&amp;#26412;&amp;#26684;&amp;#23616;&lt;/div&gt;&lt;div&gt;&amp;nbsp;&lt;/div&gt;&lt;div&gt;&amp;#31532;&amp;#20108;&amp;#31456;&amp;emsp;2018-2022&amp;#24180;&amp;#22269;&amp;#38469;&amp;#20809;&amp;#36890;&amp;#20449;&amp;#34892;&amp;#19994;&amp;#21457;&amp;#23637;&amp;#20998;&amp;#26512;&lt;/div&gt;&lt;div&gt;2.1&amp;emsp;2018-2022&amp;#24180;&amp;#22269;&amp;#38469;&amp;#20809;&amp;#36890;&amp;#20449;&amp;#34892;&amp;#19994;&amp;#21457;&amp;#23637;&amp;#28909;&amp;#28857;&lt;/div&gt;&lt;div&gt;2.1.1&amp;emsp;&amp;#21508;&amp;#22269;&amp;#22823;&amp;#21147;&amp;#25206;&amp;#26893;&amp;#20449;&amp;#24687;&amp;#36890;&amp;#20449;&amp;#20135;&amp;#19994;&lt;/div&gt;&lt;div&gt;2.1.2&amp;emsp;2022&amp;#24180;&amp;#22269;&amp;#22806;&amp;#34892;&amp;#19994;&amp;#25216;&amp;#26415;&amp;#31361;&amp;#30772;&lt;/div&gt;&lt;div&gt;2.1.3&amp;emsp;2022&amp;#24180;&amp;#20225;&amp;#19994;&amp;#24182;&amp;#36141;&amp;#37325;&amp;#32452;&amp;#21160;&amp;#24577;&lt;/div&gt;&lt;div&gt;2.1.4&amp;emsp;2022&amp;#24180;&amp;#22269;&amp;#22806;&amp;#34892;&amp;#19994;&amp;#25216;&amp;#26415;&amp;#31361;&amp;#30772;&lt;/div&gt;&lt;div&gt;2.1.5&amp;emsp;2022&amp;#24180;&amp;#20225;&amp;#19994;&amp;#24182;&amp;#36141;&amp;#37325;&amp;#32452;&amp;#21160;&amp;#24577;&lt;/div&gt;&lt;div&gt;2.2&amp;emsp;&amp;#27431;&amp;#27954;&lt;/div&gt;&lt;div&gt;2.2.1&amp;emsp;&amp;#27431;&amp;#27954;&amp;#21508;&amp;#22269;&amp;#20809;&amp;#32420;&amp;#32593;&amp;#32476;&amp;#21457;&amp;#23637;&amp;#24773;&amp;#20917;&lt;/div&gt;&lt;div&gt;2.2.2&amp;emsp;&amp;#27431;&amp;#30431;&amp;#25918;&amp;#23485;&amp;#30005;&amp;#20449;&amp;#19994;&amp;#30417;&amp;#31649;&amp;#35268;&amp;#21017;&lt;/div&gt;&lt;div&gt;2.2.3&amp;emsp;&amp;#35199;&amp;#29677;&amp;#29273;&amp;#20809;&amp;#32420;&amp;#32593;&amp;#32476;&amp;#24314;&amp;#35774;&amp;#21160;&amp;#24577;&lt;/div&gt;&lt;div&gt;2.2.4&amp;emsp;&amp;#24847;&amp;#22823;&amp;#21033;&amp;#20809;&amp;#32593;&amp;#21512;&amp;#36164;&amp;#24314;&amp;#35774;&amp;#21160;&amp;#24577;&lt;/div&gt;&lt;div&gt;2.2.5&amp;emsp;&amp;#33521;&amp;#22269;&amp;#20809;&amp;#32420;&amp;#32593;&amp;#32476;&amp;#25237;&amp;#36164;&amp;#24314;&amp;#35774;&amp;#21160;&amp;#24577;&lt;/div&gt;&lt;div&gt;2.3&amp;emsp;&amp;#32654;&amp;#22269;&lt;/div&gt;&lt;div&gt;2.3.1&amp;emsp;2022&amp;#24180;&amp;#36890;&amp;#20449;&amp;#19994;&amp;#21457;&amp;#23637;&amp;#24577;&amp;#21183;&lt;/div&gt;&lt;div&gt;2.3.2&amp;emsp;&amp;#32654;&amp;#22269;&amp;#20809;&amp;#32518;&amp;#21046;&amp;#36896;&amp;#19994;&amp;#20135;&amp;#20540;&amp;#20998;&amp;#26512;&lt;/div&gt;&lt;div&gt;2.3.3&amp;emsp;&amp;#20809;&amp;#32420;&amp;#39044;&amp;#21046;&amp;#26834;&amp;#39033;&amp;#30446;&amp;#24314;&amp;#35774;&amp;#21160;&amp;#24577;&lt;/div&gt;&lt;div&gt;2.3.4&amp;emsp;&amp;#20809;&amp;#36890;&amp;#20449;&amp;#30456;&amp;#20851;&amp;#21046;&amp;#32422;&amp;#24615;&amp;#25919;&amp;#31574;&lt;/div&gt;&lt;div&gt;2.3.5&amp;emsp;&amp;#32654;&amp;#22269;&amp;#24066;&amp;#22330;&amp;#23545;&amp;#21326;&amp;#22721;&amp;#22418;&amp;#20998;&amp;#26512;&lt;/div&gt;&lt;div&gt;2.4&amp;emsp;&amp;#28595;&amp;#22823;&amp;#21033;&amp;#20122;&lt;/div&gt;&lt;div&gt;2.4.1&amp;emsp;&amp;#20449;&amp;#24687;&amp;#36890;&amp;#20449;&amp;#25112;&amp;#30053;&amp;#29615;&amp;#22659;&lt;/div&gt;&lt;div&gt;2.4.2&amp;emsp;&amp;#20809;&amp;#32518;&amp;#24314;&amp;#35774;&amp;#39033;&amp;#30446;&amp;#21160;&amp;#24577;&lt;/div&gt;&lt;div&gt;2.4.3&amp;emsp;&amp;#20809;&amp;#32420;&amp;#20256;&amp;#36755;&amp;#25216;&amp;#26415;&amp;#30340;&amp;#31361;&amp;#30772;&lt;/div&gt;&lt;div&gt;2.4.4&amp;emsp;&amp;#26412;&amp;#22303;&amp;#24066;&amp;#22330;&amp;#32593;&amp;#32476;&amp;#21319;&amp;#32423;&amp;#37096;&amp;#32626;&lt;/div&gt;&lt;div&gt;&amp;nbsp;&lt;/div&gt;&lt;div&gt;&amp;#31532;&amp;#19977;&amp;#31456;&amp;emsp;2018-2022&amp;#24180;&amp;#22269;&amp;#20869;&amp;#20809;&amp;#36890;&amp;#20449;&amp;#34892;&amp;#19994;&amp;#21457;&amp;#23637;&amp;#29615;&amp;#22659;&amp;#20998;&amp;#26512;&lt;/div&gt;&lt;div&gt;3.1&amp;emsp;&amp;#23439;&amp;#35266;&amp;#32463;&amp;#27982;&amp;#29615;&amp;#22659;&lt;/div&gt;&lt;div&gt;3.1.1&amp;emsp;&amp;#22269;&amp;#27665;&amp;#32463;&amp;#27982;&amp;#36816;&amp;#34892;&amp;#32508;&amp;#36848;&lt;/div&gt;&lt;div&gt;3.1.2&amp;emsp;&amp;#24037;&amp;#19994;&amp;#32463;&amp;#27982;&amp;#21457;&amp;#23637;&amp;#29616;&amp;#29366;&lt;/div&gt;&lt;div&gt;3.1.3&amp;emsp;&amp;#26032;&amp;#32463;&amp;#27982;&amp;#36805;&amp;#36895;&amp;#21457;&amp;#23637;&lt;/div&gt;&lt;div&gt;3.1.4&amp;emsp;&amp;#22266;&amp;#23450;&amp;#36164;&amp;#20135;&amp;#25237;&amp;#36164;&amp;#29616;&amp;#29366;&lt;/div&gt;&lt;div&gt;3.1.5&amp;emsp;&amp;#23439;&amp;#35266;&amp;#32463;&amp;#27982;&amp;#21457;&amp;#23637;&amp;#36208;&amp;#21183;&lt;/div&gt;&lt;div&gt;3.2&amp;emsp;&amp;#25919;&amp;#31574;&amp;#29615;&amp;#22659;&amp;#20998;&amp;#26512;&lt;/div&gt;&lt;div&gt;3.2.1&amp;emsp;&amp;#20809;&amp;#36890;&amp;#20449;&amp;#21033;&amp;#22909;&amp;#24615;&amp;#25919;&amp;#31574;&amp;#27010;&amp;#36848;&lt;/div&gt;&lt;div&gt;3.2.2&amp;emsp;&amp;ldquo;&amp;#23485;&amp;#24102;&amp;#20013;&amp;#22269;&amp;rdquo;&amp;#31995;&amp;#21015;&amp;#25919;&amp;#31574;&lt;/div&gt;&lt;div&gt;3.2.3&amp;emsp;&amp;#20851;&amp;#38190;&amp;#20849;&amp;#24615;&amp;#25216;&amp;#26415;&amp;#21457;&amp;#23637;&amp;#25351;&amp;#21335;&lt;/div&gt;&lt;div&gt;3.2.4&amp;emsp;&amp;#20809;&amp;#30005;&amp;#32447;&amp;#32518;&amp;#21450;&amp;#20809;&amp;#22120;&amp;#20214;&amp;#34892;&amp;#19994;&amp;#35268;&amp;#21010;&lt;/div&gt;&lt;div&gt;3.3&amp;emsp;&amp;#36890;&amp;#20449;&amp;#19994;&amp;#36816;&amp;#34892;&amp;#24773;&amp;#20917;&lt;/div&gt;&lt;div&gt;3.3.1&amp;emsp;2022&amp;#24180;&amp;#36890;&amp;#20449;&amp;#36816;&amp;#33829;&amp;#19994;&amp;#36816;&amp;#34892;&amp;#24773;&amp;#20917;&lt;/div&gt;&lt;div&gt;3.3.2&amp;emsp;2022&amp;#24180;&amp;#36890;&amp;#20449;&amp;#34892;&amp;#19994;&amp;#21457;&amp;#23637;&amp;#29616;&amp;#29366;&lt;/div&gt;&lt;div&gt;3.3.3&amp;emsp;2022&amp;#24180;&amp;#19977;&amp;#22823;&amp;#36816;&amp;#33829;&amp;#21830;&amp;#21457;&amp;#23637;&amp;#28909;&amp;#28857;&lt;/div&gt;&lt;div&gt;3.3.4&amp;emsp;2022&amp;#24180;&amp;#19977;&amp;#22823;&amp;#36816;&amp;#33829;&amp;#21830;&amp;#21457;&amp;#23637;&amp;#25112;&amp;#30053;&lt;/div&gt;&lt;div&gt;3.3.5&amp;emsp;&amp;#36890;&amp;#20449;&amp;#34892;&amp;#19994;&amp;#26410;&amp;#26469;&amp;#36816;&amp;#33829;&amp;#29615;&amp;#22659;&amp;#20998;&amp;#26512;&lt;/div&gt;&lt;div&gt;&amp;nbsp;&lt;/div&gt;&lt;div&gt;&amp;#31532;&amp;#22235;&amp;#31456;&amp;emsp;2018-2022&amp;#24180;&amp;#20013;&amp;#22269;&amp;#20809;&amp;#36890;&amp;#20449;&amp;#34892;&amp;#19994;&amp;#21457;&amp;#23637;&amp;#20998;&amp;#26512;&lt;/div&gt;&lt;div&gt;4.1&amp;emsp;&amp;#20013;&amp;#22269;&amp;#20809;&amp;#36890;&amp;#20449;&amp;#34892;&amp;#19994;&amp;#21457;&amp;#23637;&amp;#27010;&amp;#36848;&lt;/div&gt;&lt;div&gt;4.1.1&amp;emsp;&amp;#20809;&amp;#36890;&amp;#20449;&amp;#34892;&amp;#19994;&amp;#21457;&amp;#23637;&amp;#21382;&amp;#31243;&lt;/div&gt;&lt;div&gt;4.1.2&amp;emsp;&amp;#34892;&amp;#19994;&amp;#21457;&amp;#23637;&amp;#30340;&amp;#39537;&amp;#21160;&amp;#22240;&amp;#32032;&lt;/div&gt;&lt;div&gt;4.1.3&amp;emsp;&amp;#22269;&amp;#20869;&amp;#20135;&amp;#19994;&amp;#38598;&amp;#32676;&amp;#20998;&amp;#24067;&amp;#24773;&amp;#20917;&lt;/div&gt;&lt;div&gt;4.2&amp;emsp;2018-2022&amp;#24180;&amp;#22269;&amp;#20869;&amp;#20809;&amp;#36890;&amp;#20449;&amp;#20135;&amp;#19994;&amp;#21457;&amp;#23637;&amp;#29616;&amp;#29366;&lt;/div&gt;&lt;div&gt;4.2.1&amp;emsp;&amp;#20809;&amp;#30005;&amp;#32447;&amp;#32518;&amp;#21450;&amp;#20809;&amp;#22120;&amp;#20214;&amp;#21457;&amp;#23637;&amp;#25104;&amp;#23601;&lt;/div&gt;&lt;div&gt;4.2.2&amp;emsp;&amp;#27969;&amp;#37327;&amp;#29190;&amp;#21457;&amp;#20419;&amp;#20351;&amp;#20809;&amp;#32593;&amp;#32476;&amp;#20840;&amp;#38754;&amp;#21319;&amp;#32423;&lt;/div&gt;&lt;div&gt;4.2.3&amp;emsp;&amp;#25509;&amp;#20837;&amp;#32593;&amp;ldquo;&amp;#20809;&amp;#36827;&amp;#38108;&amp;#36864;&amp;rdquo;&amp;#21457;&amp;#23637;&amp;#24577;&amp;#21183;&lt;/div&gt;&lt;div&gt;4.2.4&amp;emsp;&amp;#36816;&amp;#33829;&amp;#21830;&amp;#31215;&amp;#26497;&amp;#24067;&amp;#23616;10G-PON&amp;#39046;&amp;#22495;&lt;/div&gt;&lt;div&gt;4.2.5&amp;emsp;&amp;#25968;&amp;#25454;&amp;#20013;&amp;#24515;&amp;#24314;&amp;#35774;&amp;#28608;&amp;#21457;&amp;#20809;&amp;#27169;&amp;#22359;&amp;#38656;&amp;#27714;&amp;#37327;&lt;/div&gt;&lt;div&gt;4.2.6&amp;emsp;5G&amp;#21457;&amp;#23637;&amp;#26377;&amp;#26395;&amp;#25104;&amp;#20026;&amp;#20809;&amp;#36890;&amp;#20449;&amp;#19994;&amp;#26032;&amp;#24341;&amp;#25806;&lt;/div&gt;&lt;div&gt;4.3&amp;emsp;2018-2022&amp;#24180;&amp;#22269;&amp;#20869;&amp;#22806;&amp;#20809;&amp;#36890;&amp;#20449;&amp;#24066;&amp;#22330;&amp;#21457;&amp;#23637;&amp;#26684;&amp;#23616;&amp;#20998;&amp;#26512;&lt;/div&gt;&lt;div&gt;4.3.1&amp;emsp;&amp;#20840;&amp;#29699;&amp;#20809;&amp;#36890;&amp;#20449;&amp;#24066;&amp;#22330;&amp;#20998;&amp;#24067;&amp;#26684;&amp;#23616;&lt;/div&gt;&lt;div&gt;4.3.2&amp;emsp;&amp;#20840;&amp;#29699;&amp;#40857;&amp;#22836;&amp;#20225;&amp;#19994;&amp;#31454;&amp;#20105;&amp;#26684;&amp;#23616;&lt;/div&gt;&lt;div&gt;4.3.3&amp;emsp;&amp;#22269;&amp;#20869;&amp;#40857;&amp;#22836;&amp;#20225;&amp;#19994;&amp;#31454;&amp;#20105;&amp;#26684;&amp;#23616;&lt;/div&gt;&lt;div&gt;4.3.4&amp;emsp;&amp;#22269;&amp;#20869;&amp;#26680;&amp;#24515;&amp;#33455;&amp;#29255;&amp;#24066;&amp;#22330;&amp;#23454;&amp;#21147;&amp;#19981;&amp;#36275;&lt;/div&gt;&lt;div&gt;4.3.5&amp;emsp;&amp;#22269;&amp;#20869;&amp;#40857;&amp;#22836;&amp;#20225;&amp;#19994;&amp;#24066;&amp;#22330;&amp;#25972;&amp;#21512;&amp;#36235;&amp;#21183;&lt;/div&gt;&lt;div&gt;4.4&amp;emsp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0809;&amp;#36890;&amp;#20449;&amp;#20135;&amp;#19994;&amp;#38142;&amp;#19978;&amp;#20013;&amp;#19979;&amp;#28216;&amp;#31454;&amp;#20105;&amp;#21147;&amp;#20998;&amp;#26512;&lt;/div&gt;&lt;div&gt;4.4.1&amp;emsp;&amp;#20013;&amp;#22269;&amp;#20840;&amp;#20135;&amp;#19994;&amp;#38142;&amp;#31454;&amp;#20105;&amp;#21147;&amp;#20998;&amp;#26512;&lt;/div&gt;&lt;div&gt;4.4.2&amp;emsp;&amp;#19978;&amp;#28216;&amp;#20135;&amp;#19994;&amp;#36880;&amp;#27493;&amp;#23454;&amp;#29616;&amp;#22269;&amp;#20135;&amp;#21270;&lt;/div&gt;&lt;div&gt;4.4.3&amp;emsp;&amp;#22269;&amp;#20135;&amp;#20809;&amp;#22120;&amp;#20214;&amp;#23578;&amp;#38598;&amp;#20013;&amp;#22312;&amp;#20013;&amp;#20302;&amp;#31471;&lt;/div&gt;&lt;div&gt;4.4.4&amp;emsp;&amp;#20809;&amp;#32593;&amp;#32476;&amp;#35774;&amp;#22791;&amp;#21576;&amp;#24040;&amp;#22836;&amp;#22404;&amp;#26029;&amp;#23616;&amp;#38754;&lt;/div&gt;&lt;div&gt;4.5&amp;emsp;2018-2022&amp;#24180;&amp;#22269;&amp;#20869;&amp;#20809;&amp;#36890;&amp;#20449;&amp;#34892;&amp;#19994;&amp;#25216;&amp;#26415;&amp;#21457;&amp;#23637;&amp;#28909;&amp;#28857;&lt;/div&gt;&lt;div&gt;4.5.1&amp;emsp;&amp;#30789;&amp;#20809;&amp;#23376;&amp;#25216;&amp;#26415;&amp;#24102;&amp;#26469;&amp;#20135;&amp;#19994;&amp;#21464;&amp;#38761;&lt;/div&gt;&lt;div&gt;4.5.2&amp;emsp;&amp;#36816;&amp;#33829;&amp;#21830;&amp;#37325;&amp;#35270;&amp;#20809;&amp;#20132;&amp;#21449;&amp;#25216;&amp;#26415;&lt;/div&gt;&lt;div&gt;4.5.3&amp;emsp;&amp;#20809;&amp;#32593;&amp;#32476;APP&amp;#25216;&amp;#26415;&amp;#30340;&amp;#21457;&amp;#23637;&lt;/div&gt;&lt;div&gt;4.5.4&amp;emsp;&amp;#32479;&amp;#19968;&amp;#20132;&amp;#25442;&amp;#20869;&amp;#26680;&amp;#25216;&amp;#26415;&amp;#28909;&amp;#28857;&lt;/div&gt;&lt;div&gt;4.5.5&amp;emsp;5G&amp;#20449;&amp;#36947;&amp;#32534;&amp;#30721;&amp;#25216;&amp;#26415;&amp;#31361;&amp;#30772;&lt;/div&gt;&lt;div&gt;4.5.6&amp;emsp;&amp;#22269;&amp;#20869;&amp;#20809;&amp;#32420;&amp;#20256;&amp;#36755;&amp;#25216;&amp;#26415;&amp;#31361;&amp;#30772;&lt;/div&gt;&lt;div&gt;&amp;nbsp;&lt;/div&gt;&lt;div&gt;&amp;#31532;&amp;#20116;&amp;#31456;&amp;emsp;2018-2022&amp;#24180;&amp;#20809;&amp;#32420;&amp;#20809;&amp;#32518;&amp;#34892;&amp;#19994;&amp;#21457;&amp;#23637;&amp;#20998;&amp;#26512;&lt;/div&gt;&lt;div&gt;5.1&amp;emsp;&amp;#20013;&amp;#22269;&amp;#20809;&amp;#32420;&amp;#20809;&amp;#32518;&amp;#34892;&amp;#19994;&amp;#32508;&amp;#36848;&lt;/div&gt;&lt;div&gt;5.1.1&amp;emsp;&amp;#20809;&amp;#32420;&amp;#20809;&amp;#32518;&amp;#34892;&amp;#19994;&amp;#20135;&amp;#19994;&amp;#38142;&lt;/div&gt;&lt;div&gt;5.1.2&amp;emsp;&amp;#20809;&amp;#32420;&amp;#39044;&amp;#21046;&amp;#26834;&amp;#30456;&amp;#20851;&amp;#20171;&amp;#32461;&lt;/div&gt;&lt;div&gt;5.1.3&amp;emsp;&amp;#20809;&amp;#32420;&amp;#20809;&amp;#32518;&amp;#30456;&amp;#20851;&amp;#20171;&amp;#32461;&lt;/div&gt;&lt;div&gt;5.1.4&amp;emsp;&amp;#22269;&amp;#20869;&amp;#39044;&amp;#21046;&amp;#26834;&amp;#20135;&amp;#19994;&amp;#21382;&amp;#31243;&lt;/div&gt;&lt;div&gt;5.2&amp;emsp;2018-2022&amp;#24180;&amp;#22269;&amp;#20869;&amp;#20809;&amp;#32420;&amp;#20809;&amp;#32518;&amp;#24066;&amp;#22330;&amp;#21457;&amp;#23637;&amp;#29616;&amp;#29366;&lt;/div&gt;&lt;div&gt;5.2.1&amp;emsp;&amp;#20809;&amp;#32420;&amp;#20809;&amp;#32518;&amp;#38656;&amp;#27714;&amp;#37327;&amp;#20998;&amp;#26512;&lt;/div&gt;&lt;div&gt;5.2.2&amp;emsp;&amp;#22269;&amp;#20869;&amp;#20809;&amp;#32420;&amp;#20135;&amp;#33021;&amp;#20998;&amp;#26512;&lt;/div&gt;&lt;div&gt;5.2.3&amp;emsp;&amp;#22269;&amp;#20869;&amp;#20809;&amp;#32518;&amp;#20135;&amp;#37327;&amp;#20998;&amp;#26512;&lt;/div&gt;&lt;div&gt;5.2.4&amp;emsp;&amp;#20809;&amp;#32420;&amp;#20809;&amp;#32518;&amp;#21697;&amp;#29260;&amp;#20998;&amp;#26512;&lt;/div&gt;&lt;div&gt;5.3&amp;emsp;&amp;#20809;&amp;#32420;&amp;#20809;&amp;#32518;&amp;#25216;&amp;#26415;&amp;#21457;&amp;#23637;&amp;#20998;&amp;#26512;&lt;/div&gt;&lt;div&gt;5.3.1&amp;emsp;&amp;#20809;&amp;#32420;&amp;#25216;&amp;#26415;&amp;#21457;&amp;#23637;&amp;#29616;&amp;#29366;&lt;/div&gt;&lt;div&gt;5.3.2&amp;emsp;&amp;#20809;&amp;#32518;&amp;#25216;&amp;#26415;&amp;#21457;&amp;#23637;&amp;#29616;&amp;#29366;&lt;/div&gt;&lt;div&gt;5.3.3&amp;emsp;&amp;#20809;&amp;#32518;&amp;#32447;&amp;#36335;&amp;#26045;&amp;#24037;&amp;#25216;&amp;#26415;&amp;#35201;&amp;#28857;&lt;/div&gt;&lt;div&gt;5.3.4&amp;emsp;&amp;#20809;&amp;#32420;&amp;#36890;&amp;#20449;&amp;#25216;&amp;#26415;&amp;#24212;&amp;#29992;&amp;#20998;&amp;#26512;&lt;/div&gt;&lt;div&gt;5.3.5&amp;emsp;&amp;#20809;&amp;#32420;&amp;#36890;&amp;#20449;&amp;#25216;&amp;#26415;&amp;#21457;&amp;#23637;&amp;#36235;&amp;#21183;&lt;/div&gt;&lt;div&gt;5.4&amp;emsp;2018-2022&amp;#24180;&amp;#22269;&amp;#20869;&amp;#20809;&amp;#32420;&amp;#39044;&amp;#21046;&amp;#26834;&amp;#24066;&amp;#22330;&amp;#21457;&amp;#23637;&amp;#29616;&amp;#29366;&lt;/div&gt;&lt;div&gt;5.4.1&amp;emsp;&amp;#22269;&amp;#20869;&amp;#20809;&amp;#32420;&amp;#39044;&amp;#21046;&amp;#26834;&amp;#20135;&amp;#20540;&lt;/div&gt;&lt;div&gt;5.4.2&amp;emsp;&amp;#22269;&amp;#20869;&amp;#21378;&amp;#21830;&amp;#25216;&amp;#26415;&amp;#21457;&amp;#23637;&amp;#29616;&amp;#29366;&lt;/div&gt;&lt;div&gt;5.4.3&amp;emsp;&amp;#20809;&amp;#32420;&amp;#39044;&amp;#21046;&amp;#26834;&amp;#21453;&amp;#20542;&amp;#38144;&amp;#35009;&amp;#23450;&lt;/div&gt;&lt;div&gt;5.4.4&amp;emsp;&amp;#39044;&amp;#21046;&amp;#26834;&amp;#39033;&amp;#30446;&amp;#25237;&amp;#36164;&amp;#21160;&amp;#24577;&lt;/div&gt;&lt;div&gt;5.5&amp;emsp;2023-2029&amp;#24180;&amp;#22269;&amp;#20869;&amp;#20809;&amp;#32420;&amp;#20809;&amp;#32518;&amp;#34892;&amp;#19994;&amp;#21457;&amp;#23637;&amp;#26426;&amp;#36935;&amp;#19982;&amp;#25361;&amp;#25112;&lt;/div&gt;&lt;div&gt;5.5.1&amp;emsp;&amp;#20840;&amp;#29699;&amp;#34892;&amp;#19994;&amp;#24615;&amp;#30701;&amp;#32570;&amp;#26426;&amp;#36935;&amp;#20998;&amp;#26512;&lt;/div&gt;&lt;div&gt;5.5.2&amp;emsp;&amp;#26032;&amp;#19968;&amp;#20195;&amp;#20809;&amp;#32420;&amp;#32593;&amp;#32476;&amp;#24314;&amp;#35774;&amp;#26426;&amp;#36935;&lt;/div&gt;&lt;div&gt;5.5.3&amp;emsp;&amp;#25216;&amp;#26415;&amp;#23618;&amp;#38754;&amp;#19978;&amp;#30340;&amp;#21457;&amp;#23637;&amp;#26426;&amp;#36935;&lt;/div&gt;&lt;div&gt;5.5.4&amp;emsp;&amp;#26234;&amp;#33021;&amp;#21046;&amp;#36896;&amp;#30340;&amp;#26426;&amp;#36935;&amp;#19982;&amp;#25361;&amp;#25112;&lt;/div&gt;&lt;div&gt;5.5.5&amp;emsp;&amp;#20225;&amp;#19994;&amp;#21019;&amp;#26032;&amp;#33021;&amp;#21147;&amp;#26377;&amp;#24453;&amp;#25552;&amp;#39640;&lt;/div&gt;&lt;div&gt;&amp;nbsp;&lt;/div&gt;&lt;div&gt;&amp;#31532;&amp;#20845;&amp;#31456;&amp;emsp;2018-2022&amp;#24180;&amp;#20809;&amp;#22120;&amp;#20214;&amp;#34892;&amp;#19994;&amp;#21457;&amp;#23637;&amp;#20998;&amp;#26512;&lt;/div&gt;&lt;div&gt;6.1&amp;emsp;&amp;#20809;&amp;#22120;&amp;#20214;&amp;#34892;&amp;#19994;&amp;#27010;&amp;#36848;&lt;/div&gt;&lt;div&gt;6.1.1&amp;emsp;&amp;#20809;&amp;#22120;&amp;#20214;&amp;#20135;&amp;#21697;&amp;#31181;&amp;#31867;&lt;/div&gt;&lt;div&gt;6.1.2&amp;emsp;&amp;#20809;&amp;#22120;&amp;#20214;&amp;#21457;&amp;#23637;&amp;#21382;&amp;#31243;&lt;/div&gt;&lt;div&gt;6.1.3&amp;emsp;&amp;#20809;&amp;#27169;&amp;#22359;&amp;#22522;&amp;#26412;&amp;#27010;&amp;#24565;&lt;/div&gt;&lt;div&gt;6.1.4&amp;emsp;&amp;#20809;&amp;#27169;&amp;#22359;&amp;#24212;&amp;#29992;&amp;#39046;&amp;#22495;&amp;#20998;&amp;#26512;&lt;/div&gt;&lt;div&gt;6.1.5&amp;emsp;&amp;#22269;&amp;#20135;&amp;#20809;&amp;#33455;&amp;#29255;&amp;#25216;&amp;#26415;&amp;#24453;&amp;#25552;&amp;#39640;&lt;/div&gt;&lt;div&gt;6.2&amp;emsp;&amp;#20809;&amp;#22120;&amp;#20214;&amp;#34892;&amp;#19994;&amp;#20135;&amp;#19994;&amp;#38142;&amp;#35299;&amp;#26512;&lt;/div&gt;&lt;div&gt;6.2.1&amp;emsp;&amp;#20809;&amp;#22120;&amp;#20214;&amp;#20135;&amp;#19994;&amp;#38142;&amp;#27010;&amp;#35272;&lt;/div&gt;&lt;div&gt;6.2.2&amp;emsp;&amp;#20135;&amp;#19994;&amp;#38142;&amp;#26680;&amp;#24515;&amp;#29615;&amp;#33410;&amp;#20998;&amp;#26512;&lt;/div&gt;&lt;div&gt;6.2.3&amp;emsp;&amp;#20135;&amp;#19994;&amp;#38142;&amp;#20215;&amp;#20540;&amp;#21344;&amp;#27604;&amp;#20998;&amp;#26512;&lt;/div&gt;&lt;div&gt;6.2.4&amp;emsp;&amp;#20809;&amp;#33455;&amp;#29255;&amp;#20135;&amp;#19994;&amp;#38142;&amp;#32454;&amp;#20998;&amp;#20998;&amp;#26512;&lt;/div&gt;&lt;div&gt;6.3&amp;emsp;2018-2022&amp;#24180;&amp;#20809;&amp;#22120;&amp;#20214;&amp;#24066;&amp;#22330;&amp;#31454;&amp;#20105;&amp;#20998;&amp;#26512;&lt;/div&gt;&lt;div&gt;6.3.1&amp;emsp;&amp;#22269;&amp;#22806;&amp;#39046;&amp;#20808;&amp;#20809;&amp;#22120;&amp;#20214;&amp;#21378;&amp;#21830;&amp;#29616;&amp;#29366;&lt;/div&gt;&lt;div&gt;6.3.2&amp;emsp;&amp;#22269;&amp;#20869;&amp;#22806;&amp;#20809;&amp;#22120;&amp;#20214;&amp;#21378;&amp;#21830;&amp;#33829;&amp;#25910;&amp;#23545;&amp;#27604;&lt;/div&gt;&lt;div&gt;6.3.3&amp;emsp;&amp;#22269;&amp;#20869;&amp;#20809;&amp;#22120;&amp;#20214;&amp;#21378;&amp;#21830;&amp;#31454;&amp;#20105;&amp;#21147;&amp;#20998;&amp;#26512;&lt;/div&gt;&lt;div&gt;6.3.4&amp;emsp;&amp;#22269;&amp;#20869;&amp;#20027;&amp;#35201;&amp;#19978;&amp;#24066;&amp;#20844;&amp;#21496;&amp;#24066;&amp;#22330;&amp;#24067;&amp;#23616;&lt;/div&gt;&lt;div&gt;6.3.5&amp;emsp;&amp;#20809;&amp;#27169;&amp;#22359;&amp;#26032;&amp;#20135;&amp;#21697;&amp;#24066;&amp;#22330;&amp;#31454;&amp;#20105;&amp;#28608;&amp;#28872;&lt;/div&gt;&lt;div&gt;6.4&amp;emsp;2018-2022&amp;#24180;&amp;#22269;&amp;#20869;&amp;#20809;&amp;#22120;&amp;#20214;&amp;#34892;&amp;#19994;&amp;#21457;&amp;#23637;&amp;#28909;&amp;#28857;&amp;#20998;&amp;#26512;&lt;/div&gt;&lt;div&gt;6.4.1&amp;emsp;&amp;#20809;&amp;#22120;&amp;#20214;&amp;#25216;&amp;#26415;&amp;#30740;&amp;#31350;&amp;#28909;&amp;#28857;&lt;/div&gt;&lt;div&gt;6.4.2&amp;emsp;WSS&amp;#27169;&amp;#22359;&amp;#24066;&amp;#22330;&amp;#38656;&amp;#27714;&amp;#36716;&amp;#24378;&lt;/div&gt;&lt;div&gt;6.4.3&amp;emsp;&amp;#24040;&amp;#22836;&amp;#25250;&amp;#28393;&amp;#30789;&amp;#20809;&amp;#22120;&amp;#20214;&amp;#39046;&amp;#22495;&lt;/div&gt;&lt;div&gt;6.4.4&amp;emsp;400G&amp;#20809;&amp;#22120;&amp;#20214;&amp;#21830;&amp;#29992;&amp;#28909;&amp;#28526;&lt;/div&gt;&lt;div&gt;6.5&amp;emsp;2023-2029&amp;#24180;&amp;#20809;&amp;#22120;&amp;#20214;&amp;#34892;&amp;#19994;&amp;#21457;&amp;#23637;&amp;#36235;&amp;#21183;&lt;/div&gt;&lt;div&gt;6.5.1&amp;emsp;&amp;#20809;&amp;#22120;&amp;#20214;&amp;#34892;&amp;#19994;&amp;#25972;&amp;#20307;&amp;#21457;&amp;#23637;&amp;#21521;&amp;#22909;&lt;/div&gt;&lt;div&gt;6.5.2&amp;emsp;&amp;#22269;&amp;#20869;&amp;#20809;&amp;#22120;&amp;#20214;&amp;#21319;&amp;#32423;&amp;#25442;&amp;#20195;&amp;#36235;&amp;#21183;&lt;/div&gt;&lt;div&gt;6.5.3&amp;emsp;&amp;#22269;&amp;#20135;&amp;#20809;&amp;#33455;&amp;#29255;&amp;#21521;&amp;#20013;&amp;#39640;&amp;#31471;&amp;#21457;&amp;#23637;&lt;/div&gt;&lt;div&gt;&amp;nbsp;&lt;/div&gt;&lt;div&gt;&amp;#31532;&amp;#19971;&amp;#31456;&amp;emsp;2018-2022&amp;#24180;&amp;#20809;&amp;#20256;&amp;#36755;&amp;#19982;&amp;#32593;&amp;#32476;&amp;#35774;&amp;#22791;&amp;#34892;&amp;#19994;&amp;#21457;&amp;#23637;&amp;#20998;&amp;#26512;&lt;/div&gt;&lt;div&gt;7.1&amp;emsp;2018-2022&amp;#24180;&amp;#20840;&amp;#29699;&amp;#20809;&amp;#32593;&amp;#32476;&amp;#35774;&amp;#22791;&amp;#24066;&amp;#22330;&amp;#21457;&amp;#23637;&amp;#20998;&amp;#26512;&lt;/div&gt;&lt;div&gt;7.1.1&amp;emsp;2022&amp;#24180;&amp;#20809;&amp;#32593;&amp;#32476;&amp;#35774;&amp;#22791;&amp;#24066;&amp;#22330;&amp;#35268;&amp;#27169;&lt;/div&gt;&lt;div&gt;7.1.2&amp;emsp;&amp;#20013;&amp;#22269;&amp;#24050;&amp;#21344;&amp;#20840;&amp;#29699;&amp;#24066;&amp;#22330;&amp;#20221;&amp;#39069;1/4&lt;/div&gt;&lt;div&gt;7.1.3&amp;emsp;&amp;#26080;&amp;#28304;&amp;#20809;&amp;#32593;&amp;#32476;&amp;#35774;&amp;#22791;&amp;#24066;&amp;#22330;&amp;#20998;&amp;#26512;&lt;/div&gt;&lt;div&gt;7.2&amp;emsp;2018-2022&amp;#24180;&amp;#20013;&amp;#22269;&amp;#20809;&amp;#32593;&amp;#32476;&amp;#35774;&amp;#22791;&amp;#20135;&amp;#19994;&amp;#21457;&amp;#23637;&amp;#20998;&amp;#26512;&lt;/div&gt;&lt;div&gt;7.2.1&amp;emsp;&amp;#22269;&amp;#20869;&amp;#20809;&amp;#32593;&amp;#32476;&amp;#24314;&amp;#35774;&amp;#25237;&amp;#36164;&amp;#32972;&amp;#26223;&lt;/div&gt;&lt;div&gt;7.2.2&amp;emsp;&amp;#20809;&amp;#32593;&amp;#32476;&amp;#35774;&amp;#22791;&amp;#20135;&amp;#21697;&amp;#20307;&amp;#31995;&amp;#23436;&amp;#22791;&lt;/div&gt;&lt;div&gt;7.2.3&amp;emsp;&amp;#20135;&amp;#19994;&amp;#22269;&amp;#38469;&amp;#24433;&amp;#21709;&amp;#21147;&amp;#36880;&amp;#27493;&amp;#25552;&amp;#21319;&lt;/div&gt;&lt;div&gt;7.2.4&amp;emsp;&amp;#32437;&amp;#21521;&amp;#19968;&amp;#20307;&amp;#21270;&amp;#25972;&amp;#21512;&amp;#36235;&amp;#21183;&amp;#26126;&amp;#26174;&lt;/div&gt;&lt;div&gt;7.2.5&amp;emsp;&amp;#34892;&amp;#19994;&amp;#38382;&amp;#39064;&amp;#19982;&amp;#25361;&amp;#25112;&amp;#20381;&amp;#28982;&amp;#31361;&amp;#20986;&lt;/div&gt;&lt;div&gt;7.3&amp;emsp;2018-2022&amp;#24180;&amp;#22269;&amp;#20869;OTN&amp;#35774;&amp;#22791;&amp;#24066;&amp;#22330;&amp;#21457;&amp;#23637;&amp;#20998;&amp;#26512;&lt;/div&gt;&lt;div&gt;7.3.1&amp;emsp;&amp;#20809;&amp;#20256;&amp;#36865;&amp;#32593;&amp;#65288;OTN&amp;#65289;&amp;#30456;&amp;#20851;&amp;#27010;&amp;#36848;&lt;/div&gt;&lt;div&gt;7.3.2&amp;emsp;&amp;#23545;OTN&amp;#35774;&amp;#22791;&amp;#30340;&amp;#24615;&amp;#33021;&amp;#26032;&amp;#38656;&amp;#27714;&lt;/div&gt;&lt;div&gt;7.3.3&amp;emsp;&amp;#36816;&amp;#33829;&amp;#21830;OTN&amp;#35774;&amp;#22791;&amp;#38656;&amp;#27714;&amp;#21160;&amp;#24577;&lt;/div&gt;&lt;div&gt;7.3.4&amp;emsp;&amp;#20013;&amp;#20852;&amp;#36890;&amp;#35759;&amp;#26032;&amp;#22411;&amp;#20998;&amp;#32452;OTN&amp;#35774;&amp;#22791;&lt;/div&gt;&lt;div&gt;7.4&amp;emsp;2018-2022&amp;#24180;&amp;#22269;&amp;#20869;ODN&amp;#35774;&amp;#22791;&amp;#20135;&amp;#19994;&amp;#21457;&amp;#23637;&amp;#20998;&amp;#26512;&lt;/div&gt;&lt;div&gt;7.4.1&amp;emsp;&amp;#20809;&amp;#37197;&amp;#32447;&amp;#65288;ODN&amp;#65289;&amp;#35774;&amp;#22791;&amp;#27010;&amp;#36848;&lt;/div&gt;&lt;div&gt;7.4.2&amp;emsp;&amp;#20809;&amp;#37197;&amp;#32447;&amp;#35774;&amp;#22791;&amp;#37325;&amp;#35201;&amp;#24615;&amp;#20998;&amp;#26512;&lt;/div&gt;&lt;div&gt;7.4.3&amp;emsp;&amp;#20809;&amp;#37197;&amp;#32447;&amp;#35774;&amp;#22791;&amp;#36136;&amp;#37327;&amp;#24453;&amp;#25552;&amp;#39640;&lt;/div&gt;&lt;div&gt;7.4.4&amp;emsp;&amp;#20809;&amp;#37197;&amp;#32447;&amp;#35774;&amp;#22791;&amp;#26234;&amp;#33021;&amp;#21270;&amp;#36235;&amp;#21183;&lt;/div&gt;&lt;div&gt;&amp;nbsp;&lt;/div&gt;&lt;div&gt;&amp;#31532;&amp;#20843;&amp;#31456;&amp;emsp;&amp;#22269;&amp;#22806;&amp;#37325;&amp;#28857;&amp;#20809;&amp;#36890;&amp;#20449;&amp;#20225;&amp;#19994;&amp;#36816;&amp;#33829;&amp;#20998;&amp;#26512;&lt;/div&gt;&lt;div&gt;8.1&amp;emsp;&amp;#24247;&amp;#23425;&amp;#20844;&amp;#21496;&lt;/div&gt;&lt;div&gt;8.1.1&amp;emsp;&amp;#20844;&amp;#21496;&amp;#31616;&amp;#20171;&lt;/div&gt;&lt;div&gt;8.1.2&amp;emsp;&amp;#24247;&amp;#23425;&amp;#20844;&amp;#21496;&amp;#32463;&amp;#33829;&amp;#29366;&amp;#20917;&lt;/div&gt;&lt;div&gt;8.2&amp;emsp;&amp;#33778;&amp;#23612;&amp;#33832;&amp;#65288;Finisar&amp;#65289;&lt;/div&gt;&lt;div&gt;8.2.1&amp;emsp;&amp;#20844;&amp;#21496;&amp;#31616;&amp;#20171;&lt;/div&gt;&lt;div&gt;8.2.2&amp;emsp;&amp;#33778;&amp;#23612;&amp;#33832;&amp;#32463;&amp;#33829;&amp;#29366;&amp;#20917;&lt;/div&gt;&lt;div&gt;8.3&amp;emsp;&amp;#26222;&amp;#30591;&amp;#21496;&amp;#26364;&amp;#65288;Prys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les &amp;amp; Systems&amp;#65289;&lt;/div&gt;&lt;div&gt;8.3.1&amp;emsp;&amp;#20844;&amp;#21496;&amp;#31616;&amp;#20171;&lt;/div&gt;&lt;div&gt;8.3.2&amp;emsp;&amp;#26222;&amp;#30591;&amp;#21496;&amp;#26364;&amp;#32463;&amp;#33829;&amp;#29366;&amp;#20917;&lt;/div&gt;&lt;div&gt;8.4&amp;emsp;&amp;#23433;&amp;#21326;&amp;#39640;&amp;#65288;Avago Technologies&amp;#65289;&lt;/div&gt;&lt;div&gt;8.4.1&amp;emsp;&amp;#20844;&amp;#21496;&amp;#31616;&amp;#20171;&lt;/div&gt;&lt;div&gt;8.4.2&amp;emsp;&amp;#23433;&amp;#21326;&amp;#39640;&amp;#32463;&amp;#33829;&amp;#29366;&amp;#20917;&lt;/div&gt;&lt;div&gt;8.5&amp;emsp;&amp;#20303;&amp;#21451;&amp;#30005;&amp;#24037;&lt;/div&gt;&lt;div&gt;8.5.1&amp;emsp;&amp;#20844;&amp;#21496;&amp;#31616;&amp;#20171;&lt;/div&gt;&lt;div&gt;8.5.2&amp;emsp;&amp;#20225;&amp;#19994;&amp;#32463;&amp;#33829;&amp;#29616;&amp;#29366;&lt;/div&gt;&lt;div&gt;&amp;nbsp;&lt;/div&gt;&lt;div&gt;&amp;#31532;&amp;#20061;&amp;#31456;&amp;emsp;&amp;#22269;&amp;#20869;&amp;#37325;&amp;#28857;&amp;#20809;&amp;#36890;&amp;#20449;&amp;#20225;&amp;#19994;&amp;#36816;&amp;#33829;&amp;#20998;&amp;#26512;&lt;/div&gt;&lt;div&gt;9.1&amp;emsp;&amp;#21326;&amp;#20026;&amp;#25216;&amp;#26415;&lt;/div&gt;&lt;div&gt;9.1.1&amp;emsp;&amp;#20225;&amp;#19994;&amp;#21457;&amp;#23637;&amp;#27010;&amp;#20917;&lt;/div&gt;&lt;div&gt;9.1.2&amp;emsp;&amp;#20225;&amp;#19994;&amp;#21457;&amp;#23637;&amp;#21382;&amp;#31243;&lt;/div&gt;&lt;div&gt;9.1.3&amp;emsp;&amp;#20225;&amp;#19994;&amp;#32463;&amp;#33829;&amp;#29366;&amp;#20917;&lt;/div&gt;&lt;div&gt;9.1.4&amp;emsp;&amp;#30740;&amp;#31350;&amp;#24320;&amp;#21457;&amp;#29616;&amp;#29366;&lt;/div&gt;&lt;div&gt;9.2&amp;emsp;&amp;#20013;&amp;#20852;&amp;#36890;&amp;#35759;&lt;/div&gt;&lt;div&gt;9.2.1&amp;emsp;&amp;#20225;&amp;#19994;&amp;#21457;&amp;#23637;&amp;#27010;&amp;#20917;&lt;/div&gt;&lt;div&gt;9.2.2&amp;emsp;&amp;#32463;&amp;#33829;&amp;#25928;&amp;#30410;&amp;#20998;&amp;#26512;&lt;/div&gt;&lt;div&gt;9.2.3&amp;emsp;&amp;#19994;&amp;#21153;&amp;#32463;&amp;#33829;&amp;#20998;&amp;#26512;&lt;/div&gt;&lt;div&gt;9.2.4&amp;emsp;&amp;#36130;&amp;#21153;&amp;#29366;&amp;#20917;&amp;#20998;&amp;#26512;&lt;/div&gt;&lt;div&gt;9.3&amp;emsp;&amp;#28925;&amp;#28779;&amp;#36890;&amp;#20449;&lt;/div&gt;&lt;div&gt;9.3.1&amp;emsp;&amp;#20225;&amp;#19994;&amp;#21457;&amp;#23637;&amp;#27010;&amp;#20917;&lt;/div&gt;&lt;div&gt;9.3.2&amp;emsp;&amp;#32463;&amp;#33829;&amp;#25928;&amp;#30410;&amp;#20998;&amp;#26512;&lt;/div&gt;&lt;div&gt;9.3.3&amp;emsp;&amp;#19994;&amp;#21153;&amp;#32463;&amp;#33829;&amp;#20998;&amp;#26512;&lt;/div&gt;&lt;div&gt;9.3.4&amp;emsp;&amp;#36130;&amp;#21153;&amp;#29366;&amp;#20917;&amp;#20998;&amp;#26512;&lt;/div&gt;&lt;div&gt;9.4&amp;emsp;&amp;#20136;&amp;#36890;&amp;#20809;&amp;#30005;&lt;/div&gt;&lt;div&gt;9.4.1&amp;emsp;&amp;#20225;&amp;#19994;&amp;#21457;&amp;#23637;&amp;#27010;&amp;#20917;&lt;/div&gt;&lt;div&gt;9.4.2&amp;emsp;&amp;#32463;&amp;#33829;&amp;#25928;&amp;#30410;&amp;#20998;&amp;#26512;&lt;/div&gt;&lt;div&gt;9.4.3&amp;emsp;&amp;#19994;&amp;#21153;&amp;#32463;&amp;#33829;&amp;#20998;&amp;#26512;&lt;/div&gt;&lt;div&gt;9.4.4&amp;emsp;&amp;#36130;&amp;#21153;&amp;#29366;&amp;#20917;&amp;#20998;&amp;#26512;&lt;/div&gt;&lt;div&gt;9.5&amp;emsp;&amp;#20809;&amp;#36805;&amp;#31185;&amp;#25216;&lt;/div&gt;&lt;div&gt;9.5.1&amp;emsp;&amp;#20225;&amp;#19994;&amp;#21457;&amp;#23637;&amp;#27010;&amp;#20917;&lt;/div&gt;&lt;div&gt;9.5.2&amp;emsp;&amp;#32463;&amp;#33829;&amp;#25928;&amp;#30410;&amp;#20998;&amp;#26512;&lt;/div&gt;&lt;div&gt;9.5.3&amp;emsp;&amp;#19994;&amp;#21153;&amp;#32463;&amp;#33829;&amp;#20998;&amp;#26512;&lt;/div&gt;&lt;div&gt;9.5.4&amp;emsp;&amp;#36130;&amp;#21153;&amp;#29366;&amp;#20917;&amp;#20998;&amp;#26512;&lt;/div&gt;&lt;div&gt;9.6&amp;emsp;&amp;#29305;&amp;#21457;&amp;#20449;&amp;#24687;&lt;/div&gt;&lt;div&gt;9.6.1&amp;emsp;&amp;#20225;&amp;#19994;&amp;#21457;&amp;#23637;&amp;#27010;&amp;#20917;&lt;/div&gt;&lt;div&gt;9.6.2&amp;emsp;&amp;#32463;&amp;#33829;&amp;#25928;&amp;#30410;&amp;#20998;&amp;#26512;&lt;/div&gt;&lt;div&gt;9.6.3&amp;emsp;&amp;#19994;&amp;#21153;&amp;#32463;&amp;#33829;&amp;#20998;&amp;#26512;&lt;/div&gt;&lt;div&gt;9.6.4&amp;emsp;&amp;#36130;&amp;#21153;&amp;#29366;&amp;#20917;&amp;#20998;&amp;#26512;&lt;/div&gt;&lt;div&gt;9.7&amp;emsp;&amp;#20013;&amp;#21033;&amp;#31185;&amp;#25216;&lt;/div&gt;&lt;div&gt;9.7.1&amp;emsp;&amp;#20225;&amp;#19994;&amp;#21457;&amp;#23637;&amp;#27010;&amp;#20917;&lt;/div&gt;&lt;div&gt;9.7.2&amp;emsp;&amp;#32463;&amp;#33829;&amp;#25928;&amp;#30410;&amp;#20998;&amp;#26512;&lt;/div&gt;&lt;div&gt;9.7.3&amp;emsp;&amp;#19994;&amp;#21153;&amp;#32463;&amp;#33829;&amp;#20998;&amp;#26512;&lt;/div&gt;&lt;div&gt;9.7.4&amp;emsp;&amp;#36130;&amp;#21153;&amp;#29366;&amp;#20917;&amp;#20998;&amp;#26512;&lt;/div&gt;&lt;div&gt;9.8&amp;emsp;&amp;#23500;&amp;#36890;&amp;#38598;&amp;#22242;&lt;/div&gt;&lt;div&gt;9.8.1&amp;emsp;&amp;#20225;&amp;#19994;&amp;#21457;&amp;#23637;&amp;#27010;&amp;#20917;&lt;/div&gt;&lt;div&gt;9.8.2&amp;emsp;&amp;#20809;&amp;#36890;&amp;#20449;&amp;#19994;&amp;#21153;&amp;#20171;&amp;#32461;&lt;/div&gt;&lt;div&gt;9.8.3&amp;emsp;&amp;#25250;&amp;#28393;&amp;#20809;&amp;#36890;&amp;#20449;&amp;#20840;&amp;#20135;&amp;#19994;&amp;#38142;&lt;/div&gt;&lt;div&gt;9.8.4&amp;emsp;&amp;#20809;&amp;#36890;&amp;#20449;&amp;#26234;&amp;#33021;&amp;#21046;&amp;#36896;&amp;#35745;&amp;#21010;&lt;/div&gt;&lt;div&gt;&amp;nbsp;&lt;/div&gt;&lt;div&gt;&amp;#31532;&amp;#21313;&amp;#31456;&amp;emsp;2023-2029&amp;#24180;&amp;#20809;&amp;#36890;&amp;#20449;&amp;#34892;&amp;#19994;&amp;#25237;&amp;#36164;&amp;#20998;&amp;#26512;&lt;/div&gt;&lt;div&gt;10.1&amp;emsp;&amp;#22269;&amp;#20869;&amp;#22806;&amp;#20809;&amp;#36890;&amp;#20449;&amp;#34892;&amp;#19994;&amp;#25237;&amp;#36164;&amp;#29616;&amp;#29366;&amp;#20998;&amp;#26512;&lt;/div&gt;&lt;div&gt;10.1.1&amp;emsp;&amp;#22269;&amp;#20869;&amp;#20809;&amp;#36890;&amp;#20449;&amp;#19994;&amp;#25237;&amp;#36164;&amp;#29616;&amp;#29366;&amp;#20998;&amp;#26512;&lt;/div&gt;&lt;div&gt;10.1.2&amp;emsp;&amp;#20113;&amp;#35745;&amp;#31639;&amp;#21050;&amp;#28608;&amp;#34892;&amp;#19994;&amp;#25237;&amp;#36164;&amp;#38656;&amp;#27714;&lt;/div&gt;&lt;div&gt;10.1.3&amp;emsp;&amp;#22269;&amp;#20869;&amp;#20225;&amp;#19994;&amp;#36716;&amp;#22411;&amp;#20013;&amp;#30340;&amp;#25237;&amp;#36164;&amp;#20998;&amp;#26512;&lt;/div&gt;&lt;div&gt;10.1.4&amp;emsp;&amp;#22269;&amp;#20869;&amp;#20809;&amp;#36890;&amp;#20449;&amp;#20225;&amp;#19994;&amp;#23545;&amp;#22806;&amp;#25237;&amp;#36164;&amp;#32418;&amp;#21033;&lt;/div&gt;&lt;div&gt;10.2&amp;emsp;&amp;#20809;&amp;#36890;&amp;#20449;&amp;#34892;&amp;#19994;&amp;#25237;&amp;#36164;&amp;#35201;&amp;#28857;&amp;#20998;&amp;#26512;&lt;/div&gt;&lt;div&gt;10.2.1&amp;emsp;&amp;#20809;&amp;#32420;&amp;#32593;&amp;#32476;&lt;/div&gt;&lt;div&gt;10.2.2&amp;emsp;&amp;#39640;&amp;#31471;&amp;#33455;&amp;#29255;&lt;/div&gt;&lt;div&gt;10.2.3&amp;emsp;&amp;#30789;&amp;#20809;&amp;#23376;&lt;/div&gt;&lt;div&gt;10.3&amp;emsp;&amp;#20809;&amp;#36890;&amp;#20449;&amp;#34892;&amp;#19994;&amp;#25237;&amp;#36164;&amp;#39118;&amp;#38505;&amp;#39044;&amp;#35686;&lt;/div&gt;&lt;div&gt;10.3.1&amp;emsp;&amp;#34892;&amp;#19994;&amp;#22721;&amp;#22418;&amp;#19981;&amp;#26029;&amp;#21152;&amp;#39640;&lt;/div&gt;&lt;div&gt;10.3.2&amp;emsp;&amp;#20135;&amp;#19994;&amp;#26680;&amp;#24515;&amp;#29615;&amp;#33410;&amp;#30340;&amp;#32570;&amp;#22833;&lt;/div&gt;&lt;div&gt;10.3.3&amp;emsp;&amp;#20809;&amp;#22120;&amp;#20214;&amp;#21378;&amp;#21830;&amp;#36716;&amp;#22411;&amp;#22256;&amp;#22659;&lt;/div&gt;&lt;div&gt;10.4&amp;emsp;2023-2029&amp;#24180;&amp;#22269;&amp;#20869;&amp;#20809;&amp;#36890;&amp;#20449;&amp;#34892;&amp;#19994;&amp;#25237;&amp;#36164;&amp;#26426;&amp;#36935;&amp;#20998;&amp;#26512;&lt;/div&gt;&lt;div&gt;10.4.1&amp;emsp;2023-2029&amp;#24180;&amp;#39044;&amp;#27979;&amp;#20809;&amp;#36890;&amp;#20449;&amp;#19994;&amp;#25345;&amp;#32493;&amp;#26223;&amp;#27668;&lt;/div&gt;&lt;div&gt;10.4.2&amp;emsp;&amp;#34892;&amp;#19994;&amp;#36827;&amp;#20837;&amp;ldquo;&amp;#21313;&amp;#22235;&amp;#20116;&amp;rdquo;&amp;#25237;&amp;#36164;&amp;#21152;&amp;#36895;&amp;#26399;&lt;/div&gt;&lt;div&gt;10.4.3&amp;emsp;&amp;ldquo;&amp;#20843;&amp;#27178;&amp;#20843;&amp;#32437;&amp;rdquo;&amp;#32593;&amp;#32476;&amp;#21319;&amp;#32423;&amp;#25237;&amp;#36164;&amp;#26426;&amp;#36935;&lt;/div&gt;&lt;div&gt;&amp;nbsp;&lt;/div&gt;&lt;div&gt;&amp;#31532;&amp;#21313;&amp;#19968;&amp;#31456;&amp;emsp;2023-2029&amp;#24180;&amp;#20809;&amp;#36890;&amp;#20449;&amp;#34892;&amp;#19994;&amp;#21457;&amp;#23637;&amp;#36235;&amp;#21183;&amp;#21450;&amp;#21069;&amp;#26223;&amp;#23637;&amp;#26395;&lt;/div&gt;&lt;div&gt;11.1&amp;emsp;2023-2029&amp;#24180;&amp;#20809;&amp;#36890;&amp;#20449;&amp;#34892;&amp;#19994;&amp;#25216;&amp;#26415;&amp;#21457;&amp;#23637;&amp;#36235;&amp;#21183;&amp;#20998;&amp;#26512;&lt;/div&gt;&lt;div&gt;11.1.1&amp;emsp;&amp;#30789;&amp;#20809;&amp;#23376;&amp;#25216;&amp;#26415;&amp;#21830;&amp;#29992;&amp;#36235;&amp;#21183;&lt;/div&gt;&lt;div&gt;11.1.2&amp;emsp;&amp;#20809;&amp;#20114;&amp;#32852;&amp;#25216;&amp;#26415;&amp;#26222;&amp;#21450;&amp;#36235;&amp;#21183;&lt;/div&gt;&lt;div&gt;11.1.3&amp;emsp;SDN&amp;#25216;&amp;#26415;&amp;#36208;&amp;#36827;2.0&amp;#26102;&amp;#20195;&lt;/div&gt;&lt;div&gt;11.1.4&amp;emsp;&amp;#21333;&amp;#36890;&amp;#36947;&amp;#20256;&amp;#36755;&amp;#36895;&amp;#29575;&amp;#32487;&amp;#32493;&amp;#25552;&amp;#21319;&lt;/div&gt;&lt;div&gt;11.1.5&amp;emsp;&amp;#22810;&amp;#32500;&amp;#22797;&amp;#29992;&amp;#21644;&amp;#30456;&amp;#24178;&amp;#25216;&amp;#26415;&amp;#28909;&amp;#28857;&lt;/div&gt;&lt;div&gt;11.1.6&amp;emsp;&amp;#30452;&amp;#35843;&amp;#30452;&amp;#26816;&amp;#25216;&amp;#26415;&amp;#21457;&amp;#23637;&amp;#36235;&amp;#21183;&lt;/div&gt;&lt;div&gt;11.2&amp;emsp;2023-2029&amp;#24180;&amp;#20809;&amp;#36890;&amp;#20449;&amp;#34892;&amp;#19994;&amp;#21069;&amp;#26223;&amp;#23637;&amp;#26395;&lt;/div&gt;&lt;div&gt;11.2.1&amp;emsp;&amp;#20840;&amp;#29699;&amp;#20809;&amp;#22120;&amp;#20214;&amp;#24066;&amp;#22330;&amp;#35268;&amp;#27169;&amp;#39044;&amp;#27979;&lt;/div&gt;&lt;div&gt;11.2.2&amp;emsp;&amp;#20840;&amp;#29699;&amp;#20809;&amp;#32593;&amp;#32476;&amp;#35774;&amp;#22791;&amp;#24066;&amp;#22330;&amp;#23637;&amp;#26395;&lt;/div&gt;&lt;div&gt;11.2.3&amp;emsp;&amp;#22269;&amp;#20869;&amp;#20809;&amp;#32593;&amp;#32476;&amp;#35774;&amp;#22791;&amp;#21457;&amp;#23637;&amp;#21069;&amp;#26223;&lt;/div&gt;&lt;div&gt;11.2.4&amp;emsp;&amp;#22269;&amp;#20869;&amp;#20809;&amp;#32420;&amp;#20809;&amp;#32518;&amp;#34892;&amp;#19994;&amp;#21457;&amp;#23637;&amp;#21069;&amp;#26223;&lt;/div&gt;&lt;div&gt;11.2.5&amp;emsp;100G-PON&amp;#35268;&amp;#27169;&amp;#21270;&amp;#24212;&amp;#29992;&amp;#23637;&amp;#26395;&lt;/div&gt;&lt;div&gt;&amp;nbsp;&lt;/div&gt;&lt;div&gt;&amp;#37096;&amp;#20998;&amp;#22270;&amp;#34920;&amp;#30446;&amp;#24405;&lt;/div&gt;&lt;div&gt;&amp;#22270;&amp;#34920;&amp;emsp;&amp;#30005;&amp;#30913;&amp;#27874;&amp;#35889;&amp;#21450;&amp;#20809;&amp;#32420;&amp;#36890;&amp;#20449;&amp;#30340;&amp;#24037;&amp;#20316;&amp;#27874;&amp;#38271;&lt;/div&gt;&lt;div&gt;&amp;#22270;&amp;#34920;&amp;emsp;&amp;#38750;&amp;#27874;&amp;#20998;&amp;#22797;&amp;#29992;&amp;#31995;&amp;#32479;&amp;#21644;&amp;#27874;&amp;#20998;&amp;#22797;&amp;#29992;&amp;#31995;&amp;#32479;&amp;#23545;&amp;#27604;&amp;#22270;&lt;/div&gt;&lt;div&gt;&amp;#22270;&amp;#34920;&amp;emsp;&amp;#20809;&amp;#36890;&amp;#20449;&amp;#31995;&amp;#32479;&amp;#23454;&amp;#29616;&amp;#30005;&amp;#36335;&lt;/div&gt;&lt;div&gt;&amp;#22270;&amp;#34920;&amp;emsp;&amp;#20809;&amp;#36890;&amp;#20449;&amp;#31995;&amp;#32479;&amp;#26500;&amp;#25104;&amp;#31034;&amp;#24847;&amp;#22270;&lt;/div&gt;&lt;div&gt;&amp;#22270;&amp;#34920;&amp;emsp;&amp;#20840;&amp;#29699;&amp;#20809;&amp;#36890;&amp;#20449;&amp;#20135;&amp;#19994;&amp;#38142;&amp;#27010;&amp;#35272;&lt;/div&gt;&lt;div&gt;&amp;#22270;&amp;#34920;&amp;emsp;&amp;#20809;&amp;#36890;&amp;#20449;&amp;#19977;&amp;#22823;&amp;#31867;&amp;#20135;&amp;#21697;&amp;#20307;&amp;#31995;&amp;#31034;&amp;#24847;&amp;#22270;&lt;/div&gt;&lt;div&gt;&amp;#22270;&amp;#34920;&amp;emsp;&amp;#20840;&amp;#29699;&amp;#20809;&amp;#36890;&amp;#20449;&amp;#24066;&amp;#22330;&amp;#19977;&amp;#22823;&amp;#20135;&amp;#21697;&amp;#35268;&amp;#27169;&amp;#21344;&amp;#27604;&lt;/div&gt;&lt;div&gt;&amp;#22270;&amp;#34920;&amp;emsp;&amp;#20840;&amp;#29699;&amp;#20809;&amp;#32420;&amp;#20809;&amp;#32518;&amp;#20135;&amp;#19994;&amp;#38142;&amp;#22522;&amp;#26412;&amp;#26684;&amp;#23616;&lt;/div&gt;&lt;div&gt;&amp;#22270;&amp;#34920;&amp;emsp;&amp;#20809;&amp;#32593;&amp;#32476;&amp;#65288;&amp;#20809;&amp;#35774;&amp;#22791;&amp;#65289;&amp;#20135;&amp;#21697;&amp;#26500;&amp;#26550;&amp;#22270;&lt;/div&gt;&lt;div&gt;&amp;#22270;&amp;#34920;&amp;emsp;&amp;#27431;&amp;#27954;&amp;#21508;&amp;#22269;&amp;#23485;&amp;#24102;&amp;#35206;&amp;#30422;&amp;#24773;&amp;#20917;&lt;/div&gt;&lt;div&gt;&amp;#22270;&amp;#34920;&amp;emsp;&amp;#33521;&amp;#22269;&amp;#39640;&amp;#36895;&amp;#20809;&amp;#32420;&amp;#32593;&amp;#32476;&amp;#24314;&amp;#35774;&amp;#26684;&amp;#23616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95.html"&gt;http://www.cction.com/report/202306/366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