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1.html"&gt;http://www.cction.com/report/202303/34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6890;&amp;#20449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6890;&amp;#20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34892;&amp;#19994;&amp;#26377;&amp;#20010;&amp;#31995;&amp;#32479;&amp;#30340;&amp;#20102;&amp;#35299;&amp;#25110;&amp;#32773;&amp;#24819;&amp;#25237;&amp;#36164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2044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2044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2044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2044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2044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2044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204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204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2044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2044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204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2044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204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2044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2044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204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2044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2044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2044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2044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2044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204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2044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2044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2044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2044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2044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20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2044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204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890;&amp;#2044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2044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20449;&amp;#34892;&amp;#19994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6.2.3 2023-2029&amp;#24180;&amp;#20013;&amp;#22269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2044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2044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90;&amp;#2044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20449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890;&amp;#2044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90;&amp;#2044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2044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890;&amp;#2044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2044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2044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2044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2044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2044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2044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20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2044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2044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20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20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2044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2044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2044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204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204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2044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1.html"&gt;http://www.cction.com/report/202303/34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