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6890;&amp;#20449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6890;&amp;#20449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6890;&amp;#20449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3.html"&gt;http://www.cction.com/report/202303/34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7;&amp;#23376;&amp;#36890;&amp;#20449;&amp;#26159;&amp;#25351;&amp;#21033;&amp;#29992;&amp;#37327;&amp;#23376;&amp;#32416;&amp;#32544;&amp;#25928;&amp;#24212;&amp;#36827;&amp;#34892;&amp;#20449;&amp;#24687;&amp;#20256;&amp;#36882;&amp;#30340;&amp;#19968;&amp;#31181;&amp;#26032;&amp;#22411;&amp;#30340;&amp;#36890;&amp;#35759;&amp;#26041;&amp;#24335;&amp;#12290;&amp;#37327;&amp;#23376;&amp;#36890;&amp;#35759;&amp;#26159;&amp;#36817;&amp;#20108;&amp;#21313;&amp;#24180;&amp;#21457;&amp;#23637;&amp;#36215;&amp;#26469;&amp;#30340;&amp;#26032;&amp;#22411;&amp;#20132;&amp;#21449;&amp;#23398;&amp;#31185;&amp;#65292;&amp;#26159;&amp;#37327;&amp;#23376;&amp;#35770;&amp;#21644;&amp;#20449;&amp;#24687;&amp;#35770;&amp;#30456;&amp;#32467;&amp;#21512;&amp;#30340;&amp;#26032;&amp;#30340;&amp;#30740;&amp;#31350;&amp;#39046;&amp;#22495;&amp;#12290;&amp;#37327;&amp;#23376;&amp;#36890;&amp;#20449;&amp;#20027;&amp;#35201;&amp;#28041;&amp;#21450;&amp;#65306;&amp;#37327;&amp;#23376;&amp;#23494;&amp;#30721;&amp;#36890;&amp;#20449;&amp;#12289;&amp;#37327;&amp;#23376;&amp;#36828;&amp;#31243;&amp;#20256;&amp;#24577;&amp;#21644;&amp;#37327;&amp;#23376;&amp;#23494;&amp;#38598;&amp;#32534;&amp;#30721;&amp;#31561;&amp;#65292;&amp;#36817;&amp;#26469;&amp;#36825;&amp;#38376;&amp;#23398;&amp;#31185;&amp;#24050;&amp;#36880;&amp;#27493;&amp;#20174;&amp;#29702;&amp;#35770;&amp;#36208;&amp;#21521;&amp;#23454;&amp;#39564;&amp;#65292;&amp;#24182;&amp;#21521;&amp;#23454;&amp;#29992;&amp;#21270;&amp;#21457;&amp;#23637;&amp;#12290;&amp;#39640;&amp;#25928;&amp;#23433;&amp;#20840;&amp;#30340;&amp;#20449;&amp;#24687;&amp;#20256;&amp;#36755;&amp;#26085;&amp;#30410;&amp;#21463;&amp;#21040;&amp;#20154;&amp;#20204;&amp;#30340;&amp;#20851;&amp;#27880;&amp;#12290;&amp;#22522;&amp;#20110;&amp;#37327;&amp;#23376;&amp;#21147;&amp;#23398;&amp;#30340;&amp;#22522;&amp;#26412;&amp;#21407;&amp;#29702;&amp;#65292;&amp;#24182;&amp;#22240;&amp;#27492;&amp;#25104;&amp;#20026;&amp;#22269;&amp;#38469;&amp;#19978;&amp;#37327;&amp;#23376;&amp;#29289;&amp;#29702;&amp;#21644;&amp;#20449;&amp;#24687;&amp;#31185;&amp;#23398;&amp;#30340;&amp;#30740;&amp;#31350;&amp;#28909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7;&amp;#23376;&amp;#36890;&amp;#20449;&amp;#34892;&amp;#19994;&amp;#20998;&amp;#26512;&amp;#19982;&amp;#25237;&amp;#36164;&amp;#21487;&amp;#34892;&amp;#24615;&amp;#25253;&amp;#21578;&amp;#12299;&amp;#20849;&amp;#20061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954.html"&gt;&lt;span style="font-family: Arial;"&gt;&lt;u&gt;&amp;#37327;&amp;#23376;&amp;#36890;&amp;#20449;&lt;/u&gt;&lt;/span&gt;&lt;/a&gt;&lt;span style="font-family: Arial;"&gt;&amp;#22522;&amp;#26412;&amp;#27010;&amp;#36848;&lt;/span&gt;&lt;/span&gt;&lt;/div&gt;&lt;div&gt;&lt;span style="font-size: small;"&gt;&lt;span style="font-family: Arial;"&gt;1.1 &amp;#37327;&amp;#23376;&amp;#20449;&amp;#24687;&amp;#30456;&amp;#20851;&amp;#20171;&amp;#32461;&lt;/span&gt;&lt;/span&gt;&lt;/div&gt;&lt;div&gt;&lt;span style="font-size: small;"&gt;&lt;span style="font-family: Arial;"&gt;1.1.1 &amp;#36890;&amp;#35759;&amp;#25968;&amp;#23398;&lt;/span&gt;&lt;/span&gt;&lt;/div&gt;&lt;div&gt;&lt;span style="font-size: small;"&gt;&lt;span style="font-family: Arial;"&gt;1.1.2 &amp;#37327;&amp;#23376;&amp;#35770;&amp;#21019;&amp;#31435;&lt;/span&gt;&lt;/span&gt;&lt;/div&gt;&lt;div&gt;&lt;span style="font-size: small;"&gt;&lt;span style="font-family: Arial;"&gt;1.1.3 &amp;#37327;&amp;#23376;&amp;#35745;&amp;#31639;&amp;#26426;&lt;/span&gt;&lt;/span&gt;&lt;/div&gt;&lt;div&gt;&lt;span style="font-size: small;"&gt;&lt;span style="font-family: Arial;"&gt;1.1.4 &amp;#37327;&amp;#23376;&amp;#20449;&amp;#24687;&amp;#30340;&amp;#24212;&amp;#29992;&lt;/span&gt;&lt;/span&gt;&lt;/div&gt;&lt;div&gt;&lt;span style="font-size: small;"&gt;&lt;span style="font-family: Arial;"&gt;1.2 &amp;#37327;&amp;#23376;&amp;#36890;&amp;#20449;&amp;#34892;&amp;#19994;&amp;#20171;&amp;#32461;&lt;/span&gt;&lt;/span&gt;&lt;/div&gt;&lt;div&gt;&lt;span style="font-size: small;"&gt;&lt;span style="font-family: Arial;"&gt;1.2.1 &amp;#27010;&amp;#24565;&amp;#20171;&amp;#32461;&lt;/span&gt;&lt;/span&gt;&lt;/div&gt;&lt;div&gt;&lt;span style="font-size: small;"&gt;&lt;span style="font-family: Arial;"&gt;1.2.2 &amp;#31995;&amp;#32479;&amp;#32452;&amp;#25104;&lt;/span&gt;&lt;/span&gt;&lt;/div&gt;&lt;div&gt;&lt;span style="font-size: small;"&gt;&lt;span style="font-family: Arial;"&gt;1.2.3 &amp;#20027;&amp;#35201;&amp;#24418;&amp;#24335;&lt;/span&gt;&lt;/span&gt;&lt;/div&gt;&lt;div&gt;&lt;span style="font-size: small;"&gt;&lt;span style="font-family: Arial;"&gt;1.2.4 &amp;#30828;&amp;#20214;&amp;#35774;&amp;#22791;&lt;/span&gt;&lt;/span&gt;&lt;/div&gt;&lt;div&gt;&lt;span style="font-size: small;"&gt;&lt;span style="font-family: Arial;"&gt;1.3 &amp;#37327;&amp;#23376;&amp;#36890;&amp;#20449;&amp;#24037;&amp;#20316;&amp;#21407;&amp;#29702;&lt;/span&gt;&lt;/span&gt;&lt;/div&gt;&lt;div&gt;&lt;span style="font-size: small;"&gt;&lt;span style="font-family: Arial;"&gt;1.3.1 &amp;#37327;&amp;#23376;&amp;#32416;&amp;#32544;&amp;#25928;&amp;#24212;&lt;/span&gt;&lt;/span&gt;&lt;/div&gt;&lt;div&gt;&lt;span style="font-size: small;"&gt;&lt;span style="font-family: Arial;"&gt;1.3.2 &amp;#37327;&amp;#23376;&amp;#29366;&amp;#24577;&amp;#20449;&amp;#24687;&amp;#21270;&lt;/span&gt;&lt;/span&gt;&lt;/div&gt;&lt;div&gt;&lt;span style="font-size: small;"&gt;&lt;span style="font-family: Arial;"&gt;1.3.3 &amp;#37327;&amp;#23376;&amp;#31192;&amp;#38053;&amp;#20998;&amp;#37197;&lt;/span&gt;&lt;/span&gt;&lt;/div&gt;&lt;div&gt;&lt;span style="font-size: small;"&gt;&lt;span style="font-family: Arial;"&gt;1.3.4 &amp;#37327;&amp;#23376;&amp;#38544;&amp;#24418;&amp;#20256;&amp;#24577;&lt;/span&gt;&lt;/span&gt;&lt;/div&gt;&lt;div&gt;&lt;span style="font-size: small;"&gt;&lt;span style="font-family: Arial;"&gt;1.3.5 &amp;#37327;&amp;#23376;&amp;#23494;&amp;#38598;&amp;#32534;&amp;#307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7327;&amp;#23376;&amp;#36890;&amp;#20449;&amp;#34892;&amp;#19994;PEST&amp;#20998;&amp;#26512;&lt;/span&gt;&lt;/span&gt;&lt;/div&gt;&lt;div&gt;&lt;span style="font-size: small;"&gt;&lt;span style="font-family: Arial;"&gt;2.1 &amp;#25919;&amp;#31574;&amp;#29615;&amp;#22659;&amp;#65288;Political&amp;#65289;&lt;/span&gt;&lt;/span&gt;&lt;/div&gt;&lt;div&gt;&lt;span style="font-size: small;"&gt;&lt;span style="font-family: Arial;"&gt;2.1.1 &amp;#32435;&amp;#20837;&amp;ldquo;&amp;#21313;&amp;#19977;&amp;#20116;&amp;rdquo;&amp;#35268;&amp;#21010;&lt;/span&gt;&lt;/span&gt;&lt;/div&gt;&lt;div&gt;&lt;span style="font-size: small;"&gt;&lt;span style="font-family: Arial;"&gt;2.1.2 &amp;#37325;&amp;#28857;&amp;#30740;&amp;#21457;&amp;#35745;&amp;#21010;&amp;#25919;&amp;#31574;&lt;/span&gt;&lt;/span&gt;&lt;/div&gt;&lt;div&gt;&lt;span style="font-size: small;"&gt;&lt;span style="font-family: Arial;"&gt;2.1.3 &amp;#22269;&amp;#23478;&amp;#23433;&amp;#20840;&amp;#25112;&amp;#30053;&amp;#32434;&amp;#35201;&lt;/span&gt;&lt;/span&gt;&lt;/div&gt;&lt;div&gt;&lt;span style="font-size: small;"&gt;&lt;span style="font-family: Arial;"&gt;2.1.4 &amp;#30005;&amp;#20449;&amp;#32593;&amp;#32476;&amp;#23433;&amp;#20840;&amp;#25919;&amp;#31574;&lt;/span&gt;&lt;/span&gt;&lt;/div&gt;&lt;div&gt;&lt;span style="font-size: small;"&gt;&lt;span style="font-family: Arial;"&gt;2.2 &amp;#32463;&amp;#27982;&amp;#29615;&amp;#22659;&amp;#65288;Economic&amp;#65289;&lt;/span&gt;&lt;/span&gt;&lt;/div&gt;&lt;div&gt;&lt;span style="font-size: small;"&gt;&lt;span style="font-family: Arial;"&gt;2.2.1 &amp;#22269;&amp;#27665;&amp;#32463;&amp;#27982;&amp;#21457;&amp;#23637;&amp;#24577;&amp;#21183;&lt;/span&gt;&lt;/span&gt;&lt;/div&gt;&lt;div&gt;&lt;span style="font-size: small;"&gt;&lt;span style="font-family: Arial;"&gt;2.2.2 &amp;#24037;&amp;#19994;&amp;#32463;&amp;#27982;&amp;#36816;&amp;#34892;&amp;#24773;&amp;#20917;&lt;/span&gt;&lt;/span&gt;&lt;/div&gt;&lt;div&gt;&lt;span style="font-size: small;"&gt;&lt;span style="font-family: Arial;"&gt;2.2.3 &amp;#36890;&amp;#20449;&amp;#32463;&amp;#27982;&amp;#36816;&amp;#34892;&amp;#24773;&amp;#20917;&lt;/span&gt;&lt;/span&gt;&lt;/div&gt;&lt;div&gt;&lt;span style="font-size: small;"&gt;&lt;span style="font-family: Arial;"&gt;2.2.4 &amp;#23439;&amp;#35266;&amp;#32463;&amp;#27982;&amp;#21457;&amp;#23637;&amp;#36208;&amp;#21183;&lt;/span&gt;&lt;/span&gt;&lt;/div&gt;&lt;div&gt;&lt;span style="font-size: small;"&gt;&lt;span style="font-family: Arial;"&gt;2.3 &amp;#31038;&amp;#20250;&amp;#29615;&amp;#22659;&amp;#65288;Social&amp;#65289;&lt;/span&gt;&lt;/span&gt;&lt;/div&gt;&lt;div&gt;&lt;span style="font-size: small;"&gt;&lt;span style="font-family: Arial;"&gt;2.3.1 &amp;#20004;&amp;#21270;&amp;#28145;&amp;#24230;&amp;#34701;&amp;#21512;&lt;/span&gt;&lt;/span&gt;&lt;/div&gt;&lt;div&gt;&lt;span style="font-size: small;"&gt;&lt;span style="font-family: Arial;"&gt;2.3.2 &amp;#20449;&amp;#24687;&amp;#23433;&amp;#20840;&amp;#23041;&amp;#32961;&lt;/span&gt;&lt;/span&gt;&lt;/div&gt;&lt;div&gt;&lt;span style="font-size: small;"&gt;&lt;span style="font-family: Arial;"&gt;2.3.3 &amp;#20135;&amp;#19994;&amp;#32852;&amp;#30431;&amp;#25104;&amp;#31435;&lt;/span&gt;&lt;/span&gt;&lt;/div&gt;&lt;div&gt;&lt;span style="font-size: small;"&gt;&lt;span style="font-family: Arial;"&gt;2.4 &amp;#25216;&amp;#26415;&amp;#29615;&amp;#22659;&amp;#65288;Technological&amp;#65289;&lt;/span&gt;&lt;/span&gt;&lt;/div&gt;&lt;div&gt;&lt;span style="font-size: small;"&gt;&lt;span style="font-family: Arial;"&gt;2.4.1 &amp;#20851;&amp;#3819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5216;&amp;#26415;&amp;#36827;&amp;#23637;&amp;#24773;&amp;#20917;&lt;/span&gt;&lt;/span&gt;&lt;/div&gt;&lt;div&gt;&lt;span style="font-size: small;"&gt;&lt;span style="font-family: Arial;"&gt;2.4.3 &amp;#25216;&amp;#26415;&amp;#25913;&amp;#3682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2269;&amp;#38469;&amp;#37327;&amp;#23376;&amp;#36890;&amp;#20449;&amp;#21457;&amp;#23637;&amp;#20998;&amp;#26512;&lt;/span&gt;&lt;/span&gt;&lt;/div&gt;&lt;div&gt;&lt;span style="font-size: small;"&gt;&lt;span style="font-family: Arial;"&gt;3.1 &amp;#22269;&amp;#38469;&amp;#37327;&amp;#23376;&amp;#36890;&amp;#20449;&amp;#21457;&amp;#23637;&amp;#24577;&amp;#21183;&lt;/span&gt;&lt;/span&gt;&lt;/div&gt;&lt;div&gt;&lt;span style="font-size: small;"&gt;&lt;span style="font-family: Arial;"&gt;3.1.1 &amp;#34892;&amp;#19994;&amp;#21457;&amp;#23637;&amp;#21382;&amp;#21490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1457;&amp;#23637;&amp;#20248;&amp;#21183;&lt;/span&gt;&lt;/span&gt;&lt;/div&gt;&lt;div&gt;&lt;span style="font-size: small;"&gt;&lt;span style="font-family: Arial;"&gt;3.1.4 &amp;#24040;&amp;#22836;&amp;#21442;&amp;#19982;&amp;#24773;&amp;#20917;&lt;/span&gt;&lt;/span&gt;&lt;/div&gt;&lt;div&gt;&lt;span style="font-size: small;"&gt;&lt;span style="font-family: Arial;"&gt;3.1.5 &amp;#30456;&amp;#20851;&amp;#20225;&amp;#19994;&amp;#21457;&amp;#23637;&lt;/span&gt;&lt;/span&gt;&lt;/div&gt;&lt;div&gt;&lt;span style="font-size: small;"&gt;&lt;span style="font-family: Arial;"&gt;3.2 &amp;#32654;&amp;#22269;&amp;#37327;&amp;#23376;&amp;#36890;&amp;#20449;&amp;#21457;&amp;#23637;&amp;#20998;&amp;#26512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DARPA&amp;#37327;&amp;#23376;&amp;#32593;&amp;#32476;&lt;/span&gt;&lt;/span&gt;&lt;/div&gt;&lt;div&gt;&lt;span style="font-size: small;"&gt;&lt;span style="font-family: Arial;"&gt;3.2.3 NIST&amp;#37327;&amp;#23376;&amp;#32593;&amp;#32476;&lt;/span&gt;&lt;/span&gt;&lt;/div&gt;&lt;div&gt;&lt;span style="font-size: small;"&gt;&lt;span style="font-family: Arial;"&gt;3.2.4 LANL&amp;#37327;&amp;#23376;&amp;#32593;&amp;#32476;&lt;/span&gt;&lt;/span&gt;&lt;/div&gt;&lt;div&gt;&lt;span style="font-size: small;"&gt;&lt;span style="font-family: Arial;"&gt;3.2.5 &amp;#24052;&amp;#29305;&amp;#23572;&amp;#37327;&amp;#23376;&amp;#32593;&amp;#32476;&lt;/span&gt;&lt;/span&gt;&lt;/div&gt;&lt;div&gt;&lt;span style="font-size: small;"&gt;&lt;span style="font-family: Arial;"&gt;3.3 &amp;#27431;&amp;#30431;&amp;#37327;&amp;#23376;&amp;#36890;&amp;#20449;&amp;#21457;&amp;#23637;&amp;#20998;&amp;#26512;&lt;/span&gt;&lt;/span&gt;&lt;/div&gt;&lt;div&gt;&lt;span style="font-size: small;"&gt;&lt;span style="font-family: Arial;"&gt;3.3.1 &amp;#34892;&amp;#19994;&amp;#21457;&amp;#23637;&amp;#27010;&amp;#20917;&lt;/span&gt;&lt;/span&gt;&lt;/div&gt;&lt;div&gt;&lt;span style="font-size: small;"&gt;&lt;span style="font-family: Arial;"&gt;3.3.2 SECOQC&amp;#37327;&amp;#23376;&amp;#32593;&amp;#32476;&lt;/span&gt;&lt;/span&gt;&lt;/div&gt;&lt;div&gt;&lt;span style="font-size: small;"&gt;&lt;span style="font-family: Arial;"&gt;3.3.3 &amp;#26085;&amp;#20869;&amp;#29926;&amp;#37327;&amp;#23376;&amp;#32593;&amp;#32476;&lt;/span&gt;&lt;/span&gt;&lt;/div&gt;&lt;div&gt;&lt;span style="font-size: small;"&gt;&lt;span style="font-family: Arial;"&gt;3.3.4 &amp;#39532;&amp;#24503;&amp;#37324;&amp;#37327;&amp;#23376;&amp;#32593;&amp;#32476;&lt;/span&gt;&lt;/span&gt;&lt;/div&gt;&lt;div&gt;&lt;span style="font-size: small;"&gt;&lt;span style="font-family: Arial;"&gt;3.4 &amp;#26085;&amp;#26412;&amp;#37327;&amp;#23376;&amp;#36890;&amp;#20449;&amp;#21457;&amp;#23637;&amp;#20998;&amp;#26512;&lt;/span&gt;&lt;/span&gt;&lt;/div&gt;&lt;div&gt;&lt;span style="font-size: small;"&gt;&lt;span style="font-family: Arial;"&gt;3.4.1 &amp;#37327;&amp;#23376;&amp;#36890;&amp;#20449;&amp;#32593;&amp;#32476;&amp;#24314;&amp;#35774;&lt;/span&gt;&lt;/span&gt;&lt;/div&gt;&lt;div&gt;&lt;span style="font-size: small;"&gt;&lt;span style="font-family: Arial;"&gt;3.4.2 &amp;#34892;&amp;#19994;&amp;#30740;&amp;#31350;&amp;#25104;&amp;#26524;&lt;/span&gt;&lt;/span&gt;&lt;/div&gt;&lt;div&gt;&lt;span style="font-size: small;"&gt;&lt;span style="font-family: Arial;"&gt;3.4.3 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7327;&amp;#23376;&amp;#36890;&amp;#20449;&amp;#21457;&amp;#23637;&amp;#20998;&amp;#26512;&lt;/span&gt;&lt;/span&gt;&lt;/div&gt;&lt;div&gt;&lt;span style="font-size: small;"&gt;&lt;span style="font-family: Arial;"&gt;4.1 &amp;#20013;&amp;#22269;&amp;#37327;&amp;#23376;&amp;#36890;&amp;#20449;&amp;#21457;&amp;#23637;&amp;#29366;&amp;#20917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2320;&amp;#20301;&amp;#20998;&amp;#26512;&lt;/span&gt;&lt;/span&gt;&lt;/div&gt;&lt;div&gt;&lt;span style="font-size: small;"&gt;&lt;span style="font-family: Arial;"&gt;4.1.3 &amp;#20135;&amp;#19994;&amp;#21270;&amp;#36215;&amp;#27493;&lt;/span&gt;&lt;/span&gt;&lt;/div&gt;&lt;div&gt;&lt;span style="font-size: small;"&gt;&lt;span style="font-family: Arial;"&gt;4.1.4 &amp;#37327;&amp;#23376;&amp;#20013;&amp;#32487;&amp;#21457;&amp;#23637;&lt;/span&gt;&lt;/span&gt;&lt;/div&gt;&lt;div&gt;&lt;span style="font-size: small;"&gt;&lt;span style="font-family: Arial;"&gt;4.1.5 &amp;#22825;&amp;#23467;&amp;#20108;&amp;#21495;&amp;#23454;&amp;#39564;&lt;/span&gt;&lt;/span&gt;&lt;/div&gt;&lt;div&gt;&lt;span style="font-size: small;"&gt;&lt;span style="font-family: Arial;"&gt;4.2 &amp;#20013;&amp;#22269;&amp;#24191;&amp;#22495;&amp;#37327;&amp;#23376;&amp;#32593;&amp;#32476;&amp;#24314;&amp;#35774;&lt;/span&gt;&lt;/span&gt;&lt;/div&gt;&lt;div&gt;&lt;span style="font-size: small;"&gt;&lt;span style="font-family: Arial;"&gt;4.2.1 &amp;#32593;&amp;#32476;&amp;#24314;&amp;#35774;&amp;#23618;&amp;#27425;&lt;/span&gt;&lt;/span&gt;&lt;/div&gt;&lt;div&gt;&lt;span style="font-size: small;"&gt;&lt;span style="font-family: Arial;"&gt;4.2.2 &amp;#21512;&amp;#32933;&amp;#22478;&amp;#22495;&amp;#32593;&lt;/span&gt;&lt;/span&gt;&lt;/div&gt;&lt;div&gt;&lt;span style="font-size: small;"&gt;&lt;span style="font-family: Arial;"&gt;4.2.3 &amp;#27982;&amp;#21335;&amp;#22478;&amp;#22495;&amp;#32593;&lt;/span&gt;&lt;/span&gt;&lt;/div&gt;&lt;div&gt;&lt;span style="font-size: small;"&gt;&lt;span style="font-family: Arial;"&gt;4.2.4 &amp;#20140;&amp;#27818;&amp;#24178;&amp;#32447;&lt;/span&gt;&lt;/span&gt;&lt;/div&gt;&lt;div&gt;&lt;span style="font-size: small;"&gt;&lt;span style="font-family: Arial;"&gt;4.2.5 &amp;#26477;&amp;#27818;&amp;#24178;&amp;#32447;&lt;/span&gt;&lt;/span&gt;&lt;/div&gt;&lt;div&gt;&lt;span style="font-size: small;"&gt;&lt;span style="font-family: Arial;"&gt;4.2.6 &amp;#37327;&amp;#23376;&amp;#36890;&amp;#20449;&amp;#21355;&amp;#26143;&lt;/span&gt;&lt;/span&gt;&lt;/div&gt;&lt;div&gt;&lt;span style="font-size: small;"&gt;&lt;span style="font-family: Arial;"&gt;4.3 &amp;#20013;&amp;#22269;&amp;#37327;&amp;#23376;&amp;#36890;&amp;#20449;&amp;#23454;&amp;#29992;&amp;#21270;&amp;#36335;&amp;#24452;&lt;/span&gt;&lt;/span&gt;&lt;/div&gt;&lt;div&gt;&lt;span style="font-size: small;"&gt;&lt;span style="font-family: Arial;"&gt;4.3.1 &amp;#19982;&amp;#20256;&amp;#32479;&amp;#36890;&amp;#20449;&amp;#34701;&amp;#21512;&lt;/span&gt;&lt;/span&gt;&lt;/div&gt;&lt;div&gt;&lt;span style="font-size: small;"&gt;&lt;span style="font-family: Arial;"&gt;4.3.2 &amp;#29289;&amp;#29702;&amp;#23618;&amp;#34701;&amp;#21512;&lt;/span&gt;&lt;/span&gt;&lt;/div&gt;&lt;div&gt;&lt;span style="font-size: small;"&gt;&lt;span style="font-family: Arial;"&gt;4.3.3 &amp;#32593;&amp;#32476;&amp;#23618;&amp;#34701;&amp;#21512;&lt;/span&gt;&lt;/span&gt;&lt;/div&gt;&lt;div&gt;&lt;span style="font-size: small;"&gt;&lt;span style="font-family: Arial;"&gt;4.3.4 &amp;#24212;&amp;#29992;&amp;#23618;&amp;#34701;&amp;#21512;&lt;/span&gt;&lt;/span&gt;&lt;/div&gt;&lt;div&gt;&lt;span style="font-size: small;"&gt;&lt;span style="font-family: Arial;"&gt;4.4 &amp;#20013;&amp;#22269;&amp;#37327;&amp;#23376;&amp;#36890;&amp;#20449;&amp;#21306;&amp;#22495;&amp;#21457;&amp;#23637;&amp;#24067;&amp;#23616;&lt;/span&gt;&lt;/span&gt;&lt;/div&gt;&lt;div&gt;&lt;span style="font-size: small;"&gt;&lt;span style="font-family: Arial;"&gt;4.4.1 &amp;#23665;&amp;#19996;&amp;#20135;&amp;#19994;&amp;#24067;&amp;#23616;&lt;/span&gt;&lt;/span&gt;&lt;/div&gt;&lt;div&gt;&lt;span style="font-size: small;"&gt;&lt;span style="font-family: Arial;"&gt;4.4.2 &amp;#23433;&amp;#24509;&amp;#20135;&amp;#19994;&amp;#24067;&amp;#23616;&lt;/span&gt;&lt;/span&gt;&lt;/div&gt;&lt;div&gt;&lt;span style="font-size: small;"&gt;&lt;span style="font-family: Arial;"&gt;4.4.3 &amp;#19978;&amp;#28023;&amp;#20135;&amp;#19994;&amp;#24067;&amp;#23616;&lt;/span&gt;&lt;/span&gt;&lt;/div&gt;&lt;div&gt;&lt;span style="font-size: small;"&gt;&lt;span style="font-family: Arial;"&gt;4.5 &amp;#20013;&amp;#22269;&amp;#37327;&amp;#23376;&amp;#36890;&amp;#20449;&amp;#21457;&amp;#23637;&amp;#38382;&amp;#39064;&amp;#21450;&amp;#24314;&amp;#35758;&lt;/span&gt;&lt;/span&gt;&lt;/div&gt;&lt;div&gt;&lt;span style="font-size: small;"&gt;&lt;span style="font-family: Arial;"&gt;4.5.1 &amp;#34892;&amp;#19994;&amp;#35748;&amp;#35782;&amp;#35823;&amp;#21306;&lt;/span&gt;&lt;/span&gt;&lt;/div&gt;&lt;div&gt;&lt;span style="font-size: small;"&gt;&lt;span style="font-family: Arial;"&gt;4.5.2 &amp;#25216;&amp;#26415;&amp;#21457;&amp;#23637;&amp;#38382;&amp;#39064;&lt;/span&gt;&lt;/span&gt;&lt;/div&gt;&lt;div&gt;&lt;span style="font-size: small;"&gt;&lt;span style="font-family: Arial;"&gt;4.5.3 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7327;&amp;#23376;&amp;#36890;&amp;#20449;&amp;#35774;&amp;#22791;&amp;#21457;&amp;#23637;&amp;#20998;&amp;#26512;&lt;/span&gt;&lt;/span&gt;&lt;/div&gt;&lt;div&gt;&lt;span style="font-size: small;"&gt;&lt;span style="font-family: Arial;"&gt;5.1 &amp;#37327;&amp;#23376;&amp;#31192;&amp;#38053;&amp;#20998;&amp;#37197;&amp;#32456;&amp;#31471;&lt;/span&gt;&lt;/span&gt;&lt;/div&gt;&lt;div&gt;&lt;span style="font-size: small;"&gt;&lt;span style="font-family: Arial;"&gt;5.1.1 &amp;#22522;&amp;#26412;&amp;#20171;&amp;#32461;&lt;/span&gt;&lt;/span&gt;&lt;/div&gt;&lt;div&gt;&lt;span style="font-size: small;"&gt;&lt;span style="font-family: Arial;"&gt;5.1.2 &amp;#28608;&amp;#20809;&amp;#22120;&lt;/span&gt;&lt;/span&gt;&lt;/div&gt;&lt;div&gt;&lt;span style="font-size: small;"&gt;&lt;span style="font-family: Arial;"&gt;5.1.3 &amp;#21333;&amp;#20809;&amp;#23376;&amp;#25506;&amp;#27979;&amp;#22120;&lt;/span&gt;&lt;/span&gt;&lt;/div&gt;&lt;div&gt;&lt;span style="font-size: small;"&gt;&lt;span style="font-family: Arial;"&gt;5.2 &amp;#37327;&amp;#23376;&amp;#32593;&amp;#20851;&lt;/span&gt;&lt;/span&gt;&lt;/div&gt;&lt;div&gt;&lt;span style="font-size: small;"&gt;&lt;span style="font-family: Arial;"&gt;5.2.1 &amp;#22522;&amp;#26412;&amp;#27010;&amp;#24565;&lt;/span&gt;&lt;/span&gt;&lt;/div&gt;&lt;div&gt;&lt;span style="font-size: small;"&gt;&lt;span style="font-family: Arial;"&gt;5.2.2 &amp;#20027;&amp;#35201;&amp;#21151;&amp;#33021;&lt;/span&gt;&lt;/span&gt;&lt;/div&gt;&lt;div&gt;&lt;span style="font-size: small;"&gt;&lt;span style="font-family: Arial;"&gt;5.2.3 &amp;#35774;&amp;#22791;&amp;#20998;&amp;#31867;&lt;/span&gt;&lt;/span&gt;&lt;/div&gt;&lt;div&gt;&lt;span style="font-size: small;"&gt;&lt;span style="font-family: Arial;"&gt;5.3 &amp;#20809;&amp;#37327;&amp;#23376;&amp;#20132;&amp;#25442;&amp;#26426;&lt;/span&gt;&lt;/span&gt;&lt;/div&gt;&lt;div&gt;&lt;span style="font-size: small;"&gt;&lt;span style="font-family: Arial;"&gt;5.3.1 &amp;#22522;&amp;#26412;&amp;#27010;&amp;#24565;&lt;/span&gt;&lt;/span&gt;&lt;/div&gt;&lt;div&gt;&lt;span style="font-size: small;"&gt;&lt;span style="font-family: Arial;"&gt;5.3.2 &amp;#20027;&amp;#35201;&amp;#21151;&amp;#33021;&lt;/span&gt;&lt;/span&gt;&lt;/div&gt;&lt;div&gt;&lt;span style="font-size: small;"&gt;&lt;span style="font-family: Arial;"&gt;5.3.3 &amp;#35774;&amp;#22791;&amp;#20998;&amp;#31867;&lt;/span&gt;&lt;/span&gt;&lt;/div&gt;&lt;div&gt;&lt;span style="font-size: small;"&gt;&lt;span style="font-family: Arial;"&gt;5.4 &amp;#20854;&amp;#20182;&amp;#37327;&amp;#23376;&amp;#36890;&amp;#20449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7327;&amp;#23376;&amp;#38598;&amp;#25511;&amp;#26426;&lt;/span&gt;&lt;/span&gt;&lt;/div&gt;&lt;div&gt;&lt;span style="font-size: small;"&gt;&lt;span style="font-family: Arial;"&gt;5.4.2 &amp;#37327;&amp;#23376;&amp;#36335;&amp;#30001;&amp;#22120;&lt;/span&gt;&lt;/span&gt;&lt;/div&gt;&lt;div&gt;&lt;span style="font-size: small;"&gt;&lt;span style="font-family: Arial;"&gt;5.4.3 &amp;#37327;&amp;#23376;&amp;#20449;&amp;#21495;&amp;#25509;&amp;#25910;&amp;#26426;&lt;/span&gt;&lt;/span&gt;&lt;/div&gt;&lt;div&gt;&lt;span style="font-size: small;"&gt;&lt;span style="font-family: Arial;"&gt;5.4.4 &amp;#23567;&amp;#22411;&amp;#32416;&amp;#32544;&amp;#28304;&amp;#31995;&amp;#32479;&lt;/span&gt;&lt;/span&gt;&lt;/div&gt;&lt;div&gt;&lt;span style="font-size: small;"&gt;&lt;span style="font-family: Arial;"&gt;5.4.5 &amp;#20809;&amp;#22797;&amp;#29992;&amp;#22120;&amp;#21644;&amp;#35299;&amp;#22797;&amp;#299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7327;&amp;#23376;&amp;#36890;&amp;#20449;&amp;#24212;&amp;#29992;&amp;#39046;&amp;#22495;&amp;#20998;&amp;#26512;&lt;/span&gt;&lt;/span&gt;&lt;/div&gt;&lt;div&gt;&lt;span style="font-size: small;"&gt;&lt;span style="font-family: Arial;"&gt;6.1 &amp;#20449;&amp;#24687;&amp;#23433;&amp;#20840;&amp;#24212;&amp;#29992;&lt;/span&gt;&lt;/span&gt;&lt;/div&gt;&lt;div&gt;&lt;span style="font-size: small;"&gt;&lt;span style="font-family: Arial;"&gt;6.1.1 &amp;#24212;&amp;#29992;&amp;#26426;&amp;#20250;&amp;#20998;&amp;#26512;&lt;/span&gt;&lt;/span&gt;&lt;/div&gt;&lt;div&gt;&lt;span style="font-size: small;"&gt;&lt;span style="font-family: Arial;"&gt;6.1.2 &amp;#22269;&amp;#38450;&amp;#20891;&amp;#20107;&amp;#24212;&amp;#29992;&lt;/span&gt;&lt;/span&gt;&lt;/div&gt;&lt;div&gt;&lt;span style="font-size: small;"&gt;&lt;span style="font-family: Arial;"&gt;6.1.3 &amp;#22269;&amp;#27665;&amp;#32463;&amp;#27982;&amp;#24212;&amp;#29992;&lt;/span&gt;&lt;/span&gt;&lt;/div&gt;&lt;div&gt;&lt;span style="font-size: small;"&gt;&lt;span style="font-family: Arial;"&gt;6.1.4 &amp;#23494;&amp;#30721;&amp;#19994;&amp;#24212;&amp;#29992;&lt;/span&gt;&lt;/span&gt;&lt;/div&gt;&lt;div&gt;&lt;span style="font-size: small;"&gt;&lt;span style="font-family: Arial;"&gt;6.2 &amp;#37329;&amp;#34701;&amp;#19994;&amp;#24212;&amp;#29992;&lt;/span&gt;&lt;/span&gt;&lt;/div&gt;&lt;div&gt;&lt;span style="font-size: small;"&gt;&lt;span style="font-family: Arial;"&gt;6.2.1 &amp;#39564;&amp;#35777;&amp;#32593;&amp;#24320;&amp;#36890;&lt;/span&gt;&lt;/span&gt;&lt;/div&gt;&lt;div&gt;&lt;span style="font-size: small;"&gt;&lt;span style="font-family: Arial;"&gt;6.2.2 &amp;#31034;&amp;#33539;&amp;#31995;&amp;#32479;&amp;#24314;&amp;#35774;&lt;/span&gt;&lt;/span&gt;&lt;/div&gt;&lt;div&gt;&lt;span style="font-size: small;"&gt;&lt;span style="font-family: Arial;"&gt;6.2.3 &amp;#38134;&amp;#34892;&amp;#20449;&amp;#24687;&amp;#20256;&amp;#367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7327;&amp;#23376;&amp;#36890;&amp;#20449;&amp;#37325;&amp;#28857;&amp;#20225;&amp;#19994;&amp;#32463;&amp;#33829;&amp;#29366;&amp;#20917;&amp;#20998;&amp;#26512;&lt;/span&gt;&lt;/span&gt;&lt;/div&gt;&lt;div&gt;&lt;span style="font-size: small;"&gt;&lt;span style="font-family: Arial;"&gt;7.1 &amp;#31185;&amp;#22823;&amp;#22269;&amp;#30462;&amp;#37327;&amp;#23376;&amp;#25216;&amp;#26415;&amp;#32929;&amp;#20221;&amp;#26377;&amp;#38480;&amp;#20844;&amp;#21496;&amp;#65288;&amp;#21407;&amp;#23433;&amp;#24509;&amp;#37327;&amp;#36890;&amp;#65289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5299;&amp;#20915;&amp;#26041;&amp;#26696;&lt;/span&gt;&lt;/span&gt;&lt;/div&gt;&lt;div&gt;&lt;span style="font-size: small;"&gt;&lt;span style="font-family: Arial;"&gt;7.1.3 &amp;#20225;&amp;#19994;&amp;#26680;&amp;#24515;&amp;#20135;&amp;#21697;&lt;/span&gt;&lt;/span&gt;&lt;/div&gt;&lt;div&gt;&lt;span style="font-size: small;"&gt;&lt;span style="font-family: Arial;"&gt;7.1.4 &amp;#20225;&amp;#19994;&amp;#25112;&amp;#30053;&amp;#21512;&amp;#20316;&lt;/span&gt;&lt;/span&gt;&lt;/div&gt;&lt;div&gt;&lt;span style="font-size: small;"&gt;&lt;span style="font-family: Arial;"&gt;7.2 &amp;#23433;&amp;#24509;&amp;#38382;&amp;#22825;&amp;#37327;&amp;#23376;&amp;#31185;&amp;#25216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20027;&amp;#35201;&amp;#20135;&amp;#21697;&lt;/span&gt;&lt;/span&gt;&lt;/div&gt;&lt;div&gt;&lt;span style="font-size: small;"&gt;&lt;span style="font-family: Arial;"&gt;7.2.3 &amp;#33436;&amp;#28246;&amp;#37327;&amp;#23376;&amp;#25919;&amp;#21153;&amp;#32593;&lt;/span&gt;&lt;/span&gt;&lt;/div&gt;&lt;div&gt;&lt;span style="font-size: small;"&gt;&lt;span style="font-family: Arial;"&gt;7.2.4 &amp;#20225;&amp;#19994;&amp;#25112;&amp;#30053;&amp;#21512;&amp;#20316;&lt;/span&gt;&lt;/span&gt;&lt;/div&gt;&lt;div&gt;&lt;span style="font-size: small;"&gt;&lt;span style="font-family: Arial;"&gt;7.3 &amp;#31070;&amp;#24030;&amp;#20449;&amp;#24687;&amp;#20449;&amp;#24687;&amp;#26381;&amp;#21153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20013;&amp;#26631;&amp;#20140;&amp;#27818;&amp;#24178;&amp;#32447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27993;&amp;#27743;&amp;#19996;&amp;#26041;&amp;#38598;&amp;#22242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7327;&amp;#23376;&amp;#36890;&amp;#20449;&amp;#21457;&amp;#23637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1326;&amp;#24037;&amp;#31185;&amp;#25216;&amp;#20135;&amp;#19994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7327;&amp;#23376;&amp;#36890;&amp;#20449;&amp;#19994;&amp;#21153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7327;&amp;#23376;&amp;#36890;&amp;#20449;&amp;#34892;&amp;#19994;&amp;#25237;&amp;#36164;&amp;#28508;&amp;#21147;&amp;#21450;&amp;#39118;&amp;#38505;&amp;#39044;&amp;#35686;&lt;/span&gt;&lt;/span&gt;&lt;/div&gt;&lt;div&gt;&lt;span style="font-size: small;"&gt;&lt;span style="font-family: Arial;"&gt;8.1 &amp;#37327;&amp;#23376;&amp;#36890;&amp;#20449;&amp;#34892;&amp;#19994;&amp;#25237;&amp;#36164;&amp;#26426;&amp;#20250;&amp;#20998;&amp;#26512;&lt;/span&gt;&lt;/span&gt;&lt;/div&gt;&lt;div&gt;&lt;span style="font-size: small;"&gt;&lt;span style="font-family: Arial;"&gt;8.1.1 &amp;#20135;&amp;#19994;&amp;#38142;&amp;#25237;&amp;#36164;&amp;#26426;&amp;#20250;&lt;/span&gt;&lt;/span&gt;&lt;/div&gt;&lt;div&gt;&lt;span style="font-size: small;"&gt;&lt;span style="font-family: Arial;"&gt;8.1.2 &amp;#21152;&amp;#23494;&amp;#20135;&amp;#21697;&amp;#25237;&amp;#36164;&amp;#26426;&amp;#20250;&lt;/span&gt;&lt;/span&gt;&lt;/div&gt;&lt;div&gt;&lt;span style="font-size: small;"&gt;&lt;span style="font-family: Arial;"&gt;8.1.3 &amp;#20809;&amp;#30005;&amp;#22120;&amp;#20214;&amp;#25237;&amp;#36164;&amp;#26426;&amp;#20250;&lt;/span&gt;&lt;/span&gt;&lt;/div&gt;&lt;div&gt;&lt;span style="font-size: small;"&gt;&lt;span style="font-family: Arial;"&gt;8.1.4 &amp;#32593;&amp;#32476;&amp;#24314;&amp;#35774;&amp;#36816;&amp;#33829;&amp;#26426;&amp;#20250;&lt;/span&gt;&lt;/span&gt;&lt;/div&gt;&lt;div&gt;&lt;span style="font-size: small;"&gt;&lt;span style="font-family: Arial;"&gt;8.2 &amp;#37327;&amp;#23376;&amp;#36890;&amp;#20449;&amp;#34892;&amp;#19994;&amp;#25237;&amp;#36164;&amp;#39118;&amp;#38505;&amp;#39044;&amp;#35686;&lt;/span&gt;&lt;/span&gt;&lt;/div&gt;&lt;div&gt;&lt;span style="font-size: small;"&gt;&lt;span style="font-family: Arial;"&gt;8.2.1 &amp;#25216;&amp;#26415;&amp;#39118;&amp;#38505;&lt;/span&gt;&lt;/span&gt;&lt;/div&gt;&lt;div&gt;&lt;span style="font-size: small;"&gt;&lt;span style="font-family: Arial;"&gt;8.2.2 &amp;#24066;&amp;#22330;&amp;#39118;&amp;#38505;&lt;/span&gt;&lt;/span&gt;&lt;/div&gt;&lt;div&gt;&lt;span style="font-size: small;"&gt;&lt;span style="font-family: Arial;"&gt;8.2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7327;&amp;#23376;&amp;#36890;&amp;#20449;&amp;#21457;&amp;#23637;&amp;#21069;&amp;#26223;&amp;#21450;&amp;#36235;&amp;#21183;&amp;#20998;&amp;#26512;&lt;/span&gt;&lt;/span&gt;&lt;/div&gt;&lt;div&gt;&lt;span style="font-size: small;"&gt;&lt;span style="font-family: Arial;"&gt;9.1 &amp;#37327;&amp;#23376;&amp;#36890;&amp;#20449;&amp;#34892;&amp;#19994;&amp;#21457;&amp;#23637;&amp;#21069;&amp;#26223;&amp;#23637;&amp;#26395;&lt;/span&gt;&lt;/span&gt;&lt;/div&gt;&lt;div&gt;&lt;span style="font-size: small;"&gt;&lt;span style="font-family: Arial;"&gt;9.1.1 &amp;#34892;&amp;#19994;&amp;#21457;&amp;#23637;&amp;#28508;&amp;#21147;&lt;/span&gt;&lt;/span&gt;&lt;/div&gt;&lt;div&gt;&lt;span style="font-size: small;"&gt;&lt;span style="font-family: Arial;"&gt;9.1.2 &amp;#24212;&amp;#29992;&amp;#24066;&amp;#22330;&amp;#21069;&amp;#26223;&lt;/span&gt;&lt;/span&gt;&lt;/div&gt;&lt;div&gt;&lt;span style="font-size: small;"&gt;&lt;span style="font-family: Arial;"&gt;9.1.3 &amp;#24066;&amp;#22330;&amp;#35268;&amp;#27169;&amp;#39044;&amp;#27979;&lt;/span&gt;&lt;/span&gt;&lt;/div&gt;&lt;div&gt;&lt;span style="font-size: small;"&gt;&lt;span style="font-family: Arial;"&gt;9.2 &amp;#37327;&amp;#23376;&amp;#36890;&amp;#2044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5216;&amp;#26415;&amp;#21457;&amp;#23637;&amp;#36235;&amp;#21183;&lt;/span&gt;&lt;/span&gt;&lt;/div&gt;&lt;div&gt;&lt;span style="font-size: small;"&gt;&lt;span style="font-family: Arial;"&gt;9.2.2 &amp;#22823;&amp;#35268;&amp;#27169;&amp;#30340;&amp;#24212;&amp;#29992;&lt;/span&gt;&lt;/span&gt;&lt;/div&gt;&lt;div&gt;&lt;span style="font-size: small;"&gt;&lt;span style="font-family: Arial;"&gt;9.2.3 &amp;#37327;&amp;#23376;&amp;#21355;&amp;#2614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37327;&amp;#23376;&amp;#20449;&amp;#24687;&amp;#35745;&amp;#31639;&amp;#30340;&amp;#30740;&amp;#31350;&amp;#39046;&amp;#22495;&lt;/span&gt;&lt;/span&gt;&lt;/div&gt;&lt;div&gt;&lt;span style="font-size: small;"&gt;&lt;span style="font-family: Arial;"&gt;&amp;#22270;&amp;#34920; &amp;#37327;&amp;#23376;&amp;#20449;&amp;#24687;&amp;#20256;&amp;#36755;&amp;#30340;&amp;#30740;&amp;#31350;&amp;#39046;&amp;#22495;&lt;/span&gt;&lt;/span&gt;&lt;/div&gt;&lt;div&gt;&lt;span style="font-size: small;"&gt;&lt;span style="font-family: Arial;"&gt;&amp;#22270;&amp;#34920; &amp;#37327;&amp;#23376;&amp;#36890;&amp;#20449;&amp;#31995;&amp;#32479;&amp;#30340;&amp;#32452;&amp;#25104;&lt;/span&gt;&lt;/span&gt;&lt;/div&gt;&lt;div&gt;&lt;span style="font-size: small;"&gt;&lt;span style="font-family: Arial;"&gt;&amp;#22270;&amp;#34920; &amp;#37327;&amp;#23376;&amp;#36890;&amp;#20449;&amp;#20027;&amp;#35201;&amp;#24418;&amp;#24335;&lt;/span&gt;&lt;/span&gt;&lt;/div&gt;&lt;div&gt;&lt;span style="font-size: small;"&gt;&lt;span style="font-family: Arial;"&gt;&amp;#22270;&amp;#34920; &amp;#37327;&amp;#23376;&amp;#36890;&amp;#20449;&amp;#31034;&amp;#24847;&amp;#22270;&lt;/span&gt;&lt;/span&gt;&lt;/div&gt;&lt;div&gt;&lt;span style="font-size: small;"&gt;&lt;span style="font-family: Arial;"&gt;&amp;#22270;&amp;#34920; &amp;#37327;&amp;#23376;&amp;#36890;&amp;#20449;&amp;#24037;&amp;#20316;&amp;#31034;&amp;#24847;&amp;#22270;&lt;/span&gt;&lt;/span&gt;&lt;/div&gt;&lt;div&gt;&lt;span style="font-size: small;"&gt;&lt;span style="font-family: Arial;"&gt;&amp;#22270;&amp;#34920; &amp;#37327;&amp;#23376;&amp;#31192;&amp;#38053;&amp;#20998;&amp;#37197;&amp;#36890;&amp;#20449;&amp;#36807;&amp;#31243;&lt;/span&gt;&lt;/span&gt;&lt;/div&gt;&lt;div&gt;&lt;span style="font-size: small;"&gt;&lt;span style="font-family: Arial;"&gt;&amp;#22270;&amp;#34920; &amp;#37327;&amp;#23376;&amp;#20449;&amp;#24687;&amp;#21270;&lt;/span&gt;&lt;/span&gt;&lt;/div&gt;&lt;div&gt;&lt;span style="font-size: small;"&gt;&lt;span style="font-family: Arial;"&gt;&amp;#22270;&amp;#34920; &amp;#37327;&amp;#23376;&amp;#20449;&amp;#24687;&amp;#20135;&amp;#19994;&amp;#21463;&amp;#21040;&amp;#22269;&amp;#23478;&amp;#23618;&amp;#38754;&amp;#30340;&amp;#20851;&amp;#27880;&amp;#21644;&amp;#25512;&amp;#21160;&lt;/span&gt;&lt;/span&gt;&lt;/div&gt;&lt;div&gt;&lt;span style="font-size: small;"&gt;&lt;span style="font-family: Arial;"&gt;&amp;#22270;&amp;#34920; 2022&amp;#24180;&amp;#22269;&amp;#20869;&amp;#29983;&amp;#20135;&amp;#24635;&amp;#20540;&amp;#21450;&amp;#22686;&amp;#36895;&lt;/span&gt;&lt;/span&gt;&lt;/div&gt;&lt;div&gt;&lt;span style="font-size: small;"&gt;&lt;span style="font-family: Arial;"&gt;&amp;#22270;&amp;#34920; 2018-2022&amp;#24180;&amp;#22269;&amp;#20869;&amp;#29983;&amp;#20135;&amp;#24635;&amp;#20540;&amp;#29615;&amp;#27604;&amp;#21644;&amp;#21516;&amp;#27604;&amp;#22686;&amp;#36895;&amp;#27604;&amp;#36739;&amp;#65288;&amp;#20998;&amp;#23395;&amp;#24230;&amp;#65289;&lt;/span&gt;&lt;/span&gt;&lt;/div&gt;&lt;div&gt;&lt;span style="font-size: small;"&gt;&lt;span style="font-family: Arial;"&gt;&amp;#22270;&amp;#34920; 2022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 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 2022&amp;#24180;&amp;#23621;&amp;#27665;&amp;#28040;&amp;#36153;&amp;#20215;&amp;#26684;&amp;#28072;&amp;#36300;&amp;#24133;&lt;/span&gt;&lt;/span&gt;&lt;/div&gt;&lt;div&gt;&lt;span style="font-size: small;"&gt;&lt;span style="font-family: Arial;"&gt;&amp;#22270;&amp;#34920; 2022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 2018-2022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8-2022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 2022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22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 2018-2022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 2018-2022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 2022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 2018-2022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 2018-2022&amp;#24180;3G/4G&amp;#29992;&amp;#25143;&amp;#21457;&amp;#23637;&amp;#24773;&amp;#20917;&lt;/span&gt;&lt;/span&gt;&lt;/div&gt;&lt;div&gt;&lt;span style="font-size: small;"&gt;&lt;span style="font-family: Arial;"&gt;&amp;#22270;&amp;#34920; 2018-2022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 2018-2022&amp;#24180;&amp;#31227;&amp;#21160;&amp;#36890;&amp;#35805;&amp;#37327;&amp;#21644;&amp;#31227;&amp;#21160;&amp;#30005;&amp;#35805;&amp;#29992;&amp;#25143;&amp;#21516;&amp;#27604;&amp;#22686;&amp;#38271;&amp;#21508;&amp;#24180;&amp;#27604;&amp;#36739;&lt;/span&gt;&lt;/span&gt;&lt;/div&gt;&lt;div&gt;&lt;span style="font-size: small;"&gt;&lt;span style="font-family: Arial;"&gt;&amp;#22270;&amp;#34920; 2018-2022&amp;#24180;&amp;#31227;&amp;#21160;&amp;#30701;&amp;#20449;&amp;#37327;&amp;#21644;&amp;#28857;&amp;#23545;&amp;#28857;&amp;#30701;&amp;#20449;&amp;#37327;&amp;#21508;&amp;#24180;&amp;#27604;&amp;#36739;&lt;/span&gt;&lt;/span&gt;&lt;/div&gt;&lt;div&gt;&lt;span style="font-size: small;"&gt;&lt;span style="font-family: Arial;"&gt;&amp;#22270;&amp;#34920; 2018-2022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 2018-2022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 2018-2022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 2018-2022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 2018-2022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 2018-2022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2270;&amp;#34920; 2018-2022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 2018-2022&amp;#24180;&amp;#22266;&amp;#23450;&amp;#19982;&amp;#31227;&amp;#21160;&amp;#25968;&amp;#25454;&amp;#19994;&amp;#21153;&amp;#25910;&amp;#20837;&amp;#21457;&amp;#23637;&amp;#24773;&amp;#20917;&lt;/span&gt;&lt;/span&gt;&lt;/div&gt;&lt;div&gt;&lt;span style="font-size: small;"&gt;&lt;span style="font-family: Arial;"&gt;&amp;#22270;&amp;#34920; 2018-2022&amp;#24180;&amp;#30005;&amp;#20449;&amp;#22266;&amp;#23450;&amp;#36164;&amp;#20135;&amp;#25237;&amp;#36164;&amp;#23436;&amp;#25104;&amp;#24773;&amp;#20917;&lt;/span&gt;&lt;/span&gt;&lt;/div&gt;&lt;div&gt;&lt;span style="font-size: small;"&gt;&lt;span style="font-family: Arial;"&gt;&amp;#22270;&amp;#34920; 2018-2022&amp;#24180;&amp;#22266;&amp;#23450;&amp;#36164;&amp;#20135;&amp;#25237;&amp;#36164;&amp;#20027;&amp;#35201;&amp;#19994;&amp;#21153;&amp;#25237;&amp;#36164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8-2022&amp;#24180;&amp;#31070;&amp;#24030;&amp;#25968;&amp;#30721;&amp;#20449;&amp;#24687;&amp;#26381;&amp;#21153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3.html"&gt;http://www.cction.com/report/202303/34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