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0113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0113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0113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0.html"&gt;http://www.cction.com/report/202308/38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20113;&amp;#26381;&amp;#21153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6890;&amp;#35759;&amp;#20113;&amp;#26381;&amp;#21153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20998;&amp;#26512;&lt;br /&gt;&amp;#31532;&amp;#19968;&amp;#31456; &amp;#36890;&amp;#35759;&amp;#20113;&amp;#26381;&amp;#21153;&amp;#34892;&amp;#19994;&amp;#21457;&amp;#23637;&amp;#27010;&amp;#36848;&lt;br /&gt;&amp;#31532;&amp;#19968;&amp;#33410; &amp;#36890;&amp;#35759;&amp;#20113;&amp;#26381;&amp;#21153;&amp;#34892;&amp;#19994;&amp;#30456;&amp;#20851;&amp;#27010;&amp;#36848;&lt;br /&gt;&amp;#19968;&amp;#12289;&amp;#36890;&amp;#35759;&amp;#20113;&amp;#26381;&amp;#21153;&amp;#23450;&amp;#20041;&lt;br /&gt;&amp;#20108;&amp;#12289;&amp;#36890;&amp;#35759;&amp;#20113;&amp;#26381;&amp;#21153;&amp;#32972;&amp;#26223;&lt;br /&gt;&amp;#19977;&amp;#12289;&amp;#36890;&amp;#35759;&amp;#20113;&amp;#26381;&amp;#21153;&amp;#29305;&amp;#28857;&lt;br /&gt;&amp;#22235;&amp;#12289;&amp;#20113;&amp;#35745;&amp;#31639;&amp;#20248;&amp;#21183;&lt;br /&gt;&amp;#20116;&amp;#12289;&amp;#36890;&amp;#35759;&amp;#20113;&amp;#26381;&amp;#21153;&amp;#19981;&amp;#36275;&lt;br /&gt;&amp;#31532;&amp;#20108;&amp;#33410; &amp;#20113;&amp;#35745;&amp;#31639;&amp;#19982;&amp;#36890;&amp;#35759;&amp;#20113;&amp;#26381;&amp;#21153;&amp;#26550;&amp;#26500;&lt;br /&gt;&amp;#19968;&amp;#12289;&amp;#20113;&amp;#35745;&amp;#31639;&amp;#27010;&amp;#36848;&lt;br /&gt;&amp;#20108;&amp;#12289;&amp;#20113;&amp;#35745;&amp;#31639;&amp;#26381;&amp;#21153;&amp;#24212;&amp;#29992;&lt;br /&gt;&amp;#19977;&amp;#12289;&amp;#36890;&amp;#35759;&amp;#20113;&amp;#26381;&amp;#21153;&amp;#27169;&amp;#22411;&amp;#30340;&amp;#35774;&amp;#35745;&lt;br /&gt;&amp;#22235;&amp;#12289;&amp;#20113;&amp;#35745;&amp;#31639;&amp;#26381;&amp;#21153;&amp;#32467;&amp;#26500;&amp;#30340;&amp;#23433;&amp;#20840;&amp;#32570;&amp;#38519;&amp;#21450;&amp;#35299;&amp;#20915;&amp;#26041;&amp;#26696;&lt;br /&gt;&amp;#20116;&amp;#12289;&amp;#20113;&amp;#35745;&amp;#31639;&amp;#21450;&amp;#36890;&amp;#35759;&amp;#20113;&amp;#26381;&amp;#21153;&amp;#30340;&amp;#24212;&amp;#29992;&amp;#24847;&amp;#20041;&lt;br /&gt;&amp;#31532;&amp;#19977;&amp;#33410; &amp;#36890;&amp;#35759;&amp;#20113;&amp;#26381;&amp;#21153;&amp;#34892;&amp;#19994;&amp;#21457;&amp;#23637;&amp;#29615;&amp;#22659;&amp;#20998;&amp;#26512;&lt;br /&gt;&amp;#19968;&amp;#12289;&amp;#34892;&amp;#19994;&amp;#25919;&amp;#31574;&amp;#29615;&amp;#22659;&amp;#20998;&amp;#26512;&lt;br /&gt;&amp;#20108;&amp;#12289;&amp;#34892;&amp;#19994;&amp;#32463;&amp;#27982;&amp;#29615;&amp;#22659;&amp;#20998;&amp;#26512;&lt;br /&gt;&amp;#19977;&amp;#12289;&amp;#34892;&amp;#19994;&amp;#20135;&amp;#19994;&amp;#29615;&amp;#22659;&amp;#20998;&amp;#26512;&lt;br /&gt;&amp;#22235;&amp;#12289;&amp;#34892;&amp;#19994;&amp;#25216;&amp;#26415;&amp;#29615;&amp;#22659;&amp;#20998;&amp;#26512;&lt;/p&gt;&lt;p&gt;&amp;#31532;&amp;#20108;&amp;#31456; &amp;#22269;&amp;#38469;&amp;#36890;&amp;#35759;&amp;#20113;&amp;#26381;&amp;#21153;&amp;#34892;&amp;#19994;&amp;#21457;&amp;#23637;&amp;#20998;&amp;#26512;&lt;br /&gt;&amp;#31532;&amp;#19968;&amp;#33410; &amp;#32654;&amp;#22269;&amp;#36890;&amp;#35759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0108;&amp;#33410; &amp;#27431;&amp;#27954;&amp;#36890;&amp;#35759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19977;&amp;#33410; &amp;#26085;&amp;#26412;&amp;#36890;&amp;#35759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0108;&amp;#37096;&amp;#20998; &amp;#34892;&amp;#19994;&amp;#28145;&amp;#24230;&amp;#20998;&amp;#26512;&lt;/p&gt;&lt;p&gt;&amp;#31532;&amp;#19977;&amp;#31456; &amp;#25105;&amp;#22269;&amp;#36890;&amp;#35759;&amp;#20113;&amp;#26381;&amp;#21153;&amp;#34892;&amp;#19994;&amp;#36816;&amp;#34892;&amp;#29616;&amp;#29366;&amp;#20998;&amp;#26512;&lt;br /&gt;&amp;#31532;&amp;#19968;&amp;#33410; &amp;#36890;&amp;#35759;&amp;#20113;&amp;#26381;&amp;#21153;&amp;#34892;&amp;#19994;&amp;#21457;&amp;#23637;&amp;#29366;&amp;#20917;&lt;br /&gt;&amp;#19968;&amp;#12289;&amp;#36890;&amp;#35759;&amp;#20113;&amp;#26381;&amp;#21153;&amp;#34892;&amp;#19994;&amp;#21457;&amp;#23637;&amp;#38454;&amp;#27573;&lt;br /&gt;&amp;#20108;&amp;#12289;&amp;#36890;&amp;#35759;&amp;#20113;&amp;#26381;&amp;#21153;&amp;#34892;&amp;#19994;&amp;#21457;&amp;#23637;&amp;#24635;&amp;#20307;&amp;#27010;&amp;#20917;&lt;br /&gt;&amp;#19977;&amp;#12289;&amp;#25105;&amp;#22269;&amp;#36890;&amp;#35759;&amp;#20113;&amp;#26381;&amp;#21153;&amp;#34892;&amp;#19994;&amp;#21457;&amp;#23637;&amp;#29305;&amp;#28857;&amp;#20998;&amp;#26512;&lt;br /&gt;&amp;#31532;&amp;#20108;&amp;#33410; &amp;#36890;&amp;#35759;&amp;#20113;&amp;#26381;&amp;#21153;&amp;#24066;&amp;#22330;&amp;#21457;&amp;#23637;&amp;#29616;&amp;#29366;&lt;br /&gt;&amp;#19968;&amp;#12289;&amp;#36890;&amp;#35759;&amp;#20113;&amp;#26381;&amp;#21153;&amp;#24066;&amp;#22330;&amp;#21457;&amp;#23637;&amp;#29616;&amp;#29366;&lt;br /&gt;&amp;#20108;&amp;#12289;&amp;#36890;&amp;#35759;&amp;#20113;&amp;#26381;&amp;#21153;&amp;#24066;&amp;#22330;&amp;#35268;&amp;#27169;&amp;#20998;&amp;#26512;&lt;br /&gt;&amp;#19977;&amp;#12289;&amp;#36890;&amp;#35759;&amp;#20113;&amp;#26381;&amp;#21153;&amp;#24066;&amp;#22330;&amp;#29305;&amp;#28857;&amp;#20998;&amp;#26512;&lt;br /&gt;&amp;#31532;&amp;#19977;&amp;#33410; &amp;#36890;&amp;#35759;&amp;#20113;&amp;#26381;&amp;#21153;&amp;#20135;&amp;#21697;&amp;#24066;&amp;#22330;&amp;#20998;&amp;#26512;&lt;br /&gt;&amp;#19968;&amp;#12289;&amp;#36890;&amp;#35759;&amp;#20113;&amp;#26381;&amp;#21153;&amp;#20135;&amp;#21697;&amp;#23545;&amp;#27604;&amp;#20998;&amp;#26512;&lt;br /&gt;&amp;#20108;&amp;#12289;&amp;#22823;&amp;#20010;&amp;#20154;&amp;#36890;&amp;#35759;&amp;#20113;&amp;#26381;&amp;#21153;&amp;#20998;&amp;#26512;&lt;br /&gt;&amp;#19977;&amp;#12289;&amp;#22823;&amp;#20225;&amp;#19994;&amp;#36890;&amp;#35759;&amp;#20113;&amp;#26381;&amp;#21153;&amp;#20998;&amp;#26512;&lt;/p&gt;&lt;p&gt;&amp;#31532;&amp;#22235;&amp;#31456; &amp;#25105;&amp;#22269;&amp;#31227;&amp;#21160;&amp;#36890;&amp;#35759;&amp;#20113;&amp;#26381;&amp;#21153;&amp;#34892;&amp;#19994;&amp;#36816;&amp;#34892;&amp;#29616;&amp;#29366;&amp;#20998;&amp;#26512;&lt;br /&gt;&amp;#31532;&amp;#19968;&amp;#33410; &amp;#31227;&amp;#21160;&amp;#36890;&amp;#35759;&amp;#20113;&amp;#26381;&amp;#21153;&amp;#21457;&amp;#23637;&amp;#29616;&amp;#29366;&amp;#21644;&amp;#36235;&amp;#21183;&amp;#20998;&amp;#26512;&lt;br /&gt;&amp;#19968;&amp;#12289;&amp;#31227;&amp;#21160;&amp;#36890;&amp;#35759;&amp;#20113;&amp;#26381;&amp;#21153;&amp;#21457;&amp;#23637;&amp;#32972;&amp;#26223;&lt;br /&gt;&amp;#20108;&amp;#12289;&amp;#31227;&amp;#21160;&amp;#36890;&amp;#35759;&amp;#20113;&amp;#26381;&amp;#21153;&amp;#29983;&amp;#24577;&amp;#31995;&amp;#32479;&amp;#27010;&amp;#35272;&lt;br /&gt;1&amp;#12289;&amp;#31227;&amp;#21160;&amp;#36890;&amp;#35759;&amp;#20113;&amp;#26381;&amp;#21153;&amp;#25552;&amp;#20379;&amp;#21830;&lt;br /&gt;2&amp;#12289;&amp;#32456;&amp;#31471;&amp;#21046;&amp;#36896;&amp;#21830;&lt;br /&gt;3&amp;#12289;&amp;#32593;&amp;#32476;&amp;#25552;&amp;#20379;&amp;#21830;&lt;br /&gt;4&amp;#12289;&amp;#36890;&amp;#35759;&amp;#20113;&amp;#26381;&amp;#21153;&amp;#36816;&amp;#33829;&amp;#21830;&lt;br /&gt;&amp;#19977;&amp;#12289;&amp;#31227;&amp;#21160;&amp;#36890;&amp;#35759;&amp;#20113;&amp;#26381;&amp;#21153;&amp;#21457;&amp;#23637;&amp;#36235;&amp;#21183;&lt;br /&gt;&amp;#31532;&amp;#20108;&amp;#33410; &amp;#31227;&amp;#21160;&amp;#36890;&amp;#35759;&amp;#20113;&amp;#26381;&amp;#21153;&amp;#29992;&amp;#25143;&amp;#38656;&amp;#27714;&amp;#20998;&amp;#26512;&lt;br /&gt;&amp;#19968;&amp;#12289;&amp;#34892;&amp;#19994;&amp;#32423;&amp;#29992;&amp;#25143;&amp;#26680;&amp;#24515;&amp;#38656;&amp;#27714;&lt;br /&gt;1&amp;#12289;&amp;#20013;&amp;#32654;&amp;#34892;&amp;#19994;&amp;#32423;&amp;#31227;&amp;#21160;&amp;#36890;&amp;#35759;&amp;#20113;&amp;#26381;&amp;#21153;&amp;#24046;&amp;#24322;&amp;#20998;&amp;#26512;&lt;br /&gt;2&amp;#12289;&amp;#34892;&amp;#19994;&amp;#32423;&amp;#31227;&amp;#21160;&amp;#36890;&amp;#35759;&amp;#20113;&amp;#26381;&amp;#21153;&amp;#37325;&amp;#28857;&amp;#21457;&amp;#23637;&amp;#26041;&amp;#21521;&amp;#20998;&amp;#26512;&lt;br /&gt;&amp;#20108;&amp;#12289;&amp;#20010;&amp;#20154;&amp;#28040;&amp;#36153;&amp;#31867;&amp;#29992;&amp;#25143;&amp;#26680;&amp;#24515;&amp;#38656;&amp;#27714;&lt;br /&gt;1&amp;#12289;&amp;#20013;&amp;#32654;&amp;#20010;&amp;#20154;&amp;#28040;&amp;#36153;&amp;#31867;&amp;#31227;&amp;#21160;&amp;#36890;&amp;#35759;&amp;#20113;&amp;#26381;&amp;#21153;&amp;#24046;&amp;#24322;&amp;#20998;&amp;#26512;&lt;br /&gt;2&amp;#12289;&amp;#20010;&amp;#20154;&amp;#28040;&amp;#36153;&amp;#31867;&amp;#31227;&amp;#21160;&amp;#36890;&amp;#35759;&amp;#20113;&amp;#26381;&amp;#21153;&amp;#37325;&amp;#28857;&amp;#21457;&amp;#23637;&amp;#26041;&amp;#21521;&amp;#20998;&amp;#26512;&lt;br /&gt;&amp;#31532;&amp;#19977;&amp;#33410; &amp;#31227;&amp;#21160;&amp;#36890;&amp;#35759;&amp;#20113;&amp;#26381;&amp;#21153;&amp;#20856;&amp;#22411;&amp;#26696;&amp;#20363;&amp;#20998;&amp;#26512;&lt;br /&gt;&amp;#19968;&amp;#12289;&amp;#33529;&amp;#26524;iCloud&amp;#32508;&amp;#21512;&amp;#36890;&amp;#35759;&amp;#20113;&amp;#26381;&amp;#21153;&lt;br /&gt;&amp;#20108;&amp;#12289;Salesforce&amp;#21830;&amp;#21153;&amp;#24212;&amp;#29992;&amp;#36890;&amp;#35759;&amp;#20113;&amp;#26381;&amp;#21153;&lt;br /&gt;&amp;#19977;&amp;#12289;&amp;#38463;&amp;#37324;&amp;#24052;&amp;#24052;&amp;#30005;&amp;#23376;&amp;#21830;&amp;#21153;&amp;#36890;&amp;#35759;&amp;#20113;&amp;#26381;&amp;#21153;&lt;br /&gt;&amp;#22235;&amp;#12289;&amp;#28010;&amp;#28526;&amp;#25163;&amp;#26426;&amp;#25903;&amp;#20184;&amp;#36890;&amp;#35759;&amp;#20113;&amp;#26381;&amp;#21153;&lt;br /&gt;&amp;#31532;&amp;#22235;&amp;#33410; &amp;#20013;&amp;#22269;&amp;#31227;&amp;#21160;&amp;#36890;&amp;#35759;&amp;#20113;&amp;#26381;&amp;#21153;&amp;#21457;&amp;#23637;&amp;#25112;&amp;#30053;&amp;#24314;&amp;#35758;&lt;br /&gt;&amp;#19968;&amp;#12289;&amp;#23545;&amp;#25919;&amp;#24220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45;&amp;#20225;&amp;#19994;&amp;#30340;&amp;#24314;&amp;#35758;&lt;br /&gt;1&amp;#12289;&amp;#38024;&amp;#23545;&amp;#30005;&amp;#20449;&amp;#36816;&amp;#33829;&amp;#21830;&lt;br /&gt;2&amp;#12289;&amp;#38024;&amp;#23545;&amp;#31227;&amp;#21160;&amp;#26234;&amp;#33021;&amp;#32456;&amp;#31471;&amp;#21378;&amp;#21830;&lt;br /&gt;3&amp;#12289;&amp;#38024;&amp;#23545;&amp;#20114;&amp;#32852;&amp;#32593;&amp;#21378;&amp;#21830;&lt;br /&gt;4&amp;#12289;&amp;#38024;&amp;#23545;&amp;#20113;&amp;#35745;&amp;#31639;&amp;#21378;&amp;#21830;&lt;br /&gt;&amp;#31532;&amp;#19977;&amp;#37096;&amp;#20998; &amp;#24066;&amp;#22330;&amp;#20840;&amp;#26223;&amp;#35843;&amp;#30740;&lt;/p&gt;&lt;p&gt;&amp;#31532;&amp;#20116;&amp;#31456; &amp;#36890;&amp;#35759;&amp;#20113;&amp;#26381;&amp;#21153;&amp;#34892;&amp;#19994;&amp;#32454;&amp;#20998;&amp;#24066;&amp;#22330;&amp;#20998;&amp;#26512;&amp;#21450;&amp;#39044;&amp;#27979;&lt;br /&gt;&amp;#31532;&amp;#19968;&amp;#33410; &amp;#36890;&amp;#20449;&amp;#36890;&amp;#35759;&amp;#20113;&amp;#26381;&amp;#21153;&amp;#26381;&amp;#21153;&amp;#24066;&amp;#22330;&amp;#20998;&amp;#26512;&amp;#39044;&amp;#27979;&lt;br /&gt;&amp;#19968;&amp;#12289;&amp;#36890;&amp;#20449;&amp;#36890;&amp;#35759;&amp;#20113;&amp;#26381;&amp;#21153;&amp;#26381;&amp;#21153;&amp;#30456;&amp;#20851;&amp;#27010;&amp;#36848;&lt;br /&gt;1&amp;#12289;&amp;#36890;&amp;#20449;&amp;#36890;&amp;#35759;&amp;#20113;&amp;#26381;&amp;#21153;&amp;#26381;&amp;#21153;&amp;#23450;&amp;#20041;&lt;br /&gt;2&amp;#12289;&amp;#36890;&amp;#20449;&amp;#36890;&amp;#35759;&amp;#20113;&amp;#26381;&amp;#21153;&amp;#26381;&amp;#21153;&amp;#29305;&amp;#24449;&lt;br /&gt;&amp;#20108;&amp;#12289;&amp;#29992;&amp;#25143;&amp;#23545;&amp;#20844;&amp;#26377;&amp;#36890;&amp;#35759;&amp;#20113;&amp;#26381;&amp;#21153;&amp;#30340;&amp;#35748;&amp;#30693;&amp;#21644;&amp;#38656;&amp;#27714;&lt;br /&gt;1&amp;#12289;&amp;#29992;&amp;#25143;&amp;#23545;&amp;#20113;&amp;#35745;&amp;#31639;&amp;#30340;&amp;#35748;&amp;#30693;&lt;br /&gt;2&amp;#12289;&amp;#29992;&amp;#25143;&amp;#23545;&amp;#36890;&amp;#35759;&amp;#20113;&amp;#26381;&amp;#21153;&amp;#30340;&amp;#37319;&amp;#29992;&amp;#29575;&lt;br /&gt;3&amp;#12289;&amp;#20844;&amp;#26377;&amp;#20113;&amp;#29992;&amp;#25143;&amp;#23545;&amp;#26381;&amp;#21153;&amp;#30340;&amp;#28385;&amp;#24847;&amp;#24230;&lt;br /&gt;4&amp;#12289;&amp;#29992;&amp;#25143;&amp;#23545;&amp;#20844;&amp;#26377;&amp;#36890;&amp;#35759;&amp;#20113;&amp;#26381;&amp;#21153;&amp;#24212;&amp;#29992;&amp;#30340;&amp;#38656;&amp;#27714;&lt;br /&gt;&amp;#19977;&amp;#12289;&amp;#29992;&amp;#25143;&amp;#23545;&amp;#36890;&amp;#35759;&amp;#20113;&amp;#26381;&amp;#21153;&amp;#21830;&amp;#30340;&amp;#36873;&amp;#25321;&lt;br /&gt;1&amp;#12289;&amp;#29992;&amp;#25143;&amp;#36873;&amp;#25321;&amp;#36890;&amp;#35759;&amp;#20113;&amp;#26381;&amp;#21153;&amp;#21830;&amp;#26102;&amp;#30340;&amp;#32771;&amp;#34385;&amp;#22240;&amp;#32032;&lt;br /&gt;2&amp;#12289;&amp;#29992;&amp;#25143;&amp;#23545;&amp;#36890;&amp;#35759;&amp;#20113;&amp;#26381;&amp;#21153;&amp;#25910;&amp;#36153;&amp;#27169;&amp;#24335;&amp;#30340;&amp;#36873;&amp;#25321;&lt;br /&gt;3&amp;#12289;&amp;#29992;&amp;#25143;&amp;#23545;&amp;#22269;&amp;#38469;&amp;#36890;&amp;#35759;&amp;#20113;&amp;#26381;&amp;#21153;&amp;#21830;&amp;#30340;&amp;#36873;&amp;#25321;&lt;br /&gt;&amp;#22235;&amp;#12289;&amp;#36890;&amp;#20449;&amp;#36890;&amp;#35759;&amp;#20113;&amp;#26381;&amp;#21153;&amp;#26381;&amp;#21153;&amp;#24066;&amp;#22330;&amp;#29616;&amp;#29366;&amp;#20998;&amp;#26512;&lt;br /&gt;1&amp;#12289;&amp;#36890;&amp;#20449;&amp;#36890;&amp;#35759;&amp;#20113;&amp;#26381;&amp;#21153;&amp;#26381;&amp;#21153;&amp;#24066;&amp;#22330;&amp;#21457;&amp;#23637;&amp;#29616;&amp;#29366;&lt;br /&gt;2&amp;#12289;&amp;#36890;&amp;#20449;&amp;#36890;&amp;#35759;&amp;#20113;&amp;#26381;&amp;#21153;&amp;#26381;&amp;#21153;&amp;#24066;&amp;#22330;&amp;#29305;&amp;#28857;&amp;#20998;&amp;#26512;&lt;br /&gt;3&amp;#12289;&amp;#36890;&amp;#20449;&amp;#36890;&amp;#35759;&amp;#20113;&amp;#26381;&amp;#21153;&amp;#26381;&amp;#21153;&amp;#24066;&amp;#22330;&amp;#35268;&amp;#27169;&amp;#20998;&amp;#26512;&lt;br /&gt;&amp;#20116;&amp;#12289;2023-2029&amp;#24180;&amp;#36890;&amp;#20449;&amp;#36890;&amp;#35759;&amp;#20113;&amp;#26381;&amp;#21153;&amp;#26381;&amp;#21153;&amp;#24066;&amp;#22330;&amp;#21457;&amp;#23637;&amp;#21069;&amp;#26223;&lt;br /&gt;1&amp;#12289;&amp;#36890;&amp;#20449;&amp;#36890;&amp;#35759;&amp;#20113;&amp;#26381;&amp;#21153;&amp;#26381;&amp;#21153;&amp;#24066;&amp;#22330;&amp;#21457;&amp;#23637;&amp;#21069;&amp;#26223;&lt;br /&gt;2&amp;#12289;&amp;#36890;&amp;#20449;&amp;#36890;&amp;#35759;&amp;#20113;&amp;#26381;&amp;#21153;&amp;#26381;&amp;#21153;&amp;#24066;&amp;#22330;&amp;#21457;&amp;#23637;&amp;#36235;&amp;#21183;&lt;br /&gt;&amp;#31532;&amp;#20108;&amp;#33410; &amp;#31169;&amp;#26377;&amp;#36890;&amp;#35759;&amp;#20113;&amp;#26381;&amp;#21153;&amp;#24066;&amp;#22330;&amp;#20998;&amp;#26512;&amp;#39044;&amp;#27979;&lt;br /&gt;&amp;#19968;&amp;#12289;&amp;#31169;&amp;#26377;&amp;#36890;&amp;#35759;&amp;#20113;&amp;#26381;&amp;#21153;&amp;#30456;&amp;#20851;&amp;#27010;&amp;#36848;&lt;br /&gt;1&amp;#12289;&amp;#31169;&amp;#26377;&amp;#36890;&amp;#35759;&amp;#20113;&amp;#26381;&amp;#21153;&amp;#23450;&amp;#20041;&lt;br /&gt;2&amp;#12289;&amp;#31169;&amp;#26377;&amp;#36890;&amp;#35759;&amp;#20113;&amp;#26381;&amp;#21153;&amp;#20248;&amp;#28857;&lt;br /&gt;3&amp;#12289;&amp;#31169;&amp;#26377;&amp;#36890;&amp;#35759;&amp;#20113;&amp;#26381;&amp;#21153;&amp;#26500;&amp;#24314;&amp;#20998;&amp;#26512;&lt;br /&gt;4&amp;#12289;&amp;#31169;&amp;#26377;&amp;#36890;&amp;#35759;&amp;#20113;&amp;#26381;&amp;#21153;&amp;#35299;&amp;#20915;&amp;#26041;&amp;#26696;&lt;br /&gt;5&amp;#12289;&amp;#31169;&amp;#26377;&amp;#36890;&amp;#35759;&amp;#20113;&amp;#26381;&amp;#21153;&amp;#25237;&amp;#20837;&amp;#24314;&amp;#35758;&lt;br /&gt;&amp;#20108;&amp;#12289;&amp;#31169;&amp;#26377;&amp;#36890;&amp;#35759;&amp;#20113;&amp;#26381;&amp;#21153;&amp;#23433;&amp;#20840;&amp;#35843;&amp;#26597;&amp;#20998;&amp;#26512;&lt;br /&gt;1&amp;#12289;&amp;#24314;&amp;#31435;&amp;#31169;&amp;#26377;&amp;#20113;&amp;#30340;&amp;#20542;&amp;#21521;&amp;#35843;&amp;#26597;&lt;br /&gt;2&amp;#12289;&amp;#31169;&amp;#26377;&amp;#20113;&amp;#39318;&amp;#36873;&amp;#20379;&amp;#24212;&amp;#21830;&amp;#35843;&amp;#26597;&lt;br /&gt;3&amp;#12289;&amp;#31169;&amp;#26377;&amp;#20113;&amp;#23433;&amp;#20840;&amp;#38382;&amp;#39064;&amp;#35843;&amp;#26597;&lt;br /&gt;&amp;#19977;&amp;#12289;&amp;#31169;&amp;#26377;&amp;#36890;&amp;#35759;&amp;#20113;&amp;#26381;&amp;#21153;&amp;#24066;&amp;#22330;&amp;#29616;&amp;#29366;&amp;#20998;&amp;#26512;&lt;br /&gt;1&amp;#12289;&amp;#31169;&amp;#26377;&amp;#36890;&amp;#35759;&amp;#20113;&amp;#26381;&amp;#21153;&amp;#24066;&amp;#22330;&amp;#21457;&amp;#23637;&amp;#29616;&amp;#29366;&lt;br /&gt;2&amp;#12289;&amp;#31169;&amp;#26377;&amp;#36890;&amp;#35759;&amp;#20113;&amp;#26381;&amp;#21153;&amp;#24066;&amp;#22330;&amp;#35268;&amp;#27169;&amp;#20998;&amp;#26512;&lt;br /&gt;3&amp;#12289;&amp;#31169;&amp;#26377;&amp;#36890;&amp;#35759;&amp;#20113;&amp;#26381;&amp;#21153;&amp;#24066;&amp;#22330;&amp;#38656;&amp;#27714;&amp;#20998;&amp;#26512;&lt;br /&gt;&amp;#22235;&amp;#12289;2023-2029&amp;#24180;&amp;#31169;&amp;#26377;&amp;#36890;&amp;#35759;&amp;#20113;&amp;#26381;&amp;#21153;&amp;#24066;&amp;#22330;&amp;#21457;&amp;#23637;&amp;#21069;&amp;#26223;&lt;br /&gt;1&amp;#12289;&amp;#31169;&amp;#26377;&amp;#36890;&amp;#35759;&amp;#20113;&amp;#26381;&amp;#21153;&amp;#24066;&amp;#22330;&amp;#21457;&amp;#23637;&amp;#31354;&amp;#38388;&lt;br /&gt;2&amp;#12289;&amp;#31169;&amp;#26377;&amp;#36890;&amp;#35759;&amp;#20113;&amp;#26381;&amp;#21153;&amp;#24066;&amp;#22330;&amp;#21069;&amp;#26223;&amp;#23637;&amp;#26395;&lt;br /&gt;&amp;#31532;&amp;#19977;&amp;#33410; &amp;#20010;&amp;#20154;&amp;#36890;&amp;#35759;&amp;#20113;&amp;#26381;&amp;#21153;&amp;#24066;&amp;#22330;&amp;#20998;&amp;#26512;&amp;#39044;&amp;#27979;&lt;br /&gt;&amp;#19968;&amp;#12289;&amp;#20010;&amp;#20154;&amp;#36890;&amp;#35759;&amp;#20113;&amp;#26381;&amp;#21153;&amp;#30456;&amp;#20851;&amp;#27010;&amp;#36848;&lt;br /&gt;1&amp;#12289;&amp;#20010;&amp;#20154;&amp;#36890;&amp;#35759;&amp;#20113;&amp;#26381;&amp;#21153;&amp;#23450;&amp;#20041;&lt;br /&gt;2&amp;#12289;&amp;#20010;&amp;#20154;&amp;#36890;&amp;#35759;&amp;#20113;&amp;#26381;&amp;#21153;&amp;#29305;&amp;#28857;&lt;br /&gt;&amp;#20108;&amp;#12289;&amp;#20010;&amp;#20154;&amp;#20113;&amp;#23433;&amp;#20840;&amp;#26694;&amp;#26550;&amp;#20998;&amp;#26512;&lt;br /&gt;1&amp;#12289;&amp;#20010;&amp;#20154;&amp;#20113;&amp;#35745;&amp;#31639;&amp;#23433;&amp;#20840;&amp;#26694;&amp;#26550;&amp;#35201;&amp;#27714;&lt;br /&gt;2&amp;#12289;&amp;#20010;&amp;#20154;&amp;#20113;&amp;#23433;&amp;#20840;&amp;#26694;&amp;#26550;&amp;#32467;&amp;#26500;&lt;br /&gt;&amp;#19977;&amp;#12289;&amp;#20010;&amp;#20154;&amp;#36890;&amp;#35759;&amp;#20113;&amp;#26381;&amp;#21153;&amp;#24066;&amp;#22330;&amp;#29616;&amp;#29366;&amp;#20998;&amp;#26512;&lt;br /&gt;1&amp;#12289;&amp;#20010;&amp;#20154;&amp;#36890;&amp;#35759;&amp;#20113;&amp;#26381;&amp;#21153;&amp;#24066;&amp;#22330;&amp;#21457;&amp;#23637;&amp;#29616;&amp;#29366;&lt;br /&gt;2&amp;#12289;&amp;#20010;&amp;#20154;&amp;#36890;&amp;#35759;&amp;#20113;&amp;#26381;&amp;#21153;&amp;#24066;&amp;#22330;&amp;#38656;&amp;#27714;&amp;#20998;&amp;#26512;&lt;br /&gt;3&amp;#12289;&amp;#20010;&amp;#20154;&amp;#36890;&amp;#35759;&amp;#20113;&amp;#26381;&amp;#21153;&amp;#24066;&amp;#22330;&amp;#21464;&amp;#21270;&amp;#20998;&amp;#26512;&lt;br /&gt;4&amp;#12289;&amp;#20010;&amp;#20154;&amp;#36890;&amp;#35759;&amp;#20113;&amp;#26381;&amp;#21153;&amp;#24066;&amp;#22330;&amp;#35268;&amp;#27169;&amp;#20998;&amp;#26512;&lt;br /&gt;&amp;#22235;&amp;#12289;&amp;#20010;&amp;#20154;&amp;#36890;&amp;#35759;&amp;#20113;&amp;#26381;&amp;#21153;&amp;#20135;&amp;#21697;&amp;#29616;&amp;#29366;&amp;#20998;&amp;#26512;&lt;br /&gt;1&amp;#12289;&amp;#37325;&amp;#28857;&amp;#20225;&amp;#19994;&amp;#30340;&amp;#20027;&amp;#35201;&amp;#20113;&amp;#20135;&amp;#21697;&amp;#24773;&amp;#20917;&lt;br /&gt;2&amp;#12289;&amp;#21697;&amp;#29260;&amp;#36873;&amp;#25321;&amp;#19982;&amp;#21697;&amp;#29260;&amp;#35748;&amp;#21516;&lt;br /&gt;&amp;#20116;&amp;#12289;&amp;#20010;&amp;#20154;&amp;#36890;&amp;#35759;&amp;#20113;&amp;#26381;&amp;#21153;&amp;#20351;&amp;#29992;&amp;#35843;&amp;#30740;&amp;#24773;&amp;#20917;&lt;br /&gt;1&amp;#12289;&amp;#20010;&amp;#20154;&amp;#36890;&amp;#35759;&amp;#20113;&amp;#26381;&amp;#21153;&amp;#20351;&amp;#29992;&amp;#24773;&amp;#20917;&lt;br /&gt;2&amp;#12289;&amp;#29992;&amp;#25143;&amp;#30524;&amp;#20013;&amp;#30340;&amp;#20010;&amp;#20154;&amp;#36890;&amp;#35759;&amp;#20113;&amp;#26381;&amp;#21153;&lt;br /&gt;3&amp;#12289;&amp;#29992;&amp;#25143;&amp;#35266;&amp;#28857;&lt;br /&gt;4&amp;#12289;&amp;#24320;&amp;#21457;&amp;#32773;&amp;#35266;&amp;#28857;&lt;br /&gt;&amp;#20845;&amp;#12289;2023-2029&amp;#24180;&amp;#20010;&amp;#20154;&amp;#36890;&amp;#35759;&amp;#20113;&amp;#26381;&amp;#21153;&amp;#21457;&amp;#23637;&amp;#36235;&amp;#21183;&lt;br /&gt;1&amp;#12289;&amp;#20010;&amp;#20154;&amp;#36890;&amp;#35759;&amp;#20113;&amp;#26381;&amp;#21153;&amp;#21457;&amp;#23637;&amp;#21069;&amp;#26223;&lt;br /&gt;2&amp;#12289;&amp;#20010;&amp;#20154;&amp;#36890;&amp;#35759;&amp;#20113;&amp;#26381;&amp;#21153;&amp;#21457;&amp;#23637;&amp;#36235;&amp;#21183;&lt;/p&gt;&lt;p&gt;&amp;#31532;&amp;#20845;&amp;#31456; &amp;#36890;&amp;#35759;&amp;#20113;&amp;#26381;&amp;#21153;&amp;#19981;&amp;#21516;&amp;#24418;&amp;#24335;&amp;#32454;&amp;#20998;&amp;#24066;&amp;#22330;&amp;#20998;&amp;#26512;&amp;#21450;&amp;#39044;&amp;#27979;&lt;br /&gt;&amp;#31532;&amp;#19968;&amp;#33410; &amp;#22522;&amp;#30784;&amp;#35774;&amp;#26045;&amp;#21363;&amp;#26381;&amp;#21153;&amp;#24066;&amp;#22330;&amp;#20998;&amp;#26512;&amp;#39044;&amp;#27979;&lt;br /&gt;&amp;#19968;&amp;#12289;&amp;#22269;&amp;#38469;&amp;#22522;&amp;#30784;&amp;#35774;&amp;#26045;&amp;#21363;&amp;#26381;&amp;#21153;&amp;#24066;&amp;#22330;&amp;#20998;&amp;#26512;&lt;br /&gt;&amp;#20108;&amp;#12289;&amp;#22269;&amp;#20869;&amp;#22522;&amp;#30784;&amp;#35774;&amp;#26045;&amp;#21363;&amp;#26381;&amp;#21153;&amp;#24066;&amp;#22330;&amp;#29616;&amp;#29366;&lt;br /&gt;&amp;#19977;&amp;#12289;&amp;#22522;&amp;#30784;&amp;#35774;&amp;#26045;&amp;#21363;&amp;#26381;&amp;#21153;&amp;#24066;&amp;#22330;&amp;#35843;&amp;#26597;&amp;#20998;&amp;#26512;&lt;br /&gt;&amp;#22235;&amp;#12289;&amp;#22522;&amp;#30784;&amp;#35774;&amp;#26045;&amp;#21363;&amp;#26381;&amp;#21153;&amp;#24066;&amp;#22330;&amp;#35268;&amp;#27169;&amp;#20998;&amp;#26512;&lt;br /&gt;&amp;#20116;&amp;#12289;2023-2029&amp;#24180;&amp;#22522;&amp;#30784;&amp;#35774;&amp;#26045;&amp;#21363;&amp;#26381;&amp;#21153;&amp;#24066;&amp;#22330;&amp;#21457;&amp;#23637;&amp;#21069;&amp;#26223;&lt;br /&gt;&amp;#31532;&amp;#20108;&amp;#33410; &amp;#24179;&amp;#21488;&amp;#21363;&amp;#26381;&amp;#21153;&amp;#24066;&amp;#22330;&amp;#20998;&amp;#26512;&amp;#39044;&amp;#27979;&lt;br /&gt;&amp;#19968;&amp;#12289;&amp;#24179;&amp;#21488;&amp;#21363;&amp;#26381;&amp;#21153;&amp;#24066;&amp;#22330;&amp;#21457;&amp;#23637;&amp;#29616;&amp;#29366;&lt;br /&gt;&amp;#20108;&amp;#12289;&amp;#24179;&amp;#21488;&amp;#21363;&amp;#26381;&amp;#21153;&amp;#24066;&amp;#22330;&amp;#35268;&amp;#27169;&amp;#20998;&amp;#26512;&lt;br /&gt;&amp;#19977;&amp;#12289;&amp;#24179;&amp;#21488;&amp;#21363;&amp;#26381;&amp;#21153;&amp;#24066;&amp;#22330;&amp;#38382;&amp;#39064;&amp;#20998;&amp;#26512;&lt;br /&gt;&amp;#22235;&amp;#12289;&amp;#24179;&amp;#21488;&amp;#21363;&amp;#26381;&amp;#21153;&amp;#24066;&amp;#22330;&amp;#35843;&amp;#26597;&amp;#20998;&amp;#26512;&lt;br /&gt;&amp;#20116;&amp;#12289;2023-2029&amp;#24180;&amp;#24179;&amp;#21488;&amp;#21363;&amp;#26381;&amp;#21153;&amp;#24066;&amp;#22330;&amp;#21457;&amp;#23637;&amp;#21069;&amp;#26223;&lt;br /&gt;&amp;#31532;&amp;#19977;&amp;#33410; &amp;#36719;&amp;#20214;&amp;#21363;&amp;#26381;&amp;#21153;&amp;#24066;&amp;#22330;&amp;#20998;&amp;#26512;&amp;#39044;&amp;#27979;&lt;br /&gt;&amp;#19968;&amp;#12289;&amp;#36719;&amp;#20214;&amp;#21363;&amp;#26381;&amp;#21153;&amp;#24066;&amp;#22330;&amp;#29305;&amp;#28857;&amp;#20998;&amp;#26512;&lt;br /&gt;&amp;#20108;&amp;#12289;&amp;#36719;&amp;#20214;&amp;#21363;&amp;#26381;&amp;#21153;&amp;#24066;&amp;#22330;&amp;#35268;&amp;#27169;&amp;#20998;&amp;#26512;&lt;br /&gt;&amp;#19977;&amp;#12289;&amp;#36719;&amp;#20214;&amp;#21363;&amp;#26381;&amp;#21153;&amp;#24066;&amp;#22330;&amp;#22256;&amp;#22659;&amp;#20998;&amp;#26512;&lt;br /&gt;&amp;#22235;&amp;#12289;&amp;#36719;&amp;#20214;&amp;#21363;&amp;#26381;&amp;#21153;&amp;#21306;&amp;#22495;&amp;#20998;&amp;#24067;&amp;#24773;&amp;#20917;&lt;br /&gt;&amp;#20116;&amp;#12289;2023-2029&amp;#24180;&amp;#36719;&amp;#20214;&amp;#21363;&amp;#26381;&amp;#21153;&amp;#24066;&amp;#22330;&amp;#21457;&amp;#23637;&amp;#21069;&amp;#26223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20113;&amp;#26381;&amp;#21153;&amp;#19981;&amp;#21516;&amp;#24212;&amp;#29992;&amp;#32454;&amp;#20998;&amp;#24066;&amp;#22330;&amp;#20998;&amp;#26512;&amp;#21450;&amp;#39044;&amp;#27979;&lt;br /&gt;&amp;#31532;&amp;#19968;&amp;#33410; &amp;#20113;&amp;#29289;&amp;#32852;&amp;#24066;&amp;#22330;&amp;#20998;&amp;#26512;&amp;#39044;&amp;#27979;&lt;br /&gt;&amp;#19968;&amp;#12289;&amp;#20113;&amp;#29289;&amp;#32852;&amp;#30456;&amp;#20851;&amp;#27010;&amp;#36848;&lt;br /&gt;&amp;#20108;&amp;#12289;&amp;#29289;&amp;#32852;&amp;#32593;&amp;#24066;&amp;#22330;&amp;#35268;&amp;#27169;&amp;#20998;&amp;#26512;&lt;br /&gt;&amp;#19977;&amp;#12289;&amp;#20113;&amp;#35745;&amp;#31639;&amp;#19982;&amp;#29289;&amp;#32852;&amp;#32593;&amp;#32467;&amp;#21512;&amp;#20998;&amp;#26512;&lt;br /&gt;&amp;#22235;&amp;#12289;&amp;#20113;&amp;#29289;&amp;#32852;&amp;#24212;&amp;#29992;&amp;#38656;&amp;#27714;&amp;#20998;&amp;#26512;&lt;br /&gt;&amp;#20116;&amp;#12289;2023-2029&amp;#24180;&amp;#20113;&amp;#29289;&amp;#32852;&amp;#24066;&amp;#22330;&amp;#21457;&amp;#23637;&amp;#21069;&amp;#26223;&lt;br /&gt;&amp;#31532;&amp;#20108;&amp;#33410; &amp;#20113;&amp;#23433;&amp;#20840;&amp;#24066;&amp;#22330;&amp;#20998;&amp;#26512;&amp;#39044;&amp;#27979;&lt;br /&gt;&amp;#19968;&amp;#12289;&amp;#20113;&amp;#23433;&amp;#20840;&amp;#24066;&amp;#22330;&amp;#21457;&amp;#23637;&amp;#29616;&amp;#29366;&lt;br /&gt;1&amp;#12289;&amp;#25972;&amp;#20307;&amp;#24066;&amp;#22330;&amp;#21457;&amp;#23637;&amp;#24773;&amp;#20917;&lt;br /&gt;2&amp;#12289;&amp;#26234;&amp;#33021;&amp;#32456;&amp;#31471;&amp;#26700;&amp;#38754;&amp;#20113;&amp;#23433;&amp;#20840;&amp;#21457;&amp;#23637;&amp;#29616;&amp;#29366;&lt;br /&gt;3&amp;#12289;&amp;#20225;&amp;#19994;&amp;#25968;&amp;#25454;&amp;#20113;&amp;#23433;&amp;#20840;&amp;#21457;&amp;#23637;&amp;#29616;&amp;#29366;&lt;br /&gt;&amp;#20108;&amp;#12289;&amp;#20113;&amp;#23433;&amp;#20840;&amp;#26381;&amp;#21153;&amp;#21830;&amp;#21457;&amp;#23637;&amp;#29366;&amp;#20917;&amp;#20998;&amp;#26512;&lt;br /&gt;1&amp;#12289;&amp;#20113;&amp;#23433;&amp;#20840;&amp;#24066;&amp;#22330;&amp;#35268;&amp;#27169;&lt;br /&gt;2&amp;#12289;&amp;#20113;&amp;#23433;&amp;#20840;&amp;#26381;&amp;#21153;&amp;#21830;&amp;#31454;&amp;#20105;&amp;#29305;&amp;#28857;&lt;br /&gt;3&amp;#12289;&amp;#20113;&amp;#23433;&amp;#20840;&amp;#26381;&amp;#21153;&amp;#21830;&amp;#21830;&amp;#19994;&amp;#27169;&amp;#24335;&amp;#20998;&amp;#26512;&lt;br /&gt;&amp;#19977;&amp;#12289;&amp;#20113;&amp;#23433;&amp;#20840;&amp;#24066;&amp;#22330;&amp;#38656;&amp;#27714;&amp;#20998;&amp;#26512;&lt;br /&gt;1&amp;#12289;&amp;#26234;&amp;#33021;&amp;#32456;&amp;#31471;&amp;#26700;&amp;#38754;&amp;#20113;&amp;#23433;&amp;#20840;&amp;#38656;&amp;#27714;&lt;br /&gt;2&amp;#12289;&amp;#20225;&amp;#19994;&amp;#25968;&amp;#25454;&amp;#20113;&amp;#23433;&amp;#20840;&amp;#38656;&amp;#27714;&lt;br /&gt;3&amp;#12289;&amp;#20113;&amp;#35745;&amp;#31639;&amp;#26381;&amp;#21153;&amp;#23433;&amp;#20840;&amp;#38656;&amp;#27714;&lt;br /&gt;&amp;#22235;&amp;#12289;&amp;#20113;&amp;#23433;&amp;#20840;&amp;#24212;&amp;#29992;&amp;#24066;&amp;#22330;&amp;#20998;&amp;#26512;&lt;br /&gt;1&amp;#12289;&amp;#20010;&amp;#20154;&amp;#30005;&amp;#33041;&amp;#26700;&amp;#38754;&amp;#23433;&amp;#20840;&lt;br /&gt;2&amp;#12289;&amp;#31227;&amp;#21160;&amp;#26234;&amp;#33021;&amp;#32456;&amp;#31471;&amp;#26700;&amp;#38754;&amp;#23433;&amp;#20840;&lt;br /&gt;3&amp;#12289;&amp;#20225;&amp;#19994;&amp;#32423;&amp;#20113;&amp;#23433;&amp;#20840;&amp;#24212;&amp;#29992;&lt;br /&gt;&amp;#22235;&amp;#12289;2023-2029&amp;#24180;&amp;#20113;&amp;#23433;&amp;#20840;&amp;#30340;&amp;#21457;&amp;#23637;&amp;#36235;&amp;#21183;&lt;br /&gt;1&amp;#12289;&amp;#20113;&amp;#23433;&amp;#20840;&amp;#38656;&amp;#27714;&amp;#21457;&amp;#23637;&amp;#36235;&amp;#21183;&lt;br /&gt;2&amp;#12289;&amp;#20135;&amp;#21697;/&amp;#26381;&amp;#21153;&amp;#21457;&amp;#23637;&amp;#36235;&amp;#21183;&lt;br /&gt;3&amp;#12289;&amp;#20113;&amp;#23433;&amp;#20840;&amp;#26381;&amp;#21153;&amp;#21830;&amp;#21457;&amp;#23637;&amp;#36235;&amp;#21183;&lt;br /&gt;&amp;#31532;&amp;#19977;&amp;#33410; &amp;#20113;&amp;#23384;&amp;#20648;&amp;#24066;&amp;#22330;&amp;#20998;&amp;#26512;&amp;#39044;&amp;#27979;&lt;br /&gt;&amp;#19968;&amp;#12289;&amp;#20113;&amp;#23384;&amp;#20648;&amp;#30456;&amp;#20851;&amp;#27010;&amp;#36848;&lt;br /&gt;1&amp;#12289;&amp;#20113;&amp;#23384;&amp;#20648;&amp;#27010;&amp;#24565;&lt;br /&gt;2&amp;#12289;&amp;#20113;&amp;#23384;&amp;#20648;&amp;#19982;&amp;#20256;&amp;#32479;&amp;#23384;&amp;#20648;&amp;#30340;&amp;#21306;&amp;#21035;&lt;br /&gt;3&amp;#12289;&amp;#20113;&amp;#23384;&amp;#20648;&amp;#30340;&amp;#32467;&amp;#26500;&amp;#27169;&amp;#22411;&lt;br /&gt;4&amp;#12289;&amp;#20113;&amp;#23384;&amp;#20648;&amp;#21457;&amp;#23637;&amp;#21160;&amp;#22240;&lt;br /&gt;&amp;#20108;&amp;#12289;&amp;#20113;&amp;#23384;&amp;#20648;&amp;#24179;&amp;#21488;&amp;#25645;&amp;#24314;&lt;br /&gt;1&amp;#12289;&amp;#20113;&amp;#25968;&amp;#25454;&amp;#20013;&amp;#24515;&amp;#24314;&amp;#35774;&lt;br /&gt;2&amp;#12289;&amp;#23384;&amp;#20648;&amp;#32467;&amp;#26500;&amp;#36873;&amp;#25321;&lt;br /&gt;3&amp;#12289;&amp;#20113;&amp;#23384;&amp;#20648;&amp;#24179;&amp;#21488;&amp;#25645;&amp;#24314;&amp;#26381;&amp;#21153;&amp;#21830;&amp;#20171;&amp;#32461;&lt;br /&gt;&amp;#19977;&amp;#12289;&amp;#20113;&amp;#23384;&amp;#20648;&amp;#26381;&amp;#21153;&amp;#21830;&amp;#21457;&amp;#23637;&amp;#29366;&amp;#20917;&lt;br /&gt;1&amp;#12289;&amp;#20113;&amp;#23384;&amp;#20648;&amp;#26381;&amp;#21153;&amp;#21830;&amp;#21457;&amp;#23637;&amp;#29616;&amp;#29366;&lt;br /&gt;2&amp;#12289;&amp;#20113;&amp;#23384;&amp;#20648;&amp;#26381;&amp;#21153;&amp;#21830;&amp;#31454;&amp;#20105;&amp;#29305;&amp;#28857;&lt;br /&gt;3&amp;#12289;&amp;#20113;&amp;#23384;&amp;#20648;&amp;#20135;&amp;#21697;&amp;#33829;&amp;#38144;&amp;#27169;&amp;#24335;&amp;#20998;&amp;#26512;&lt;br /&gt;&amp;#22235;&amp;#12289;&amp;#20113;&amp;#23384;&amp;#20648;&amp;#29992;&amp;#25143;&amp;#38656;&amp;#27714;&amp;#20998;&amp;#26512;&lt;br /&gt;1&amp;#12289;&amp;#20010;&amp;#20154;&amp;#29992;&amp;#25143;&amp;#38656;&amp;#27714;&lt;br /&gt;2&amp;#12289;&amp;#20225;&amp;#19994;&amp;#29992;&amp;#25143;&amp;#38656;&amp;#27714;&lt;br /&gt;3&amp;#12289;&amp;#20113;&amp;#23384;&amp;#20648;&amp;#29992;&amp;#25143;&amp;#35268;&amp;#27169;&lt;br /&gt;&amp;#20116;&amp;#12289;&amp;#20113;&amp;#23384;&amp;#20648;&amp;#20135;&amp;#21697;&amp;#29992;&amp;#25143;&amp;#35780;&amp;#20215;&lt;br /&gt;1&amp;#12289;&amp;#20010;&amp;#20154;&amp;#29992;&amp;#25143;&amp;#20113;&amp;#23384;&amp;#20648;&amp;#20135;&amp;#21697;&amp;#24212;&amp;#29992;&lt;br /&gt;2&amp;#12289;&amp;#20225;&amp;#19994;&amp;#32423;&amp;#20113;&amp;#23384;&amp;#20648;&amp;#20135;&amp;#21697;&amp;#24212;&amp;#29992;&lt;br /&gt;&amp;#20845;&amp;#12289;2023-2029&amp;#24180;&amp;#20113;&amp;#23384;&amp;#20648;&amp;#26410;&amp;#26469;&amp;#21457;&amp;#23637;&amp;#36235;&amp;#21183;&lt;br /&gt;1&amp;#12289;&amp;#20113;&amp;#23384;&amp;#20648;&amp;#24212;&amp;#29992;&amp;#21457;&amp;#23637;&amp;#36235;&amp;#21183;&lt;br /&gt;2&amp;#12289;&amp;#20113;&amp;#23384;&amp;#20648;&amp;#25216;&amp;#26415;&amp;#21457;&amp;#23637;&amp;#36235;&amp;#21183;&lt;br /&gt;&amp;#31532;&amp;#22235;&amp;#37096;&amp;#20998; &amp;#31454;&amp;#20105;&amp;#26684;&amp;#23616;&amp;#20998;&amp;#26512;&lt;/p&gt;&lt;p&gt;&amp;#31532;&amp;#20843;&amp;#31456; &amp;#36890;&amp;#35759;&amp;#20113;&amp;#26381;&amp;#2115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6890;&amp;#35759;&amp;#20113;&amp;#26381;&amp;#21153;&amp;#34892;&amp;#19994;&amp;#31454;&amp;#20105;&amp;#32467;&amp;#26500;&amp;#20998;&amp;#26512;&lt;br /&gt;&amp;#20108;&amp;#12289;&amp;#36890;&amp;#35759;&amp;#20113;&amp;#26381;&amp;#21153;&amp;#34892;&amp;#19994;&amp;#20225;&amp;#19994;&amp;#38388;&amp;#31454;&amp;#20105;&amp;#26684;&amp;#23616;&amp;#20998;&amp;#26512;&lt;br /&gt;&amp;#19977;&amp;#12289;&amp;#36890;&amp;#35759;&amp;#20113;&amp;#26381;&amp;#21153;&amp;#34892;&amp;#19994;&amp;#38598;&amp;#20013;&amp;#24230;&amp;#20998;&amp;#26512;&lt;br /&gt;&amp;#22235;&amp;#12289;&amp;#36890;&amp;#35759;&amp;#20113;&amp;#26381;&amp;#21153;&amp;#34892;&amp;#19994;SWOT&amp;#20998;&amp;#26512;&lt;br /&gt;&amp;#31532;&amp;#20108;&amp;#33410; &amp;#20013;&amp;#22269;&amp;#36890;&amp;#35759;&amp;#20113;&amp;#26381;&amp;#21153;&amp;#34892;&amp;#19994;&amp;#31454;&amp;#20105;&amp;#26684;&amp;#23616;&amp;#32508;&amp;#36848;&lt;br /&gt;&amp;#19968;&amp;#12289;&amp;#36890;&amp;#35759;&amp;#20113;&amp;#26381;&amp;#21153;&amp;#34892;&amp;#19994;&amp;#31454;&amp;#20105;&amp;#27010;&amp;#20917;&lt;br /&gt;&amp;#20108;&amp;#12289;&amp;#20013;&amp;#22269;&amp;#36890;&amp;#35759;&amp;#20113;&amp;#26381;&amp;#21153;&amp;#34892;&amp;#19994;&amp;#31454;&amp;#20105;&amp;#21147;&amp;#20998;&amp;#26512;&lt;br /&gt;&amp;#19977;&amp;#12289;&amp;#20013;&amp;#22269;&amp;#36890;&amp;#35759;&amp;#20113;&amp;#26381;&amp;#21153;&amp;#20135;&amp;#21697;&amp;#65288;&amp;#26381;&amp;#21153;&amp;#65289;&amp;#31454;&amp;#20105;&amp;#21147;&amp;#20248;&amp;#21183;&amp;#20998;&amp;#26512;&lt;br /&gt;&amp;#31532;&amp;#19977;&amp;#33410; &amp;#36890;&amp;#35759;&amp;#20113;&amp;#26381;&amp;#21153;&amp;#34892;&amp;#19994;&amp;#31454;&amp;#20105;&amp;#26684;&amp;#23616;&amp;#20998;&amp;#26512;&lt;br /&gt;&amp;#19968;&amp;#12289;&amp;#22269;&amp;#20869;&amp;#22806;&amp;#36890;&amp;#35759;&amp;#20113;&amp;#26381;&amp;#21153;&amp;#31454;&amp;#20105;&amp;#20998;&amp;#26512;&lt;br /&gt;&amp;#20108;&amp;#12289;&amp;#25105;&amp;#22269;&amp;#36890;&amp;#35759;&amp;#20113;&amp;#26381;&amp;#21153;&amp;#24066;&amp;#22330;&amp;#31454;&amp;#20105;&amp;#20998;&amp;#26512;&lt;br /&gt;&amp;#19977;&amp;#12289;&amp;#25105;&amp;#22269;&amp;#36890;&amp;#35759;&amp;#20113;&amp;#26381;&amp;#21153;&amp;#24066;&amp;#22330;&amp;#38598;&amp;#20013;&amp;#24230;&amp;#20998;&amp;#26512;&lt;br /&gt;&amp;#22235;&amp;#12289;&amp;#22269;&amp;#20869;&amp;#20027;&amp;#35201;&amp;#36890;&amp;#35759;&amp;#20113;&amp;#26381;&amp;#21153;&amp;#20225;&amp;#19994;&amp;#21160;&amp;#21521;&lt;br /&gt;&amp;#20116;&amp;#12289;&amp;#22269;&amp;#20869;&amp;#36890;&amp;#35759;&amp;#20113;&amp;#26381;&amp;#21153;&amp;#20225;&amp;#19994;&amp;#25311;&amp;#22312;&amp;#24314;&amp;#39033;&amp;#30446;&amp;#20998;&amp;#26512;&lt;br /&gt;&amp;#31532;&amp;#22235;&amp;#33410; &amp;#36890;&amp;#35759;&amp;#20113;&amp;#26381;&amp;#21153;&amp;#24066;&amp;#22330;&amp;#31454;&amp;#20105;&amp;#31574;&amp;#30053;&amp;#20998;&amp;#26512;&lt;br /&gt;&amp;#19968;&amp;#12289;&amp;#36890;&amp;#35759;&amp;#20113;&amp;#26381;&amp;#21153;&amp;#24066;&amp;#22330;&amp;#31454;&amp;#20105;&amp;#22240;&amp;#32032;&amp;#20998;&amp;#26512;&lt;br /&gt;&amp;#20108;&amp;#12289;&amp;#36890;&amp;#35759;&amp;#20113;&amp;#26381;&amp;#21153;&amp;#24066;&amp;#22330;&amp;#31454;&amp;#20105;&amp;#31574;&amp;#30053;&amp;#20998;&amp;#26512;&lt;/p&gt;&lt;p&gt;&amp;#31532;&amp;#20061;&amp;#31456; &amp;#36890;&amp;#35759;&amp;#20113;&amp;#26381;&amp;#21153;&amp;#34892;&amp;#19994;&amp;#20248;&amp;#21183;&amp;#29983;&amp;#20135;&amp;#20225;&amp;#19994;&amp;#32463;&amp;#33829;&amp;#24773;&amp;#20917;&amp;#20998;&amp;#26512;&lt;br /&gt;&amp;#31532;&amp;#19968;&amp;#33410; &amp;#23481;&amp;#32852;&amp;bull;&amp;#20113;&amp;#36890;&amp;#35759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6790;&amp;#32593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35759;&amp;#2024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Avaya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3481;&amp;#32852;&amp;bull;&amp;#19971;&amp;#3847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Udesk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7096;&amp;#20998; &amp;#21457;&amp;#23637;&amp;#21069;&amp;#26223;&amp;#23637;&amp;#26395;&lt;/p&gt;&lt;p&gt;&amp;#31532;&amp;#21313;&amp;#31456; 2023-2029&amp;#24180;&amp;#36890;&amp;#35759;&amp;#20113;&amp;#26381;&amp;#21153;&amp;#34892;&amp;#19994;&amp;#21069;&amp;#26223;&amp;#21450;&amp;#36235;&amp;#21183;&amp;#39044;&amp;#27979;&lt;br /&gt;&amp;#31532;&amp;#19968;&amp;#33410; 2023-2029&amp;#24180;&amp;#36890;&amp;#35759;&amp;#20113;&amp;#26381;&amp;#21153;&amp;#24066;&amp;#22330;&amp;#21457;&amp;#23637;&amp;#21069;&amp;#26223;&lt;br /&gt;&amp;#19968;&amp;#12289;2023-2029&amp;#24180;&amp;#36890;&amp;#35759;&amp;#20113;&amp;#26381;&amp;#21153;&amp;#24066;&amp;#22330;&amp;#21457;&amp;#23637;&amp;#28508;&amp;#21147;&lt;br /&gt;&amp;#20108;&amp;#12289;2023-2029&amp;#24180;&amp;#36890;&amp;#35759;&amp;#20113;&amp;#26381;&amp;#21153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amp;#23637;&amp;#26395;&lt;br /&gt;&amp;#19977;&amp;#12289;2023-2029&amp;#24180;&amp;#36890;&amp;#35759;&amp;#20113;&amp;#26381;&amp;#21153;&amp;#32454;&amp;#20998;&amp;#34892;&amp;#19994;&amp;#21457;&amp;#23637;&amp;#21069;&amp;#26223;&amp;#20998;&amp;#26512;&lt;br /&gt;&amp;#31532;&amp;#20108;&amp;#33410; 2023-2029&amp;#24180;&amp;#36890;&amp;#35759;&amp;#20113;&amp;#26381;&amp;#21153;&amp;#24066;&amp;#22330;&amp;#21457;&amp;#23637;&amp;#36235;&amp;#21183;&amp;#39044;&amp;#27979;&lt;br /&gt;&amp;#19968;&amp;#12289;&amp;#35745;&amp;#31639;&amp;#25216;&amp;#26415;&amp;#21457;&amp;#23637;&amp;#36235;&amp;#21183;&lt;br /&gt;&amp;#20108;&amp;#12289;&amp;#26381;&amp;#21153;&amp;#27169;&amp;#24335;&amp;#21457;&amp;#23637;&amp;#36235;&amp;#21183;&lt;br /&gt;&amp;#19977;&amp;#12289;&amp;#24066;&amp;#22330;&amp;#21457;&amp;#23637;&amp;#36235;&amp;#21183;&amp;#20998;&amp;#26512;&lt;br /&gt;&amp;#31532;&amp;#19977;&amp;#33410; 2023-2029&amp;#24180;&amp;#36890;&amp;#35759;&amp;#20113;&amp;#26381;&amp;#21153;&amp;#34892;&amp;#19994;&amp;#35268;&amp;#27169;&amp;#39044;&amp;#27979;&lt;br /&gt;&amp;#19968;&amp;#12289;2023-2029&amp;#24180;&amp;#36890;&amp;#35759;&amp;#20113;&amp;#26381;&amp;#21153;&amp;#24066;&amp;#22330;&amp;#35268;&amp;#27169;&amp;#39044;&amp;#27979;&lt;br /&gt;&amp;#20108;&amp;#12289;2023-2029&amp;#24180;&amp;#36890;&amp;#35759;&amp;#20113;&amp;#26381;&amp;#21153;&amp;#32454;&amp;#20998;&amp;#24066;&amp;#22330;&amp;#35268;&amp;#27169;&amp;#39044;&amp;#27979;&lt;br /&gt;1&amp;#12289;&amp;#20844;&amp;#26377;&amp;#36890;&amp;#35759;&amp;#20113;&amp;#26381;&amp;#21153;&amp;#24066;&amp;#22330;&amp;#35268;&amp;#27169;&amp;#39044;&amp;#27979;&lt;br /&gt;2&amp;#12289;&amp;#31169;&amp;#26377;&amp;#36890;&amp;#35759;&amp;#20113;&amp;#26381;&amp;#21153;&amp;#24066;&amp;#22330;&amp;#35268;&amp;#27169;&amp;#39044;&amp;#27979;&lt;br /&gt;&amp;#19977;&amp;#12289;2023-2029&amp;#24180;&amp;#19981;&amp;#21516;&amp;#24418;&amp;#24335;&amp;#36890;&amp;#35759;&amp;#20113;&amp;#26381;&amp;#21153;&amp;#24066;&amp;#22330;&amp;#35268;&amp;#27169;&amp;#39044;&amp;#27979;&lt;br /&gt;1&amp;#12289;&amp;#22522;&amp;#30784;&amp;#35774;&amp;#26045;&amp;#21363;&amp;#26381;&amp;#21153;&amp;#24066;&amp;#22330;&amp;#35268;&amp;#27169;&amp;#39044;&amp;#27979;&lt;br /&gt;2&amp;#12289;&amp;#24179;&amp;#21488;&amp;#21363;&amp;#26381;&amp;#21153;&amp;#24066;&amp;#22330;&amp;#35268;&amp;#27169;&amp;#39044;&amp;#27979;&lt;br /&gt;3&amp;#12289;&amp;#36719;&amp;#20214;&amp;#21363;&amp;#26381;&amp;#21153;&amp;#24066;&amp;#22330;&amp;#35268;&amp;#27169;&amp;#39044;&amp;#27979;&lt;/p&gt;&lt;p&gt;&amp;#31532;&amp;#21313;&amp;#19968;&amp;#31456; 2023-2029&amp;#24180;&amp;#36890;&amp;#35759;&amp;#20113;&amp;#26381;&amp;#21153;&amp;#34892;&amp;#19994;&amp;#25237;&amp;#36164;&amp;#26426;&amp;#20250;&amp;#19982;&amp;#39118;&amp;#38505;&amp;#38450;&amp;#33539;&lt;br /&gt;&amp;#31532;&amp;#19968;&amp;#33410; &amp;#36890;&amp;#35759;&amp;#20113;&amp;#26381;&amp;#21153;&amp;#34892;&amp;#19994;&amp;#25237;&amp;#34701;&amp;#36164;&amp;#24773;&amp;#20917;&lt;br /&gt;&amp;#19968;&amp;#12289;&amp;#36890;&amp;#35759;&amp;#20113;&amp;#26381;&amp;#21153;&amp;#34892;&amp;#19994;&amp;#25237;&amp;#36164;&amp;#24773;&amp;#20917;&lt;br /&gt;&amp;#20108;&amp;#12289;&amp;#36890;&amp;#35759;&amp;#20113;&amp;#26381;&amp;#21153;&amp;#34892;&amp;#19994;&amp;#34701;&amp;#36164;&amp;#24773;&amp;#20917;&lt;br /&gt;&amp;#31532;&amp;#20108;&amp;#33410; 2023-2029&amp;#24180;&amp;#36890;&amp;#35759;&amp;#20113;&amp;#26381;&amp;#2115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 2023-2029&amp;#24180;&amp;#36890;&amp;#35759;&amp;#20113;&amp;#26381;&amp;#211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6890;&amp;#35759;&amp;#20113;&amp;#26381;&amp;#21153;&amp;#34892;&amp;#19994;&amp;#25237;&amp;#36164;&amp;#26426;&amp;#36935;&lt;br /&gt;&amp;#31532;&amp;#20845;&amp;#37096;&amp;#20998; &amp;#21457;&amp;#23637;&amp;#25112;&amp;#30053;&amp;#30740;&amp;#31350;&lt;/p&gt;&lt;p&gt;&amp;#31532;&amp;#21313;&amp;#20108;&amp;#31456; 2023-2029&amp;#24180;&amp;#36890;&amp;#35759;&amp;#20113;&amp;#26381;&amp;#21153;&amp;#34892;&amp;#19994;&amp;#21457;&amp;#23637;&amp;#25112;&amp;#30053;&amp;#30740;&amp;#31350;&lt;br /&gt;&amp;#31532;&amp;#19968;&amp;#33410; &amp;#36890;&amp;#35759;&amp;#20113;&amp;#26381;&amp;#211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890;&amp;#35759;&amp;#20113;&amp;#26381;&amp;#21153;&amp;#21697;&amp;#29260;&amp;#30340;&amp;#25112;&amp;#30053;&amp;#24605;&amp;#32771;&lt;br /&gt;&amp;#19968;&amp;#12289;&amp;#36890;&amp;#35759;&amp;#20113;&amp;#26381;&amp;#21153;&amp;#21697;&amp;#29260;&amp;#30340;&amp;#37325;&amp;#35201;&amp;#24615;&lt;br /&gt;&amp;#20108;&amp;#12289;&amp;#36890;&amp;#35759;&amp;#20113;&amp;#26381;&amp;#21153;&amp;#23454;&amp;#26045;&amp;#21697;&amp;#29260;&amp;#25112;&amp;#30053;&amp;#30340;&amp;#24847;&amp;#20041;&lt;br /&gt;&amp;#19977;&amp;#12289;&amp;#36890;&amp;#35759;&amp;#20113;&amp;#26381;&amp;#21153;&amp;#20225;&amp;#19994;&amp;#21697;&amp;#29260;&amp;#30340;&amp;#29616;&amp;#29366;&amp;#20998;&amp;#26512;&lt;br /&gt;&amp;#22235;&amp;#12289;&amp;#25105;&amp;#22269;&amp;#36890;&amp;#35759;&amp;#20113;&amp;#26381;&amp;#21153;&amp;#20225;&amp;#19994;&amp;#30340;&amp;#21697;&amp;#29260;&amp;#25112;&amp;#30053;&lt;br /&gt;&amp;#20116;&amp;#12289;&amp;#36890;&amp;#35759;&amp;#20113;&amp;#26381;&amp;#21153;&amp;#21697;&amp;#29260;&amp;#25112;&amp;#30053;&amp;#31649;&amp;#29702;&amp;#30340;&amp;#31574;&amp;#30053;&lt;br /&gt;&amp;#31532;&amp;#19977;&amp;#33410; &amp;#36890;&amp;#35759;&amp;#20113;&amp;#26381;&amp;#21153;&amp;#32463;&amp;#33829;&amp;#31574;&amp;#30053;&amp;#20998;&amp;#26512;&lt;br /&gt;&amp;#19968;&amp;#12289;&amp;#36890;&amp;#35759;&amp;#20113;&amp;#26381;&amp;#21153;&amp;#24066;&amp;#22330;&amp;#32454;&amp;#20998;&amp;#31574;&amp;#30053;&lt;br /&gt;&amp;#20108;&amp;#12289;&amp;#36890;&amp;#35759;&amp;#20113;&amp;#26381;&amp;#21153;&amp;#24066;&amp;#22330;&amp;#21019;&amp;#26032;&amp;#31574;&amp;#30053;&lt;br /&gt;&amp;#19977;&amp;#12289;&amp;#21697;&amp;#29260;&amp;#23450;&amp;#20301;&amp;#19982;&amp;#21697;&amp;#31867;&amp;#35268;&amp;#21010;&lt;br /&gt;&amp;#22235;&amp;#12289;&amp;#36890;&amp;#35759;&amp;#20113;&amp;#26381;&amp;#21153;&amp;#26032;&amp;#20135;&amp;#21697;&amp;#24046;&amp;#24322;&amp;#21270;&amp;#25112;&amp;#30053;&lt;br /&gt;&amp;#31532;&amp;#22235;&amp;#33410; &amp;#36890;&amp;#35759;&amp;#20113;&amp;#26381;&amp;#21153;&amp;#34892;&amp;#19994;&amp;#25237;&amp;#36164;&amp;#25112;&amp;#30053;&amp;#30740;&amp;#31350;&lt;br /&gt;&amp;#19968;&amp;#12289;&amp;#24180;&amp;#36890;&amp;#35759;&amp;#20113;&amp;#26381;&amp;#21153;&amp;#34892;&amp;#19994;&amp;#25237;&amp;#36164;&amp;#25112;&amp;#30053;&lt;br /&gt;&amp;#20108;&amp;#12289;2023-2029&amp;#24180;&amp;#36890;&amp;#35759;&amp;#20113;&amp;#26381;&amp;#21153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36890;&amp;#35759;&amp;#20113;&amp;#26381;&amp;#21153;&amp;#34892;&amp;#19994;&amp;#30740;&amp;#31350;&amp;#32467;&amp;#35770;&amp;#21450;&amp;#24314;&amp;#35758;&lt;br /&gt;&amp;#31532;&amp;#20108;&amp;#33410; &amp;#36890;&amp;#35759;&amp;#20113;&amp;#26381;&amp;#21153;&amp;#23376;&amp;#34892;&amp;#19994;&amp;#30740;&amp;#31350;&amp;#32467;&amp;#35770;&amp;#21450;&amp;#24314;&amp;#35758;&lt;br /&gt;&amp;#19968;&amp;#12289;&amp;#20844;&amp;#26377;&amp;#36890;&amp;#35759;&amp;#20113;&amp;#26381;&amp;#21153;&amp;#30740;&amp;#31350;&amp;#32467;&amp;#35770;&amp;#21450;&amp;#24314;&amp;#35758;&lt;br /&gt;&amp;#20108;&amp;#12289;&amp;#31169;&amp;#26377;&amp;#36890;&amp;#35759;&amp;#20113;&amp;#26381;&amp;#21153;&amp;#30740;&amp;#31350;&amp;#32467;&amp;#35770;&amp;#21450;&amp;#24314;&amp;#35758;&lt;br /&gt;&amp;#31532;&amp;#19977;&amp;#33410; &amp;#36890;&amp;#35759;&amp;#20113;&amp;#26381;&amp;#2115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&amp;#25105;&amp;#22269;&amp;#36890;&amp;#20449;&amp;#36890;&amp;#35759;&amp;#20113;&amp;#26381;&amp;#21153;&amp;#26381;&amp;#21153;&amp;#24066;&amp;#22330;&amp;#39044;&amp;#27979;&lt;br /&gt;&amp;#22270;&amp;#34920; &amp;#36890;&amp;#20449;&amp;#36890;&amp;#35759;&amp;#20113;&amp;#26381;&amp;#21153;&amp;#26381;&amp;#21153;&lt;br /&gt;&amp;#22270;&amp;#34920; &amp;#20113;&amp;#35745;&amp;#31639;&amp;#37096;&amp;#32626;&amp;#27169;&amp;#22411;&amp;#20013;,&amp;#20320;&amp;#35748;&amp;#20026;&amp;#21738;&amp;#19968;&amp;#31181;&amp;#26159;&amp;#26368;&amp;#23433;&amp;#20840;&amp;#30340;?&lt;br /&gt;&amp;#22270;&amp;#34920; &amp;#19979;&amp;#38754;&amp;#21738;&amp;#20123;&amp;#21378;&amp;#21830;&amp;#20320;&amp;#30340;&amp;#32452;&amp;#32455;&amp;#27491;&amp;#22312;&amp;#21033;&amp;#29992;&amp;#20854;&amp;#24314;&amp;#31435;&amp;#36215;&amp;#19968;&amp;#20010;&amp;#31169;&amp;#26377;&amp;#20113;&amp;#22522;&amp;#30784;&amp;#26550;&amp;#26500;&amp;#30340;?&lt;br /&gt;&amp;#22270;&amp;#34920; &amp;#20320;&amp;#20250;&amp;#36873;&amp;#25321;&amp;#19979;&amp;#38754;&amp;#21738;&amp;#20123;&amp;#20379;&amp;#24212;&amp;#21830;&amp;#26469;&amp;#24314;&amp;#31435;&amp;#20320;&amp;#30340;&amp;#31169;&amp;#26377;&amp;#20113;&amp;#22522;&amp;#30784;&amp;#35774;&amp;#26045;&lt;br /&gt;&amp;#22270;&amp;#34920; &amp;#23545;&amp;#20110;&amp;#31169;&amp;#26377;&amp;#20113;&amp;#23433;&amp;#20840;&amp;#65292;&amp;#20320;&amp;#26368;&amp;#20851;&amp;#24515;&amp;#30340;&amp;#38382;&amp;#39064;&amp;#26159;&amp;#20160;&amp;#20040;&amp;#65311;&lt;br /&gt;&amp;#22270;&amp;#34920; &amp;#20010;&amp;#20154;&amp;#20113;&amp;#35745;&amp;#31639;&amp;#23433;&amp;#20840;&amp;#26694;&amp;#26550;&lt;br /&gt;&amp;#22270;&amp;#34920; 2023-2029&amp;#24180;&amp;#20013;&amp;#22269;IT&amp;#22522;&amp;#30784;&amp;#35774;&amp;#26045;&amp;#26381;&amp;#21153;&amp;#24066;&amp;#22330;&amp;#35268;&amp;#27169;&amp;#21450;&amp;#22686;&amp;#38271;&amp;#36235;&amp;#21183;&lt;br /&gt;&amp;#22270;&amp;#34920; 2023-2029&amp;#24180;&amp;#20013;&amp;#22269;IT&amp;#22522;&amp;#30784;&amp;#35774;&amp;#26045;&amp;#31532;&amp;#19977;&amp;#26041;&amp;#26381;&amp;#21153;&amp;#24066;&amp;#22330;&amp;#35268;&amp;#27169;&amp;#21450;&amp;#22686;&amp;#38271;&amp;#36235;&amp;#21183;&lt;br /&gt;&amp;#22270;&amp;#34920; 2023-2029&amp;#24180;IT&amp;#22522;&amp;#30784;&amp;#35774;&amp;#26045;&amp;#26381;&amp;#21153;&amp;#21407;&amp;#21378;&amp;#21830;&amp;#21644;&amp;#31532;&amp;#19977;&amp;#26041;&amp;#24066;&amp;#22330;&amp;#35268;&amp;#27169;&lt;br /&gt;&amp;#22270;&amp;#34920; 2023-2029&amp;#24180;&amp;#20013;&amp;#22269;&amp;#38134;&amp;#34892;&amp;#19994;IT&amp;#22522;&amp;#30784;&amp;#35774;&amp;#26045;&amp;#31532;&amp;#19977;&amp;#26041;&amp;#26381;&amp;#21153;&amp;#24066;&amp;#22330;&amp;#35268;&amp;#27169;&amp;#21450;&amp;#22686;&amp;#38271;&amp;#36235;&amp;#21183;&lt;br /&gt;&amp;#22270;&amp;#34920; 2022&amp;#24180;&amp;#20013;&amp;#22269;&amp;#38134;&amp;#34892;&amp;#19994;IT&amp;#22522;&amp;#30784;&amp;#35774;&amp;#26045;&amp;#31532;&amp;#19977;&amp;#26041;&amp;#24066;&amp;#22330;&amp;#20221;&amp;#39069;&amp;#26126;&amp;#32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0.html"&gt;http://www.cction.com/report/202308/38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