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8450;&amp;#33104;&amp;#30005;&amp;#266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8450;&amp;#33104;&amp;#30005;&amp;#266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8450;&amp;#33104;&amp;#30005;&amp;#266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7.html"&gt;http://www.cction.com/report/202303/34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35759;&amp;#38450;&amp;#33104;&amp;#30005;&amp;#2660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6890;&amp;#35759;&amp;#38450;&amp;#33104;&amp;#30005;&amp;#266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35759;&amp;#38450;&amp;#33104;&amp;#30005;&amp;#266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35759;&amp;#38450;&amp;#33104;&amp;#30005;&amp;#26609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35759;&amp;#38450;&amp;#33104;&amp;#30005;&amp;#266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35759;&amp;#38450;&amp;#33104;&amp;#30005;&amp;#26609;&amp;#34892;&amp;#19994;&amp;#26377;&amp;#20010;&amp;#31995;&amp;#32479;&amp;#30340;&amp;#20102;&amp;#35299;&amp;#25110;&amp;#32773;&amp;#24819;&amp;#25237;&amp;#36164;&amp;#36890;&amp;#35759;&amp;#38450;&amp;#33104;&amp;#30005;&amp;#26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90;&amp;#35759;&amp;#38450;&amp;#33104;&amp;#30005;&amp;#2660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90;&amp;#35759;&amp;#38450;&amp;#33104;&amp;#30005;&amp;#2660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90;&amp;#35759;&amp;#38450;&amp;#33104;&amp;#30005;&amp;#2660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90;&amp;#35759;&amp;#38450;&amp;#33104;&amp;#30005;&amp;#2660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90;&amp;#35759;&amp;#38450;&amp;#33104;&amp;#30005;&amp;#2660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90;&amp;#35759;&amp;#38450;&amp;#33104;&amp;#30005;&amp;#2660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90;&amp;#35759;&amp;#38450;&amp;#33104;&amp;#30005;&amp;#266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90;&amp;#35759;&amp;#38450;&amp;#33104;&amp;#30005;&amp;#266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90;&amp;#35759;&amp;#38450;&amp;#33104;&amp;#30005;&amp;#2660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90;&amp;#35759;&amp;#38450;&amp;#33104;&amp;#30005;&amp;#2660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90;&amp;#35759;&amp;#38450;&amp;#33104;&amp;#30005;&amp;#266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90;&amp;#35759;&amp;#38450;&amp;#33104;&amp;#30005;&amp;#266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90;&amp;#35759;&amp;#38450;&amp;#33104;&amp;#30005;&amp;#2660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90;&amp;#35759;&amp;#38450;&amp;#33104;&amp;#30005;&amp;#266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90;&amp;#35759;&amp;#38450;&amp;#33104;&amp;#30005;&amp;#266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90;&amp;#35759;&amp;#38450;&amp;#33104;&amp;#30005;&amp;#266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890;&amp;#35759;&amp;#38450;&amp;#33104;&amp;#30005;&amp;#26609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2.2.3 &amp;#20122;&amp;#22826;&amp;#36890;&amp;#35759;&amp;#38450;&amp;#33104;&amp;#30005;&amp;#266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6890;&amp;#35759;&amp;#38450;&amp;#33104;&amp;#30005;&amp;#266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90;&amp;#35759;&amp;#38450;&amp;#33104;&amp;#30005;&amp;#2660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90;&amp;#35759;&amp;#38450;&amp;#33104;&amp;#30005;&amp;#266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90;&amp;#35759;&amp;#38450;&amp;#33104;&amp;#30005;&amp;#2660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90;&amp;#35759;&amp;#38450;&amp;#33104;&amp;#30005;&amp;#2660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90;&amp;#35759;&amp;#38450;&amp;#33104;&amp;#30005;&amp;#2660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90;&amp;#35759;&amp;#38450;&amp;#33104;&amp;#30005;&amp;#2660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90;&amp;#35759;&amp;#38450;&amp;#33104;&amp;#30005;&amp;#266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90;&amp;#35759;&amp;#38450;&amp;#33104;&amp;#30005;&amp;#2660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90;&amp;#35759;&amp;#38450;&amp;#33104;&amp;#30005;&amp;#2660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90;&amp;#35759;&amp;#38450;&amp;#33104;&amp;#30005;&amp;#2660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90;&amp;#35759;&amp;#38450;&amp;#33104;&amp;#30005;&amp;#2660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90;&amp;#35759;&amp;#38450;&amp;#33104;&amp;#30005;&amp;#2660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90;&amp;#35759;&amp;#38450;&amp;#33104;&amp;#30005;&amp;#2660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90;&amp;#35759;&amp;#38450;&amp;#33104;&amp;#30005;&amp;#266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90;&amp;#35759;&amp;#38450;&amp;#33104;&amp;#30005;&amp;#266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90;&amp;#35759;&amp;#38450;&amp;#33104;&amp;#30005;&amp;#266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90;&amp;#35759;&amp;#38450;&amp;#33104;&amp;#30005;&amp;#266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890;&amp;#35759;&amp;#38450;&amp;#33104;&amp;#30005;&amp;#26609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90;&amp;#35759;&amp;#38450;&amp;#33104;&amp;#30005;&amp;#266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90;&amp;#35759;&amp;#38450;&amp;#33104;&amp;#30005;&amp;#2660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90;&amp;#35759;&amp;#38450;&amp;#33104;&amp;#30005;&amp;#266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90;&amp;#35759;&amp;#38450;&amp;#33104;&amp;#30005;&amp;#266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90;&amp;#35759;&amp;#38450;&amp;#33104;&amp;#30005;&amp;#2660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90;&amp;#35759;&amp;#38450;&amp;#33104;&amp;#30005;&amp;#2660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90;&amp;#35759;&amp;#38450;&amp;#33104;&amp;#30005;&amp;#2660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6890;&amp;#35759;&amp;#38450;&amp;#33104;&amp;#30005;&amp;#2660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90;&amp;#35759;&amp;#38450;&amp;#33104;&amp;#30005;&amp;#2660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90;&amp;#35759;&amp;#38450;&amp;#33104;&amp;#30005;&amp;#2660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890;&amp;#35759;&amp;#38450;&amp;#33104;&amp;#30005;&amp;#266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90;&amp;#35759;&amp;#38450;&amp;#33104;&amp;#30005;&amp;#2660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90;&amp;#35759;&amp;#38450;&amp;#33104;&amp;#30005;&amp;#266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90;&amp;#35759;&amp;#38450;&amp;#33104;&amp;#30005;&amp;#2660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890;&amp;#35759;&amp;#38450;&amp;#33104;&amp;#30005;&amp;#2660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90;&amp;#35759;&amp;#38450;&amp;#33104;&amp;#30005;&amp;#26609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36890;&amp;#35759;&amp;#38450;&amp;#33104;&amp;#30005;&amp;#2660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6890;&amp;#35759;&amp;#38450;&amp;#33104;&amp;#30005;&amp;#2660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90;&amp;#35759;&amp;#38450;&amp;#33104;&amp;#30005;&amp;#2660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6890;&amp;#35759;&amp;#38450;&amp;#33104;&amp;#30005;&amp;#2660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90;&amp;#35759;&amp;#38450;&amp;#33104;&amp;#30005;&amp;#2660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90;&amp;#35759;&amp;#38450;&amp;#33104;&amp;#30005;&amp;#266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890;&amp;#35759;&amp;#38450;&amp;#33104;&amp;#30005;&amp;#266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90;&amp;#35759;&amp;#38450;&amp;#33104;&amp;#30005;&amp;#2660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90;&amp;#35759;&amp;#38450;&amp;#33104;&amp;#30005;&amp;#2660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90;&amp;#35759;&amp;#38450;&amp;#33104;&amp;#30005;&amp;#2660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90;&amp;#35759;&amp;#38450;&amp;#33104;&amp;#30005;&amp;#2660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90;&amp;#35759;&amp;#38450;&amp;#33104;&amp;#30005;&amp;#2660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90;&amp;#35759;&amp;#38450;&amp;#33104;&amp;#30005;&amp;#266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90;&amp;#35759;&amp;#38450;&amp;#33104;&amp;#30005;&amp;#266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90;&amp;#35759;&amp;#38450;&amp;#33104;&amp;#30005;&amp;#2660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90;&amp;#35759;&amp;#38450;&amp;#33104;&amp;#30005;&amp;#266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90;&amp;#35759;&amp;#38450;&amp;#33104;&amp;#30005;&amp;#266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90;&amp;#35759;&amp;#38450;&amp;#33104;&amp;#30005;&amp;#2660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90;&amp;#35759;&amp;#38450;&amp;#33104;&amp;#30005;&amp;#2660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90;&amp;#35759;&amp;#38450;&amp;#33104;&amp;#30005;&amp;#2660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90;&amp;#35759;&amp;#38450;&amp;#33104;&amp;#30005;&amp;#266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90;&amp;#35759;&amp;#38450;&amp;#33104;&amp;#30005;&amp;#266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90;&amp;#35759;&amp;#38450;&amp;#33104;&amp;#30005;&amp;#2660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7.html"&gt;http://www.cction.com/report/202303/34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