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6890;&amp;#3575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6890;&amp;#3575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6890;&amp;#3575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0.html"&gt;http://www.cction.com/report/202308/39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6890;&amp;#35759;&amp;#26159;&amp;#20113;&amp;#35745;&amp;#31639;&amp;#65288;cloud computing&amp;#65289;&amp;#27010;&amp;#24565;&amp;#30340;&amp;#19968;&amp;#20010;&amp;#20998;&amp;#25903;&amp;#65292;&amp;#25351;&amp;#29992;&amp;#25143;&amp;#21033;&amp;#29992;SaaS&amp;#24418;&amp;#24335;&amp;#30340;&amp;#30246;&amp;#23458;&amp;#25143;&amp;#31471;&amp;#65288;Thin Client&amp;#65289;&amp;#12289;&amp;#25110;&amp;#26234;&amp;#33021;&amp;#23458;&amp;#25143;&amp;#31471;(Smart Client)&amp;#65292;&amp;#36890;&amp;#36807;&amp;#29616;&amp;#26377;&amp;#23616;&amp;#22495;&amp;#32593;&amp;#25110;&amp;#20114;&amp;#32852;&amp;#32593;&amp;#32447;&amp;#36335;&amp;#36827;&amp;#34892;&amp;#36890;&amp;#35759;&amp;#20132;&amp;#27969;&amp;#65292;&amp;#32780;&amp;#26080;&amp;#38656;&amp;#32463;&amp;#30001;&amp;#20256;&amp;#32479;PSTN&amp;#32447;&amp;#36335;&amp;#30340;&amp;#19968;&amp;#31181;&amp;#26032;&amp;#22411;&amp;#36890;&amp;#35759;&amp;#26041;&amp;#24335;&amp;#12290;&amp;#22312;&amp;#29616;&amp;#20170;ADSL&amp;#23485;&amp;#24102;&amp;#12289;&amp;#20809;&amp;#32420;&amp;#12289;2G&amp;#12289;3G&amp;#31561;&amp;#39640;&amp;#36895;&amp;#25968;&amp;#25454;&amp;#32593;&amp;#32476;&amp;#26085;&amp;#26032;&amp;#26376;&amp;#24322;&amp;#30340;&amp;#24180;&amp;#20195;&amp;#65292;&amp;#20113;&amp;#36890;&amp;#35759;&amp;#32473;&amp;#20256;&amp;#32479;&amp;#30005;&amp;#20449;&amp;#36816;&amp;#33829;&amp;#21830;&amp;#24102;&amp;#26469;&amp;#20102;&amp;#26032;&amp;#30340;&amp;#21457;&amp;#23637;&amp;#22865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20113;&amp;#36890;&amp;#35759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113;&amp;#36890;&amp;#35759;&amp;#34892;&amp;#19994;&amp;#24066;&amp;#22330;&amp;#21457;&amp;#23637;&amp;#29615;&amp;#22659;&amp;#12289;&amp;#20113;&amp;#36890;&amp;#35759;&amp;#25972;&amp;#20307;&amp;#36816;&amp;#34892;&amp;#24577;&amp;#21183;&amp;#31561;&amp;#65292;&amp;#25509;&amp;#30528;&amp;#20998;&amp;#26512;&amp;#20102;&amp;#20113;&amp;#36890;&amp;#35759;&amp;#34892;&amp;#19994;&amp;#24066;&amp;#22330;&amp;#36816;&amp;#34892;&amp;#30340;&amp;#29616;&amp;#29366;&amp;#65292;&amp;#28982;&amp;#21518;&amp;#20171;&amp;#32461;&amp;#20102;&amp;#20113;&amp;#36890;&amp;#35759;&amp;#24066;&amp;#22330;&amp;#31454;&amp;#20105;&amp;#26684;&amp;#23616;&amp;#12290;&amp;#38543;&amp;#21518;&amp;#65292;&amp;#25253;&amp;#21578;&amp;#23545;&amp;#20113;&amp;#36890;&amp;#35759;&amp;#20570;&amp;#20102;&amp;#37325;&amp;#28857;&amp;#20225;&amp;#19994;&amp;#32463;&amp;#33829;&amp;#29366;&amp;#20917;&amp;#20998;&amp;#26512;&amp;#65292;&amp;#26368;&amp;#21518;&amp;#20998;&amp;#26512;&amp;#20102;&amp;#20113;&amp;#36890;&amp;#35759;&amp;#34892;&amp;#19994;&amp;#21457;&amp;#23637;&amp;#36235;&amp;#21183;&amp;#19982;&amp;#25237;&amp;#36164;&amp;#39044;&amp;#27979;&amp;#12290;&amp;#24744;&amp;#33509;&amp;#24819;&amp;#23545;&amp;#20113;&amp;#36890;&amp;#35759;&amp;#20135;&amp;#19994;&amp;#26377;&amp;#20010;&amp;#31995;&amp;#32479;&amp;#30340;&amp;#20102;&amp;#35299;&amp;#25110;&amp;#32773;&amp;#24819;&amp;#25237;&amp;#36164;&amp;#20113;&amp;#36890;&amp;#357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113;&amp;#36890;&amp;#20449;&amp;#19994;&amp;#21153;&amp;#27010;&amp;#36848;&lt;/div&gt;  &lt;div&gt;1.1&amp;nbsp;&amp;#19994;&amp;#21153;&amp;#23450;&amp;#20041;&lt;/div&gt;  &lt;div&gt;1.2&amp;nbsp;&amp;#19994;&amp;#21153;&amp;#20998;&amp;#31867;&lt;/div&gt;  &lt;div&gt;&amp;nbsp;&lt;/div&gt;  &lt;div&gt;&amp;#31532;&amp;#20108;&amp;#31456;&amp;nbsp;&amp;#20013;&amp;#22269;&amp;#20113;&amp;#36890;&amp;#20449;&amp;#24066;&amp;#22330;&amp;#29616;&amp;#29366;&amp;#35843;&amp;#30740;&lt;/div&gt;  &lt;div&gt;2.1&amp;nbsp;&amp;#24066;&amp;#22330;&amp;#35268;&amp;#27169;&amp;#21450;&amp;#32467;&amp;#26500;&lt;/div&gt;  &lt;div&gt;2.1.1&amp;nbsp;&amp;#24066;&amp;#22330;&amp;#35268;&amp;#27169;&lt;/div&gt;  &lt;div&gt;2.1.2&amp;nbsp;&amp;#19994;&amp;#21153;&amp;#32467;&amp;#26500;&lt;/div&gt;  &lt;div&gt;2.2&amp;nbsp;&amp;#31454;&amp;#20105;&amp;#20998;&amp;#26512;&lt;/div&gt;  &lt;div&gt;2.2.1&amp;nbsp;&amp;#31454;&amp;#20105;&amp;#26684;&amp;#23616;&lt;/div&gt;  &lt;div&gt;2.2.2&amp;nbsp;&amp;#31454;&amp;#20105;&amp;#35201;&amp;#32032;&lt;/div&gt;  &lt;div&gt;&amp;nbsp;&lt;/div&gt;  &lt;div&gt;&amp;#31532;&amp;#19977;&amp;#31456;&amp;nbsp;&amp;#20113;&amp;#36890;&amp;#20449;&amp;#20225;&amp;#19994;&amp;#19994;&amp;#21153;&amp;#21457;&amp;#23637;&lt;/div&gt;  &lt;div&gt;3.1 Twilio&lt;/div&gt;  &lt;div&gt;3.1.1&amp;nbsp;&amp;#19994;&amp;#21153;&amp;#25910;&amp;#20837;&amp;#32467;&amp;#26500;&lt;/div&gt;  &lt;div&gt;3.2.2&amp;nbsp;&amp;#20113;&amp;#36890;&amp;#20449;&amp;#19994;&amp;#21153;&amp;#20998;&amp;#26512;&lt;/div&gt;  &lt;div&gt;3.2&amp;nbsp;&amp;#26790;&amp;#32593;&amp;#31185;&amp;#25216;&lt;/div&gt;  &lt;div&gt;3.2.1&amp;nbsp;&amp;#19994;&amp;#21153;&amp;#25910;&amp;#20837;&amp;#32467;&amp;#26500;&lt;/div&gt;  &lt;div&gt;3.2.2&amp;nbsp;&amp;#20113;&amp;#36890;&amp;#20449;&amp;#19994;&amp;#21153;&amp;#20998;&amp;#26512;&lt;/div&gt;  &lt;div&gt;3.2 242&amp;#36890;&amp;#20449;&lt;/div&gt;  &lt;div&gt;3.2.1&amp;nbsp;&amp;#19994;&amp;#21153;&amp;#25910;&amp;#20837;&amp;#32467;&amp;#26500;&lt;/div&gt;  &lt;div&gt;3.2.2&amp;nbsp;&amp;#20113;&amp;#36890;&amp;#20449;&amp;#19994;&amp;#21153;&amp;#20998;&amp;#26512;&lt;/div&gt;  &lt;div&gt;3.3&amp;nbsp;&amp;#21069;&amp;#26223;&amp;#20113;&amp;#36890;&amp;#20449;&lt;/div&gt;  &lt;div&gt;3.3.1&amp;nbsp;&amp;#19994;&amp;#21153;&amp;#25910;&amp;#20837;&amp;#32467;&amp;#26500;&lt;/div&gt;  &lt;div&gt;3.3.2&amp;nbsp;&amp;#20113;&amp;#36890;&amp;#20449;&amp;#19994;&amp;#21153;&amp;#20998;&amp;#26512;&lt;/div&gt;  &lt;div&gt;3.5&amp;nbsp;&amp;#21326;&amp;#20026;&amp;#20113;&amp;#36890;&amp;#20449;&lt;/div&gt;  &lt;div&gt;3.4&amp;nbsp;&amp;#33150;&amp;#35759;&amp;#20113;&amp;#36890;&amp;#20449;&lt;/div&gt;  &lt;div&gt;3.5 IBM&amp;#20113;&amp;#36890;&amp;#20449;&lt;/div&gt;  &lt;div&gt;&amp;nbsp;&lt;/div&gt;  &lt;div&gt;&amp;#31532;&amp;#22235;&amp;#31456;&amp;nbsp;&amp;#23545;&amp;#29031;&amp;#36816;&amp;#33829;&amp;#21830;&amp;#29616;&amp;#26377;&amp;#27169;&amp;#24335;&amp;#65292;&amp;#20113;&amp;#36890;&amp;#20449;&amp;#20135;&amp;#19994;&amp;#20026;&amp;#21382;&amp;#21490;&amp;#24517;&amp;#28982;&lt;/div&gt;  &lt;div&gt;4.1&amp;nbsp;&amp;#31454;&amp;#20105;&amp;#20043;&amp;#19979;&amp;#24418;&amp;#25104;&amp;#29992;&amp;#25143;&amp;#21106;&amp;#35010;&amp;#65292;&amp;#31532;&amp;#19977;&amp;#26041;&amp;#25165;&amp;#21487;&amp;#23454;&amp;#29616;&amp;#20840;&amp;#29992;&amp;#25143;&amp;#35206;&amp;#30422;&lt;/div&gt;  &lt;div&gt;4.2&amp;nbsp;&amp;#22320;&amp;#24066;&amp;#20026;&amp;#19994;&amp;#21153;&amp;#25512;&amp;#24191;&amp;#21333;&amp;#20803;&amp;#27169;&amp;#24335;&amp;#19979;&amp;#65292;&amp;#19982;&amp;#32479;&amp;#19968;&amp;#21270;&amp;#25509;&amp;#21475;&amp;#38656;&amp;#27714;&amp;#30456;&amp;#24726;&lt;/div&gt;  &lt;div&gt;4.2.1&amp;nbsp;&amp;#36816;&amp;#33829;&amp;#21830;&amp;#29616;&amp;#26377;&amp;#32844;&amp;#33021;&amp;#20307;&amp;#31995;&amp;#19979;&amp;#65292;&amp;#22320;&amp;#24066;&amp;#20844;&amp;#21496;&amp;#20026;&amp;#23454;&amp;#38469;&amp;#19994;&amp;#21153;&amp;#25512;&amp;#24191;&amp;#32773;&lt;/div&gt;  &lt;div&gt;4.2.2&amp;nbsp;&amp;#21010;&amp;#22320;&amp;#32780;&amp;#27835;&amp;#21152;&amp;#22823;&amp;#36164;&amp;#28304;&amp;#25972;&amp;#21512;&amp;#38590;&amp;#24230;&amp;#65292;&amp;#19982;&amp;#31616;&amp;#20415;&amp;#32479;&amp;#19968;&amp;#25509;&amp;#21475;&amp;#38656;&amp;#27714;&amp;#30456;&amp;#24726;&lt;/div&gt;  &lt;div&gt;4.2.2&amp;nbsp;&amp;#32479;&amp;#19968;&amp;#36890;&amp;#20449;&amp;#23384;&amp;#22312;&amp;#24191;&amp;#34980;&amp;#34013;&amp;#28023;&amp;#65292;&amp;#20113;&amp;#36890;&amp;#20449;&amp;#20986;&amp;#29616;&amp;#21709;&amp;#24212;&amp;#38656;&amp;#27714;&lt;/div&gt;  &lt;div&gt;&amp;nbsp;&lt;/div&gt;  &lt;div&gt;&amp;#31532;&amp;#20116;&amp;#31456;&amp;nbsp;&amp;#20135;&amp;#19994;&amp;#21327;&amp;#20316;&amp;#26159;&amp;#20114;&amp;#32852;&amp;#32593;&amp;#20225;&amp;#19994;&amp;#24517;&amp;#28982;&amp;#36873;&amp;#25321;&amp;#65292;&amp;#20113;&amp;#36890;&amp;#35759;&amp;#20225;&amp;#19994;&amp;#21345;&amp;#20301;&amp;#20248;&amp;#21183;&amp;#20984;&amp;#26174;&lt;/div&gt;  &lt;div&gt;5.1&amp;nbsp;&amp;#20114;&amp;#32852;&amp;#32593;&amp;#20225;&amp;#19994;&amp;#25972;&amp;#21512;&amp;#36164;&amp;#28304;&amp;#25104;&amp;#26412;&amp;#20998;&amp;#26512;&lt;/div&gt;  &lt;div&gt;5.1.1&amp;nbsp;&amp;#25972;&amp;#21512;&amp;#36164;&amp;#28304;&amp;#30740;&amp;#21457;&amp;#25104;&amp;#26412;&amp;#39640;&lt;/div&gt;  &lt;div&gt;5.1.2&amp;nbsp;&amp;#25972;&amp;#21512;&amp;#36164;&amp;#28304;&amp;#35848;&amp;#21028;&amp;#25104;&amp;#26412;&amp;#39640;&lt;/div&gt;  &lt;div&gt;5.2&amp;nbsp;&amp;#20013;&amp;#23567;&amp;#20114;&amp;#32852;&amp;#32593;&amp;#20225;&amp;#19994;&amp;#20381;&amp;#36182;&amp;#20113;&amp;#36890;&amp;#20449;&amp;#24179;&amp;#21488;&lt;/div&gt;  &lt;div&gt;5.2&amp;nbsp;&amp;#20135;&amp;#19994;&amp;#38142;&amp;#20998;&amp;#24037;&amp;#26126;&amp;#30830;&amp;#65292;&amp;#20113;&amp;#36890;&amp;#20449;&amp;#20248;&amp;#21183;&amp;#20984;&amp;#26174;&lt;/div&gt;  &lt;div&gt;&amp;nbsp;&lt;/div&gt;  &lt;div&gt;&amp;#31532;&amp;#20845;&amp;#31456;&amp;nbsp;&amp;#20225;&amp;#19994;&amp;#36873;&amp;#25321;&amp;#20113;&amp;#36890;&amp;#20449;&amp;#30340;&amp;#29702;&amp;#30001;&lt;/div&gt;  &lt;div&gt;6.1&amp;nbsp;&amp;#36171;&amp;#33021;&amp;#20110;&amp;#29992;&amp;#25143;&lt;/div&gt;  &lt;div&gt;6.2&amp;nbsp;&amp;#29616;&amp;#22330;&amp;#35774;&amp;#22791;&amp;#26356;&amp;#26114;&amp;#36149;&amp;#12289;&amp;#26356;&amp;#22797;&amp;#26434;&lt;/div&gt;  &lt;div&gt;6.2&amp;nbsp;&amp;#32593;&amp;#19978;&amp;#31649;&amp;#29702;&amp;#25152;&amp;#26377;&amp;#36890;&amp;#20449;&lt;/div&gt;  &lt;div&gt;6.3&amp;nbsp;&amp;#38477;&amp;#20302;&amp;#23445;&amp;#26426;&amp;#39118;&amp;#38505;&lt;/div&gt;  &lt;div&gt;6.5&amp;nbsp;&amp;#26356;&amp;#24555;&amp;#12289;&amp;#26356;&amp;#24265;&amp;#20215;&amp;#22320;&amp;#33719;&amp;#24471;&amp;#20808;&amp;#36827;&amp;#24615;&amp;#33021;&lt;/div&gt;  &lt;div&gt;&amp;nbsp;&lt;/div&gt;  &lt;div&gt;&amp;#31532;&amp;#19971;&amp;#31456;&amp;nbsp;&amp;#20113;&amp;#36890;&amp;#20449;&amp;#26410;&amp;#26469;&amp;#21457;&amp;#23637;&amp;#36235;&amp;#21183;&amp;#39044;&amp;#27979;&lt;/div&gt;  &lt;div&gt;7.1&amp;nbsp;&amp;#20013;&amp;#22269;&amp;#20113;&amp;#36890;&amp;#20449;&amp;#19994;&amp;#21153;&amp;#21457;&amp;#23637;&amp;#25361;&amp;#25112;&amp;#19982;&amp;#26426;&amp;#36935;&lt;/div&gt;  &lt;div&gt;7.1.1&amp;nbsp;&amp;#21457;&amp;#23637;&amp;#25152;&amp;#38754;&amp;#20020;&amp;#30340;&amp;#25361;&amp;#25112;&lt;/div&gt;  &lt;div&gt;7.1.2&amp;nbsp;&amp;#21457;&amp;#23637;&amp;#25152;&amp;#38754;&amp;#20020;&amp;#30340;&amp;#26426;&amp;#36935;&lt;/div&gt;  &lt;div&gt;7.2&amp;nbsp;&amp;#22269;&amp;#38469;&amp;#20113;&amp;#36890;&amp;#20449;&amp;#19994;&amp;#21153;&amp;#21457;&amp;#23637;&amp;#36235;&amp;#21183;&amp;#39044;&amp;#27979;&amp;#20998;&amp;#26512;&lt;/div&gt;  &lt;div&gt;7.2.1&amp;nbsp;&amp;#20113;&amp;#36890;&amp;#35759;&amp;#33829;&amp;#38144;&amp;#36235;&amp;#21183;&amp;#39044;&amp;#27979;&amp;#20998;&amp;#26512;&lt;/div&gt;  &lt;div&gt;7.2.2&amp;nbsp;&amp;#20113;&amp;#36890;&amp;#35759;&amp;#25216;&amp;#26415;&amp;#36235;&amp;#21183;&amp;#39044;&amp;#27979;&amp;#20998;&amp;#26512;&lt;/div&gt;  &lt;div&gt;7.2.2&amp;nbsp;&amp;#20113;&amp;#36890;&amp;#35759;&amp;#36816;&amp;#33829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80.html"&gt;http://www.cction.com/report/202308/39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