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6890;&amp;#35759;&amp;#26381;&amp;#21153;&amp;#65288;PCS&amp;#6528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6890;&amp;#35759;&amp;#26381;&amp;#21153;&amp;#65288;PCS&amp;#6528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6890;&amp;#35759;&amp;#26381;&amp;#21153;&amp;#65288;PCS&amp;#6528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8.html"&gt;http://www.cction.com/report/202308/39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0;&amp;#20154;&amp;#36890;&amp;#35759;&amp;#26381;&amp;#21153;&amp;#65288;Personal Communication Service&amp;#65292;&amp;#31616;&amp;#31216; PCS&amp;#65289;&amp;#65292;&amp;#26159;1990&amp;#24180;&amp;#20195;&amp;#20986;&amp;#29616;&amp;#65292;&amp;#24378;&amp;#35843;&amp;#20154;&amp;#20154;&amp;#21487;&amp;#20197;&amp;#25317;&amp;#26377;&amp;#30340;&amp;#27969;&amp;#21160;&amp;#36890;&amp;#35759;&amp;#26381;&amp;#21153;&amp;#12290;&lt;br /&gt;        &amp;#20013;&amp;#20225;&amp;#39038;&amp;#38382;&amp;#32593;&amp;#21457;&amp;#24067;&amp;#30340;&amp;#12298;2023-2029&amp;#24180;&amp;#20013;&amp;#22269;&amp;#20010;&amp;#20154;&amp;#36890;&amp;#35759;&amp;#26381;&amp;#21153;&amp;#65288;PCS&amp;#6528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0;&amp;#20154;&amp;#36890;&amp;#35759;&amp;#26381;&amp;#21153;&amp;#65288;PCS&amp;#65289;&amp;#34892;&amp;#19994;&amp;#24066;&amp;#22330;&amp;#21457;&amp;#23637;&amp;#29615;&amp;#22659;&amp;#12289;&amp;#20010;&amp;#20154;&amp;#36890;&amp;#35759;&amp;#26381;&amp;#21153;&amp;#65288;PCS&amp;#65289;&amp;#25972;&amp;#20307;&amp;#36816;&amp;#34892;&amp;#24577;&amp;#21183;&amp;#31561;&amp;#65292;&amp;#25509;&amp;#30528;&amp;#20998;&amp;#26512;&amp;#20102;&amp;#20010;&amp;#20154;&amp;#36890;&amp;#35759;&amp;#26381;&amp;#21153;&amp;#65288;PCS&amp;#65289;&amp;#34892;&amp;#19994;&amp;#24066;&amp;#22330;&amp;#36816;&amp;#34892;&amp;#30340;&amp;#29616;&amp;#29366;&amp;#65292;&amp;#28982;&amp;#21518;&amp;#20171;&amp;#32461;&amp;#20102;&amp;#20010;&amp;#20154;&amp;#36890;&amp;#35759;&amp;#26381;&amp;#21153;&amp;#65288;PCS&amp;#65289;&amp;#24066;&amp;#22330;&amp;#31454;&amp;#20105;&amp;#26684;&amp;#23616;&amp;#12290;&amp;#38543;&amp;#21518;&amp;#65292;&amp;#25253;&amp;#21578;&amp;#23545;&amp;#20010;&amp;#20154;&amp;#36890;&amp;#35759;&amp;#26381;&amp;#21153;&amp;#65288;PCS&amp;#65289;&amp;#20570;&amp;#20102;&amp;#37325;&amp;#28857;&amp;#20225;&amp;#19994;&amp;#32463;&amp;#33829;&amp;#29366;&amp;#20917;&amp;#20998;&amp;#26512;&amp;#65292;&amp;#26368;&amp;#21518;&amp;#20998;&amp;#26512;&amp;#20102;&amp;#20010;&amp;#20154;&amp;#36890;&amp;#35759;&amp;#26381;&amp;#21153;&amp;#65288;PCS&amp;#65289;&amp;#34892;&amp;#19994;&amp;#21457;&amp;#23637;&amp;#36235;&amp;#21183;&amp;#19982;&amp;#25237;&amp;#36164;&amp;#39044;&amp;#27979;&amp;#12290;&amp;#24744;&amp;#33509;&amp;#24819;&amp;#23545;&amp;#20010;&amp;#20154;&amp;#36890;&amp;#35759;&amp;#26381;&amp;#21153;&amp;#65288;PCS&amp;#65289;&amp;#20135;&amp;#19994;&amp;#26377;&amp;#20010;&amp;#31995;&amp;#32479;&amp;#30340;&amp;#20102;&amp;#35299;&amp;#25110;&amp;#32773;&amp;#24819;&amp;#25237;&amp;#36164;&amp;#20010;&amp;#20154;&amp;#36890;&amp;#35759;&amp;#26381;&amp;#21153;&amp;#65288;PCS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0010;&amp;#20154;&amp;#36890;&amp;#35759;&amp;#26381;&amp;#21153;&amp;#65288;PCS&amp;#65289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20010;&amp;#20154;&amp;#36890;&amp;#35759;&amp;#26381;&amp;#21153;&amp;#65288;PCS&amp;#65289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20010;&amp;#20154;&amp;#36890;&amp;#35759;&amp;#26381;&amp;#21153;&amp;#65288;PCS&amp;#65289;&amp;#25216;&amp;#26415;&amp;#36827;&amp;#23637;&amp;#20998;&amp;#26512;&lt;br /&gt;&amp;#20108;&amp;#12289;&amp;#25216;&amp;#26415;&amp;#29616;&amp;#29366;&amp;#21450;&amp;#29305;&amp;#28857;&lt;br /&gt;&amp;#19977;&amp;#12289;&amp;#20010;&amp;#20154;&amp;#36890;&amp;#35759;&amp;#26381;&amp;#21153;&amp;#65288;PCS&amp;#65289;&amp;#25216;&amp;#26415;&amp;#30340;&amp;#26410;&amp;#26469;&amp;#21457;&amp;#23637;&amp;#36235;&amp;#21183;&lt;/p&gt;&lt;p&gt;&amp;#31532;&amp;#19977;&amp;#31456; 2023-2029&amp;#24180;&amp;#20013;&amp;#22269;&amp;#20010;&amp;#20154;&amp;#36890;&amp;#35759;&amp;#26381;&amp;#21153;&amp;#65288;PCS&amp;#65289;&amp;#26381;&amp;#21153;&amp;#22120;&amp;#35843;&amp;#26597;&amp;#20998;&amp;#26512;&lt;br /&gt;&amp;#31532;&amp;#19968;&amp;#33410; 2023-2029&amp;#24180;&amp;#20013;&amp;#22269;&amp;#26381;&amp;#21153;&amp;#22120;&amp;#34892;&amp;#19994;&amp;#21457;&amp;#23637;&amp;#27010;&amp;#20917;&amp;#20998;&amp;#26512;&lt;br /&gt;&amp;#19968;&amp;#12289;&amp;#26381;&amp;#21153;&amp;#22120;&amp;#34892;&amp;#19994;&amp;#30340;&amp;#21457;&amp;#23637;&amp;#21382;&amp;#31243;&amp;#22238;&amp;#39038;&lt;br /&gt;&amp;#20108;&amp;#12289;&amp;#30446;&amp;#21069;&amp;#22269;&amp;#20869;&amp;#26381;&amp;#21153;&amp;#22120;&amp;#32467;&amp;#26500;&amp;#24615;&amp;#20998;&amp;#24067;&amp;#24773;&amp;#20917;&lt;br /&gt;&amp;#19977;&amp;#12289;&amp;#26381;&amp;#21153;&amp;#22120;&amp;#34892;&amp;#19994;&amp;#38656;&amp;#27714;&amp;#24773;&amp;#20917;&lt;br /&gt;&amp;#31532;&amp;#20108;&amp;#33410; 2023-2029&amp;#24180;&amp;#20013;&amp;#22269;&amp;#26381;&amp;#21153;&amp;#22120;&amp;#35843;&amp;#26597;&amp;#20998;&amp;#26512;&lt;br /&gt;&amp;#19968;&amp;#12289;&amp;#24800;&amp;#26222;Prolian&amp;#26381;&amp;#21153;&amp;#22120;&amp;#36890;&amp;#36807;&amp;#33021;&amp;#28304;&amp;#20043;&amp;#26143;&amp;#26631;&amp;#20934;&lt;br /&gt;&amp;#20108;&amp;#12289;&amp;#39030;&amp;#32423;&amp;#26700;&amp;#38754;&amp;#26381;&amp;#21153;&amp;#22120;ASUSZ8NA-D6C&amp;#20027;&amp;#26495;&amp;#31616;&amp;#26512;&lt;br /&gt;&amp;#19977;&amp;#12289;&amp;#26041;&amp;#27491;&amp;#24481;&amp;#22825;&amp;#20992;&amp;#29255;&amp;#26381;&amp;#21153;&amp;#22120;&amp;#21161;&amp;#21147;&amp;#20891;&amp;#38431;&amp;#20449;&amp;#24687;&amp;#21270;&amp;#24314;&amp;#35774;&lt;br /&gt;&amp;#22235;&amp;#12289;&amp;#21452;&amp;#36335;&amp;#22612;&amp;#24335;&amp;#26381;&amp;#21153;&amp;#22120;&amp;#20215;&amp;#26684;&amp;#35843;&amp;#26597;&amp;#24635;&amp;#27719;&lt;br /&gt;&amp;#20116;&amp;#12289;&amp;#21019;&amp;#26032;&amp;#25104;IDC&amp;#20027;&amp;#26059;&amp;#24459;&amp;#65292;&amp;#22235;&amp;#26680;&amp;#26381;&amp;#21153;&amp;#22120;&amp;#24341;&amp;#39046;&amp;#24066;&amp;#22330;&lt;br /&gt;&amp;#31532;&amp;#19977;&amp;#33410; 2023-2029&amp;#24180;&amp;#20013;&amp;#22269;&amp;#26381;&amp;#21153;&amp;#22120;&amp;#20351;&amp;#29992;&amp;#38382;&amp;#39064;&amp;#35299;&amp;#26512;&lt;br /&gt;&amp;#19968;&amp;#12289;&amp;#20992;&amp;#29255;&amp;#26381;&amp;#21153;&amp;#22120;&amp;#25955;&amp;#28909;&amp;#30340;&amp;#20116;&amp;#31181;&amp;#26041;&amp;#27861;&amp;#20171;&amp;#32461;&lt;br /&gt;&amp;#20108;&amp;#12289;&amp;#22914;&amp;#20309;&amp;#35299;&amp;#20915;&amp;#20992;&amp;#29255;&amp;#26381;&amp;#21153;&amp;#22120;&amp;#26426;&amp;#26550;&amp;#23618;&amp;#38754;&amp;#30340;&amp;#21046;&amp;#20919;&amp;#38382;&amp;#39064;&lt;/p&gt;&lt;p&gt;&amp;#31532;&amp;#22235;&amp;#31456; &amp;#19990;&amp;#30028;&amp;#20010;&amp;#20154;&amp;#36890;&amp;#35759;&amp;#26381;&amp;#21153;&amp;#65288;PCS&amp;#65289;&amp;#20135;&amp;#19994;&amp;#21457;&amp;#23637;&amp;#23545;&amp;#27604;&amp;#21450;&amp;#32463;&amp;#39564;&amp;#20511;&amp;#37492;&lt;br /&gt;&amp;#31532;&amp;#19968;&amp;#33410; 2023-2029&amp;#24180;&amp;#22269;&amp;#38469;&amp;#20010;&amp;#20154;&amp;#36890;&amp;#35759;&amp;#26381;&amp;#21153;&amp;#65288;PCS&amp;#65289;&amp;#20135;&amp;#19994;&amp;#30340;&amp;#21457;&amp;#23637;&lt;br /&gt;&amp;#19968;&amp;#12289;&amp;#19990;&amp;#30028;&amp;#20010;&amp;#20154;&amp;#36890;&amp;#35759;&amp;#26381;&amp;#21153;&amp;#65288;PCS&amp;#65289;&amp;#20135;&amp;#19994;&amp;#21457;&amp;#23637;&amp;#32508;&amp;#36848;&lt;br /&gt;&amp;#20108;&amp;#12289;&amp;#20840;&amp;#29699;&amp;#20010;&amp;#20154;&amp;#36890;&amp;#35759;&amp;#26381;&amp;#21153;&amp;#65288;PCS&amp;#65289;&amp;#20135;&amp;#19994;&amp;#31454;&amp;#20105;&amp;#26684;&amp;#23616;&lt;br /&gt;&amp;#19977;&amp;#12289;&amp;#20840;&amp;#29699;&amp;#20010;&amp;#20154;&amp;#36890;&amp;#35759;&amp;#26381;&amp;#21153;&amp;#65288;PCS&amp;#65289;&amp;#20135;&amp;#19994;&amp;#21457;&amp;#23637;&amp;#29305;&amp;#28857;&lt;br /&gt;&amp;#31532;&amp;#20108;&amp;#33410; &amp;#20027;&amp;#35201;&amp;#22269;&amp;#23478;&amp;#22320;&amp;#21306;&amp;#20010;&amp;#20154;&amp;#36890;&amp;#35759;&amp;#26381;&amp;#21153;&amp;#65288;PCS&amp;#65289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19990;&amp;#30028;&amp;#20010;&amp;#20154;&amp;#36890;&amp;#35759;&amp;#26381;&amp;#21153;&amp;#65288;PCS&amp;#65289;&amp;#20135;&amp;#19994;&amp;#21457;&amp;#23637;&amp;#36235;&amp;#21183;&amp;#21450;&amp;#21069;&amp;#26223;&amp;#20998;&amp;#26512;&lt;br /&gt;&amp;#19968;&amp;#12289;&amp;#20010;&amp;#20154;&amp;#36890;&amp;#35759;&amp;#26381;&amp;#21153;&amp;#65288;PCS&amp;#65289;&amp;#25216;&amp;#26415;&amp;#21457;&amp;#23637;&amp;#21450;&amp;#36235;&amp;#21183;&amp;#20998;&amp;#26512;&lt;br /&gt;&amp;#20108;&amp;#12289;&amp;#20010;&amp;#20154;&amp;#36890;&amp;#35759;&amp;#26381;&amp;#21153;&amp;#65288;PCS&amp;#65289;&amp;#20135;&amp;#19994;&amp;#21457;&amp;#23637;&amp;#36235;&amp;#21183;&amp;#20998;&amp;#26512;&lt;br /&gt;&amp;#19977;&amp;#12289;&amp;#20010;&amp;#20154;&amp;#36890;&amp;#35759;&amp;#26381;&amp;#21153;&amp;#65288;PCS&amp;#65289;&amp;#20135;&amp;#19994;&amp;#21457;&amp;#23637;&amp;#28508;&amp;#21147;&amp;#20998;&amp;#26512;&lt;/p&gt;&lt;p&gt;&amp;#31532;&amp;#20116;&amp;#31456; &amp;#20013;&amp;#22269;&amp;#20010;&amp;#20154;&amp;#36890;&amp;#35759;&amp;#26381;&amp;#21153;&amp;#65288;PCS&amp;#65289;&amp;#24066;&amp;#22330;&amp;#36816;&amp;#34892;&amp;#32508;&amp;#21512;&amp;#20998;&amp;#26512;&lt;br /&gt;&amp;#31532;&amp;#19968;&amp;#33410; &amp;#20010;&amp;#20154;&amp;#36890;&amp;#35759;&amp;#26381;&amp;#21153;&amp;#65288;PCS&amp;#65289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36890;&amp;#35759;&amp;#26381;&amp;#21153;&amp;#65288;PCS&amp;#65289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 &amp;#20013;&amp;#22269;&amp;#20010;&amp;#20154;&amp;#36890;&amp;#35759;&amp;#26381;&amp;#21153;&amp;#65288;PCS&amp;#65289;&amp;#25152;&amp;#23646;&amp;#34892;&amp;#19994;&amp;#32463;&amp;#27982;&amp;#36816;&amp;#34892;&amp;#25351;&amp;#26631;&amp;#20998;&amp;#26512;&lt;br /&gt;&amp;#31532;&amp;#19968;&amp;#33410; &amp;#20013;&amp;#22269;&amp;#20010;&amp;#20154;&amp;#36890;&amp;#35759;&amp;#26381;&amp;#21153;&amp;#65288;PCS&amp;#6528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010;&amp;#20154;&amp;#36890;&amp;#35759;&amp;#26381;&amp;#21153;&amp;#65288;PCS&amp;#6528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31532;&amp;#19977;&amp;#33410; &amp;#20013;&amp;#22269;&amp;#20010;&amp;#20154;&amp;#36890;&amp;#35759;&amp;#26381;&amp;#21153;&amp;#65288;PCS&amp;#6528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0010;&amp;#20154;&amp;#36890;&amp;#35759;&amp;#26381;&amp;#21153;&amp;#65288;PCS&amp;#65289;&amp;#24066;&amp;#22330;&amp;#38656;&amp;#27714;&amp;#20998;&amp;#26512;&amp;#21450;&amp;#39044;&amp;#27979;&lt;br /&gt;&amp;#31532;&amp;#19968;&amp;#33410; &amp;#20010;&amp;#20154;&amp;#36890;&amp;#35759;&amp;#26381;&amp;#21153;&amp;#65288;PCS&amp;#65289;&amp;#24066;&amp;#22330;&amp;#38656;&amp;#27714;&amp;#20998;&amp;#26512;&lt;br /&gt;&amp;#19968;&amp;#12289;&amp;#20010;&amp;#20154;&amp;#36890;&amp;#35759;&amp;#26381;&amp;#21153;&amp;#65288;PCS&amp;#65289;&amp;#34892;&amp;#19994;&amp;#38656;&amp;#27714;&amp;#24066;&amp;#22330;&lt;br /&gt;&amp;#20108;&amp;#12289;&amp;#20010;&amp;#20154;&amp;#36890;&amp;#35759;&amp;#26381;&amp;#21153;&amp;#65288;PCS&amp;#65289;&amp;#34892;&amp;#19994;&amp;#23458;&amp;#25143;&amp;#32467;&amp;#26500;&lt;br /&gt;&amp;#19977;&amp;#12289;&amp;#20010;&amp;#20154;&amp;#36890;&amp;#35759;&amp;#26381;&amp;#21153;&amp;#65288;PCS&amp;#65289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20010;&amp;#20154;&amp;#36890;&amp;#35759;&amp;#26381;&amp;#21153;&amp;#65288;PCS&amp;#65289;&amp;#34892;&amp;#19994;&amp;#30340;&amp;#38656;&amp;#27714;&amp;#39044;&amp;#27979;&lt;br /&gt;&amp;#20108;&amp;#12289;2023-2029&amp;#24180;&amp;#20010;&amp;#20154;&amp;#36890;&amp;#35759;&amp;#26381;&amp;#21153;&amp;#65288;PCS&amp;#65289;&amp;#20379;&amp;#27714;&amp;#24179;&amp;#34913;&amp;#39044;&amp;#27979;&lt;/p&gt;&lt;p&gt;&amp;#31532;&amp;#20843;&amp;#31456; &amp;#20010;&amp;#20154;&amp;#36890;&amp;#35759;&amp;#26381;&amp;#21153;&amp;#65288;PCS&amp;#65289;&amp;#24066;&amp;#22330;&amp;#31454;&amp;#20105;&amp;#20998;&amp;#26512;&lt;br /&gt;&amp;#31532;&amp;#19968;&amp;#33410; &amp;#20010;&amp;#20154;&amp;#36890;&amp;#35759;&amp;#26381;&amp;#21153;&amp;#65288;PCS&amp;#65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0;&amp;#20154;&amp;#36890;&amp;#35759;&amp;#26381;&amp;#21153;&amp;#65288;PCS&amp;#6528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0;&amp;#20154;&amp;#36890;&amp;#35759;&amp;#26381;&amp;#21153;&amp;#65288;PCS&amp;#6528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20010;&amp;#20154;&amp;#36890;&amp;#35759;&amp;#26381;&amp;#21153;&amp;#65288;PCS&amp;#65289;&amp;#34892;&amp;#19994;&amp;#31454;&amp;#20105;&amp;#26684;&amp;#23616;&amp;#20998;&amp;#26512;&lt;br /&gt;&amp;#19968;&amp;#12289;&amp;#20010;&amp;#20154;&amp;#36890;&amp;#35759;&amp;#26381;&amp;#21153;&amp;#65288;PCS&amp;#65289;&amp;#34892;&amp;#19994;&amp;#31454;&amp;#20105;&amp;#20998;&amp;#26512;&lt;br /&gt;&amp;#20108;&amp;#12289;&amp;#22269;&amp;#20869;&amp;#22806;&amp;#20010;&amp;#20154;&amp;#36890;&amp;#35759;&amp;#26381;&amp;#21153;&amp;#65288;PCS&amp;#65289;&amp;#31454;&amp;#20105;&amp;#20998;&amp;#26512;&lt;br /&gt;&amp;#19977;&amp;#12289;&amp;#20013;&amp;#22269;&amp;#20010;&amp;#20154;&amp;#36890;&amp;#35759;&amp;#26381;&amp;#21153;&amp;#65288;PCS&amp;#65289;&amp;#24066;&amp;#22330;&amp;#31454;&amp;#20105;&amp;#20998;&amp;#26512;&lt;/p&gt;&lt;p&gt;&amp;#31532;&amp;#20061;&amp;#31456; &amp;#20010;&amp;#20154;&amp;#36890;&amp;#35759;&amp;#26381;&amp;#21153;&amp;#65288;PCS&amp;#65289;&amp;#34892;&amp;#19994;&amp;#20225;&amp;#19994;&amp;#20998;&amp;#26512;&lt;br /&gt;&amp;#31532;&amp;#19968;&amp;#33410; &amp;#21516;&amp;#2604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013;&amp;#22269;&amp;#38271;&amp;#22478;&amp;#35745;&amp;#31639;&amp;#26426;&amp;#28145;&amp;#2232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2852;&amp;#24819;&amp;#65288;&amp;#21271;&amp;#2014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5140;&amp;#23572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8;&amp;#28023;&amp;#24800;&amp;#2622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271;&amp;#22823;&amp;#26041;&amp;#2749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0010;&amp;#20154;&amp;#36890;&amp;#35759;&amp;#26381;&amp;#21153;&amp;#65288;PCS&amp;#65289;&amp;#34892;&amp;#19994;&amp;#21457;&amp;#23637;&amp;#36235;&amp;#21183;&amp;#21450;&amp;#24433;&amp;#21709;&amp;#22240;&amp;#32032;&lt;br /&gt;&amp;#31532;&amp;#19968;&amp;#33410; 2023-2029&amp;#24180;&amp;#20010;&amp;#20154;&amp;#36890;&amp;#35759;&amp;#26381;&amp;#21153;&amp;#65288;PCS&amp;#65289;&amp;#34892;&amp;#19994;&amp;#24066;&amp;#22330;&amp;#21069;&amp;#26223;&amp;#20998;&amp;#26512;&lt;br /&gt;&amp;#19968;&amp;#12289;&amp;#20010;&amp;#20154;&amp;#36890;&amp;#35759;&amp;#26381;&amp;#21153;&amp;#65288;PCS&amp;#65289;&amp;#24066;&amp;#22330;&amp;#23481;&amp;#37327;&amp;#20998;&amp;#26512;&lt;br /&gt;&amp;#20108;&amp;#12289;&amp;#20010;&amp;#20154;&amp;#36890;&amp;#35759;&amp;#26381;&amp;#21153;&amp;#65288;PCS&amp;#65289;&amp;#34892;&amp;#19994;&amp;#21033;&amp;#22909;&amp;#21033;&amp;#31354;&amp;#25919;&amp;#31574;&lt;br /&gt;&amp;#19977;&amp;#12289;&amp;#20010;&amp;#20154;&amp;#36890;&amp;#35759;&amp;#26381;&amp;#21153;&amp;#65288;PCS&amp;#65289;&amp;#34892;&amp;#19994;&amp;#21457;&amp;#23637;&amp;#21069;&amp;#2622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0;&amp;#20154;&amp;#36890;&amp;#35759;&amp;#26381;&amp;#21153;&amp;#65288;PCS&amp;#65289;&amp;#34892;&amp;#19994;&amp;#26410;&amp;#26469;&amp;#21457;&amp;#23637;&amp;#39044;&amp;#27979;&amp;#20998;&amp;#26512;&lt;br /&gt;&amp;#19968;&amp;#12289;&amp;#20013;&amp;#22269;&amp;#20010;&amp;#20154;&amp;#36890;&amp;#35759;&amp;#26381;&amp;#21153;&amp;#65288;PCS&amp;#65289;&amp;#21457;&amp;#23637;&amp;#26041;&amp;#21521;&amp;#20998;&amp;#26512;&lt;br /&gt;&amp;#20108;&amp;#12289;2023-2029&amp;#24180;&amp;#20013;&amp;#22269;&amp;#20010;&amp;#20154;&amp;#36890;&amp;#35759;&amp;#26381;&amp;#21153;&amp;#65288;PCS&amp;#65289;&amp;#34892;&amp;#19994;&amp;#21457;&amp;#23637;&amp;#35268;&amp;#27169;&lt;br /&gt;&amp;#19977;&amp;#12289;2023-2029&amp;#24180;&amp;#20013;&amp;#22269;&amp;#20010;&amp;#20154;&amp;#36890;&amp;#35759;&amp;#26381;&amp;#21153;&amp;#65288;PCS&amp;#65289;&amp;#34892;&amp;#19994;&amp;#21457;&amp;#23637;&amp;#36235;&amp;#21183;&amp;#39044;&amp;#27979;&lt;br /&gt;&amp;#31532;&amp;#19977;&amp;#33410; 2023-2029&amp;#24180;&amp;#20010;&amp;#20154;&amp;#36890;&amp;#35759;&amp;#26381;&amp;#21153;&amp;#65288;PCS&amp;#65289;&amp;#34892;&amp;#19994;&amp;#20379;&amp;#38656;&amp;#39044;&amp;#27979;&lt;br /&gt;&amp;#19968;&amp;#12289;2023-2029&amp;#24180;&amp;#20010;&amp;#20154;&amp;#36890;&amp;#35759;&amp;#26381;&amp;#21153;&amp;#65288;PCS&amp;#65289;&amp;#34892;&amp;#19994;&amp;#20379;&amp;#32473;&amp;#39044;&amp;#27979;&lt;br /&gt;&amp;#20108;&amp;#12289;2023-2029&amp;#24180;&amp;#20010;&amp;#20154;&amp;#36890;&amp;#35759;&amp;#26381;&amp;#21153;&amp;#65288;PCS&amp;#65289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0010;&amp;#20154;&amp;#36890;&amp;#35759;&amp;#26381;&amp;#21153;&amp;#65288;PCS&amp;#65289;&amp;#34892;&amp;#19994;SWOT&amp;#20998;&amp;#26512;&lt;br /&gt;1&amp;#12289;&amp;#20248;&amp;#21183;&amp;#20998;&amp;#26512;&lt;br /&gt;2&amp;#12289;&amp;#21155;&amp;#21183;&amp;#20998;&amp;#26512;&lt;br /&gt;3&amp;#12289;&amp;#26426;&amp;#20250;&amp;#20998;&amp;#26512;&lt;/p&gt;&lt;p&gt;&amp;#31532;&amp;#21313;&amp;#19968;&amp;#31456; 2023-2029&amp;#24180;&amp;#20010;&amp;#20154;&amp;#36890;&amp;#35759;&amp;#26381;&amp;#21153;&amp;#65288;PCS&amp;#65289;&amp;#34892;&amp;#19994;&amp;#25237;&amp;#36164;&amp;#26041;&amp;#21521;&lt;br /&gt;&amp;#31532;&amp;#19968;&amp;#33410; 2023-2029&amp;#24180;&amp;#20010;&amp;#20154;&amp;#36890;&amp;#35759;&amp;#26381;&amp;#21153;&amp;#65288;PCS&amp;#65289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20010;&amp;#20154;&amp;#36890;&amp;#35759;&amp;#26381;&amp;#21153;&amp;#65288;PCS&amp;#65289;&amp;#34892;&amp;#19994;&amp;#20135;&amp;#19994;&amp;#21457;&amp;#23637;&amp;#30340;&amp;#31354;&amp;#30333;&amp;#28857;&amp;#20998;&amp;#26512;&lt;br /&gt;&amp;#31532;&amp;#19977;&amp;#33410; 2023-2029&amp;#24180;&amp;#20010;&amp;#20154;&amp;#36890;&amp;#35759;&amp;#26381;&amp;#21153;&amp;#65288;PCS&amp;#65289;&amp;#34892;&amp;#19994;&amp;#25237;&amp;#36164;&amp;#22238;&amp;#25253;&amp;#29575;&amp;#27604;&amp;#36739;&amp;#39640;&amp;#30340;&amp;#25237;&amp;#36164;&amp;#26041;&amp;#21521;&lt;br /&gt;&amp;#31532;&amp;#22235;&amp;#33410; 2023-2029&amp;#24180;&amp;#20010;&amp;#20154;&amp;#36890;&amp;#35759;&amp;#26381;&amp;#21153;&amp;#65288;PCS&amp;#65289;&amp;#34892;&amp;#19994;&amp;#25237;&amp;#36164;&amp;#28508;&amp;#21147;&amp;#19982;&amp;#26426;&amp;#20250;&lt;br /&gt;&amp;#31532;&amp;#20116;&amp;#33410; 2023-2029&amp;#24180;&amp;#20010;&amp;#20154;&amp;#36890;&amp;#35759;&amp;#26381;&amp;#21153;&amp;#65288;PCS&amp;#65289;&amp;#34892;&amp;#19994;&amp;#26032;&amp;#36827;&amp;#20837;&amp;#32773;&amp;#24212;&amp;#27880;&amp;#24847;&amp;#30340;&amp;#38556;&amp;#30861;&amp;#22240;&amp;#32032;&lt;/p&gt;&lt;p&gt;&amp;#31532;&amp;#21313;&amp;#20108;&amp;#31456; 2023-2029&amp;#24180;&amp;#20010;&amp;#20154;&amp;#36890;&amp;#35759;&amp;#26381;&amp;#21153;&amp;#65288;PCS&amp;#65289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20010;&amp;#20154;&amp;#36890;&amp;#35759;&amp;#26381;&amp;#21153;&amp;#65288;PCS&amp;#65289;&amp;#20135;&amp;#19994;&amp;#32858;&amp;#38598;&amp;#21306;&amp;#21457;&amp;#23637;&amp;#32972;&amp;#26223;&amp;#20998;&amp;#26512;&lt;br /&gt;&amp;#19968;&amp;#12289;&amp;#20027;&amp;#35201;&amp;#20010;&amp;#20154;&amp;#36890;&amp;#35759;&amp;#26381;&amp;#21153;&amp;#65288;PCS&amp;#65289;&amp;#20135;&amp;#19994;&amp;#32858;&amp;#38598;&amp;#21306;&amp;#24066;&amp;#22330;&amp;#29305;&amp;#28857;&amp;#20998;&amp;#26512;&lt;br /&gt;&amp;#20108;&amp;#12289;&amp;#20027;&amp;#35201;&amp;#20010;&amp;#20154;&amp;#36890;&amp;#35759;&amp;#26381;&amp;#21153;&amp;#65288;PCS&amp;#65289;&amp;#20135;&amp;#19994;&amp;#32858;&amp;#38598;&amp;#21306;&amp;#31038;&amp;#20250;&amp;#32463;&amp;#27982;&amp;#29616;&amp;#29366;&amp;#20998;&amp;#26512;&lt;br /&gt;&amp;#19977;&amp;#12289;&amp;#26410;&amp;#26469;&amp;#20027;&amp;#35201;&amp;#20010;&amp;#20154;&amp;#36890;&amp;#35759;&amp;#26381;&amp;#21153;&amp;#65288;PCS&amp;#65289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20010;&amp;#20154;&amp;#36890;&amp;#35759;&amp;#26381;&amp;#21153;&amp;#65288;PCS&amp;#65289;&amp;#24066;&amp;#22330;&amp;#28192;&amp;#36947;&amp;#24773;&amp;#20917;&lt;br /&gt;&amp;#20108;&amp;#12289;&amp;#20010;&amp;#20154;&amp;#36890;&amp;#35759;&amp;#26381;&amp;#21153;&amp;#65288;PCS&amp;#65289;&amp;#31454;&amp;#20105;&amp;#23545;&amp;#25163;&amp;#28192;&amp;#36947;&amp;#27169;&amp;#24335;&lt;br /&gt;&amp;#19977;&amp;#12289;&amp;#20010;&amp;#20154;&amp;#36890;&amp;#35759;&amp;#26381;&amp;#21153;&amp;#65288;PCS&amp;#65289;&amp;#30452;&amp;#33829;&amp;#20195;&amp;#29702;&amp;#20998;&amp;#24067;&amp;#24773;&amp;#20917;&lt;/p&gt;&lt;p&gt;&amp;#31532;&amp;#21313;&amp;#19977;&amp;#31456; 2023-2029&amp;#24180;&amp;#20010;&amp;#20154;&amp;#36890;&amp;#35759;&amp;#26381;&amp;#21153;&amp;#65288;PCS&amp;#65289;&amp;#34892;&amp;#19994;&amp;#24066;&amp;#22330;&amp;#31574;&amp;#30053;&amp;#20998;&amp;#26512;&lt;br /&gt;&amp;#31532;&amp;#19968;&amp;#33410; &amp;#20010;&amp;#20154;&amp;#36890;&amp;#35759;&amp;#26381;&amp;#21153;&amp;#65288;PCS&amp;#65289;&amp;#34892;&amp;#19994;&amp;#33829;&amp;#38144;&amp;#31574;&amp;#30053;&amp;#20998;&amp;#26512;&amp;#21450;&amp;#24314;&amp;#35758;&lt;br /&gt;&amp;#19968;&amp;#12289;&amp;#20010;&amp;#20154;&amp;#36890;&amp;#35759;&amp;#26381;&amp;#21153;&amp;#65288;PCS&amp;#65289;&amp;#34892;&amp;#19994;&amp;#33829;&amp;#38144;&amp;#27169;&amp;#24335;&lt;br /&gt;&amp;#20108;&amp;#12289;&amp;#20010;&amp;#20154;&amp;#36890;&amp;#35759;&amp;#26381;&amp;#21153;&amp;#65288;PCS&amp;#65289;&amp;#34892;&amp;#19994;&amp;#33829;&amp;#38144;&amp;#31574;&amp;#30053;&lt;br /&gt;&amp;#31532;&amp;#20108;&amp;#33410; &amp;#20010;&amp;#20154;&amp;#36890;&amp;#35759;&amp;#26381;&amp;#21153;&amp;#65288;PCS&amp;#65289;&amp;#34892;&amp;#19994;&amp;#20225;&amp;#19994;&amp;#32463;&amp;#33829;&amp;#21457;&amp;#23637;&amp;#20998;&amp;#26512;&amp;#21450;&amp;#24314;&amp;#35758;&lt;br /&gt;&amp;#19968;&amp;#12289;&amp;#20010;&amp;#20154;&amp;#36890;&amp;#35759;&amp;#26381;&amp;#21153;&amp;#65288;PCS&amp;#65289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&amp;#25105;&amp;#22269;&amp;#23439;&amp;#35266;&amp;#32463;&amp;#27982;&amp;#36816;&amp;#34892;&amp;#25351;&amp;#26631;&lt;br /&gt;&amp;#22270;&amp;#34920; &amp;#25105;&amp;#22269;&amp;#23439;&amp;#35266;&amp;#32463;&amp;#27982;&amp;#26223;&amp;#27668;&amp;#25351;&amp;#25968;&lt;br /&gt;&amp;#22270;&amp;#34920; &amp;#25105;&amp;#22269;&amp;#20154;&amp;#21475;&amp;#22686;&amp;#38271;&amp;#24773;&amp;#20917;&lt;br /&gt;&amp;#22270;&amp;#34920; &amp;#25105;&amp;#22269;&amp;#31038;&amp;#20250;&amp;#25910;&amp;#20837;&amp;#21450;&amp;#28040;&amp;#36153;&amp;#33021;&amp;#21147;&amp;#32463;&amp;#27982;&amp;#25351;&amp;#26631;&lt;br /&gt;&amp;#22270;&amp;#34920; &amp;#20010;&amp;#20154;&amp;#36890;&amp;#35759;&amp;#26381;&amp;#21153;&amp;#65288;PCS&amp;#65289;&amp;#34892;&amp;#19994;&amp;#20135;&amp;#19994;&amp;#38142;&amp;#31034;&amp;#24847;&amp;#22270;&lt;br /&gt;&amp;#22270;&amp;#34920; 2023-2029&amp;#24180;&amp;#20010;&amp;#20154;&amp;#36890;&amp;#35759;&amp;#26381;&amp;#21153;&amp;#65288;PCS&amp;#65289;&amp;#34892;&amp;#19994;&amp;#19978;&amp;#28216;&amp;#20135;&amp;#19994;&amp;#20379;&amp;#32473;&amp;#24773;&amp;#20917;&lt;br /&gt;&amp;#22270;&amp;#34920; 2023-2029&amp;#24180;&amp;#20010;&amp;#20154;&amp;#36890;&amp;#35759;&amp;#26381;&amp;#21153;&amp;#65288;PCS&amp;#65289;&amp;#34892;&amp;#19994;&amp;#19979;&amp;#28216;&amp;#34892;&amp;#19994;&amp;#38656;&amp;#27714;&amp;#24773;&amp;#20917;&lt;br /&gt;&amp;#22270;&amp;#34920; 2023-2029&amp;#24180;&amp;#20010;&amp;#20154;&amp;#36890;&amp;#35759;&amp;#26381;&amp;#21153;&amp;#65288;PCS&amp;#65289;&amp;#34892;&amp;#19994;&amp;#20840;&amp;#29699;&amp;#21457;&amp;#23637;&amp;#29366;&amp;#20917;&lt;br /&gt;&amp;#22270;&amp;#34920; 2023-2029&amp;#24180;&amp;#20010;&amp;#20154;&amp;#36890;&amp;#35759;&amp;#26381;&amp;#21153;&amp;#65288;PCS&amp;#65289;&amp;#34892;&amp;#19994;&amp;#24066;&amp;#22330;&amp;#20135;&amp;#21697;&amp;#20215;&amp;#26684;&amp;#36208;&amp;#21183;&lt;br /&gt;&amp;#22270;&amp;#34920; 2023-2029&amp;#24180;&amp;#20010;&amp;#20154;&amp;#36890;&amp;#35759;&amp;#26381;&amp;#21153;&amp;#65288;PCS&amp;#65289;&amp;#34892;&amp;#19994;&amp;#24066;&amp;#22330;&amp;#20135;&amp;#21697;&amp;#20215;&amp;#26684;&amp;#36235;&amp;#21183;&amp;#39044;&amp;#27979;&lt;br /&gt;&amp;#22270;&amp;#34920; 2023-2029&amp;#24180;&amp;#20010;&amp;#20154;&amp;#36890;&amp;#35759;&amp;#26381;&amp;#21153;&amp;#65288;PCS&amp;#65289;&amp;#34892;&amp;#19994;&amp;#20225;&amp;#19994;&amp;#25968;&amp;#37327;&lt;br /&gt;&amp;#22270;&amp;#34920; 2023-2029&amp;#24180;&amp;#20010;&amp;#20154;&amp;#36890;&amp;#35759;&amp;#26381;&amp;#21153;&amp;#65288;PCS&amp;#65289;&amp;#34892;&amp;#19994;&amp;#20225;&amp;#19994;&amp;#25968;&amp;#37327;&amp;#36208;&amp;#21183;&amp;#22270;&lt;br /&gt;&amp;#22270;&amp;#34920; 2023-2029&amp;#24180;&amp;#20010;&amp;#20154;&amp;#36890;&amp;#35759;&amp;#26381;&amp;#21153;&amp;#65288;PCS&amp;#65289;&amp;#34892;&amp;#19994;&amp;#36164;&amp;#20135;&amp;#24635;&amp;#39069;&lt;br /&gt;&amp;#22270;&amp;#34920; 2023-2029&amp;#24180;&amp;#20010;&amp;#20154;&amp;#36890;&amp;#35759;&amp;#26381;&amp;#21153;&amp;#65288;PCS&amp;#65289;&amp;#34892;&amp;#19994;&amp;#24635;&amp;#36164;&amp;#20135;&amp;#22686;&amp;#38271;&amp;#36235;&amp;#21183;&amp;#22270;&lt;br /&gt;&amp;#22270;&amp;#34920; 2023-2029&amp;#24180;&amp;#20010;&amp;#20154;&amp;#36890;&amp;#35759;&amp;#26381;&amp;#21153;&amp;#65288;PCS&amp;#65289;&amp;#34892;&amp;#19994;&amp;#21033;&amp;#28070;&amp;#24635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8.html"&gt;http://www.cction.com/report/202308/39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