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36890;&amp;#20449;&amp;#3671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36890;&amp;#20449;&amp;#3671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36890;&amp;#20449;&amp;#3671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30.html"&gt;http://www.cction.com/report/202308/390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212;&amp;#24613;&amp;#26426;&amp;#21160;&amp;#25351;&amp;#25381;&amp;#36890;&amp;#20449;&amp;#31995;&amp;#32479;&amp;#26159;&amp;#19968;&amp;#20010;&amp;#24555;&amp;#36895;&amp;#21453;&amp;#24212;&amp;#30340;&amp;#36890;&amp;#20449;&amp;#31995;&amp;#32479;&amp;#19982;&amp;#20449;&amp;#24687;&amp;#31995;&amp;#32479;&amp;#26377;&amp;#26426;&amp;#38598;&amp;#25104;&amp;#30340;&amp;#24179;&amp;#21488;&amp;#65292;&amp;#33021;&amp;#32508;&amp;#21512;&amp;#21508;&amp;#31181;&amp;#24212;&amp;#24613;&amp;#26381;&amp;#21153;&amp;#36164;&amp;#28304;&amp;#65292;&amp;#32479;&amp;#19968;&amp;#25351;&amp;#25381;&amp;#65292;&amp;#32852;&amp;#21512;&amp;#34892;&amp;#21160;&amp;#65292;&amp;#20026;&amp;#20844;&amp;#27665;&amp;#25552;&amp;#20379;&amp;#24555;&amp;#36895;&amp;#12289;&amp;#21450;&amp;#26102;&amp;#30340;&amp;#24212;&amp;#24613;&amp;#25937;&amp;#21161;&amp;#26381;&amp;#21153;&amp;#65292;&amp;#20026;&amp;#31038;&amp;#20250;&amp;#20844;&amp;#20849;&amp;#23433;&amp;#20840;&amp;#25552;&amp;#20379;&amp;#24378;&amp;#26377;&amp;#21147;&amp;#30340;&amp;#20445;&amp;#38556;&amp;#12290;&amp;#24050;&amp;#24191;&amp;#27867;&amp;#24212;&amp;#29992;&amp;#20110;&amp;#20154;&amp;#38450;&amp;#12289;&amp;#37096;&amp;#38431;&amp;#12289;&amp;#38134;&amp;#34892;&amp;#12289;&amp;#27668;&amp;#35937;&amp;#65292;&amp;#22320;&amp;#38663;&amp;#31561;&amp;#34892;&amp;#19994;&amp;#12290;&lt;br /&gt;        &amp;#20013;&amp;#20225;&amp;#39038;&amp;#38382;&amp;#32593;&amp;#21457;&amp;#24067;&amp;#30340;&amp;#12298;2023-2029&amp;#24180;&amp;#20013;&amp;#22269;&amp;#24212;&amp;#24613;&amp;#36890;&amp;#20449;&amp;#36710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4212;&amp;#24613;&amp;#36890;&amp;#20449;&amp;#36710;&amp;#34892;&amp;#19994;&amp;#24066;&amp;#22330;&amp;#21457;&amp;#23637;&amp;#29615;&amp;#22659;&amp;#12289;&amp;#24212;&amp;#24613;&amp;#36890;&amp;#20449;&amp;#36710;&amp;#25972;&amp;#20307;&amp;#36816;&amp;#34892;&amp;#24577;&amp;#21183;&amp;#31561;&amp;#65292;&amp;#25509;&amp;#30528;&amp;#20998;&amp;#26512;&amp;#20102;&amp;#24212;&amp;#24613;&amp;#36890;&amp;#20449;&amp;#36710;&amp;#34892;&amp;#19994;&amp;#24066;&amp;#22330;&amp;#36816;&amp;#34892;&amp;#30340;&amp;#29616;&amp;#29366;&amp;#65292;&amp;#28982;&amp;#21518;&amp;#20171;&amp;#32461;&amp;#20102;&amp;#24212;&amp;#24613;&amp;#36890;&amp;#20449;&amp;#36710;&amp;#24066;&amp;#22330;&amp;#31454;&amp;#20105;&amp;#26684;&amp;#23616;&amp;#12290;&amp;#38543;&amp;#21518;&amp;#65292;&amp;#25253;&amp;#21578;&amp;#23545;&amp;#24212;&amp;#24613;&amp;#36890;&amp;#20449;&amp;#36710;&amp;#20570;&amp;#20102;&amp;#37325;&amp;#28857;&amp;#20225;&amp;#19994;&amp;#32463;&amp;#33829;&amp;#29366;&amp;#20917;&amp;#20998;&amp;#26512;&amp;#65292;&amp;#26368;&amp;#21518;&amp;#20998;&amp;#26512;&amp;#20102;&amp;#24212;&amp;#24613;&amp;#36890;&amp;#20449;&amp;#36710;&amp;#34892;&amp;#19994;&amp;#21457;&amp;#23637;&amp;#36235;&amp;#21183;&amp;#19982;&amp;#25237;&amp;#36164;&amp;#39044;&amp;#27979;&amp;#12290;&amp;#24744;&amp;#33509;&amp;#24819;&amp;#23545;&amp;#24212;&amp;#24613;&amp;#36890;&amp;#20449;&amp;#36710;&amp;#20135;&amp;#19994;&amp;#26377;&amp;#20010;&amp;#31995;&amp;#32479;&amp;#30340;&amp;#20102;&amp;#35299;&amp;#25110;&amp;#32773;&amp;#24819;&amp;#25237;&amp;#36164;&amp;#24212;&amp;#24613;&amp;#36890;&amp;#20449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4212;&amp;#24613;&amp;#36890;&amp;#20449;&amp;#36710;&amp;#20135;&amp;#19994;&amp;#27010;&amp;#36848;&lt;br /&gt;&amp;#31532;&amp;#19968;&amp;#33410;&amp;#24212;&amp;#24613;&amp;#36890;&amp;#20449;&amp;#36710;&amp;#23450;&amp;#20041;&lt;br /&gt;&amp;#31532;&amp;#20108;&amp;#33410;&amp;#24212;&amp;#24613;&amp;#36890;&amp;#20449;&amp;#36710;&amp;#20998;&amp;#31867;&lt;br /&gt;&amp;#31532;&amp;#19977;&amp;#33410;&amp;#24212;&amp;#24613;&amp;#36890;&amp;#20449;&amp;#36710;&amp;#29992;&amp;#36884;&lt;br /&gt;&amp;#31532;&amp;#22235;&amp;#33410;&amp;#24212;&amp;#24613;&amp;#36890;&amp;#20449;&amp;#36710;&amp;#31995;&amp;#32479;&amp;#29305;&amp;#33394;&lt;/p&gt;&lt;p&gt;&amp;#31532;&amp;#20108;&amp;#31456;&amp;#21450;&amp;#20013;&amp;#22269;&amp;#24212;&amp;#24613;&amp;#36890;&amp;#20449;&amp;#34892;&amp;#19994;&amp;#32454;&amp;#20998;&amp;#39046;&amp;#22495;&amp;#24066;&amp;#22330;&amp;#20998;&amp;#26512;&lt;br /&gt;&amp;#31532;&amp;#19968;&amp;#33410;&amp;#25919;&amp;#24220;&amp;#39046;&amp;#22495;&amp;#24212;&amp;#24613;&amp;#36890;&amp;#20449;&lt;br /&gt;&amp;#19968;&amp;#12289;&amp;#24212;&amp;#24613;&amp;#36890;&amp;#20449;&amp;#24066;&amp;#22330;&amp;#21457;&amp;#23637;&amp;#29366;&amp;#20917;&amp;#20998;&amp;#26512;&lt;br /&gt;&amp;#20108;&amp;#12289;&amp;#24212;&amp;#24613;&amp;#36890;&amp;#20449;&amp;#34892;&amp;#19994;&amp;#24212;&amp;#29992;&amp;#21457;&amp;#23637;&amp;#29616;&amp;#29366;&lt;br /&gt;&amp;#19977;&amp;#12289;&amp;#24212;&amp;#24613;&amp;#36890;&amp;#20449;&amp;#34892;&amp;#19994;&amp;#21457;&amp;#23637;&amp;#38382;&amp;#39064;&amp;#20998;&amp;#26512;&lt;br /&gt;&amp;#22235;&amp;#12289;&amp;#24212;&amp;#24613;&amp;#36890;&amp;#20449;&amp;#25216;&amp;#26415;&amp;#21457;&amp;#23637;&amp;#36235;&amp;#21183;&lt;br /&gt;&amp;#31532;&amp;#20108;&amp;#33410;&amp;#20132;&amp;#36890;&amp;#39046;&amp;#22495;&amp;#24212;&amp;#24613;&amp;#36890;&amp;#20449;&lt;br /&gt;&amp;#19968;&amp;#12289;&amp;#24212;&amp;#24613;&amp;#36890;&amp;#20449;&amp;#34892;&amp;#19994;&amp;#21457;&amp;#23637;&amp;#29616;&amp;#29366;&lt;br /&gt;&amp;#20108;&amp;#12289;&amp;#24212;&amp;#24613;&amp;#36890;&amp;#20449;&amp;#24212;&amp;#20855;&amp;#22791;&amp;#30340;&amp;#33021;&amp;#21147;&lt;br /&gt;&amp;#19977;&amp;#12289;&amp;#24212;&amp;#24613;&amp;#36890;&amp;#20449;&amp;#25163;&amp;#27573;&amp;#20248;&amp;#21155;&amp;#20998;&amp;#26512;&lt;br /&gt;&amp;#22235;&amp;#12289;&amp;#21355;&amp;#26143;&amp;#24212;&amp;#24613;&amp;#36890;&amp;#20449;&amp;#24066;&amp;#22330;&amp;#29305;&amp;#28857;&lt;br /&gt;&amp;#20116;&amp;#12289;&amp;#24212;&amp;#24613;&amp;#36890;&amp;#20449;&amp;#39046;&amp;#20808;&amp;#23545;&amp;#31574;&amp;#20998;&amp;#26512;&lt;br /&gt;&amp;#31532;&amp;#19977;&amp;#33410;&amp;#22269;&amp;#38450;&amp;#20891;&amp;#24037;&amp;#39046;&amp;#22495;&amp;#24212;&amp;#24613;&amp;#36890;&amp;#20449;&lt;br /&gt;&amp;#19968;&amp;#12289;&amp;#24212;&amp;#24613;&amp;#36890;&amp;#20449;&amp;#36710;&amp;#21457;&amp;#23637;&amp;#21382;&amp;#31243;&amp;#20998;&amp;#26512;&lt;br /&gt;&amp;#20108;&amp;#12289;&amp;#24212;&amp;#24613;&amp;#36890;&amp;#20449;&amp;#36710;&amp;#26041;&amp;#26696;&amp;#35774;&amp;#35745;&amp;#21407;&amp;#21017;&lt;br /&gt;&amp;#19977;&amp;#12289;&amp;#24212;&amp;#24613;&amp;#36890;&amp;#20449;&amp;#36710;&amp;#31454;&amp;#20105;&amp;#26684;&amp;#23616;&amp;#20998;&amp;#26512;&lt;br /&gt;&amp;#22235;&amp;#12289;&amp;#24212;&amp;#24613;&amp;#36890;&amp;#20449;&amp;#36710;&amp;#23433;&amp;#20840;&amp;#38450;&amp;#25252;&amp;#23545;&amp;#31574;&lt;br /&gt;&amp;#20116;&amp;#12289;&amp;#24212;&amp;#24613;&amp;#36890;&amp;#20449;&amp;#36710;&amp;#21457;&amp;#23637;&amp;#21160;&amp;#24577;&amp;#20998;&amp;#26512;&lt;/p&gt;&lt;p&gt;&amp;#31532;&amp;#19977;&amp;#31456;2022&amp;#24180;&amp;#24212;&amp;#24613;&amp;#36890;&amp;#20449;&amp;#36710;&amp;#24066;&amp;#22330;&amp;#29615;&amp;#22659;&amp;#20998;&amp;#26512;&lt;br /&gt;&amp;#31532;&amp;#19968;&amp;#33410;&amp;#23439;&amp;#35266;&amp;#32463;&amp;#27982;&amp;#21450;&amp;#21069;&amp;#26223;&amp;#39044;&amp;#27979;&lt;br /&gt;&amp;#19968;&amp;#12289;2022&amp;#24180;&amp;#32463;&amp;#27982;&amp;#36816;&amp;#34892;&amp;#20027;&amp;#35201;&amp;#29305;&amp;#28857;&lt;br /&gt;&amp;#20108;&amp;#12289;2022&amp;#24180;&amp;#32463;&amp;#27982;&amp;#36816;&amp;#34892;&amp;#21457;&amp;#23637;&amp;#39044;&amp;#27979;&lt;br /&gt;&amp;#19977;&amp;#12289;&amp;#22806;&amp;#37096;&amp;#29615;&amp;#22659;&amp;#23545;&amp;#20013;&amp;#22269;&amp;#32463;&amp;#27982;&amp;#24433;&amp;#21709;&amp;#21450;&amp;#25919;&amp;#31574;&amp;#24314;&amp;#35758;&lt;br /&gt;&amp;#31532;&amp;#20108;&amp;#33410;&amp;#22269;&amp;#20869;&amp;#23439;&amp;#35266;&amp;#32463;&amp;#27982;&amp;#21450;&amp;#21069;&amp;#26223;&amp;#39044;&amp;#27979;&lt;br /&gt;&amp;#19968;&amp;#12289;&amp;#20013;&amp;#22269;&amp;#23439;&amp;#35266;&amp;#32463;&amp;#27982;&amp;#29615;&amp;#22659;&amp;#20998;&amp;#26512;&lt;br /&gt;&amp;#20108;&amp;#12289;&amp;#20013;&amp;#22269;&amp;#32463;&amp;#27982;&amp;#24066;&amp;#22330;&amp;#21069;&amp;#26223;&amp;#23637;&amp;#26395;&lt;/p&gt;&lt;p&gt;&amp;#31532;&amp;#22235;&amp;#31456;&amp;#24212;&amp;#24613;&amp;#36890;&amp;#20449;&amp;#36710;&amp;#34892;&amp;#19994;&amp;#30456;&amp;#20851;&amp;#25919;&amp;#31574;&amp;#20998;&amp;#26512;&lt;br /&gt;&amp;#31532;&amp;#19968;&amp;#33410;&amp;#24212;&amp;#24613;&amp;#36890;&amp;#20449;&amp;#36710;&amp;#34892;&amp;#19994;&amp;#30417;&amp;#31649;&amp;#20307;&amp;#21046;&lt;br /&gt;&amp;#31532;&amp;#20108;&amp;#33410;&amp;#24212;&amp;#24613;&amp;#36890;&amp;#20449;&amp;#36710;&amp;#34892;&amp;#19994;&amp;#25919;&amp;#31574;&amp;#20998;&amp;#26512;&lt;br /&gt;&amp;#19968;&amp;#12289;&amp;#27773;&amp;#36710;&amp;#30456;&amp;#20851;&amp;#34892;&amp;#19994;&amp;#21457;&amp;#23637;&amp;#25919;&amp;#31574;&lt;br /&gt;&amp;#20108;&amp;#12289;&amp;#24433;&amp;#21709;&amp;#36890;&amp;#20449;&amp;#34892;&amp;#19994;&amp;#21457;&amp;#23637;&amp;#25919;&amp;#31574;&lt;br /&gt;&amp;#31532;&amp;#19977;&amp;#33410;&amp;#24212;&amp;#24613;&amp;#36890;&amp;#20449;&amp;#36710;&amp;#30456;&amp;#20851;&amp;#26631;&amp;#20934;&amp;#20998;&amp;#26512;&lt;/p&gt;&lt;p&gt;&amp;#31532;&amp;#20116;&amp;#31456;&amp;#24212;&amp;#24613;&amp;#36890;&amp;#20449;&amp;#36710;&amp;#25216;&amp;#26415;&amp;#24037;&amp;#33402;&amp;#21450;&amp;#25104;&amp;#26412;&amp;#32467;&amp;#26500;&lt;br /&gt;&amp;#31532;&amp;#19968;&amp;#33410;&amp;#24212;&amp;#24613;&amp;#36890;&amp;#20449;&amp;#36710;&amp;#20135;&amp;#21697;&amp;#20851;&amp;#38190;&amp;#25216;&amp;#26415;&lt;br /&gt;&amp;#19968;&amp;#12289;McWiLL&amp;#25216;&amp;#26415;&lt;br /&gt;&amp;#20108;&amp;#12289;&amp;#38598;&amp;#32676;&amp;#36890;&amp;#20449;&amp;#25216;&amp;#26415;&lt;br /&gt;&amp;#19977;&amp;#12289;&amp;#21160;&amp;#20013;&amp;#36890;&amp;#21355;&amp;#26143;&amp;#36890;&amp;#20449;&amp;#25216;&amp;#26415;&lt;br /&gt;&amp;#31532;&amp;#20108;&amp;#33410;&amp;#24212;&amp;#24613;&amp;#36890;&amp;#20449;&amp;#36710;&amp;#25216;&amp;#26415;&amp;#20248;&amp;#21183;&amp;#20998;&amp;#26512;&lt;br /&gt;&amp;#19968;&amp;#12289;&amp;#32479;&amp;#19968;&amp;#31649;&amp;#29702;&amp;#24615;&amp;#24378;&lt;br /&gt;&amp;#20108;&amp;#12289;&amp;#22810;&amp;#31181;&amp;#36890;&amp;#20449;&amp;#26041;&amp;#24335;&amp;#30456;&amp;#34701;&amp;#21512;&lt;br /&gt;&amp;#19977;&amp;#12289;&amp;#20860;&amp;#23481;&amp;#24615;&amp;#24378;&amp;#65292;&amp;#20855;&amp;#22791;&amp;#22810;&amp;#31181;&amp;#25509;&amp;#21475;&lt;br /&gt;&amp;#22235;&amp;#12289;&amp;#31227;&amp;#21160;&amp;#35270;&amp;#39057;&amp;#30417;&amp;#25511;&lt;br /&gt;&amp;#20116;&amp;#12289;&amp;#26080;&amp;#32447;&amp;#24191;&amp;#22495;&amp;#35206;&amp;#30422;&lt;br /&gt;&amp;#31532;&amp;#19977;&amp;#33410;&amp;#36890;&amp;#20449;&amp;#36710;&amp;#19981;&amp;#21516;&amp;#39046;&amp;#22495;&amp;#29305;&amp;#28857;&amp;#20998;&amp;#26512;&lt;br /&gt;&amp;#19968;&amp;#12289;&amp;#31227;&amp;#21160;&amp;#24212;&amp;#24613;&amp;#36890;&amp;#35759;&amp;#36710;&amp;#25216;&amp;#26415;&amp;#29305;&amp;#28857;&lt;br /&gt;&amp;#20108;&amp;#12289;&amp;#21355;&amp;#26143;&amp;#24212;&amp;#24613;&amp;#36890;&amp;#20449;&amp;#25351;&amp;#25381;&amp;#36710;&amp;#25216;&amp;#26415;&amp;#29305;&amp;#28857;&lt;br /&gt;&amp;#19977;&amp;#12289;&amp;#28040;&amp;#38450;&amp;#24212;&amp;#24613;&amp;#36890;&amp;#20449;&amp;#25351;&amp;#25381;&amp;#36710;&amp;#25216;&amp;#26415;&amp;#29305;&amp;#28857;&lt;br /&gt;&amp;#22235;&amp;#12289;&amp;#27668;&amp;#35937;&amp;#24212;&amp;#24613;&amp;#25351;&amp;#25381;&amp;#36710;&amp;#25216;&amp;#26415;&amp;#29305;&amp;#28857;&lt;br /&gt;&amp;#31532;&amp;#22235;&amp;#33410;&amp;#24212;&amp;#24613;&amp;#36890;&amp;#20449;&amp;#36710;&amp;#25216;&amp;#26415;&amp;#21457;&amp;#23637;&amp;#36235;&amp;#21183;&amp;#20998;&amp;#26512;&lt;/p&gt;&lt;p&gt;&amp;#31532;&amp;#20845;&amp;#31456;&amp;#24212;&amp;#24613;&amp;#36890;&amp;#20449;&amp;#36710;&amp;#24066;&amp;#22330;&amp;#20379;&amp;#38656;&amp;#20998;&amp;#26512;&lt;br /&gt;&amp;#31532;&amp;#19968;&amp;#33410;&amp;#24212;&amp;#24613;&amp;#36890;&amp;#20449;&amp;#36710;&amp;#24066;&amp;#22330;&amp;#35268;&amp;#26684;&amp;#21450;&amp;#20215;&amp;#26684;&lt;br /&gt;&amp;#19968;&amp;#12289;&amp;#20840;&amp;#39034;&amp;#36890;&amp;#20449;&amp;#36710;&amp;#35268;&amp;#26684;&amp;#21450;&amp;#20215;&amp;#26684;&lt;br /&gt;&amp;#20108;&amp;#12289;&amp;#22868;&amp;#39536;&amp;#25351;&amp;#25381;&amp;#36710;&amp;#35268;&amp;#26684;&amp;#21450;&amp;#20215;&amp;#266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4212;&amp;#24613;&amp;#36890;&amp;#20449;&amp;#36710;&amp;#24066;&amp;#22330;&amp;#20379;&amp;#38656;&amp;#20998;&amp;#26512;&lt;br /&gt;&amp;#31532;&amp;#19977;&amp;#33410;&amp;#24212;&amp;#24613;&amp;#36890;&amp;#20449;&amp;#36710;&amp;#20135;&amp;#20540;&amp;#24773;&amp;#20917;&amp;#20998;&amp;#26512;&lt;br /&gt;&amp;#31532;&amp;#22235;&amp;#33410;&amp;#26080;&amp;#32447;&amp;#30005;&amp;#36890;&amp;#20449;&amp;#36710;&amp;#36827;&amp;#20986;&amp;#21475;&amp;#24773;&amp;#20917;&amp;#20998;&amp;#26512;&lt;/p&gt;&lt;p&gt;&amp;#31532;&amp;#19971;&amp;#31456;2023-2029&amp;#24180;&amp;#24212;&amp;#24613;&amp;#36890;&amp;#20449;&amp;#36710;&amp;#24066;&amp;#22330;&amp;#20379;&amp;#38656;&amp;#21069;&amp;#26223;&amp;#39044;&amp;#27979;&lt;br /&gt;&amp;#31532;&amp;#19968;&amp;#33410;2023-2029&amp;#24180;&amp;#24212;&amp;#24613;&amp;#36890;&amp;#20449;&amp;#36710;&amp;#20135;&amp;#37327;&amp;#39044;&amp;#27979;&lt;br /&gt;&amp;#31532;&amp;#20108;&amp;#33410;2023-2029&amp;#24180;&amp;#24212;&amp;#24613;&amp;#36890;&amp;#20449;&amp;#36710;&amp;#20135;&amp;#20540;&amp;#39044;&amp;#27979;&lt;br /&gt;&amp;#31532;&amp;#19977;&amp;#33410;2023-2029&amp;#24180;&amp;#21355;&amp;#26143;&amp;#24212;&amp;#24613;&amp;#36890;&amp;#20449;&amp;#21457;&amp;#23637;&amp;#36235;&amp;#21183;&lt;br /&gt;&amp;#31532;&amp;#22235;&amp;#33410;2023-2029&amp;#24180;&amp;#24212;&amp;#24613;&amp;#36890;&amp;#20449;&amp;#36710;&amp;#24066;&amp;#22330;&amp;#21457;&amp;#23637;&amp;#21069;&amp;#26223;&lt;/p&gt;&lt;p&gt;&amp;#31532;&amp;#20843;&amp;#31456;&amp;#24212;&amp;#24613;&amp;#36890;&amp;#20449;&amp;#36710;&amp;#24066;&amp;#22330;&amp;#27874;&amp;#29305;&amp;#20116;&amp;#21147;&amp;#31454;&amp;#20105;&amp;#20998;&amp;#26512;&lt;br /&gt;&amp;#31532;&amp;#19968;&amp;#33410;&amp;#29616;&amp;#26377;&amp;#20225;&amp;#19994;&amp;#38388;&amp;#30340;&amp;#31454;&amp;#20105;&amp;#26684;&amp;#23616;&lt;br /&gt;&amp;#31532;&amp;#20108;&amp;#33410;&amp;#34892;&amp;#19994;&amp;#26032;&amp;#36827;&amp;#20837;&amp;#32773;&amp;#23041;&amp;#32961;&amp;#20998;&amp;#26512;&lt;br /&gt;&amp;#31532;&amp;#19977;&amp;#33410;&amp;#26367;&amp;#20195;&amp;#20135;&amp;#21697;&amp;#25110;&amp;#26381;&amp;#21153;&amp;#30340;&amp;#23041;&amp;#32961;&lt;br /&gt;&amp;#31532;&amp;#22235;&amp;#33410;&amp;#20379;&amp;#24212;&amp;#21830;&amp;#35752;&amp;#20215;&amp;#36824;&amp;#20215;&amp;#30340;&amp;#33021;&amp;#21147;&lt;br /&gt;&amp;#31532;&amp;#20116;&amp;#33410;&amp;#19979;&amp;#28216;&amp;#29992;&amp;#25143;&amp;#35752;&amp;#20215;&amp;#36824;&amp;#20215;&amp;#33021;&amp;#21147;&lt;/p&gt;&lt;p&gt;&amp;#31532;&amp;#20061;&amp;#31456;&amp;#24212;&amp;#24613;&amp;#36890;&amp;#20449;&amp;#36710;&amp;#26631;&amp;#26438;&amp;#20225;&amp;#19994;&amp;#30740;&amp;#31350;&amp;#20998;&amp;#26512;&lt;br /&gt;&amp;#31532;&amp;#19968;&amp;#33410;&amp;#37325;&amp;#24198;&amp;#24066;&amp;#36842;&amp;#39532;&amp;#23454;&amp;#19994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08;&amp;#33410;&amp;#37325;&amp;#24198;&amp;#37329;&amp;#20896;&amp;#27773;&amp;#36710;&amp;#21046;&amp;#36896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&amp;#37325;&amp;#24198;&amp;#21335;&amp;#26041;&amp;#36842;&amp;#39532;&amp;#19987;&amp;#29992;&amp;#36710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&amp;#28517;&amp;#38451;&amp;#20108;&amp;#21313;&amp;#20843;&amp;#25152;&amp;#31995;&amp;#32479;&amp;#35013;&amp;#22791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16;&amp;#33410;&amp;#27743;&amp;#38452;&amp;#24066;&amp;#27773;&amp;#36710;&amp;#25913;&amp;#35013;&amp;#21378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845;&amp;#33410;&amp;#34913;&amp;#38451;&amp;#27888;&amp;#35946;&amp;#36890;&amp;#20449;&amp;#36710;&amp;#36742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1;&amp;#33410;&amp;#24191;&amp;#19996;&amp;#24247;&amp;#30408;&amp;#20132;&amp;#36890;&amp;#35774;&amp;#22791;&amp;#21046;&amp;#36896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843;&amp;#33410;&amp;#21335;&amp;#20140;&amp;#21335;&amp;#24847;&amp;#27773;&amp;#36710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8144;&amp;#21806;&amp;#32593;&amp;#32476;&amp;#20998;&amp;#26512;&lt;br /&gt;&amp;#22235;&amp;#12289;&amp;#20225;&amp;#19994;&amp;#32852;&amp;#31995;&amp;#26041;&amp;#24335;&amp;#20998;&amp;#26512;&lt;br /&gt;&amp;#31532;&amp;#20061;&amp;#33410;&amp;#24191;&amp;#24030;&amp;#39134;&amp;#39536;&amp;#29305;&amp;#31181;&amp;#36710;&amp;#36742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8144;&amp;#21806;&amp;#32593;&amp;#32476;&amp;#20998;&amp;#26512;&lt;br /&gt;&amp;#22235;&amp;#12289;&amp;#20225;&amp;#19994;&amp;#32852;&amp;#31995;&amp;#26041;&amp;#24335;&amp;#20998;&amp;#26512;&lt;/p&gt;&lt;p&gt;&amp;#31532;&amp;#21313;&amp;#31456;&amp;#24212;&amp;#24613;&amp;#36890;&amp;#20449;&amp;#36710;&amp;#20135;&amp;#19994;&amp;#38142;&amp;#21450;&amp;#20379;&amp;#24212;&amp;#21830;&amp;#32852;&amp;#31995;&amp;#26041;&amp;#24335;&lt;br /&gt;&amp;#31532;&amp;#19968;&amp;#33410;&amp;#24212;&amp;#24613;&amp;#36890;&amp;#20449;&amp;#36710;&amp;#20135;&amp;#19994;&amp;#38142;&amp;#20998;&amp;#26512;&lt;br /&gt;&amp;#19968;&amp;#12289;&amp;#24212;&amp;#24613;&amp;#36890;&amp;#20449;&amp;#36710;&amp;#20379;&amp;#24212;&amp;#38142;&amp;#20851;&amp;#31995;&amp;#20998;&amp;#26512;&lt;br /&gt;&amp;#20108;&amp;#12289;&amp;#24212;&amp;#24613;&amp;#36890;&amp;#20449;&amp;#36710;&amp;#21407;&amp;#26009;&amp;#21450;&amp;#20215;&amp;#26684;&amp;#20998;&amp;#26512;&lt;br /&gt;&amp;#65288;&amp;#19968;&amp;#65289;&amp;#38050;&amp;#38081;&amp;#21407;&amp;#26448;&amp;#26009;&lt;br /&gt;&amp;#65288;&amp;#20108;&amp;#65289;&amp;#27773;&amp;#36710;&amp;#38646;&amp;#37096;&amp;#20214;&lt;br /&gt;&amp;#19977;&amp;#12289;&amp;#24212;&amp;#24613;&amp;#36890;&amp;#20449;&amp;#36710;&amp;#38656;&amp;#27714;&amp;#21450;&amp;#24212;&amp;#29992;&amp;#39046;&amp;#22495;&lt;br /&gt;&amp;#65288;&amp;#19968;&amp;#65289;&amp;#20844;&amp;#20849;&amp;#23433;&amp;#20840;&amp;#39046;&amp;#22495;&amp;#38656;&amp;#27714;&lt;br /&gt;&amp;#65288;&amp;#20108;&amp;#65289;&amp;#33258;&amp;#28982;&amp;#28798;&amp;#23475;&amp;#39046;&amp;#22495;&amp;#38656;&amp;#27714;&lt;br /&gt;&amp;#65288;&amp;#19977;&amp;#65289;&amp;#22823;&amp;#22411;&amp;#38598;&amp;#20250;&amp;#39046;&amp;#22495;&amp;#38656;&amp;#27714;&lt;br /&gt;&amp;#31532;&amp;#20108;&amp;#33410;&amp;#24212;&amp;#24613;&amp;#36890;&amp;#20449;&amp;#36710;&amp;#20135;&amp;#19994;&amp;#38142;&amp;#20379;&amp;#24212;&amp;#21830;&amp;#32852;&amp;#31995;&amp;#26041;&amp;#24335;&lt;br /&gt;&amp;#19968;&amp;#12289;&amp;#24212;&amp;#24613;&amp;#36890;&amp;#20449;&amp;#36710;&amp;#21407;&amp;#26009;&amp;#20379;&amp;#24212;&amp;#21830;&amp;#21450;&amp;#32852;&amp;#31995;&amp;#26041;&amp;#24335;&lt;br /&gt;&amp;#65288;&amp;#19968;&amp;#65289;&amp;#38050;&amp;#38081;&amp;#20379;&amp;#24212;&amp;#21830;&amp;#32852;&amp;#31995;&amp;#26041;&amp;#24335;&lt;br /&gt;&amp;#65288;&amp;#20108;&amp;#65289;&amp;#27773;&amp;#36710;&amp;#38646;&amp;#37096;&amp;#20214;&amp;#20379;&amp;#24212;&amp;#21830;&amp;#32852;&amp;#31995;&amp;#26041;&amp;#24335;&lt;br /&gt;&amp;#65288;&amp;#19977;&amp;#65289;&amp;#24212;&amp;#24613;&amp;#36890;&amp;#20449;&amp;#31995;&amp;#32479;&amp;#20379;&amp;#24212;&amp;#21830;&amp;#32852;&amp;#31995;&amp;#26041;&amp;#24335;&lt;br /&gt;&amp;#20108;&amp;#12289;&amp;#24212;&amp;#24613;&amp;#36890;&amp;#20449;&amp;#36710;&amp;#20027;&amp;#35201;&amp;#20379;&amp;#24212;&amp;#21830;&amp;#21450;&amp;#32852;&amp;#31995;&amp;#26041;&amp;#24335;&lt;br /&gt;&amp;#19977;&amp;#12289;&amp;#24212;&amp;#24613;&amp;#36890;&amp;#20449;&amp;#36710;&amp;#23458;&amp;#25143;&amp;#20080;&amp;#23478;&amp;#21450;&amp;#32852;&amp;#31995;&amp;#26041;&amp;#24335;&lt;/p&gt;&lt;p&gt;&amp;#31532;&amp;#21313;&amp;#19968;&amp;#31456;&amp;#24212;&amp;#24613;&amp;#36890;&amp;#20449;&amp;#36710;&amp;#33829;&amp;#38144;&amp;#27169;&amp;#24335;&amp;#21450;&amp;#28192;&amp;#36947;&amp;#20998;&amp;#26512;&lt;br /&gt;&amp;#31532;&amp;#19968;&amp;#33410;&amp;#24212;&amp;#24613;&amp;#36890;&amp;#20449;&amp;#36710;&amp;#30452;&amp;#38144;&amp;#27169;&amp;#24335;&amp;#20998;&amp;#26512;&lt;br /&gt;&amp;#31532;&amp;#20108;&amp;#33410;&amp;#24212;&amp;#24613;&amp;#36890;&amp;#20449;&amp;#36710;&amp;#25307;&amp;#26631;&amp;#37319;&amp;#36141;&amp;#27169;&amp;#24335;&lt;/p&gt;&lt;p&gt;&amp;#31532;&amp;#21313;&amp;#20108;&amp;#31456;&amp;#24212;&amp;#24613;&amp;#36890;&amp;#20449;&amp;#36710;&amp;#34892;&amp;#19994;&amp;#25237;&amp;#36164;&amp;#31574;&amp;#30053;&amp;#21450;&amp;#24314;&amp;#35758;&lt;br /&gt;&amp;#31532;&amp;#19968;&amp;#33410;&amp;#24212;&amp;#24613;&amp;#36890;&amp;#20449;&amp;#36710;&amp;#34892;&amp;#19994;&amp;#25237;&amp;#36164;&amp;#29615;&amp;#22659;&lt;br /&gt;&amp;#31532;&amp;#20108;&amp;#33410;&amp;#24212;&amp;#24613;&amp;#36890;&amp;#20449;&amp;#36710;&amp;#34892;&amp;#19994;&amp;#25237;&amp;#36164;&amp;#26426;&amp;#20250;&lt;br /&gt;&amp;#19968;&amp;#12289;&amp;#37325;&amp;#28857;&amp;#21306;&amp;#22495;&amp;#25237;&amp;#36164;&amp;#26426;&amp;#20250;&lt;br /&gt;&amp;#20108;&amp;#12289;&amp;#24212;&amp;#24613;&amp;#36890;&amp;#20449;&amp;#34892;&amp;#19994;&amp;#25237;&amp;#36164;&amp;#26426;&amp;#36935;&lt;br /&gt;&amp;#31532;&amp;#19977;&amp;#33410;&amp;#24212;&amp;#24613;&amp;#36890;&amp;#20449;&amp;#36710;&amp;#34892;&amp;#19994;&amp;#25237;&amp;#36164;&amp;#39118;&amp;#38505;&lt;br /&gt;&amp;#19968;&amp;#12289;&amp;#25919;&amp;#31574;&amp;#39118;&amp;#38505;&lt;br /&gt;&amp;#20108;&amp;#12289;&amp;#23439;&amp;#35266;&amp;#32463;&amp;#27982;&amp;#27874;&amp;#21160;&amp;#39118;&amp;#38505;&lt;br /&gt;&amp;#19977;&amp;#12289;&amp;#25216;&amp;#26415;&amp;#39118;&amp;#38505;&lt;br /&gt;&amp;#22235;&amp;#12289;&amp;#23458;&amp;#25143;&amp;#38656;&amp;#27714;&amp;#39118;&amp;#38505;&lt;br /&gt;&amp;#20116;&amp;#12289;&amp;#34892;&amp;#19994;&amp;#23458;&amp;#25143;&amp;#38598;&amp;#20013;&amp;#39118;&amp;#38505;&lt;br /&gt;&amp;#20845;&amp;#12289;&amp;#20154;&amp;#25165;&amp;#27969;&amp;#22833;&amp;#39118;&amp;#38505;&lt;br /&gt;&amp;#31532;&amp;#22235;&amp;#33410;&amp;#24212;&amp;#24613;&amp;#36890;&amp;#20449;&amp;#36710;&amp;#39033;&amp;#30446;&amp;#25237;&amp;#36164;&amp;#31574;&amp;#30053;&lt;/p&gt;&lt;p&gt;&amp;#22270;&amp;#34920;&amp;#30446;&amp;#24405;&amp;#65306;&lt;br /&gt;&amp;#22270;&amp;#34920;&amp;#24212;&amp;#24613;&amp;#36890;&amp;#20449;&amp;#36710;&amp;#20027;&amp;#35201;&amp;#29983;&amp;#20135;&amp;#20225;&amp;#19994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23-2029&amp;#24180;&amp;#38134;&amp;#34892;&amp;#32479;&amp;#35745;&amp;#30340;GDP&amp;#22686;&amp;#38271;&amp;#29575;&amp;#21450;&amp;#39044;&amp;#27979;&amp;#20540;&lt;br /&gt;&amp;#22270;&amp;#34920;2023-2029&amp;#24180;&amp;#20013;&amp;#22269;&amp;#22269;&amp;#20869;&amp;#29983;&amp;#20135;&amp;#24635;&amp;#20540;&amp;#21450;&amp;#22686;&amp;#38271;&amp;#36895;&amp;#24230;&lt;br /&gt;&amp;#22270;&amp;#34920;2023-2029&amp;#24180;&amp;#22269;&amp;#20869;&amp;#29983;&amp;#20135;&amp;#24635;&amp;#20540;&amp;#26500;&amp;#25104;&amp;#32479;&amp;#35745;&lt;br /&gt;&amp;#22270;&amp;#34920;&amp;#20013;&amp;#22269;&amp;#32463;&amp;#27982;&amp;#31038;&amp;#20250;&amp;#21457;&amp;#23637;&amp;#20027;&amp;#35201;&amp;#25351;&amp;#26631;&lt;br /&gt;&amp;#22270;&amp;#34920;&amp;#27773;&amp;#36710;&amp;#34892;&amp;#19994;&amp;#30456;&amp;#20851;&amp;#20135;&amp;#19994;&amp;#26631;&amp;#20934;&amp;#32479;&amp;#35745;&lt;br /&gt;&amp;#22270;&amp;#34920;&amp;#24191;&amp;#24030;&amp;#39134;&amp;#39536;&amp;#20840;&amp;#39034;6.5&amp;#31859;&amp;#36710;&amp;#22411;&amp;#36890;&amp;#20449;&amp;#36710;&amp;#35268;&amp;#26684;&amp;#21450;&amp;#20215;&amp;#26684;&amp;#32479;&amp;#35745;&lt;br /&gt;&amp;#22270;&amp;#34920;&amp;#24191;&amp;#24030;&amp;#39134;&amp;#39536;&amp;#22868;&amp;#39536;7.3&amp;#31859;&amp;#36710;&amp;#22411;&amp;#36890;&amp;#20449;&amp;#36710;&amp;#35268;&amp;#26684;&amp;#21450;&amp;#20215;&amp;#26684;&amp;#32479;&amp;#35745;&lt;br /&gt;&amp;#22270;&amp;#34920;2023-2029&amp;#24180;&amp;#20013;&amp;#22269;&amp;#24212;&amp;#24613;&amp;#36890;&amp;#20449;&amp;#36710;&amp;#20135;&amp;#37327;&amp;#32479;&amp;#35745;&amp;#20998;&amp;#26512;&lt;br /&gt;&amp;#22270;&amp;#34920;2023-2029&amp;#24180;&amp;#20013;&amp;#22269;&amp;#24212;&amp;#24613;&amp;#36890;&amp;#20449;&amp;#36710;&amp;#20135;&amp;#20540;&amp;#32479;&amp;#35745;&amp;#20998;&amp;#26512;&lt;br /&gt;&amp;#22270;&amp;#34920;2023-2029&amp;#24180;&amp;#26080;&amp;#32447;&amp;#30005;&amp;#36890;&amp;#20449;&amp;#36710;&amp;#20986;&amp;#21475;&amp;#25968;&amp;#37327;&amp;#32479;&amp;#35745;&lt;br /&gt;&amp;#22270;&amp;#34920;2023-2029&amp;#24180;&amp;#24212;&amp;#24613;&amp;#36890;&amp;#20449;&amp;#36710;&amp;#20135;&amp;#37327;&amp;#39044;&amp;#27979;&amp;#36235;&amp;#21183;&amp;#22270;&lt;br /&gt;&amp;#22270;&amp;#34920;2023-2029&amp;#24180;&amp;#24212;&amp;#24613;&amp;#36890;&amp;#20449;&amp;#36710;&amp;#20135;&amp;#20540;&amp;#39044;&amp;#27979;&amp;#36235;&amp;#21183;&amp;#22270;&lt;br /&gt;&amp;#22270;&amp;#34920;2023-2029&amp;#24180;&amp;#37325;&amp;#24198;&amp;#24066;&amp;#36842;&amp;#39532;&amp;#23454;&amp;#19994;&amp;#32929;&amp;#20221;&amp;#26377;&amp;#38480;&amp;#20844;&amp;#21496;&amp;#25910;&amp;#20837;&amp;#19982;&amp;#21033;&amp;#28070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30.html"&gt;http://www.cction.com/report/202308/390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