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7274;&amp;#37230;&amp;#65288;PEEK&amp;#65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7274;&amp;#37230;&amp;#65288;PEEK&amp;#65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7274;&amp;#37230;&amp;#65288;PEEK&amp;#65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75.html"&gt;http://www.cction.com/report/202307/38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74;&amp;#37274;&amp;#37230;&amp;#65288;PEEK&amp;#65289;&amp;#26159;&amp;#19968;&amp;#31181;&amp;#32447;&amp;#24615;&amp;#33459;&amp;#39321;&amp;#26063;&amp;#39640;&amp;#20998;&amp;#23376;&amp;#26448;&amp;#26009;&amp;#65292;&amp;#20855;&amp;#26377;&amp;#32784;&amp;#39640;&amp;#28201;&amp;#22411;&amp;#12289;&amp;#33258;&amp;#28070;&amp;#28369;&amp;#24615;&amp;#12289;&amp;#32784;&amp;#33104;&amp;#34432;&amp;#24615;&amp;#12289;&amp;#38459;&amp;#29123;&amp;#24615;&amp;#12289;&amp;#32784;&amp;#27700;&amp;#35299;&amp;#24615;&amp;#12289;&amp;#26131;&amp;#21152;&amp;#24037;&amp;#24615;&amp;#12289;&amp;#30005;&amp;#35299;&amp;#24615;&amp;#12289;&amp;#29983;&amp;#29289;&amp;#30456;&amp;#23481;&amp;#24615;&amp;#31561;&amp;#20248;&amp;#24322;&amp;#24615;&amp;#33021;&amp;#65292;&amp;#24191;&amp;#27867;&amp;#24212;&amp;#29992;&amp;#20110;&amp;#33322;&amp;#31354;&amp;#33322;&amp;#22825;&amp;#12289;&amp;#30005;&amp;#23376;&amp;#20449;&amp;#24687;&amp;#12289;&amp;#27773;&amp;#36710;&amp;#21046;&amp;#36896;&amp;#12289;&amp;#21307;&amp;#30103;&amp;#31561;&amp;#39046;&amp;#22495;&amp;#12290;&amp;#36817;&amp;#24180;&amp;#26469;&amp;#65292;&amp;#20013;&amp;#22269;&amp;#32858;&amp;#37274;&amp;#37274;&amp;#37230;&amp;#65288;PEEK&amp;#65289;&amp;#34892;&amp;#19994;&amp;#24555;&amp;#36895;&amp;#21457;&amp;#23637;&amp;#65292;2021&amp;#24180;&amp;#20013;&amp;#22269;&amp;#32858;&amp;#37274;&amp;#37274;&amp;#37230;&amp;#65288;PEEK&amp;#65289;&amp;#28040;&amp;#36153;&amp;#37327;&amp;#32422;&amp;#20026;1980&amp;#21544;&amp;#65292;&amp;#24066;&amp;#22330;&amp;#35268;&amp;#27169;&amp;#32422;&amp;#20026;61776&amp;#19975;&amp;#20803;&amp;#12290;&lt;/p&gt;&lt;div&gt;&amp;#32463;&amp;#36807;&amp;#22810;&amp;#24180;&amp;#30340;&amp;#21457;&amp;#23637;&amp;#65292;&amp;#25105;&amp;#22269;&amp;#32858;&amp;#37274;&amp;#37274;&amp;#37230;&amp;#65288;PEEK&amp;#65289;&amp;#34892;&amp;#19994;&amp;#22521;&amp;#32946;&amp;#20986;&amp;#19968;&amp;#25209;&amp;#20855;&amp;#26377;&amp;#36739;&amp;#24378;&amp;#31454;&amp;#20105;&amp;#23454;&amp;#21147;&amp;#30340;&amp;#26412;&amp;#22303;&amp;#20225;&amp;#19994;&amp;#65292;&amp;#22914;&amp;#20013;&amp;#30740;&amp;#32929;&amp;#20221;&amp;#12289;&amp;#40527;&amp;#23386;&amp;#38534;&amp;#12289;&amp;#21513;&amp;#22823;&amp;#29305;&amp;#22609;&amp;#31561;&amp;#12290;&amp;#36825;&amp;#20123;&amp;#39046;&amp;#20808;&amp;#20225;&amp;#19994;&amp;#20027;&amp;#35201;&amp;#36890;&amp;#36807;&amp;#21152;&amp;#24378;&amp;#25216;&amp;#26415;&amp;#30740;&amp;#21457;&amp;#12289;&amp;#22521;&amp;#20859;&amp;#19987;&amp;#19994;&amp;#20154;&amp;#25165;&amp;#31561;&amp;#24418;&amp;#25104;&amp;#20102;&amp;#19968;&amp;#23450;&amp;#30340;&amp;#31454;&amp;#20105;&amp;#20248;&amp;#21183;&amp;#12290;&lt;/div&gt;  &lt;div&gt;&amp;#22312;&amp;#19979;&amp;#28216;&amp;#38656;&amp;#27714;&amp;#30340;&amp;#25345;&amp;#32493;&amp;#26106;&amp;#30427;&amp;#32972;&amp;#26223;&amp;#19979;&amp;#65292;&amp;#32858;&amp;#37274;&amp;#37274;&amp;#37230;&amp;#65288;PEEK&amp;#65289;&amp;#20973;&amp;#20511;&amp;#20248;&amp;#24322;&amp;#30340;&amp;#26448;&amp;#26009;&amp;#24615;&amp;#33021;&amp;#65292;&amp;#23558;&amp;#21152;&amp;#36895;&amp;#23545;&amp;#20110;&amp;#26222;&amp;#36890;&amp;#22609;&amp;#26009;&amp;#12289;&amp;#38050;&amp;#26448;&amp;#31561;&amp;#26448;&amp;#26009;&amp;#30340;&amp;#26367;&amp;#20195;&amp;#65292;&amp;#26410;&amp;#26469;&amp;#24066;&amp;#22330;&amp;#35268;&amp;#27169;&amp;#20173;&amp;#23558;&amp;#25345;&amp;#32493;&amp;#25193;&amp;#22823;&amp;#65292;2027&amp;#24180;&amp;#20013;&amp;#22269;&amp;#32858;&amp;#37274;&amp;#37274;&amp;#37230;&amp;#65288;PEEK&amp;#65289;&amp;#24066;&amp;#22330;&amp;#35268;&amp;#27169;&amp;#32422;&amp;#20026;11.98&amp;#20159;&amp;#20803;&amp;#12290;&lt;/div&gt;  &lt;div&gt;&amp;#20013;&amp;#20225;&amp;#39038;&amp;#38382;&amp;#32593;&amp;#21457;&amp;#24067;&amp;#30340;&amp;#12298;2023-2029&amp;#24180;&amp;#20013;&amp;#22269;&amp;#32858;&amp;#37274;&amp;#37274;&amp;#37230;&amp;#65288;PEEK&amp;#6528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37274;&amp;#37274;&amp;#37230;&amp;#65288;PEEK&amp;#65289;&amp;#34892;&amp;#19994;&amp;#32508;&amp;#36848;&amp;#21450;&amp;#25968;&amp;#25454;&amp;#26469;&amp;#28304;&amp;#35828;&amp;#26126;&lt;/div&gt;  &lt;div&gt;1.1 &amp;#32858;&amp;#37274;&amp;#37274;&amp;#37230;&amp;#65288;PEEK&amp;#65289;&amp;#34892;&amp;#19994;&amp;#30028;&amp;#23450;&lt;/div&gt;  &lt;div&gt;1.1.1 &amp;#32858;&amp;#37274;&amp;#37274;&amp;#37230;&amp;#65288;PEEK&amp;#65289;&amp;#30340;&amp;#30028;&amp;#23450;&lt;/div&gt;  &lt;div&gt;&amp;#65288;1&amp;#65289;&amp;#32858;&amp;#37274;&amp;#37274;&amp;#37230;&amp;#65288;PEEK&amp;#65289;&amp;#23450;&amp;#20041;&lt;/div&gt;  &lt;div&gt;&amp;#65288;2&amp;#65289;&amp;#32858;&amp;#37274;&amp;#37274;&amp;#37230;&amp;#65288;PEEK&amp;#65289;&amp;#24615;&amp;#33021;&amp;#21442;&amp;#25968;&lt;/div&gt;  &lt;div&gt;1.1.2 &amp;#32858;&amp;#37274;&amp;#37274;&amp;#37230;&amp;#65288;PEEK&amp;#65289;&amp;#30456;&amp;#20284;&amp;#27010;&amp;#24565;&amp;#36776;&amp;#26512;&lt;/div&gt;  &lt;div&gt;1.1.3 &amp;#32858;&amp;#37274;&amp;#37274;&amp;#37230;&amp;#65288;PEEK&amp;#65289;&amp;#30340;&amp;#20998;&amp;#31867;&lt;/div&gt;  &lt;div&gt;1.1.4 &amp;#12298;&amp;#22269;&amp;#27665;&amp;#32463;&amp;#27982;&amp;#34892;&amp;#19994;&amp;#20998;&amp;#31867;&amp;#19982;&amp;#20195;&amp;#30721;&amp;#12299;&amp;#20013;&amp;#32858;&amp;#37274;&amp;#37274;&amp;#37230;&amp;#65288;PEEK&amp;#65289;&amp;#34892;&amp;#19994;&amp;#24402;&amp;#23646;&lt;/div&gt;  &lt;div&gt;1.2 &amp;#32858;&amp;#37274;&amp;#37274;&amp;#37230;&amp;#65288;PEEK&amp;#6528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58;&amp;#37274;&amp;#37274;&amp;#37230;&amp;#65288;PEEK&amp;#65289;&amp;#34892;&amp;#19994;&amp;#23439;&amp;#35266;&amp;#29615;&amp;#22659;&amp;#20998;&amp;#26512;&amp;#65288;PEST&amp;#65289;&lt;/div&gt;  &lt;div&gt;2.1 &amp;#20013;&amp;#22269;&amp;#32858;&amp;#37274;&amp;#37274;&amp;#37230;&amp;#65288;PEEK&amp;#65289;&amp;#34892;&amp;#19994;&amp;#25919;&amp;#31574;&amp;#65288;Policy&amp;#65289;&amp;#29615;&amp;#22659;&amp;#20998;&amp;#26512;&lt;/div&gt;  &lt;div&gt;2.1.1 &amp;#20013;&amp;#22269;&amp;#32858;&amp;#37274;&amp;#37274;&amp;#37230;&amp;#65288;PEEK&amp;#65289;&amp;#34892;&amp;#19994;&amp;#30417;&amp;#31649;&amp;#20307;&amp;#31995;&amp;#21450;&amp;#26426;&amp;#26500;&amp;#20171;&amp;#32461;&lt;/div&gt;  &lt;div&gt;&amp;#65288;1&amp;#65289;&amp;#32858;&amp;#37274;&amp;#37274;&amp;#37230;&amp;#65288;PEEK&amp;#65289;&amp;#34892;&amp;#19994;&amp;#20027;&amp;#31649;&amp;#37096;&amp;#38376;&lt;/div&gt;  &lt;div&gt;&amp;#65288;2&amp;#65289;&amp;#32858;&amp;#37274;&amp;#37274;&amp;#37230;&amp;#65288;PEEK&amp;#65289;&amp;#34892;&amp;#19994;&amp;#33258;&amp;#24459;&amp;#32452;&amp;#32455;&lt;/div&gt;  &lt;div&gt;2.1.2 &amp;#20013;&amp;#22269;&amp;#32858;&amp;#37274;&amp;#37274;&amp;#37230;&amp;#65288;PEEK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32858;&amp;#37274;&amp;#37274;&amp;#37230;&amp;#65288;PEEK&amp;#65289;&amp;#26631;&amp;#20934;&amp;#20307;&amp;#31995;&amp;#24314;&amp;#35774;&lt;/div&gt;  &lt;div&gt;&amp;#65288;2&amp;#65289;&amp;#32858;&amp;#37274;&amp;#37274;&amp;#37230;&amp;#65288;PEEK&amp;#65289;&amp;#29616;&amp;#34892;&amp;#26631;&amp;#20934;&amp;#27719;&amp;#24635;&lt;/div&gt;  &lt;div&gt;1&amp;#65289;&amp;#32858;&amp;#37274;&amp;#37274;&amp;#37230;&amp;#34892;&amp;#19994;&amp;#29616;&amp;#34892;&amp;#34892;&amp;#19994;&amp;#26631;&amp;#20934;&amp;#27719;&amp;#24635;&lt;/div&gt;  &lt;div&gt;2&amp;#65289;&amp;#32858;&amp;#37274;&amp;#37274;&amp;#37230;&amp;#34892;&amp;#19994;&amp;#29616;&amp;#34892;&amp;#20225;&amp;#19994;&amp;#26631;&amp;#20934;&amp;#27719;&amp;#24635;&lt;/div&gt;  &lt;div&gt;&amp;#65288;3&amp;#65289;&amp;#32858;&amp;#37274;&amp;#37274;&amp;#37230;&amp;#65288;PEEK&amp;#65289;&amp;#21363;&amp;#23558;&amp;#23454;&amp;#26045;&amp;#26631;&amp;#20934;&lt;/div&gt;  &lt;div&gt;&amp;#65288;4&amp;#65289;&amp;#32858;&amp;#37274;&amp;#37274;&amp;#37230;&amp;#65288;PEEK&amp;#65289;&amp;#37325;&amp;#28857;&amp;#26631;&amp;#20934;&amp;#35299;&amp;#35835;&lt;/div&gt;  &lt;div&gt;2.1.3 &amp;#22269;&amp;#23478;&amp;#23618;&amp;#38754;&amp;#32858;&amp;#37274;&amp;#37274;&amp;#37230;&amp;#65288;PEEK&amp;#65289;&amp;#34892;&amp;#19994;&amp;#25919;&amp;#31574;&amp;#35268;&amp;#21010;&amp;#27719;&amp;#24635;&amp;#21450;&amp;#35299;&amp;#35835;&lt;/div&gt;  &lt;div&gt;2.1.4 31&amp;#30465;&amp;#24066;&amp;#32858;&amp;#37274;&amp;#37274;&amp;#37230;&amp;#65288;PEEK&amp;#65289;&amp;#34892;&amp;#19994;&amp;#25919;&amp;#31574;&amp;#35268;&amp;#21010;&amp;#27719;&amp;#24635;&amp;#21450;&amp;#35299;&amp;#35835;&lt;/div&gt;  &lt;div&gt;2.1.5 &amp;#22269;&amp;#23478;&amp;#37325;&amp;#28857;&amp;#35268;&amp;#21010;&amp;#23545;&amp;#32858;&amp;#37274;&amp;#37274;&amp;#37230;&amp;#65288;PEEK&amp;#65289;&amp;#34892;&amp;#19994;&amp;#21457;&amp;#23637;&amp;#30340;&amp;#24433;&amp;#21709;&lt;/div&gt;  &lt;div&gt;&amp;#65288;1&amp;#65289;&amp;#22269;&amp;#23478;&amp;ldquo;&amp;#21313;&amp;#22235;&amp;#20116;&amp;rdquo;&amp;#35268;&amp;#21010;&amp;#23545;&amp;#32858;&amp;#37274;&amp;#37274;&amp;#37230;&amp;#65288;PEEK&amp;#6528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2858;&amp;#37274;&amp;#37274;&amp;#37230;&amp;#65288;PEEK&amp;#65289;&amp;#34892;&amp;#19994;&amp;#21457;&amp;#23637;&amp;#30340;&amp;#24433;&amp;#21709;&lt;/div&gt;  &lt;div&gt;2.1.6 &amp;#25919;&amp;#31574;&amp;#29615;&amp;#22659;&amp;#23545;&amp;#32858;&amp;#37274;&amp;#37274;&amp;#37230;&amp;#65288;PEEK&amp;#65289;&amp;#34892;&amp;#19994;&amp;#21457;&amp;#23637;&amp;#30340;&amp;#24433;&amp;#21709;&amp;#24635;&amp;#32467;&lt;/div&gt;  &lt;div&gt;2.2 &amp;#20013;&amp;#22269;&amp;#32858;&amp;#37274;&amp;#37274;&amp;#37230;&amp;#65288;PEEK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2858;&amp;#37274;&amp;#37274;&amp;#37230;&amp;#65288;PEEK&amp;#65289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013;&amp;#22269;&amp;#32858;&amp;#37274;&amp;#37274;&amp;#37230;&amp;#65288;PEEK&amp;#65289;&amp;#34892;&amp;#19994;&amp;#31038;&amp;#20250;&amp;#65288;Society&amp;#65289;&amp;#29615;&amp;#22659;&amp;#20998;&amp;#26512;&lt;/div&gt;  &lt;div&gt;2.3.1 &amp;#20013;&amp;#22269;&amp;#32858;&amp;#37274;&amp;#37274;&amp;#37230;&amp;#65288;PEEK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2.3.2 &amp;#31038;&amp;#20250;&amp;#29615;&amp;#22659;&amp;#23545;&amp;#32858;&amp;#37274;&amp;#37274;&amp;#37230;&amp;#65288;PEEK&amp;#65289;&amp;#34892;&amp;#19994;&amp;#21457;&amp;#23637;&amp;#30340;&amp;#24433;&amp;#21709;&amp;#24635;&amp;#32467;&lt;/div&gt;  &lt;div&gt;2.4 &amp;#20013;&amp;#22269;&amp;#32858;&amp;#37274;&amp;#37274;&amp;#37230;&amp;#65288;PEEK&amp;#65289;&amp;#34892;&amp;#19994;&amp;#25216;&amp;#26415;&amp;#65288;Technology&amp;#65289;&amp;#29615;&amp;#22659;&amp;#20998;&amp;#26512;&lt;/div&gt;  &lt;div&gt;2.4.1 &amp;#20013;&amp;#22269;&amp;#32858;&amp;#37274;&amp;#37274;&amp;#37230;&amp;#65288;PEEK&amp;#65289;&amp;#34892;&amp;#19994;&amp;#21512;&amp;#25104;&amp;#26041;&amp;#27861;&amp;#20998;&amp;#26512;&lt;/div&gt;  &lt;div&gt;&amp;#65288;1&amp;#65289;&amp;#20027;&amp;#27969;&amp;#21512;&amp;#25104;&amp;#26041;&amp;#27861;&amp;#20248;&amp;#21155;&amp;#21183;&amp;#23545;&amp;#27604;&lt;/div&gt;  &lt;div&gt;&amp;#65288;2&amp;#65289;&amp;#20146;&amp;#26680;&amp;#24037;&amp;#33402;&amp;#21046;&amp;#22791;&amp;#36335;&amp;#32447;&lt;/div&gt;  &lt;div&gt;2.4.2 &amp;#20013;&amp;#22269;&amp;#32858;&amp;#37274;&amp;#37274;&amp;#37230;&amp;#65288;PEEK&amp;#65289;&amp;#34892;&amp;#19994;&amp;#25913;&amp;#24615;&amp;#25216;&amp;#26415;&amp;#20998;&amp;#26512;&lt;/div&gt;  &lt;div&gt;&amp;#65288;1&amp;#65289;&amp;#20013;&amp;#22269;&amp;#32858;&amp;#37274;&amp;#37274;&amp;#37230;&amp;#65288;PEEK&amp;#65289;&amp;#21270;&amp;#23398;&amp;#25913;&amp;#24615;&amp;#25216;&amp;#26415;&lt;/div&gt;  &lt;div&gt;&amp;#65288;2&amp;#65289;&amp;#20013;&amp;#22269;&amp;#32858;&amp;#37274;&amp;#37274;&amp;#37230;&amp;#65288;PEEK&amp;#65289;&amp;#29289;&amp;#29702;&amp;#25913;&amp;#24615;&amp;#25216;&amp;#26415;&lt;/div&gt;  &lt;div&gt;1&amp;#65289;&amp;#22635;&amp;#20805;&amp;#22686;&amp;#24378;&lt;/div&gt;  &lt;div&gt;2&amp;#65289;&amp;#20849;&amp;#28151;&amp;#25913;&amp;#24615;&lt;/div&gt;  &lt;div&gt;3&amp;#65289;&amp;#34920;&amp;#38754;&amp;#25913;&amp;#24615;&lt;/div&gt;  &lt;div&gt;2.4.3 &amp;#20013;&amp;#22269;&amp;#32858;&amp;#37274;&amp;#37274;&amp;#37230;&amp;#65288;PEEK&amp;#65289;&amp;#34892;&amp;#19994;&amp;#31185;&amp;#30740;&amp;#25237;&amp;#20837;&amp;#29366;&amp;#20917;&amp;#65288;&amp;#30740;&amp;#21457;&amp;#21147;&amp;#24230;&amp;#21450;&amp;#24378;&amp;#24230;&amp;#65289;&lt;/div&gt;  &lt;div&gt;2.4.4 &amp;#20013;&amp;#22269;&amp;#32858;&amp;#37274;&amp;#37274;&amp;#37230;&amp;#65288;PEEK&amp;#6528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2858;&amp;#37274;&amp;#37274;&amp;#37230;&amp;#65288;PEEK&amp;#65289;&amp;#34892;&amp;#19994;&amp;#19987;&amp;#21033;&amp;#30003;&amp;#35831;&lt;/div&gt;  &lt;div&gt;&amp;#65288;2&amp;#65289;&amp;#20013;&amp;#22269;&amp;#32858;&amp;#37274;&amp;#37274;&amp;#37230;&amp;#65288;PEEK&amp;#65289;&amp;#34892;&amp;#19994;&amp;#19987;&amp;#21033;&amp;#20844;&amp;#24320;&lt;/div&gt;  &lt;div&gt;&amp;#65288;3&amp;#65289;&amp;#20013;&amp;#22269;&amp;#32858;&amp;#37274;&amp;#37274;&amp;#37230;&amp;#65288;PEEK&amp;#65289;&amp;#34892;&amp;#19994;&amp;#28909;&amp;#38376;&amp;#30003;&amp;#35831;&amp;#20154;&lt;/div&gt;  &lt;div&gt;&amp;#65288;4&amp;#65289;&amp;#20013;&amp;#22269;&amp;#32858;&amp;#37274;&amp;#37274;&amp;#37230;&amp;#65288;PEEK&amp;#65289;&amp;#34892;&amp;#19994;&amp;#28909;&amp;#38376;&amp;#25216;&amp;#26415;&lt;/div&gt;  &lt;div&gt;2.4.5 &amp;#25216;&amp;#26415;&amp;#29615;&amp;#22659;&amp;#23545;&amp;#32858;&amp;#37274;&amp;#37274;&amp;#37230;&amp;#65288;PEEK&amp;#65289;&amp;#34892;&amp;#19994;&amp;#21457;&amp;#23637;&amp;#30340;&amp;#24433;&amp;#21709;&amp;#24635;&amp;#32467;&lt;/div&gt;  &lt;div&gt;&amp;nbsp;&lt;/div&gt;  &lt;div&gt;&amp;#31532;3&amp;#31456;&amp;#65306;&amp;#20840;&amp;#29699;&amp;#32858;&amp;#37274;&amp;#37274;&amp;#37230;&amp;#65288;PEEK&amp;#65289;&amp;#34892;&amp;#19994;&amp;#21457;&amp;#23637;&amp;#29616;&amp;#29366;&amp;#35843;&amp;#30740;&amp;#21450;&amp;#24066;&amp;#22330;&amp;#36235;&amp;#21183;&amp;#27934;&amp;#23519;&lt;/div&gt;  &lt;div&gt;3.1 &amp;#20840;&amp;#29699;&amp;#32858;&amp;#37274;&amp;#37274;&amp;#37230;&amp;#65288;PEEK&amp;#65289;&amp;#34892;&amp;#19994;&amp;#21457;&amp;#23637;&amp;#21382;&amp;#31243;&amp;#20171;&amp;#32461;&lt;/div&gt;  &lt;div&gt;3.2 &amp;#20840;&amp;#29699;&amp;#32858;&amp;#37274;&amp;#37274;&amp;#37230;&amp;#65288;PEEK&amp;#65289;&amp;#34892;&amp;#19994;&amp;#25919;&amp;#27861;&amp;#29615;&amp;#22659;&amp;#32972;&amp;#26223;&lt;/div&gt;  &lt;div&gt;3.3 &amp;#20840;&amp;#29699;&amp;#32858;&amp;#37274;&amp;#37274;&amp;#37230;&amp;#65288;PEEK&amp;#65289;&amp;#34892;&amp;#19994;&amp;#21457;&amp;#23637;&amp;#29616;&amp;#29366;&amp;#20998;&amp;#26512;&lt;/div&gt;  &lt;div&gt;3.3.1 &amp;#20840;&amp;#29699;&amp;#32858;&amp;#37274;&amp;#37274;&amp;#37230;&amp;#65288;PEEK&amp;#65289;&amp;#34892;&amp;#19994;&amp;#25216;&amp;#26415;&amp;#29616;&amp;#29366;&amp;#20998;&amp;#26512;&lt;/div&gt;  &lt;div&gt;3.3.2 &amp;#20840;&amp;#29699;&amp;#32858;&amp;#37274;&amp;#37274;&amp;#37230;&amp;#65288;PEEK&amp;#65289;&amp;#34892;&amp;#19994;&amp;#20135;&amp;#33021;&amp;#24773;&amp;#20917;&amp;#20998;&amp;#26512;&lt;/div&gt;  &lt;div&gt;3.3.3 &amp;#20840;&amp;#29699;&amp;#32858;&amp;#37274;&amp;#37274;&amp;#37230;&amp;#65288;PEEK&amp;#65289;&amp;#34892;&amp;#19994;&amp;#38656;&amp;#27714;&amp;#24773;&amp;#20917;&amp;#20998;&amp;#26512;&lt;/div&gt;  &lt;div&gt;&amp;#65288;1&amp;#65289;&amp;#32858;&amp;#37274;&amp;#37274;&amp;#37230;&amp;#65288;PEEK&amp;#65289;&amp;#28040;&amp;#36153;&amp;#37327;&lt;/div&gt;  &lt;div&gt;&amp;#65288;2&amp;#65289;&amp;#32858;&amp;#37274;&amp;#37274;&amp;#37230;&amp;#65288;PEEK&amp;#65289;&amp;#38144;&amp;#21806;&amp;#39069;&lt;/div&gt;  &lt;div&gt;3.4 &amp;#20840;&amp;#29699;&amp;#32858;&amp;#37274;&amp;#37274;&amp;#37230;&amp;#65288;PEEK&amp;#65289;&amp;#34892;&amp;#19994;&amp;#24066;&amp;#22330;&amp;#35268;&amp;#27169;&amp;#20307;&amp;#37327;&lt;/div&gt;  &lt;div&gt;3.5 &amp;#20840;&amp;#29699;&amp;#32858;&amp;#37274;&amp;#37274;&amp;#37230;&amp;#65288;PEEK&amp;#65289;&amp;#34892;&amp;#19994;&amp;#21306;&amp;#22495;&amp;#21457;&amp;#23637;&amp;#26684;&amp;#23616;&amp;#21450;&amp;#37325;&amp;#28857;&amp;#21306;&amp;#22495;&amp;#24066;&amp;#22330;&amp;#30740;&amp;#31350;&lt;/div&gt;  &lt;div&gt;3.5.1 &amp;#20840;&amp;#29699;&amp;#32858;&amp;#37274;&amp;#37274;&amp;#37230;&amp;#65288;PEEK&amp;#65289;&amp;#34892;&amp;#19994;&amp;#21306;&amp;#22495;&amp;#21457;&amp;#23637;&amp;#26684;&amp;#23616;&lt;/div&gt;  &lt;div&gt;3.5.2 &amp;#21271;&amp;#32654;&amp;#32858;&amp;#37274;&amp;#37274;&amp;#37230;&amp;#65288;PEEK&amp;#65289;&amp;#24066;&amp;#22330;&amp;#20998;&amp;#26512;&lt;/div&gt;  &lt;div&gt;3.5.3 &amp;#27431;&amp;#27954;&amp;#32858;&amp;#37274;&amp;#37274;&amp;#37230;&amp;#65288;PEEK&amp;#65289;&amp;#24066;&amp;#22330;&amp;#20998;&amp;#26512;&lt;/div&gt;  &lt;div&gt;3.6 &amp;#20840;&amp;#29699;&amp;#32858;&amp;#37274;&amp;#37274;&amp;#37230;&amp;#65288;PEEK&amp;#65289;&amp;#34892;&amp;#19994;&amp;#24066;&amp;#22330;&amp;#31454;&amp;#20105;&amp;#26684;&amp;#23616;&amp;#21450;&amp;#37325;&amp;#28857;&amp;#20225;&amp;#19994;&amp;#26696;&amp;#20363;&amp;#30740;&amp;#31350;&lt;/div&gt;  &lt;div&gt;3.6.1 &amp;#20840;&amp;#29699;&amp;#32858;&amp;#37274;&amp;#37274;&amp;#37230;&amp;#65288;PEEK&amp;#65289;&amp;#34892;&amp;#19994;&amp;#24066;&amp;#22330;&amp;#31454;&amp;#20105;&amp;#26684;&amp;#23616;&lt;/div&gt;  &lt;div&gt;3.6.2 &amp;#20840;&amp;#29699;&amp;#32858;&amp;#37274;&amp;#37274;&amp;#37230;&amp;#65288;PEEK&amp;#65289;&amp;#20225;&amp;#19994;&amp;#20860;&amp;#24182;&amp;#37325;&amp;#32452;&amp;#29366;&amp;#20917;&lt;/div&gt;  &lt;div&gt;3.6.3 &amp;#20840;&amp;#29699;&amp;#32858;&amp;#37274;&amp;#37274;&amp;#37230;&amp;#65288;PEEK&amp;#65289;&amp;#34892;&amp;#19994;&amp;#37325;&amp;#28857;&amp;#20225;&amp;#19994;&amp;#26696;&amp;#20363;&lt;/div&gt;  &lt;div&gt;&amp;#65288;1&amp;#65289;&amp;#33521;&amp;#22269;&amp;#23041;&amp;#26684;&amp;#26031;&amp;#65288;Victrex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2858;&amp;#37274;&amp;#37274;&amp;#37230;&amp;#65288;PEEK&amp;#65289;&amp;#19994;&amp;#21153;&amp;#24067;&amp;#23616;&amp;#29366;&amp;#20917;&lt;/div&gt;  &lt;div&gt;4&amp;#65289;&amp;#20225;&amp;#19994;&amp;#22312;&amp;#21326;&amp;#24067;&amp;#23616;&lt;/div&gt;  &lt;div&gt;&amp;#65288;2&amp;#65289;&amp;#27604;&amp;#21033;&amp;#26102;&amp;#32034;&amp;#23572;&amp;#32500;&amp;#65288;Solvay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2858;&amp;#37274;&amp;#37274;&amp;#37230;&amp;#65288;PEEK&amp;#65289;&amp;#19994;&amp;#21153;&amp;#24067;&amp;#23616;&amp;#29366;&amp;#20917;&lt;/div&gt;  &lt;div&gt;4&amp;#65289;&amp;#20225;&amp;#19994;&amp;#22312;&amp;#21326;&amp;#24067;&amp;#23616;&lt;/div&gt;  &lt;div&gt;3.7 &amp;#20840;&amp;#29699;&amp;#32858;&amp;#37274;&amp;#37274;&amp;#37230;&amp;#65288;PEEK&amp;#6528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2858;&amp;#37274;&amp;#37274;&amp;#37230;&amp;#65288;PEEK&amp;#65289;&amp;#34892;&amp;#19994;&amp;#30340;&amp;#24433;&amp;#21709;&amp;#20998;&amp;#26512;&lt;/div&gt;  &lt;div&gt;3.7.2 &amp;#20840;&amp;#29699;&amp;#32858;&amp;#37274;&amp;#37274;&amp;#37230;&amp;#65288;PEEK&amp;#65289;&amp;#34892;&amp;#19994;&amp;#21457;&amp;#23637;&amp;#36235;&amp;#21183;&amp;#39044;&amp;#21028;&lt;/div&gt;  &lt;div&gt;3.7.3 &amp;#20840;&amp;#29699;&amp;#32858;&amp;#37274;&amp;#37274;&amp;#37230;&amp;#65288;PEEK&amp;#65289;&amp;#34892;&amp;#19994;&amp;#24066;&amp;#22330;&amp;#21069;&amp;#26223;&amp;#39044;&amp;#27979;&lt;/div&gt;  &lt;div&gt;&amp;nbsp;&lt;/div&gt;  &lt;div&gt;&amp;#31532;4&amp;#31456;&amp;#65306;&amp;#20013;&amp;#22269;&amp;#32858;&amp;#37274;&amp;#37274;&amp;#37230;&amp;#65288;PEEK&amp;#65289;&amp;#34892;&amp;#19994;&amp;#24066;&amp;#22330;&amp;#20379;&amp;#38656;&amp;#29366;&amp;#20917;&amp;#21450;&amp;#21457;&amp;#23637;&amp;#30171;&amp;#28857;&amp;#20998;&amp;#26512;&lt;/div&gt;  &lt;div&gt;4.1 &amp;#20013;&amp;#22269;&amp;#32858;&amp;#37274;&amp;#37274;&amp;#37230;&amp;#65288;PEEK&amp;#65289;&amp;#34892;&amp;#19994;&amp;#21457;&amp;#23637;&amp;#21382;&amp;#31243;&lt;/div&gt;  &lt;div&gt;4.2 &amp;#20013;&amp;#22269;&amp;#32858;&amp;#37274;&amp;#37274;&amp;#37230;&amp;#65288;PEEK&amp;#65289;&amp;#34892;&amp;#19994;&amp;#20225;&amp;#19994;&amp;#24066;&amp;#22330;&amp;#31867;&amp;#22411;&amp;#21450;&amp;#20837;&amp;#22330;&amp;#26041;&amp;#24335;&lt;/div&gt;  &lt;div&gt;4.2.1 &amp;#20013;&amp;#22269;&amp;#32858;&amp;#37274;&amp;#37274;&amp;#37230;&amp;#65288;PEEK&amp;#65289;&amp;#34892;&amp;#19994;&amp;#24066;&amp;#22330;&amp;#20027;&amp;#20307;&amp;#31867;&amp;#22411;&lt;/div&gt;  &lt;div&gt;4.2.2 &amp;#20013;&amp;#22269;&amp;#32858;&amp;#37274;&amp;#37274;&amp;#37230;&amp;#65288;PEEK&amp;#65289;&amp;#34892;&amp;#19994;&amp;#20225;&amp;#19994;&amp;#20837;&amp;#22330;&amp;#26041;&amp;#24335;&lt;/div&gt;  &lt;div&gt;4.3 &amp;#20013;&amp;#22269;&amp;#32858;&amp;#37274;&amp;#37274;&amp;#37230;&amp;#65288;PEEK&amp;#65289;&amp;#34892;&amp;#19994;&amp;#24066;&amp;#22330;&amp;#20027;&amp;#20307;&amp;#20998;&amp;#26512;&lt;/div&gt;  &lt;div&gt;4.3.1 &amp;#20013;&amp;#22269;&amp;#32858;&amp;#37274;&amp;#37274;&amp;#37230;&amp;#65288;PEEK&amp;#65289;&amp;#34892;&amp;#19994;&amp;#20225;&amp;#19994;&amp;#25968;&amp;#37327;&lt;/div&gt;  &lt;div&gt;4.3.2 &amp;#20013;&amp;#22269;&amp;#32858;&amp;#37274;&amp;#37274;&amp;#37230;&amp;#65288;PEEK&amp;#65289;&amp;#34892;&amp;#19994;&amp;#20225;&amp;#19994;&amp;#27880;&amp;#20876;&amp;#36164;&amp;#26412;&amp;#20998;&amp;#24067;&lt;/div&gt;  &lt;div&gt;4.3.3 &amp;#20013;&amp;#22269;&amp;#32858;&amp;#37274;&amp;#37274;&amp;#37230;&amp;#65288;PEEK&amp;#65289;&amp;#34892;&amp;#19994;&amp;#22312;&amp;#19994;/&amp;#23384;&amp;#32493;&amp;#20225;&amp;#19994;&amp;#31867;&amp;#22411;&amp;#20998;&amp;#24067;&lt;/div&gt;  &lt;div&gt;4.4 &amp;#20013;&amp;#22269;&amp;#32858;&amp;#37274;&amp;#37274;&amp;#37230;&amp;#65288;PEEK&amp;#65289;&amp;#34892;&amp;#19994;&amp;#24066;&amp;#22330;&amp;#20379;&amp;#32473;&amp;#29366;&amp;#20917;&lt;/div&gt;  &lt;div&gt;4.4.1 &amp;#20013;&amp;#22269;&amp;#32858;&amp;#37274;&amp;#37274;&amp;#37230;&amp;#65288;PEEK&amp;#65289;&amp;#34892;&amp;#19994;&amp;#24066;&amp;#22330;&amp;#20379;&amp;#32473;&amp;#33021;&amp;#21147;&amp;#20998;&amp;#26512;&lt;/div&gt;  &lt;div&gt;&amp;#65288;1&amp;#65289;&amp;#32858;&amp;#37274;&amp;#37274;&amp;#37230;&amp;#65288;PEEK&amp;#65289;&amp;#34892;&amp;#19994;&amp;#20135;&amp;#21697;&amp;#20379;&amp;#32473;&amp;#31867;&amp;#22411;&lt;/div&gt;  &lt;div&gt;&amp;#65288;2&amp;#65289;&amp;#32858;&amp;#37274;&amp;#37274;&amp;#37230;&amp;#65288;PEEK&amp;#65289;&amp;#34892;&amp;#19994;&amp;#20135;&amp;#33021;&amp;#24067;&amp;#23616;&amp;#29366;&amp;#20917;&lt;/div&gt;  &lt;div&gt;&amp;#65288;3&amp;#65289;&amp;#32858;&amp;#37274;&amp;#37274;&amp;#37230;&amp;#65288;PEEK&amp;#65289;&amp;#34892;&amp;#19994;&amp;#20135;&amp;#33021;&amp;#35268;&amp;#27169;&amp;#21464;&amp;#21270;&lt;/div&gt;  &lt;div&gt;4.4.2 &amp;#20013;&amp;#22269;&amp;#32858;&amp;#37274;&amp;#37274;&amp;#37230;&amp;#65288;PEEK&amp;#65289;&amp;#34892;&amp;#19994;&amp;#24066;&amp;#22330;&amp;#20379;&amp;#32473;&amp;#27700;&amp;#24179;&amp;#20998;&amp;#26512;&lt;/div&gt;  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37274;&amp;#37274;&amp;#37230;&amp;#65288;PEEK&amp;#65289;&amp;#34892;&amp;#19994;&amp;#24066;&amp;#22330;&amp;#38656;&amp;#27714;&amp;#29366;&amp;#20917;&lt;/div&gt;  &lt;div&gt;4.5.1 &amp;#20013;&amp;#22269;&amp;#32858;&amp;#37274;&amp;#37274;&amp;#37230;&amp;#65288;PEEK&amp;#65289;&amp;#34892;&amp;#19994;&amp;#38656;&amp;#27714;&amp;#29305;&amp;#24449;&amp;#20998;&amp;#26512;&lt;/div&gt;  &lt;div&gt;4.5.2 &amp;#20013;&amp;#22269;&amp;#32858;&amp;#37274;&amp;#37274;&amp;#37230;&amp;#65288;PEEK&amp;#65289;&amp;#34892;&amp;#19994;&amp;#38656;&amp;#27714;&amp;#29616;&amp;#29366;&amp;#20998;&amp;#26512;&lt;/div&gt;  &lt;div&gt;&amp;#65288;1&amp;#65289;&amp;#32858;&amp;#37274;&amp;#37274;&amp;#37230;&amp;#65288;PEEK&amp;#65289;&amp;#34892;&amp;#19994;&amp;#24066;&amp;#22330;&amp;#38656;&amp;#27714;&amp;#37327;&lt;/div&gt;  &lt;div&gt;&amp;#65288;2&amp;#65289;&amp;#32858;&amp;#37274;&amp;#37274;&amp;#37230;&amp;#65288;PEEK&amp;#65289;&amp;#34892;&amp;#19994;&amp;#20027;&amp;#35201;&amp;#20225;&amp;#19994;&amp;#38144;&amp;#21806;&amp;#25968;&amp;#37327;&lt;/div&gt;  &lt;div&gt;&amp;#65288;3&amp;#65289;&amp;#32858;&amp;#37274;&amp;#37274;&amp;#37230;&amp;#65288;PEEK&amp;#65289;&amp;#34892;&amp;#19994;&amp;#20027;&amp;#35201;&amp;#20225;&amp;#19994;&amp;#38144;&amp;#21806;&amp;#25910;&amp;#20837;&lt;/div&gt;  &lt;div&gt;4.6 &amp;#20013;&amp;#22269;&amp;#32858;&amp;#37274;&amp;#37274;&amp;#37230;&amp;#65288;PEEK&amp;#65289;&amp;#34892;&amp;#19994;&amp;#20379;&amp;#38656;&amp;#24179;&amp;#34913;&amp;#29366;&amp;#20917;&amp;#21450;&amp;#24066;&amp;#22330;&amp;#34892;&amp;#24773;&amp;#36208;&amp;#21183;&lt;/div&gt;  &lt;div&gt;4.6.1 &amp;#20013;&amp;#22269;&amp;#32858;&amp;#37274;&amp;#37274;&amp;#37230;&amp;#65288;PEEK&amp;#65289;&amp;#34892;&amp;#19994;&amp;#20379;&amp;#38656;&amp;#24179;&amp;#34913;&amp;#20998;&amp;#26512;&lt;/div&gt;  &lt;div&gt;&amp;#65288;1&amp;#65289;&amp;#32858;&amp;#37274;&amp;#37274;&amp;#37230;&amp;#65288;PEEK&amp;#65289;&amp;#34892;&amp;#19994;&amp;#20027;&amp;#35201;&amp;#20225;&amp;#19994;&amp;#20135;&amp;#38144;&amp;#29575;&lt;/div&gt;  &lt;div&gt;&amp;#65288;2&amp;#65289;&amp;#32858;&amp;#37274;&amp;#37274;&amp;#37230;&amp;#65288;PEEK&amp;#65289;&amp;#34892;&amp;#19994;&amp;#20027;&amp;#35201;&amp;#20225;&amp;#19994;&amp;#20135;&amp;#33021;&amp;#21033;&amp;#29992;&amp;#29575;&lt;/div&gt;  &lt;div&gt;4.6.2 &amp;#20013;&amp;#22269;&amp;#32858;&amp;#37274;&amp;#37274;&amp;#37230;&amp;#65288;PEEK&amp;#65289;&amp;#34892;&amp;#19994;&amp;#24066;&amp;#22330;&amp;#34892;&amp;#24773;&amp;#36208;&amp;#21183;&lt;/div&gt;  &lt;div&gt;4.7 &amp;#20013;&amp;#22269;&amp;#32858;&amp;#37274;&amp;#37274;&amp;#37230;&amp;#65288;PEEK&amp;#65289;&amp;#34892;&amp;#19994;&amp;#24066;&amp;#22330;&amp;#35268;&amp;#27169;&amp;#20307;&amp;#37327;&amp;#27979;&amp;#31639;&lt;/div&gt;  &lt;div&gt;4.8 &amp;#20013;&amp;#22269;&amp;#32858;&amp;#37274;&amp;#37274;&amp;#37230;&amp;#65288;PEEK&amp;#65289;&amp;#34892;&amp;#19994;&amp;#24066;&amp;#22330;&amp;#21457;&amp;#23637;&amp;#30171;&amp;#28857;&amp;#20998;&amp;#26512;&lt;/div&gt;  &lt;div&gt;4.9 &amp;#20013;&amp;#22269;&amp;#32858;&amp;#37274;&amp;#37274;&amp;#37230;&amp;#65288;PEEK&amp;#65289;&amp;#34892;&amp;#19994;&amp;#22269;&amp;#20135;&amp;#26367;&amp;#20195;&amp;#24773;&amp;#20917;&lt;/div&gt;  &lt;div&gt;4.9.1 &amp;#20013;&amp;#22269;&amp;#32858;&amp;#37274;&amp;#37274;&amp;#37230;&amp;#65288;PEEK&amp;#65289;&amp;#34892;&amp;#19994;&amp;#22269;&amp;#20135;&amp;#26367;&amp;#20195;&amp;#20248;&amp;#21183;&lt;/div&gt;  &lt;div&gt;4.9.2 &amp;#20013;&amp;#22269;&amp;#32858;&amp;#37274;&amp;#37274;&amp;#37230;&amp;#65288;PEEK&amp;#65289;&amp;#34892;&amp;#19994;&amp;#22269;&amp;#20135;&amp;#26367;&amp;#20195;&amp;#29616;&amp;#29366;&lt;/div&gt;  &lt;div&gt;&amp;nbsp;&lt;/div&gt;  &lt;div&gt;&amp;#31532;5&amp;#31456;&amp;#65306;&amp;#20013;&amp;#22269;&amp;#32858;&amp;#37274;&amp;#37274;&amp;#37230;&amp;#65288;PEEK&amp;#65289;&amp;#34892;&amp;#19994;&amp;#24066;&amp;#22330;&amp;#31454;&amp;#20105;&amp;#29366;&amp;#20917;&amp;#21450;&amp;#34701;&amp;#36164;&amp;#24182;&amp;#36141;&amp;#20998;&amp;#26512;&lt;/div&gt;  &lt;div&gt;5.1 &amp;#20013;&amp;#22269;&amp;#32858;&amp;#37274;&amp;#37274;&amp;#37230;&amp;#65288;PEEK&amp;#65289;&amp;#34892;&amp;#19994;&amp;#24066;&amp;#22330;&amp;#31454;&amp;#20105;&amp;#24067;&amp;#23616;&amp;#29366;&amp;#20917;&lt;/div&gt;  &lt;div&gt;5.1.1 &amp;#20013;&amp;#22269;&amp;#32858;&amp;#37274;&amp;#37274;&amp;#37230;&amp;#65288;PEEK&amp;#65289;&amp;#34892;&amp;#19994;&amp;#31454;&amp;#20105;&amp;#32773;&amp;#20837;&amp;#22330;&amp;#36827;&amp;#31243;&lt;/div&gt;  &lt;div&gt;5.1.2 &amp;#20013;&amp;#22269;&amp;#32858;&amp;#37274;&amp;#37274;&amp;#37230;&amp;#65288;PEEK&amp;#65289;&amp;#34892;&amp;#19994;&amp;#31454;&amp;#20105;&amp;#32773;&amp;#30465;&amp;#24066;&amp;#20998;&amp;#24067;&amp;#28909;&amp;#21147;&amp;#22270;&lt;/div&gt;  &lt;div&gt;5.2 &amp;#20013;&amp;#22269;&amp;#32858;&amp;#37274;&amp;#37274;&amp;#37230;&amp;#65288;PEEK&amp;#65289;&amp;#34892;&amp;#19994;&amp;#24066;&amp;#22330;&amp;#31454;&amp;#20105;&amp;#26684;&amp;#23616;&lt;/div&gt;  &lt;div&gt;5.2.1 &amp;#20013;&amp;#22269;&amp;#32858;&amp;#37274;&amp;#37274;&amp;#37230;&amp;#65288;PEEK&amp;#65289;&amp;#34892;&amp;#19994;&amp;#20225;&amp;#19994;&amp;#31454;&amp;#20105;&amp;#38598;&amp;#32676;&amp;#20998;&amp;#24067;&lt;/div&gt;  &lt;div&gt;5.2.2 &amp;#20013;&amp;#22269;&amp;#32858;&amp;#37274;&amp;#37274;&amp;#37230;&amp;#65288;PEEK&amp;#65289;&amp;#34892;&amp;#19994;&amp;#20225;&amp;#19994;&amp;#31454;&amp;#20105;&amp;#26684;&amp;#23616;&amp;#20998;&amp;#26512;&lt;/div&gt;  &lt;div&gt;5.3 &amp;#20013;&amp;#22269;&amp;#32858;&amp;#37274;&amp;#37274;&amp;#37230;&amp;#65288;PEEK&amp;#65289;&amp;#34892;&amp;#19994;&amp;#27874;&amp;#29305;&amp;#20116;&amp;#21147;&amp;#27169;&amp;#22411;&amp;#20998;&amp;#26512;&lt;/div&gt;  &lt;div&gt;5.3.1 &amp;#20013;&amp;#22269;&amp;#32858;&amp;#37274;&amp;#37274;&amp;#37230;&amp;#65288;PEEK&amp;#65289;&amp;#34892;&amp;#19994;&amp;#20379;&amp;#24212;&amp;#21830;&amp;#30340;&amp;#35758;&amp;#20215;&amp;#33021;&amp;#21147;&lt;/div&gt;  &lt;div&gt;5.3.2 &amp;#20013;&amp;#22269;&amp;#32858;&amp;#37274;&amp;#37274;&amp;#37230;&amp;#65288;PEEK&amp;#65289;&amp;#34892;&amp;#19994;&amp;#28040;&amp;#36153;&amp;#32773;&amp;#30340;&amp;#35758;&amp;#20215;&amp;#33021;&amp;#21147;&lt;/div&gt;  &lt;div&gt;5.3.3 &amp;#20013;&amp;#22269;&amp;#32858;&amp;#37274;&amp;#37274;&amp;#37230;&amp;#65288;PEEK&amp;#65289;&amp;#34892;&amp;#19994;&amp;#26032;&amp;#36827;&amp;#20837;&amp;#32773;&amp;#23041;&amp;#32961;&lt;/div&gt;  &lt;div&gt;5.3.4 &amp;#20013;&amp;#22269;&amp;#32858;&amp;#37274;&amp;#37274;&amp;#37230;&amp;#65288;PEEK&amp;#65289;&amp;#34892;&amp;#19994;&amp;#26367;&amp;#20195;&amp;#21697;&amp;#23041;&amp;#32961;&lt;/div&gt;  &lt;div&gt;5.3.5 &amp;#20013;&amp;#22269;&amp;#32858;&amp;#37274;&amp;#37274;&amp;#37230;&amp;#65288;PEEK&amp;#65289;&amp;#34892;&amp;#19994;&amp;#29616;&amp;#26377;&amp;#20225;&amp;#19994;&amp;#31454;&amp;#20105;&lt;/div&gt;  &lt;div&gt;5.3.6 &amp;#20013;&amp;#22269;&amp;#32858;&amp;#37274;&amp;#37274;&amp;#37230;&amp;#65288;PEEK&amp;#65289;&amp;#34892;&amp;#19994;&amp;#31454;&amp;#20105;&amp;#29366;&amp;#24577;&amp;#24635;&amp;#32467;&lt;/div&gt;  &lt;div&gt;5.4 &amp;#20013;&amp;#22269;&amp;#32858;&amp;#37274;&amp;#37274;&amp;#37230;&amp;#65288;PEEK&amp;#65289;&amp;#34892;&amp;#19994;&amp;#25237;&amp;#34701;&amp;#36164;&amp;#12289;&amp;#20860;&amp;#24182;&amp;#19982;&amp;#37325;&amp;#32452;&amp;#29366;&amp;#20917;&lt;/div&gt;  &lt;div&gt;5.4.1 &amp;#20013;&amp;#22269;&amp;#32858;&amp;#37274;&amp;#37274;&amp;#37230;&amp;#65288;PEEK&amp;#65289;&amp;#34892;&amp;#19994;&amp;#25237;&amp;#34701;&amp;#36164;&amp;#21457;&amp;#23637;&amp;#29366;&amp;#20917;&lt;/div&gt;  &lt;div&gt;5.4.2 &amp;#20013;&amp;#22269;&amp;#32858;&amp;#37274;&amp;#37274;&amp;#37230;&amp;#65288;PEEK&amp;#65289;&amp;#34892;&amp;#19994;&amp;#20860;&amp;#24182;&amp;#19982;&amp;#37325;&amp;#32452;&amp;#29366;&amp;#20917;&lt;/div&gt;  &lt;div&gt;&amp;nbsp;&lt;/div&gt;  &lt;div&gt;&amp;#31532;6&amp;#31456;&amp;#65306;&amp;#20013;&amp;#22269;&amp;#32858;&amp;#37274;&amp;#37274;&amp;#37230;&amp;#65288;PEEK&amp;#65289;&amp;#20135;&amp;#19994;&amp;#38142;&amp;#20840;&amp;#26223;&amp;#26803;&amp;#29702;&amp;#21450;&amp;#37197;&amp;#22871;&amp;#20135;&amp;#19994;&amp;#21457;&amp;#23637;&amp;#20998;&amp;#26512;&lt;/div&gt;  &lt;div&gt;6.1 &amp;#20013;&amp;#22269;&amp;#32858;&amp;#37274;&amp;#37274;&amp;#37230;&amp;#65288;PEEK&amp;#65289;&amp;#20135;&amp;#19994;&amp;#32467;&amp;#26500;&amp;#23646;&amp;#24615;&amp;#65288;&amp;#20135;&amp;#19994;&amp;#38142;&amp;#65289;&amp;#20998;&amp;#26512;&lt;/div&gt;  &lt;div&gt;6.1.1 &amp;#20013;&amp;#22269;&amp;#32858;&amp;#37274;&amp;#37274;&amp;#37230;&amp;#65288;PEEK&amp;#65289;&amp;#20135;&amp;#19994;&amp;#32467;&amp;#26500;&amp;#26803;&amp;#29702;&lt;/div&gt;  &lt;div&gt;6.1.2 &amp;#20013;&amp;#22269;&amp;#32858;&amp;#37274;&amp;#37274;&amp;#37230;&amp;#65288;PEEK&amp;#65289;&amp;#20135;&amp;#19994;&amp;#38142;&amp;#29983;&amp;#24577;&amp;#22270;&amp;#35889;&lt;/div&gt;  &lt;div&gt;6.2 &amp;#20013;&amp;#22269;&amp;#32858;&amp;#37274;&amp;#37274;&amp;#37230;&amp;#65288;PEEK&amp;#65289;&amp;#20135;&amp;#19994;&amp;#20215;&amp;#20540;&amp;#23646;&amp;#24615;&amp;#65288;&amp;#20215;&amp;#20540;&amp;#38142;&amp;#65289;&amp;#20998;&amp;#26512;&lt;/div&gt;  &lt;div&gt;6.2.1 &amp;#20013;&amp;#22269;&amp;#32858;&amp;#37274;&amp;#37274;&amp;#37230;&amp;#65288;PEEK&amp;#65289;&amp;#34892;&amp;#19994;&amp;#25104;&amp;#26412;&amp;#32467;&amp;#26500;&amp;#20998;&amp;#26512;&lt;/div&gt;  &lt;div&gt;6.2.2 &amp;#20013;&amp;#22269;&amp;#32858;&amp;#37274;&amp;#37274;&amp;#37230;&amp;#65288;PEEK&amp;#65289;&amp;#20215;&amp;#26684;&amp;#20256;&amp;#23548;&amp;#26426;&amp;#21046;&amp;#20998;&amp;#26512;&lt;/div&gt;  &lt;div&gt;6.2.3 &amp;#20013;&amp;#22269;&amp;#32858;&amp;#37274;&amp;#37274;&amp;#37230;&amp;#65288;PEEK&amp;#65289;&amp;#34892;&amp;#19994;&amp;#20215;&amp;#20540;&amp;#38142;&amp;#20998;&amp;#26512;&lt;/div&gt;  &lt;div&gt;6.3 &amp;#20013;&amp;#22269;&amp;#32858;&amp;#37274;&amp;#37274;&amp;#37230;&amp;#29983;&amp;#20135;&amp;#21407;&amp;#26448;&amp;#26009;DFBP&amp;#24066;&amp;#22330;&amp;#20998;&amp;#26512;&lt;/div&gt;  &lt;div&gt;6.3.1 &amp;#20013;&amp;#22269;DFBP&amp;#24066;&amp;#22330;&amp;#29616;&amp;#29366;&amp;#20998;&amp;#26512;&lt;/div&gt;  &lt;div&gt;&amp;#65288;1&amp;#65289;DFBP&amp;#24066;&amp;#22330;&amp;#20379;&amp;#32473;&amp;#24773;&amp;#20917;&amp;#20998;&amp;#26512;&lt;/div&gt;  &lt;div&gt;&amp;#65288;2&amp;#65289;DFBP&amp;#24066;&amp;#22330;&amp;#38656;&amp;#27714;&amp;#24773;&amp;#20917;&amp;#20998;&amp;#26512;&lt;/div&gt;  &lt;div&gt;6.3.2 &amp;#20013;&amp;#22269;DFBP&amp;#24066;&amp;#22330;&amp;#31454;&amp;#20105;&amp;#26684;&amp;#23616;&amp;#20998;&amp;#26512;&lt;/div&gt;  &lt;div&gt;6.3.3 &amp;#20013;&amp;#22269;DFBP&amp;#38656;&amp;#27714;&amp;#36235;&amp;#21183;&amp;#20998;&amp;#26512;&lt;/div&gt;  &lt;div&gt;6.4 &amp;#20013;&amp;#22269;&amp;#32858;&amp;#37274;&amp;#37274;&amp;#37230;&amp;#25913;&amp;#24615;&amp;#22797;&amp;#21512;&amp;#26448;&amp;#26009;&amp;#24066;&amp;#22330;&amp;#20998;&amp;#26512;&lt;/div&gt;  &lt;div&gt;6.4.1 &amp;#20013;&amp;#22269;&amp;#32858;&amp;#37274;&amp;#37274;&amp;#37230;&amp;#65288;PEEK&amp;#65289;&amp;#25913;&amp;#24615;&amp;#22797;&amp;#21512;&amp;#26448;&amp;#26009;&amp;#24066;&amp;#22330;&amp;#20998;&amp;#26512;&amp;#31867;&amp;#22411;&lt;/div&gt;  &lt;div&gt;6.4.2 &amp;#20013;&amp;#22269;&amp;#32858;&amp;#37274;&amp;#37274;&amp;#37230;&amp;#25913;&amp;#24615;&amp;#22797;&amp;#21512;&amp;#26448;&amp;#26009;&amp;#24066;&amp;#22330;&amp;#20998;&amp;#26512;&lt;/div&gt;  &lt;div&gt;6.5 &amp;#37197;&amp;#22871;&amp;#20135;&amp;#19994;&amp;#24067;&amp;#23616;&amp;#23545;&amp;#32858;&amp;#37274;&amp;#37274;&amp;#37230;&amp;#65288;PEEK&amp;#65289;&amp;#34892;&amp;#19994;&amp;#21457;&amp;#23637;&amp;#30340;&amp;#24433;&amp;#21709;&amp;#24635;&amp;#32467;&lt;/div&gt;  &lt;div&gt;&amp;nbsp;&lt;/div&gt;  &lt;div&gt;&amp;#31532;7&amp;#31456;&amp;#65306;&amp;#20013;&amp;#22269;&amp;#32858;&amp;#37274;&amp;#37274;&amp;#37230;&amp;#65288;PEEK&amp;#65289;&amp;#34892;&amp;#19994;&amp;#32454;&amp;#20998;&amp;#20135;&amp;#21697;&amp;#24066;&amp;#22330;&amp;#21457;&amp;#23637;&amp;#29366;&amp;#20917;&lt;/div&gt;  &lt;div&gt;7.1 &amp;#20013;&amp;#22269;&amp;#32858;&amp;#37274;&amp;#37274;&amp;#37230;&amp;#65288;PEEK&amp;#65289;&amp;#34892;&amp;#19994;&amp;#32454;&amp;#20998;&amp;#24066;&amp;#22330;&amp;#32467;&amp;#26500;&lt;/div&gt;  &lt;div&gt;7.2 &amp;#20013;&amp;#22269;&amp;#32431;&amp;#32858;&amp;#37274;&amp;#37274;&amp;#37230;&amp;#65288;PEEK&amp;#65289;&amp;#24066;&amp;#22330;&amp;#20998;&amp;#26512;&lt;/div&gt;  &lt;div&gt;7.2.1 &amp;#32431;&amp;#32858;&amp;#37274;&amp;#37274;&amp;#37230;&amp;#65288;PEEK&amp;#65289;&amp;#24066;&amp;#22330;&amp;#27010;&amp;#36848;&lt;/div&gt;  &lt;div&gt;7.2.2 &amp;#32431;&amp;#32858;&amp;#37274;&amp;#37274;&amp;#37230;&amp;#65288;PEEK&amp;#65289;&amp;#24066;&amp;#22330;&amp;#21457;&amp;#23637;&amp;#29616;&amp;#29366;&lt;/div&gt;  &lt;div&gt;&amp;#65288;1&amp;#65289;&amp;#20013;&amp;#22269;&amp;#32431;&amp;#32858;&amp;#37274;&amp;#37274;&amp;#37230;&amp;#24066;&amp;#22330;&amp;#20379;&amp;#32473;&amp;#29366;&amp;#20917;&lt;/div&gt;  &lt;div&gt;&amp;#65288;2&amp;#65289;&amp;#20013;&amp;#22269;&amp;#32431;&amp;#32858;&amp;#37274;&amp;#37274;&amp;#37230;&amp;#24066;&amp;#22330;&amp;#24066;&amp;#22330;&amp;#35268;&amp;#27169;&amp;#20307;&amp;#37327;&lt;/div&gt;  &lt;div&gt;&amp;#65288;3&amp;#65289;&amp;#20013;&amp;#22269;&amp;#32431;&amp;#32858;&amp;#37274;&amp;#37274;&amp;#37230;&amp;#24066;&amp;#22330;&amp;#20215;&amp;#26684;&amp;#36208;&amp;#21183;&lt;/div&gt;  &lt;div&gt;7.2.3 &amp;#32431;&amp;#32858;&amp;#37274;&amp;#37274;&amp;#37230;&amp;#65288;PEEK&amp;#65289;&amp;#21457;&amp;#23637;&amp;#36235;&amp;#21183;&amp;#21069;&amp;#26223;&lt;/div&gt;  &lt;div&gt;7.3 &amp;#20013;&amp;#22269;&amp;#25913;&amp;#24615;&amp;#22797;&amp;#21512;&amp;#32858;&amp;#37274;&amp;#37274;&amp;#37230;&amp;#65288;PEEK&amp;#65289;&amp;#24066;&amp;#22330;&amp;#20998;&amp;#26512;&lt;/div&gt;  &lt;div&gt;7.3.1 &amp;#25913;&amp;#24615;&amp;#22797;&amp;#21512;&amp;#32858;&amp;#37274;&amp;#37274;&amp;#37230;&amp;#65288;PEEK&amp;#65289;&amp;#24066;&amp;#22330;&amp;#27010;&amp;#36848;&lt;/div&gt;  &lt;div&gt;7.3.2 &amp;#25913;&amp;#24615;&amp;#22797;&amp;#21512;&amp;#32858;&amp;#37274;&amp;#37274;&amp;#37230;&amp;#65288;PEEK&amp;#65289;&amp;#24066;&amp;#22330;&amp;#21457;&amp;#23637;&amp;#29616;&amp;#29366;&lt;/div&gt;  &lt;div&gt;&amp;#65288;1&amp;#65289;&amp;#20013;&amp;#22269;&amp;#25913;&amp;#24615;&amp;#22797;&amp;#21512;&amp;#32858;&amp;#37274;&amp;#37274;&amp;#37230;&amp;#20379;&amp;#32473;&amp;#29366;&amp;#20917;&lt;/div&gt;  &lt;div&gt;&amp;#65288;2&amp;#65289;&amp;#20013;&amp;#22269;&amp;#25913;&amp;#24615;&amp;#22797;&amp;#21512;&amp;#32858;&amp;#37274;&amp;#37274;&amp;#37230;&amp;#24066;&amp;#22330;&amp;#35268;&amp;#27169;&amp;#2030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3&amp;#65289;&amp;#20013;&amp;#22269;&amp;#25913;&amp;#24615;&amp;#22797;&amp;#21512;&amp;#32858;&amp;#37274;&amp;#37274;&amp;#37230;&amp;#20215;&amp;#26684;&amp;#36208;&amp;#21183;&lt;/div&gt;  &lt;div&gt;7.3.3 &amp;#25913;&amp;#24615;&amp;#22797;&amp;#21512;&amp;#32858;&amp;#37274;&amp;#37274;&amp;#37230;&amp;#65288;PEEK&amp;#65289;&amp;#21457;&amp;#23637;&amp;#36235;&amp;#21183;&amp;#21069;&amp;#26223;&lt;/div&gt;  &lt;div&gt;7.4 &amp;#20013;&amp;#22269;&amp;#32858;&amp;#37274;&amp;#37274;&amp;#37230;&amp;#65288;PEEK&amp;#65289;&amp;#34892;&amp;#19994;&amp;#32454;&amp;#20998;&amp;#24066;&amp;#22330;&amp;#25112;&amp;#30053;&amp;#22320;&amp;#20301;&amp;#20998;&amp;#26512;&lt;/div&gt;  &lt;div&gt;&amp;nbsp;&lt;/div&gt;  &lt;div&gt;&amp;#31532;8&amp;#31456;&amp;#65306;&amp;#20013;&amp;#22269;&amp;#32858;&amp;#37274;&amp;#37274;&amp;#37230;&amp;#65288;PEEK&amp;#65289;&amp;#34892;&amp;#19994;&amp;#32454;&amp;#20998;&amp;#24212;&amp;#29992;&amp;#24066;&amp;#22330;&amp;#38656;&amp;#27714;&amp;#29366;&amp;#20917;&lt;/div&gt;  &lt;div&gt;8.1 &amp;#20013;&amp;#22269;&amp;#32858;&amp;#37274;&amp;#37274;&amp;#37230;&amp;#65288;PEEK&amp;#65289;&amp;#34892;&amp;#19994;&amp;#19979;&amp;#28216;&amp;#24212;&amp;#29992;&amp;#22330;&amp;#26223;/&amp;#34892;&amp;#19994;&amp;#39046;&amp;#22495;&amp;#20998;&amp;#24067;&lt;/div&gt;  &lt;div&gt;8.1.1 &amp;#20013;&amp;#22269;&amp;#32858;&amp;#37274;&amp;#37274;&amp;#37230;&amp;#65288;PEEK&amp;#65289;&amp;#24212;&amp;#29992;&amp;#22330;&amp;#26223;&amp;#20998;&amp;#24067;&lt;/div&gt;  &lt;div&gt;8.1.2 &amp;#20013;&amp;#22269;&amp;#32858;&amp;#37274;&amp;#37274;&amp;#37230;&amp;#65288;PEEK&amp;#65289;&amp;#24212;&amp;#29992;&amp;#27010;&amp;#20917;&lt;/div&gt;  &lt;div&gt;8.2 &amp;#20013;&amp;#22269;&amp;#33322;&amp;#31354;&amp;#33322;&amp;#22825;&amp;#39046;&amp;#22495;&amp;#32858;&amp;#37274;&amp;#37274;&amp;#37230;&amp;#65288;PEEK&amp;#65289;&amp;#38656;&amp;#27714;&amp;#28508;&amp;#21147;&amp;#20998;&amp;#26512;&lt;/div&gt;  &lt;div&gt;8.2.1 &amp;#20013;&amp;#22269;&amp;#33322;&amp;#31354;&amp;#33322;&amp;#22825;&amp;#39046;&amp;#22495;&amp;#21457;&amp;#23637;&amp;#29616;&amp;#29366;&lt;/div&gt;  &lt;div&gt;8.2.2 &amp;#20013;&amp;#22269;&amp;#33322;&amp;#31354;&amp;#33322;&amp;#22825;&amp;#39046;&amp;#22495;&amp;#36235;&amp;#21183;&amp;#21069;&amp;#26223;&lt;/div&gt;  &lt;div&gt;8.2.3 &amp;#20013;&amp;#22269;&amp;#33322;&amp;#31354;&amp;#33322;&amp;#22825;&amp;#39046;&amp;#22495;&amp;#32858;&amp;#37274;&amp;#37274;&amp;#37230;&amp;#65288;PEEK&amp;#65289;&amp;#38656;&amp;#27714;&amp;#29305;&amp;#24449;&lt;/div&gt;  &lt;div&gt;8.2.4 &amp;#20013;&amp;#22269;&amp;#33322;&amp;#31354;&amp;#33322;&amp;#22825;&amp;#39046;&amp;#22495;&amp;#32858;&amp;#37274;&amp;#37274;&amp;#37230;&amp;#65288;PEEK&amp;#65289;&amp;#38656;&amp;#27714;&amp;#29616;&amp;#29366;&amp;#20998;&amp;#26512;&lt;/div&gt;  &lt;div&gt;8.2.5 &amp;#20013;&amp;#22269;&amp;#33322;&amp;#31354;&amp;#33322;&amp;#22825;&amp;#39046;&amp;#22495;&amp;#32858;&amp;#37274;&amp;#37274;&amp;#37230;&amp;#65288;PEEK&amp;#65289;&amp;#38656;&amp;#27714;&amp;#28508;&amp;#21147;&amp;#20998;&amp;#26512;&lt;/div&gt;  &lt;div&gt;8.3 &amp;#20013;&amp;#22269;&amp;#30005;&amp;#23376;&amp;#20449;&amp;#24687;&amp;#39046;&amp;#22495;&amp;#32858;&amp;#37274;&amp;#37274;&amp;#37230;&amp;#65288;PEEK&amp;#65289;&amp;#38656;&amp;#27714;&amp;#28508;&amp;#21147;&amp;#20998;&amp;#26512;&lt;/div&gt;  &lt;div&gt;8.3.1 &amp;#20013;&amp;#22269;&amp;#30005;&amp;#23376;&amp;#20449;&amp;#24687;&amp;#39046;&amp;#22495;&amp;#21457;&amp;#23637;&amp;#29616;&amp;#29366;&lt;/div&gt;  &lt;div&gt;&amp;#65288;1&amp;#65289;&amp;#38598;&amp;#25104;&amp;#30005;&amp;#36335;&amp;#20135;&amp;#19994;&amp;#21457;&amp;#23637;&amp;#29366;&amp;#20917;&lt;/div&gt;  &lt;div&gt;&amp;#65288;2&amp;#65289;&amp;#38754;&amp;#26495;&amp;#20135;&amp;#19994;&amp;#21457;&amp;#23637;&amp;#29366;&amp;#20917;&lt;/div&gt;  &lt;div&gt;8.3.2 &amp;#20013;&amp;#22269;&amp;#30005;&amp;#23376;&amp;#20449;&amp;#24687;&amp;#39046;&amp;#22495;&amp;#36235;&amp;#21183;&amp;#21069;&amp;#26223;&lt;/div&gt;  &lt;div&gt;8.3.3 &amp;#20013;&amp;#22269;&amp;#30005;&amp;#23376;&amp;#20449;&amp;#24687;&amp;#39046;&amp;#22495;&amp;#32858;&amp;#37274;&amp;#37274;&amp;#37230;&amp;#65288;PEEK&amp;#65289;&amp;#38656;&amp;#27714;&amp;#29305;&amp;#24449;&lt;/div&gt;  &lt;div&gt;8.3.4 &amp;#20013;&amp;#22269;&amp;#30005;&amp;#23376;&amp;#20449;&amp;#24687;&amp;#39046;&amp;#22495;&amp;#32858;&amp;#37274;&amp;#37274;&amp;#37230;&amp;#65288;PEEK&amp;#65289;&amp;#38656;&amp;#27714;&amp;#29616;&amp;#29366;&amp;#20998;&amp;#26512;&lt;/div&gt;  &lt;div&gt;8.3.5 &amp;#20013;&amp;#22269;&amp;#30005;&amp;#23376;&amp;#20449;&amp;#24687;&amp;#39046;&amp;#22495;&amp;#32858;&amp;#37274;&amp;#37274;&amp;#37230;&amp;#65288;PEEK&amp;#65289;&amp;#38656;&amp;#27714;&amp;#28508;&amp;#21147;&amp;#20998;&amp;#26512;&lt;/div&gt;  &lt;div&gt;8.4 &amp;#20013;&amp;#22269;&amp;#27773;&amp;#36710;&amp;#21046;&amp;#36896;&amp;#39046;&amp;#22495;&amp;#32858;&amp;#37274;&amp;#37274;&amp;#37230;&amp;#65288;PEEK&amp;#65289;&amp;#38656;&amp;#27714;&amp;#28508;&amp;#21147;&amp;#20998;&amp;#26512;&lt;/div&gt;  &lt;div&gt;8.4.1 &amp;#20013;&amp;#22269;&amp;#27773;&amp;#36710;&amp;#21046;&amp;#36896;&amp;#39046;&amp;#22495;&amp;#21457;&amp;#23637;&amp;#29616;&amp;#29366;&lt;/div&gt;  &lt;div&gt;8.4.2 &amp;#20013;&amp;#22269;&amp;#27773;&amp;#36710;&amp;#21046;&amp;#36896;&amp;#39046;&amp;#22495;&amp;#36235;&amp;#21183;&amp;#21069;&amp;#26223;&lt;/div&gt;  &lt;div&gt;8.4.3 &amp;#20013;&amp;#22269;&amp;#27773;&amp;#36710;&amp;#21046;&amp;#36896;&amp;#39046;&amp;#22495;&amp;#32858;&amp;#37274;&amp;#37274;&amp;#37230;&amp;#65288;PEEK&amp;#65289;&amp;#38656;&amp;#27714;&amp;#29305;&amp;#24449;&lt;/div&gt;  &lt;div&gt;8.4.4 &amp;#20013;&amp;#22269;&amp;#27773;&amp;#36710;&amp;#21046;&amp;#36896;&amp;#39046;&amp;#22495;&amp;#32858;&amp;#37274;&amp;#37274;&amp;#37230;&amp;#65288;PEEK&amp;#65289;&amp;#38656;&amp;#27714;&amp;#29616;&amp;#29366;&amp;#20998;&amp;#26512;&lt;/div&gt;  &lt;div&gt;8.4.5 &amp;#20013;&amp;#22269;&amp;#27773;&amp;#36710;&amp;#21046;&amp;#36896;&amp;#39046;&amp;#22495;&amp;#32858;&amp;#37274;&amp;#37274;&amp;#37230;&amp;#65288;PEEK&amp;#65289;&amp;#38656;&amp;#27714;&amp;#28508;&amp;#21147;&amp;#20998;&amp;#26512;&lt;/div&gt;  &lt;div&gt;8.5 &amp;#20013;&amp;#22269;&amp;#21307;&amp;#30103;&amp;#39046;&amp;#22495;&amp;#32858;&amp;#37274;&amp;#37274;&amp;#37230;&amp;#65288;PEEK&amp;#65289;&amp;#38656;&amp;#27714;&amp;#28508;&amp;#21147;&amp;#20998;&amp;#26512;&lt;/div&gt;  &lt;div&gt;8.5.1 &amp;#20013;&amp;#22269;&amp;#21307;&amp;#30103;&amp;#39046;&amp;#22495;&amp;#21457;&amp;#23637;&amp;#29616;&amp;#29366;&lt;/div&gt;  &lt;div&gt;8.5.2 &amp;#20013;&amp;#22269;&amp;#21307;&amp;#30103;&amp;#39046;&amp;#22495;&amp;#36235;&amp;#21183;&amp;#21069;&amp;#26223;&lt;/div&gt;  &lt;div&gt;8.5.3 &amp;#20013;&amp;#22269;&amp;#21307;&amp;#30103;&amp;#39046;&amp;#22495;&amp;#39046;&amp;#22495;&amp;#32858;&amp;#37274;&amp;#37274;&amp;#37230;&amp;#65288;PEEK&amp;#65289;&amp;#38656;&amp;#27714;&amp;#29305;&amp;#24449;&lt;/div&gt;  &lt;div&gt;8.5.4 &amp;#20013;&amp;#22269;&amp;#21307;&amp;#30103;&amp;#39046;&amp;#22495;&amp;#39046;&amp;#22495;&amp;#32858;&amp;#37274;&amp;#37274;&amp;#37230;&amp;#65288;PEEK&amp;#65289;&amp;#38656;&amp;#27714;&amp;#29616;&amp;#29366;&amp;#20998;&amp;#26512;&lt;/div&gt;  &lt;div&gt;8.5.5 &amp;#20013;&amp;#22269;&amp;#21307;&amp;#30103;&amp;#39046;&amp;#22495;&amp;#32858;&amp;#37274;&amp;#37274;&amp;#37230;&amp;#65288;PEEK&amp;#65289;&amp;#38656;&amp;#27714;&amp;#28508;&amp;#21147;&amp;#20998;&amp;#26512;&lt;/div&gt;  &lt;div&gt;8.6 &amp;#20013;&amp;#22269;&amp;#32858;&amp;#37274;&amp;#37274;&amp;#37230;&amp;#65288;PEEK&amp;#6528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2858;&amp;#37274;&amp;#37274;&amp;#37230;&amp;#65288;PEEK&amp;#65289;&amp;#34892;&amp;#19994;&amp;#37325;&amp;#28857;&amp;#20225;&amp;#19994;&amp;#24067;&amp;#23616;&amp;#26696;&amp;#20363;&amp;#30740;&amp;#31350;&lt;/div&gt;  &lt;div&gt;9.1 &amp;#20013;&amp;#22269;&amp;#32858;&amp;#37274;&amp;#37274;&amp;#37230;&amp;#65288;PEEK&amp;#65289;&amp;#37325;&amp;#28857;&amp;#20225;&amp;#19994;&amp;#24067;&amp;#23616;&amp;#26803;&amp;#29702;&amp;#21450;&amp;#23545;&amp;#27604;&lt;/div&gt;  &lt;div&gt;9.2 &amp;#20013;&amp;#22269;&amp;#32858;&amp;#37274;&amp;#37274;&amp;#37230;&amp;#65288;PEEK&amp;#65289;&amp;#37325;&amp;#28857;&amp;#20225;&amp;#19994;&amp;#24067;&amp;#23616;&amp;#26696;&amp;#20363;&amp;#20998;&amp;#26512;&lt;/div&gt;  &lt;div&gt;9.2.1 &amp;#21513;&amp;#26519;&amp;#30465;&amp;#20013;&amp;#30740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2 &amp;#21513;&amp;#22823;&amp;#36194;&amp;#21019;&amp;#39640;&amp;#24615;&amp;#33021;&amp;#32858;&amp;#21512;&amp;#29289;&amp;#65288;&amp;#38271;&amp;#2614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248;&amp;#21155;&amp;#21183;&amp;#20998;&amp;#26512;&lt;/div&gt;  &lt;div&gt;9.2.3 &amp;#38271;&amp;#26149;&amp;#21513;&amp;#22823;&amp;#29305;&amp;#22609;&amp;#24037;&amp;#31243;&amp;#30740;&amp;#3135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4 &amp;#30424;&amp;#38182;&amp;#20013;&amp;#28070;&amp;#29305;&amp;#226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5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6 &amp;#21335;&amp;#20140;&amp;#39318;&amp;#22609;&amp;#29305;&amp;#31181;&amp;#24037;&amp;#31243;&amp;#22609;&amp;#26009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0854;&amp;#20182;&amp;#30456;&amp;#20851;&amp;#24067;&amp;#23616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7 &amp;#27993;&amp;#27743;&amp;#40527;&amp;#23386;&amp;#3853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0854;&amp;#20182;&amp;#30456;&amp;#20851;&amp;#24067;&amp;#23616;&amp;#21160;&amp;#24577;&amp;#36861;&amp;#36394;&lt;/div&gt;  &lt;div&gt;&amp;#65288;5&amp;#65289;&amp;#20225;&amp;#19994;&amp;#32858;&amp;#37274;&amp;#37274;&amp;#37230;&amp;#65288;PEEK&amp;#65289;&amp;#19994;&amp;#21153;&amp;#21457;&amp;#23637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9.2.8 &amp;#23665;&amp;#19996;&amp;#28009;&amp;#28982;&amp;#29305;&amp;#226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9 &amp;#28145;&amp;#22323;&amp;#24066;&amp;#27779;&amp;#2930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10 &amp;#24191;&amp;#19996;&amp;#20248;&amp;#24040;&amp;#20808;&amp;#3682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&amp;nbsp;&lt;/div&gt;  &lt;div&gt;&amp;#31532;10&amp;#31456;&amp;#65306;&amp;#20013;&amp;#22269;&amp;#32858;&amp;#37274;&amp;#37274;&amp;#37230;&amp;#65288;PEEK&amp;#65289;&amp;#34892;&amp;#19994;&amp;#24066;&amp;#22330;&amp;#21069;&amp;#26223;&amp;#39044;&amp;#27979;&amp;#21450;&amp;#21457;&amp;#23637;&amp;#36235;&amp;#21183;&amp;#39044;&amp;#21028;&lt;/div&gt;  &lt;div&gt;10.1 &amp;#20013;&amp;#22269;&amp;#32858;&amp;#37274;&amp;#37274;&amp;#37230;&amp;#65288;PEEK&amp;#65289;&amp;#34892;&amp;#19994;SWOT&amp;#20998;&amp;#26512;&lt;/div&gt;  &lt;div&gt;10.2 &amp;#20013;&amp;#22269;&amp;#32858;&amp;#37274;&amp;#37274;&amp;#37230;&amp;#65288;PEEK&amp;#65289;&amp;#34892;&amp;#19994;&amp;#21457;&amp;#23637;&amp;#28508;&amp;#21147;&amp;#35780;&amp;#20272;&lt;/div&gt;  &lt;div&gt;10.3 &amp;#20013;&amp;#22269;&amp;#32858;&amp;#37274;&amp;#37274;&amp;#37230;&amp;#65288;PEEK&amp;#65289;&amp;#34892;&amp;#19994;&amp;#21457;&amp;#23637;&amp;#21069;&amp;#26223;&amp;#39044;&amp;#27979;&lt;/div&gt;  &lt;div&gt;10.4 &amp;#20013;&amp;#22269;&amp;#32858;&amp;#37274;&amp;#37274;&amp;#37230;&amp;#65288;PEEK&amp;#65289;&amp;#34892;&amp;#19994;&amp;#21457;&amp;#23637;&amp;#36235;&amp;#21183;&amp;#39044;&amp;#21028;&lt;/div&gt;  &lt;div&gt;10.4.1 &amp;#20013;&amp;#22269;&amp;#32858;&amp;#37274;&amp;#37274;&amp;#37230;&amp;#65288;PEEK&amp;#65289;&amp;#34892;&amp;#19994;&amp;#24066;&amp;#22330;&amp;#31454;&amp;#20105;&amp;#36235;&amp;#21183;&lt;/div&gt;  &lt;div&gt;10.4.2 &amp;#20013;&amp;#22269;&amp;#32858;&amp;#37274;&amp;#37274;&amp;#37230;&amp;#65288;PEEK&amp;#65289;&amp;#34892;&amp;#19994;&amp;#32454;&amp;#20998;&amp;#24066;&amp;#22330;&amp;#36235;&amp;#21183;&lt;/div&gt;  &lt;div&gt;10.4.3 &amp;#20013;&amp;#22269;&amp;#32858;&amp;#37274;&amp;#37274;&amp;#37230;&amp;#65288;PEEK&amp;#65289;&amp;#34892;&amp;#19994;&amp;#38656;&amp;#27714;/&amp;#24212;&amp;#29992;&amp;#36235;&amp;#21183;&lt;/div&gt;  &lt;div&gt;&amp;nbsp;&lt;/div&gt;  &lt;div&gt;&amp;#31532;11&amp;#31456;&amp;#65306;&amp;#20013;&amp;#22269;&amp;#32858;&amp;#37274;&amp;#37274;&amp;#37230;&amp;#65288;PEEK&amp;#65289;&amp;#34892;&amp;#19994;&amp;#25237;&amp;#36164;&amp;#25112;&amp;#30053;&amp;#35268;&amp;#21010;&amp;#31574;&amp;#30053;&amp;#21450;&amp;#24314;&amp;#35758;&lt;/div&gt;  &lt;div&gt;11.1 &amp;#20013;&amp;#22269;&amp;#32858;&amp;#37274;&amp;#37274;&amp;#37230;&amp;#65288;PEEK&amp;#65289;&amp;#34892;&amp;#19994;&amp;#36827;&amp;#20837;&amp;#19982;&amp;#36864;&amp;#20986;&amp;#22721;&amp;#22418;&lt;/div&gt;  &lt;div&gt;11.2 &amp;#20013;&amp;#22269;&amp;#32858;&amp;#37274;&amp;#37274;&amp;#37230;&amp;#65288;PEEK&amp;#65289;&amp;#34892;&amp;#19994;&amp;#25237;&amp;#36164;&amp;#39118;&amp;#38505;&amp;#39044;&amp;#35686;&lt;/div&gt;  &lt;div&gt;11.3 &amp;#20013;&amp;#22269;&amp;#32858;&amp;#37274;&amp;#37274;&amp;#37230;&amp;#65288;PEEK&amp;#65289;&amp;#34892;&amp;#19994;&amp;#25237;&amp;#36164;&amp;#20215;&amp;#20540;&amp;#35780;&amp;#20272;&lt;/div&gt;  &lt;div&gt;11.4 &amp;#20013;&amp;#22269;&amp;#32858;&amp;#37274;&amp;#37274;&amp;#37230;&amp;#65288;PEEK&amp;#65289;&amp;#34892;&amp;#19994;&amp;#25237;&amp;#36164;&amp;#26426;&amp;#20250;&amp;#20998;&amp;#26512;&lt;/div&gt;  &lt;div&gt;11.4.1 &amp;#32858;&amp;#37274;&amp;#37274;&amp;#37230;&amp;#65288;PEEK&amp;#65289;&amp;#22797;&amp;#21512;&amp;#26448;&amp;#26009;&amp;#25237;&amp;#36164;&amp;#26426;&amp;#20250;&amp;#20998;&amp;#26512;&lt;/div&gt;  &lt;div&gt;11.4.2 &amp;#32858;&amp;#37274;&amp;#37274;&amp;#37230;&amp;#65288;PEEK&amp;#65289;&amp;#21307;&amp;#30103;&amp;#39046;&amp;#22495;&amp;#25237;&amp;#36164;&amp;#26426;&amp;#20250;&amp;#20998;&amp;#26512;&lt;/div&gt;  &lt;div&gt;11.4.3 &amp;#32858;&amp;#37274;&amp;#37274;&amp;#37230;&amp;#65288;PEEK&amp;#65289;&amp;#20135;&amp;#19994;&amp;#38142;&amp;#19968;&amp;#20307;&amp;#21270;&amp;#25237;&amp;#36164;&amp;#26426;&amp;#20250;&amp;#20998;&amp;#26512;&lt;/div&gt;  &lt;div&gt;11.4.4 &amp;#32858;&amp;#37274;&amp;#37274;&amp;#37230;&amp;#65288;PEEK&amp;#65289;&amp;#28023;&amp;#22806;&amp;#21512;&amp;#36164;&amp;#26426;&amp;#20250;&amp;#20998;&amp;#26512;&lt;/div&gt;  &lt;div&gt;11.5 &amp;#20013;&amp;#22269;&amp;#32858;&amp;#37274;&amp;#37274;&amp;#37230;&amp;#65288;PEEK&amp;#65289;&amp;#34892;&amp;#19994;&amp;#25237;&amp;#36164;&amp;#31574;&amp;#30053;&amp;#19982;&amp;#24314;&amp;#35758;&lt;/div&gt;  &lt;div&gt;11.6 &amp;#20013;&amp;#22269;&amp;#32858;&amp;#37274;&amp;#37274;&amp;#37230;&amp;#65288;PEEK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PEEK&amp;#26448;&amp;#26009;&amp;#21046;&amp;#22791;&amp;#30340;&amp;#21270;&amp;#23398;&amp;#26041;&amp;#31243;&amp;#24335;&lt;/div&gt;  &lt;div&gt;&amp;#22270;&amp;#34920;2&amp;#65306;&amp;#32858;&amp;#37274;&amp;#37274;&amp;#37230;&amp;#65288;PEEK&amp;#65289;&amp;#22522;&amp;#26412;&amp;#24615;&amp;#36136;&lt;/div&gt;  &lt;div&gt;&amp;#22270;&amp;#34920;3&amp;#65306;&amp;#32858;&amp;#37274;&amp;#37274;&amp;#37230;&amp;#65288;PEEK&amp;#65289;&amp;#20027;&amp;#35201;&amp;#21442;&amp;#25968;&lt;/div&gt;  &lt;div&gt;&amp;#22270;&amp;#34920;4&amp;#65306;&amp;#32858;&amp;#37274;&amp;#37274;&amp;#37230;&amp;#65288;PEEK&amp;#65289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2858;&amp;#37274;&amp;#37274;&amp;#37230;&amp;#65288;PEEK&amp;#65289;&amp;#30340;&amp;#20998;&amp;#31867;&lt;/div&gt;  &lt;div&gt;&amp;#22270;&amp;#34920;6&amp;#65306;&amp;#12298;&amp;#22269;&amp;#27665;&amp;#32463;&amp;#27982;&amp;#34892;&amp;#19994;&amp;#20998;&amp;#31867;&amp;#19982;&amp;#20195;&amp;#30721;&amp;#12299;&amp;#20013;&amp;#32858;&amp;#37274;&amp;#37274;&amp;#37230;&amp;#65288;PEEK&amp;#65289;&amp;#34892;&amp;#19994;&amp;#24402;&amp;#23646;&lt;/div&gt;  &lt;div&gt;&amp;#22270;&amp;#34920;7&amp;#65306;&amp;#32858;&amp;#37274;&amp;#37274;&amp;#37230;&amp;#65288;PEEK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2858;&amp;#37274;&amp;#37274;&amp;#37230;&amp;#65288;PEEK&amp;#65289;&amp;#34892;&amp;#19994;&amp;#30417;&amp;#31649;&amp;#20307;&amp;#31995;&lt;/div&gt;  &lt;div&gt;&amp;#22270;&amp;#34920;12&amp;#65306;&amp;#20013;&amp;#22269;&amp;#32858;&amp;#37274;&amp;#37274;&amp;#37230;&amp;#65288;PEEK&amp;#65289;&amp;#34892;&amp;#19994;&amp;#20027;&amp;#31649;&amp;#37096;&amp;#38376;&lt;/div&gt;  &lt;div&gt;&amp;#22270;&amp;#34920;13&amp;#65306;&amp;#20013;&amp;#22269;&amp;#32858;&amp;#37274;&amp;#37274;&amp;#37230;&amp;#65288;PEEK&amp;#65289;&amp;#34892;&amp;#19994;&amp;#33258;&amp;#24459;&amp;#32452;&amp;#32455;&lt;/div&gt;  &lt;div&gt;&amp;#22270;&amp;#34920;14&amp;#65306;&amp;#20013;&amp;#22269;&amp;#32858;&amp;#37274;&amp;#37274;&amp;#37230;&amp;#65288;PEEK&amp;#65289;&amp;#26631;&amp;#20934;&amp;#20307;&amp;#31995;&amp;#24314;&amp;#35774;&amp;#65288;&amp;#21333;&amp;#20301;&amp;#65306;&amp;#39033;&amp;#65289;&lt;/div&gt;  &lt;div&gt;&amp;#22270;&amp;#34920;15&amp;#65306;&amp;#25130;&amp;#33267;2022&amp;#24180;&amp;#20013;&amp;#22269;&amp;#32858;&amp;#37274;&amp;#37274;&amp;#37230;&amp;#65288;PEEK&amp;#65289;&amp;#29616;&amp;#34892;&amp;#34892;&amp;#19994;&amp;#26631;&amp;#20934;&amp;#27719;&amp;#24635;&lt;/div&gt;  &lt;div&gt;&amp;#22270;&amp;#34920;16&amp;#65306;&amp;#25130;&amp;#33267;2022&amp;#24180;&amp;#20013;&amp;#22269;&amp;#32858;&amp;#37274;&amp;#37274;&amp;#37230;&amp;#65288;PEEK&amp;#65289;&amp;#29616;&amp;#34892;&amp;#20225;&amp;#19994;&amp;#26631;&amp;#20934;&amp;#27719;&amp;#24635;&lt;/div&gt;  &lt;div&gt;&amp;#22270;&amp;#34920;17&amp;#65306;&amp;#20013;&amp;#22269;&amp;#32858;&amp;#37274;&amp;#37274;&amp;#37230;&amp;#65288;PEEK&amp;#65289;&amp;#34892;&amp;#19994;&amp;#37325;&amp;#28857;&amp;#26631;&amp;#20934;&amp;#35299;&amp;#35835;&lt;/div&gt;  &lt;div&gt;&amp;#22270;&amp;#34920;18&amp;#65306;&amp;#25130;&amp;#33267;2022&amp;#24180;&amp;#20013;&amp;#22269;&amp;#32858;&amp;#37274;&amp;#37274;&amp;#37230;&amp;#65288;PEEK&amp;#65289;&amp;#34892;&amp;#19994;&amp;#21457;&amp;#23637;&amp;#25919;&amp;#31574;&amp;#27719;&amp;#24635;&lt;/div&gt;  &lt;div&gt;&amp;#22270;&amp;#34920;19&amp;#65306;&amp;#25130;&amp;#33267;2022&amp;#24180;&amp;#20013;&amp;#22269;31&amp;#30465;&amp;#24066;&amp;#32858;&amp;#37274;&amp;#37274;&amp;#37230;&amp;#65288;PEEK&amp;#65289;&amp;#34892;&amp;#19994;&amp;#21457;&amp;#23637;&amp;#25919;&amp;#31574;&amp;#27719;&amp;#24635;&lt;/div&gt;  &lt;div&gt;&amp;#22270;&amp;#34920;20&amp;#65306;&amp;ldquo;&amp;#21313;&amp;#22235;&amp;#20116;&amp;rdquo;&amp;#26399;&amp;#38388;&amp;#20013;&amp;#22269;&amp;#21270;&amp;#24037;&amp;#26032;&amp;#26448;&amp;#26009;&amp;#37325;&amp;#28857;&amp;#21457;&amp;#23637;&amp;#21697;&amp;#31867;&lt;/div&gt;  &lt;div&gt;&amp;#22270;&amp;#34920;21&amp;#65306;&amp;#25919;&amp;#31574;&amp;#29615;&amp;#22659;&amp;#23545;&amp;#20013;&amp;#22269;&amp;#32858;&amp;#37274;&amp;#37274;&amp;#37230;&amp;#65288;PEEK&amp;#65289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&amp;#32858;&amp;#37274;&amp;#37274;&amp;#37230;&amp;#65288;PEEK&amp;#65289;&amp;#34892;&amp;#19994;&amp;#21457;&amp;#23637;&amp;#19982;&amp;#23439;&amp;#35266;&amp;#32463;&amp;#27982;&amp;#30456;&amp;#20851;&amp;#24615;&amp;#20998;&amp;#26512;&lt;/div&gt;  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  &lt;div&gt;&amp;#22270;&amp;#34920;31&amp;#65306;&amp;#31038;&amp;#20250;&amp;#29615;&amp;#22659;&amp;#23545;&amp;#32858;&amp;#37274;&amp;#37274;&amp;#37230;&amp;#65288;PEEK&amp;#65289;&amp;#34892;&amp;#19994;&amp;#21457;&amp;#23637;&amp;#30340;&amp;#24433;&amp;#21709;&amp;#24635;&amp;#32467;&lt;/div&gt;  &lt;div&gt;&amp;#22270;&amp;#34920;32&amp;#65306;&amp;#20013;&amp;#22269;&amp;#32858;&amp;#37274;&amp;#37274;&amp;#37230;&amp;#65288;PEEK&amp;#65289;&amp;#34892;&amp;#19994;&amp;#21512;&amp;#25104;&amp;#26041;&amp;#27861;&lt;/div&gt;  &lt;div&gt;&amp;#22270;&amp;#34920;33&amp;#65306;&amp;#32858;&amp;#37274;&amp;#37274;&amp;#37230;&amp;#65288;PEEK&amp;#65289;&amp;#20146;&amp;#26680;&amp;#24037;&amp;#33402;&amp;#21046;&amp;#22791;&amp;#36335;&amp;#32447;&lt;/div&gt;  &lt;div&gt;&amp;#22270;&amp;#34920;34&amp;#65306;&amp;#20013;&amp;#22269;&amp;#32858;&amp;#37274;&amp;#37274;&amp;#37230;&amp;#65288;PEEK&amp;#65289;&amp;#29289;&amp;#29702;&amp;#25913;&amp;#24615;&amp;#25216;&amp;#26415;&lt;/div&gt;  &lt;div&gt;&amp;#22270;&amp;#34920;35&amp;#65306;2020-2021&amp;#24180;&amp;#20013;&amp;#22269;&amp;#32858;&amp;#37274;&amp;#37274;&amp;#37230;&amp;#65288;PEEK&amp;#65289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36&amp;#65306;&amp;#20013;&amp;#22269;&amp;#32858;&amp;#37274;&amp;#37274;&amp;#37230;&amp;#65288;PEEK&amp;#65289;&amp;#34892;&amp;#19994;&amp;#19987;&amp;#21033;&amp;#30003;&amp;#35831;&lt;/div&gt;  &lt;div&gt;&amp;#22270;&amp;#34920;37&amp;#65306;2011-2022&amp;#24180;&amp;#20013;&amp;#22269;&amp;#32858;&amp;#37274;&amp;#37274;&amp;#37230;&amp;#65288;PEEK&amp;#65289;&amp;#34892;&amp;#19994;&amp;#19987;&amp;#21033;&amp;#30003;&amp;#35831;&amp;#37327;&amp;#21450;&amp;#25480;&amp;#26435;&amp;#37327;&amp;#24773;&amp;#20917;&amp;#65288;&amp;#21333;&amp;#20301;&amp;#65306;&amp;#39033;&amp;#65289;&lt;/div&gt;  &lt;div&gt;&amp;#22270;&amp;#34920;38&amp;#65306;&amp;#20013;&amp;#22269;&amp;#32858;&amp;#37274;&amp;#37274;&amp;#37230;&amp;#65288;PEEK&amp;#65289;&amp;#34892;&amp;#19994;&amp;#28909;&amp;#38376;&amp;#19987;&amp;#21033;&amp;#30003;&amp;#35831;&amp;#20154;&amp;#65288;&amp;#21333;&amp;#20301;&amp;#65306;&amp;#20214;&amp;#65289;&lt;/div&gt;  &lt;div&gt;&amp;#22270;&amp;#34920;39&amp;#65306;&amp;#20013;&amp;#22269;&amp;#32858;&amp;#37274;&amp;#37274;&amp;#37230;&amp;#65288;PEEK&amp;#65289;&amp;#34892;&amp;#19994;&amp;#28909;&amp;#38376;&amp;#25216;&amp;#26415;&lt;/div&gt;  &lt;div&gt;&amp;#22270;&amp;#34920;40&amp;#65306;&amp;#25216;&amp;#26415;&amp;#29615;&amp;#22659;&amp;#23545;&amp;#32858;&amp;#37274;&amp;#37274;&amp;#37230;&amp;#65288;PEEK&amp;#65289;&amp;#34892;&amp;#19994;&amp;#21457;&amp;#23637;&amp;#30340;&amp;#24433;&amp;#21709;&amp;#24635;&amp;#32467;&lt;/div&gt;  &lt;div&gt;&amp;#22270;&amp;#34920;41&amp;#65306;&amp;#20840;&amp;#29699;&amp;#32858;&amp;#37274;&amp;#37274;&amp;#37230;&amp;#65288;PEEK&amp;#65289;&amp;#34892;&amp;#19994;&amp;#21457;&amp;#23637;&amp;#21382;&amp;#31243;&lt;/div&gt;  &lt;div&gt;&amp;#22270;&amp;#34920;42&amp;#65306;&amp;#20840;&amp;#29699;&amp;#20027;&amp;#35201;&amp;#22269;&amp;#23478;&amp;#25903;&amp;#25345;&amp;#21270;&amp;#24037;&amp;#30456;&amp;#20851;&amp;#26032;&amp;#26448;&amp;#26009;&amp;#20135;&amp;#19994;&amp;#21457;&amp;#23637;&amp;#37325;&amp;#28857;&amp;#35268;&amp;#21010;&amp;#21450;&amp;#25919;&amp;#31574;&amp;#27719;&amp;#24635;&lt;/div&gt;  &lt;div&gt;&amp;#22270;&amp;#34920;43&amp;#65306;&amp;#20840;&amp;#29699;&amp;#32858;&amp;#37274;&amp;#37274;&amp;#37230;&amp;#65288;PEEK&amp;#65289;&amp;#21512;&amp;#25104;&amp;#24037;&amp;#33402;&amp;#32447;&amp;#36335;&lt;/div&gt;  &lt;div&gt;&amp;#22270;&amp;#34920;44&amp;#65306;2021&amp;#24180;&amp;#20840;&amp;#29699;&amp;#32858;&amp;#37274;&amp;#37274;&amp;#37230;&amp;#65288;PEEK&amp;#65289;&amp;#30340;&amp;#20027;&amp;#35201;&amp;#29983;&amp;#20135;&amp;#21830;&amp;#20135;&amp;#33021;&amp;#24773;&amp;#20917;&amp;#65288;&amp;#21333;&amp;#20301;&amp;#65306;&amp;#21544;/&amp;#24180;&amp;#65289;&lt;/div&gt;  &lt;div&gt;&amp;#22270;&amp;#34920;45&amp;#65306;2012-2022&amp;#24180;&amp;#20840;&amp;#29699;&amp;#32858;&amp;#37274;&amp;#37274;&amp;#37230;&amp;#65288;PEEK&amp;#65289;&amp;#28040;&amp;#36153;&amp;#37327;&amp;#65288;&amp;#21333;&amp;#20301;&amp;#65306;&amp;#21544;&amp;#65289;&lt;/div&gt;  &lt;div&gt;&amp;#22270;&amp;#34920;46&amp;#65306;2021&amp;#24180;&amp;#20840;&amp;#29699;&amp;#32858;&amp;#37274;&amp;#37274;&amp;#37230;&amp;#65288;PEEK&amp;#65289;&amp;#34892;&amp;#19994;&amp;#24066;&amp;#22330;&amp;#38144;&amp;#21806;&amp;#39069;&amp;#20998;&amp;#26512;&amp;#65288;&amp;#21333;&amp;#20301;&amp;#65306;&amp;#20159;&amp;#32654;&amp;#20803;&amp;#65289;&lt;/div&gt;  &lt;div&gt;&amp;#22270;&amp;#34920;47&amp;#65306;2019-2021&amp;#24180;&amp;#20840;&amp;#29699;&amp;#32858;&amp;#37274;&amp;#37274;&amp;#37230;&amp;#65288;PEEK&amp;#65289;&amp;#24066;&amp;#22330;&amp;#35268;&amp;#27169;&amp;#65288;&amp;#21333;&amp;#20301;&amp;#65306;&amp;#20159;&amp;#32654;&amp;#20803;&amp;#65289;&lt;/div&gt;  &lt;div&gt;&amp;#22270;&amp;#34920;48&amp;#65306;2022&amp;#24180;&amp;#20840;&amp;#29699;&amp;#32858;&amp;#37274;&amp;#37274;&amp;#37230;&amp;#65288;PEEK&amp;#65289;&amp;#28040;&amp;#36153;&amp;#37327;&amp;#21306;&amp;#22495;&amp;#21457;&amp;#23637;&amp;#26684;&amp;#23616;&amp;#65288;&amp;#21333;&amp;#20301;&amp;#65306;%&amp;#65289;&lt;/div&gt;  &lt;div&gt;&amp;#22270;&amp;#34920;49&amp;#65306;2019-2022&amp;#24180;&amp;#21271;&amp;#32654;&amp;#32858;&amp;#37274;&amp;#37274;&amp;#37230;&amp;#65288;PEEK&amp;#65289;&amp;#28040;&amp;#36153;&amp;#37327;&amp;#65288;&amp;#21333;&amp;#20301;&amp;#65306;&amp;#21544;&amp;#65289;&lt;/div&gt;  &lt;div&gt;&amp;#22270;&amp;#34920;50&amp;#65306;2019-2022&amp;#24180;&amp;#27431;&amp;#27954;&amp;#32858;&amp;#37274;&amp;#37274;&amp;#37230;&amp;#65288;PEEK&amp;#65289;&amp;#28040;&amp;#36153;&amp;#37327;&amp;#65288;&amp;#21333;&amp;#20301;&amp;#65306;&amp;#21544;&amp;#65289;&lt;/div&gt;  &lt;div&gt;&amp;#22270;&amp;#34920;51&amp;#65306;2021&amp;#24180;&amp;#20840;&amp;#29699;&amp;#32858;&amp;#37274;&amp;#37274;&amp;#37230;&amp;#65288;PEEK&amp;#65289;&amp;#34892;&amp;#19994;&amp;#24066;&amp;#22330;&amp;#31454;&amp;#20105;&amp;#26684;&amp;#23616;&lt;/div&gt;  &lt;div&gt;&amp;#22270;&amp;#34920;52&amp;#65306;&amp;#25130;&amp;#33267;2022&amp;#24180;&amp;#20840;&amp;#29699;&amp;#32858;&amp;#37274;&amp;#37274;&amp;#37230;&amp;#65288;PEEK&amp;#65289;&amp;#20225;&amp;#19994;&amp;#20027;&amp;#35201;&amp;#20860;&amp;#24182;&amp;#37325;&amp;#32452;&amp;#20107;&amp;#20214;&amp;#27719;&amp;#24635;&lt;/div&gt;  &lt;div&gt;&amp;#22270;&amp;#34920;53&amp;#65306;2018-2021&amp;#36130;&amp;#24180;&amp;#33521;&amp;#22269;&amp;#23041;&amp;#26684;&amp;#26031;&amp;#20844;&amp;#21496;&amp;#32463;&amp;#33829;&amp;#24773;&amp;#20917;&amp;#65288;&amp;#21333;&amp;#20301;&amp;#65306;&amp;#20159;&amp;#33521;&amp;#38225;&amp;#65289;&lt;/div&gt;  &lt;div&gt;&amp;#22270;&amp;#34920;54&amp;#65306;&amp;#33521;&amp;#22269;&amp;#23041;&amp;#26684;&amp;#26031;&amp;#20844;&amp;#21496;&amp;#32858;&amp;#37274;&amp;#37274;&amp;#37230;&amp;#65288;PEEK&amp;#65289;&amp;#20027;&amp;#35201;&amp;#20135;&amp;#21697;&amp;#24067;&amp;#23616;&lt;/div&gt;  &lt;div&gt;&amp;#22270;&amp;#34920;55&amp;#65306;&amp;#33521;&amp;#22269;&amp;#23041;&amp;#26684;&amp;#26031;&amp;#20844;&amp;#21496;&amp;#20027;&amp;#35201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2018-2021&amp;#36130;&amp;#24180;&amp;#27604;&amp;#21033;&amp;#26102;&amp;#32034;&amp;#23572;&amp;#32500;&amp;#20844;&amp;#21496;&amp;#32463;&amp;#33829;&amp;#24773;&amp;#20917;&amp;#65288;&amp;#21333;&amp;#20301;&amp;#65306;&amp;#20159;&amp;#27431;&amp;#20803;&amp;#65289;&lt;/div&gt;  &lt;div&gt;&amp;#22270;&amp;#34920;57&amp;#65306;&amp;#27604;&amp;#21033;&amp;#26102;&amp;#32034;&amp;#23572;&amp;#32500;&amp;#20844;&amp;#21496;&amp;#32858;&amp;#37274;&amp;#37274;&amp;#37230;&amp;#65288;PEEK&amp;#65289;&amp;#20027;&amp;#35201;&amp;#20135;&amp;#21697;&lt;/div&gt;  &lt;div&gt;&amp;#22270;&amp;#34920;58&amp;#65306;&amp;#26032;&amp;#20896;&amp;#30123;&amp;#24773;&amp;#23545;&amp;#20840;&amp;#29699;&amp;#32858;&amp;#37274;&amp;#37274;&amp;#37230;&amp;#65288;PEEK&amp;#65289;&amp;#34892;&amp;#19994;&amp;#30340;&amp;#24433;&amp;#21709;&amp;#20998;&amp;#26512;&lt;/div&gt;  &lt;div&gt;&amp;#22270;&amp;#34920;59&amp;#65306;&amp;#20840;&amp;#29699;&amp;#32858;&amp;#37274;&amp;#37274;&amp;#37230;&amp;#65288;PEEK&amp;#65289;&amp;#34892;&amp;#19994;&amp;#21457;&amp;#23637;&amp;#36235;&amp;#21183;&amp;#39044;&amp;#21028;&lt;/div&gt;  &lt;div&gt;&amp;#22270;&amp;#34920;60&amp;#65306;2022-2027&amp;#24180;&amp;#20840;&amp;#29699;&amp;#32858;&amp;#37274;&amp;#37274;&amp;#37230;&amp;#65288;PEEK&amp;#65289;&amp;#24066;&amp;#22330;&amp;#35268;&amp;#27169;&amp;#39044;&amp;#27979;&amp;#65288;&amp;#21333;&amp;#20301;&amp;#65306;&amp;#20159;&amp;#32654;&amp;#20803;&amp;#65289;&lt;/div&gt;  &lt;div&gt;&amp;#22270;&amp;#34920;61&amp;#65306;&amp;#20013;&amp;#22269;&amp;#32858;&amp;#37274;&amp;#37274;&amp;#37230;&amp;#65288;PEEK&amp;#65289;&amp;#34892;&amp;#19994;&amp;#21457;&amp;#23637;&amp;#21382;&amp;#31243;&lt;/div&gt;  &lt;div&gt;&amp;#22270;&amp;#34920;62&amp;#65306;&amp;#20013;&amp;#22269;&amp;#32858;&amp;#37274;&amp;#37274;&amp;#37230;&amp;#65288;PEEK&amp;#65289;&amp;#34892;&amp;#19994;&amp;#24066;&amp;#22330;&amp;#20027;&amp;#20307;&amp;#31867;&amp;#22411;&amp;#26500;&amp;#25104;&lt;/div&gt;  &lt;div&gt;&amp;#22270;&amp;#34920;63&amp;#65306;&amp;#20013;&amp;#22269;&amp;#32858;&amp;#37274;&amp;#37274;&amp;#37230;&amp;#65288;PEEK&amp;#65289;&amp;#34892;&amp;#19994;&amp;#20225;&amp;#19994;&amp;#20837;&amp;#22330;&amp;#26041;&amp;#24335;&amp;#20998;&amp;#26512;&lt;/div&gt;  &lt;div&gt;&amp;#22270;&amp;#34920;64&amp;#65306;2000-2022&amp;#24180;&amp;#20013;&amp;#22269;&amp;#32858;&amp;#37274;&amp;#37274;&amp;#37230;&amp;#65288;PEEK&amp;#65289;&amp;#34892;&amp;#19994;&amp;#21382;&amp;#24180;&amp;#26032;&amp;#27880;&amp;#20876;&amp;#20225;&amp;#19994;&amp;#25968;&amp;#37327;&amp;#65288;&amp;#21333;&amp;#20301;&amp;#65306;&amp;#23478;&amp;#65289;&lt;/div&gt;  &lt;div&gt;&amp;#22270;&amp;#34920;65&amp;#65306;&amp;#25130;&amp;#33267;2022&amp;#24180;&amp;#20013;&amp;#22269;&amp;#32858;&amp;#37274;&amp;#37274;&amp;#37230;&amp;#65288;PEEK&amp;#65289;&amp;#20225;&amp;#19994;&amp;#27880;&amp;#20876;&amp;#36164;&amp;#26412;&amp;#20998;&amp;#24067;&amp;#65288;&amp;#21333;&amp;#20301;&amp;#65306;&amp;#23478;&amp;#65289;&lt;/div&gt;  &lt;div&gt;&amp;#22270;&amp;#34920;66&amp;#65306;&amp;#25130;&amp;#33267;2022&amp;#24180;&amp;#20013;&amp;#22269;&amp;#32858;&amp;#37274;&amp;#37274;&amp;#37230;&amp;#65288;PEEK&amp;#65289;&amp;#20225;&amp;#19994;&amp;#32463;&amp;#33829;&amp;#29366;&amp;#24577;&amp;#20998;&amp;#24067;&amp;#65288;&amp;#21333;&amp;#20301;&amp;#65306;&amp;#23478;&amp;#65292;%&amp;#65289;&lt;/div&gt;  &lt;div&gt;&amp;#22270;&amp;#34920;67&amp;#65306;&amp;#20013;&amp;#22269;&amp;#32858;&amp;#37274;&amp;#37274;&amp;#37230;&amp;#34892;&amp;#19994;&amp;#20027;&amp;#35201;&amp;#20844;&amp;#21496;&amp;#20379;&amp;#32473;&amp;#20135;&amp;#21697;&amp;#31867;&amp;#22411;&amp;#21450;&amp;#36866;&amp;#29992;&amp;#33539;&amp;#22260;&amp;#20171;&amp;#32461;&lt;/div&gt;  &lt;div&gt;&amp;#22270;&amp;#34920;68&amp;#65306;2022&amp;#24180;&amp;#20013;&amp;#22269;&amp;#32858;&amp;#37274;&amp;#37274;&amp;#37230;&amp;#34892;&amp;#19994;&amp;#20027;&amp;#35201;&amp;#20844;&amp;#21496;&amp;#20379;&amp;#32473;&amp;#20135;&amp;#21697;&amp;#31867;&amp;#22411;&amp;#21450;&amp;#36866;&amp;#29992;&amp;#33539;&amp;#22260;&amp;#20171;&amp;#32461;&lt;/div&gt;  &lt;div&gt;&amp;#22270;&amp;#34920;69&amp;#65306;2019-2022&amp;#24180;&amp;#20013;&amp;#22269;&amp;#32858;&amp;#37274;&amp;#37274;&amp;#37230;&amp;#65288;PEEK&amp;#65289;&amp;#34892;&amp;#19994;&amp;#20135;&amp;#33021;&amp;#35268;&amp;#27169;&amp;#21464;&amp;#21270;&amp;#24773;&amp;#20917;&amp;#65288;&amp;#21333;&amp;#20301;&amp;#65306;&amp;#21544;/&amp;#24180;&amp;#65289;&lt;/div&gt;  &lt;div&gt;&amp;#22270;&amp;#34920;70&amp;#65306;&amp;#20013;&amp;#30740;&amp;#32929;&amp;#20221;PEEK&amp;#31895;&amp;#31881;&amp;#20135;&amp;#37327;&amp;#21464;&amp;#21270;&amp;#24773;&amp;#20917;&amp;#25968;&amp;#25454;&amp;#65288;&amp;#21333;&amp;#20301;&amp;#65306;&amp;#21544;&amp;#65289;&lt;/div&gt;  &lt;div&gt;&amp;#22270;&amp;#34920;71&amp;#65306;&amp;#20013;&amp;#22269;&amp;#32858;&amp;#37274;&amp;#37274;&amp;#37230;&amp;#34892;&amp;#19994;&amp;#19979;&amp;#28216;&amp;#20027;&amp;#35201;&amp;#38656;&amp;#27714;&amp;#31867;&amp;#22411;&amp;#20171;&amp;#32461;&lt;/div&gt;  &lt;div&gt;&amp;#22270;&amp;#34920;72&amp;#65306;2012-2021&amp;#24180;&amp;#20013;&amp;#22269;&amp;#32858;&amp;#37274;&amp;#37274;&amp;#37230;&amp;#65288;PEEK&amp;#65289;&amp;#34892;&amp;#19994;&amp;#28040;&amp;#36153;&amp;#35268;&amp;#27169;&amp;#24773;&amp;#20917;&amp;#65288;&amp;#21333;&amp;#20301;&amp;#65306;&amp;#21544;&amp;#65289;&lt;/div&gt;  &lt;div&gt;&amp;#22270;&amp;#34920;73&amp;#65306;2021&amp;#24180;&amp;#20013;&amp;#22269;&amp;#32858;&amp;#37274;&amp;#37274;&amp;#37230;&amp;#34892;&amp;#19994;&amp;#20027;&amp;#35201;&amp;#19978;&amp;#24066;&amp;#20844;&amp;#21496;&amp;#20135;&amp;#21697;&amp;#38144;&amp;#21806;&amp;#25968;&amp;#37327;&lt;/div&gt;  &lt;div&gt;&amp;#22270;&amp;#34920;74&amp;#65306;2021&amp;#24180;&amp;#20013;&amp;#22269;&amp;#32858;&amp;#37274;&amp;#37274;&amp;#37230;&amp;#34892;&amp;#19994;&amp;#20027;&amp;#35201;&amp;#19978;&amp;#24066;&amp;#20844;&amp;#21496;&amp;#38144;&amp;#21806;&amp;#25910;&amp;#20837;&amp;#21450;&amp;#22686;&amp;#38271;&amp;#24773;&amp;#20917;&amp;#65288;&amp;#20159;&amp;#20803;&amp;#65292;%&amp;#65289;&lt;/div&gt;  &lt;div&gt;&amp;#22270;&amp;#34920;75&amp;#65306;2021&amp;#24180;&amp;#20013;&amp;#22269;&amp;#32858;&amp;#37274;&amp;#37274;&amp;#37230;&amp;#34892;&amp;#19994;&amp;#20027;&amp;#35201;&amp;#19978;&amp;#24066;&amp;#20844;&amp;#21496;PEEK&amp;#20135;&amp;#37327;&amp;#21450;&amp;#38144;&amp;#37327;&amp;#24773;&amp;#20917;&amp;#65288;&amp;#21333;&amp;#20301;&amp;#65306;&amp;#21544;&amp;#65292;%&amp;#65289;&lt;/div&gt;  &lt;div&gt;&amp;#22270;&amp;#34920;76&amp;#65306;2017-2021&amp;#24180;&amp;#20013;&amp;#30740;&amp;#32929;&amp;#20221;PEEK&amp;#31895;&amp;#31881;&amp;#20135;&amp;#33021;&amp;#21033;&amp;#29992;&amp;#29575;&amp;#21464;&amp;#21270;&amp;#24773;&amp;#20917;&amp;#65288;&amp;#21333;&amp;#20301;&amp;#65306;%&amp;#65289;&lt;/div&gt;  &lt;div&gt;&amp;#22270;&amp;#34920;77&amp;#65306;2017-2021&amp;#24180;&amp;#23041;&amp;#26684;&amp;#26031;&amp;#21644;&amp;#20013;&amp;#30740;&amp;#32929;&amp;#20221;&amp;#20135;&amp;#21697;&amp;#38144;&amp;#21806;&amp;#20215;&amp;#26684;&amp;#21464;&amp;#21270;&amp;#24773;&amp;#20917;&amp;#65288;&amp;#21333;&amp;#20301;&amp;#65306;&amp;#19975;&amp;#20803;/&amp;#21544;&amp;#65289;&lt;/div&gt;  &lt;div&gt;&amp;#22270;&amp;#34920;78&amp;#65306;2017-2021&amp;#24180;&amp;#20013;&amp;#22269;&amp;#32858;&amp;#37274;&amp;#37274;&amp;#37230;&amp;#65288;PEEK&amp;#65289;&amp;#34892;&amp;#19994;&amp;#24066;&amp;#22330;&amp;#35268;&amp;#27169;&amp;#27979;&amp;#31639;&amp;#65288;&amp;#21333;&amp;#20301;&amp;#65306;&amp;#19975;&amp;#20803;&amp;#65289;&lt;/div&gt;  &lt;div&gt;&amp;#22270;&amp;#34920;79&amp;#65306;&amp;#20013;&amp;#22269;&amp;#32858;&amp;#37274;&amp;#37274;&amp;#37230;&amp;#65288;PEEK&amp;#65289;&amp;#34892;&amp;#19994;&amp;#24066;&amp;#22330;&amp;#21457;&amp;#23637;&amp;#30171;&amp;#28857;&amp;#20998;&amp;#26512;&lt;/div&gt;  &lt;div&gt;&amp;#22270;&amp;#34920;80&amp;#65306;PEEK&amp;#26448;&amp;#26009;&amp;#20215;&amp;#26684;&amp;#27700;&amp;#24179;&amp;#65288;&amp;#21333;&amp;#20301;&amp;#65306;&amp;#20803;/kg&amp;#65289;&lt;/div&gt;  &lt;div&gt;&amp;#22270;&amp;#34920;81&amp;#65306;2022&amp;#24180;&amp;#20013;&amp;#22269;&amp;#32858;&amp;#37274;&amp;#37274;&amp;#37230;&amp;#65288;PEEK&amp;#65289;&amp;#34892;&amp;#19994;&amp;#22269;&amp;#20135;&amp;#26367;&amp;#20195;&amp;#37325;&amp;#28857;&amp;#20107;&amp;#20214;&lt;/div&gt;  &lt;div&gt;&amp;#22270;&amp;#34920;82&amp;#65306;&amp;#20013;&amp;#22269;&amp;#32858;&amp;#37274;&amp;#37274;&amp;#37230;&amp;#65288;PEEK&amp;#65289;&amp;#34892;&amp;#19994;&amp;#31454;&amp;#20105;&amp;#32773;&amp;#20837;&amp;#22330;&amp;#36827;&amp;#31243;&lt;/div&gt;  &lt;div&gt;&amp;#22270;&amp;#34920;83&amp;#65306;&amp;#20013;&amp;#22269;&amp;#32858;&amp;#37274;&amp;#37274;&amp;#37230;&amp;#65288;PEEK&amp;#65289;&amp;#34892;&amp;#19994;&amp;#31454;&amp;#20105;&amp;#32773;&amp;#21306;&amp;#22495;&amp;#20998;&amp;#24067;&amp;#28909;&amp;#21147;&amp;#22270;&lt;/div&gt;  &lt;div&gt;&amp;#22270;&amp;#34920;84&amp;#65306;&amp;#20013;&amp;#22269;&amp;#32858;&amp;#37274;&amp;#37274;&amp;#37230;&amp;#34892;&amp;#19994;&amp;#20225;&amp;#19994;&amp;#38598;&amp;#32676;&amp;#20998;&amp;#24067;&lt;/div&gt;  &lt;div&gt;&amp;#22270;&amp;#34920;85&amp;#65306;2021&amp;#24180;&amp;#20013;&amp;#22269;&amp;#32858;&amp;#37274;&amp;#37274;&amp;#37230;&amp;#65288;PEEK&amp;#65289;&amp;#34892;&amp;#19994;&amp;#20225;&amp;#19994;&amp;#31454;&amp;#20105;&amp;#26684;&amp;#23616;&amp;#20998;&amp;#26512;&amp;#65288;&amp;#25353;&amp;#20135;&amp;#33021;&amp;#24773;&amp;#20917;&amp;#65289;&amp;#65288;&amp;#21333;&amp;#20301;&amp;#65306;&amp;#21544;&amp;#65289;&lt;/div&gt;  &lt;div&gt;&amp;#22270;&amp;#34920;86&amp;#65306;&amp;#20013;&amp;#22269;&amp;#32858;&amp;#37274;&amp;#37274;&amp;#37230;&amp;#65288;PEEK&amp;#65289;&amp;#34892;&amp;#19994;&amp;#26032;&amp;#36827;&amp;#20837;&amp;#32773;&amp;#23041;&amp;#32961;&lt;/div&gt;  &lt;div&gt;&amp;#22270;&amp;#34920;87&amp;#65306;&amp;#20013;&amp;#22269;&amp;#32858;&amp;#37274;&amp;#37274;&amp;#37230;&amp;#65288;PEEK&amp;#65289;&amp;#34892;&amp;#19994;&amp;#20116;&amp;#21147;&amp;#31454;&amp;#20105;&amp;#32508;&amp;#21512;&amp;#20998;&amp;#26512;&lt;/div&gt;  &lt;div&gt;&amp;#22270;&amp;#34920;88&amp;#65306;&amp;#20013;&amp;#22269;&amp;#32858;&amp;#37274;&amp;#37274;&amp;#37230;&amp;#65288;PEEK&amp;#65289;&amp;#34892;&amp;#19994;&amp;#36164;&amp;#37329;&amp;#26469;&amp;#28304;&amp;#20998;&amp;#26512;&lt;/div&gt;  &lt;div&gt;&amp;#22270;&amp;#34920;89&amp;#65306;&amp;#20013;&amp;#22269;&amp;#32858;&amp;#37274;&amp;#37274;&amp;#37230;&amp;#65288;PEEK&amp;#65289;&amp;#34892;&amp;#19994;&amp;#25237;&amp;#34701;&amp;#36164;&amp;#20027;&amp;#20307;&amp;#20998;&amp;#26512;&lt;/div&gt;  &lt;div&gt;&amp;#22270;&amp;#34920;90&amp;#65306;&amp;#25130;&amp;#33267;2022&amp;#24180;&amp;#20013;&amp;#22269;&amp;#32858;&amp;#37274;&amp;#37274;&amp;#37230;&amp;#65288;PEEK&amp;#65289;&amp;#34892;&amp;#19994;&amp;#25237;&amp;#34701;&amp;#36164;&amp;#20107;&amp;#20214;&amp;#27719;&amp;#24635;&lt;/div&gt;  &lt;div&gt;&amp;#22270;&amp;#34920;91&amp;#65306;2016-2022&amp;#24180;&amp;#20013;&amp;#22269;&amp;#21270;&amp;#24037;&amp;#26032;&amp;#26448;&amp;#26009;&amp;#34892;&amp;#19994;&amp;#20844;&amp;#21496;&amp;#20860;&amp;#24182;&amp;#19982;&amp;#37325;&amp;#32452;&amp;#20107;&amp;#20214;&amp;#27719;&amp;#24635;&amp;#65288;&amp;#21333;&amp;#20301;&amp;#65306;&amp;#19975;&amp;#20803;&amp;#65292;&amp;#20159;&amp;#20803;&amp;#65289;&lt;/div&gt;  &lt;div&gt;&amp;#22270;&amp;#34920;92&amp;#65306;&amp;#20013;&amp;#22269;&amp;#32858;&amp;#37274;&amp;#37274;&amp;#37230;&amp;#65288;PEEK&amp;#65289;&amp;#20135;&amp;#19994;&amp;#38142;&amp;#32467;&amp;#26500;&lt;/div&gt;  &lt;div&gt;&amp;#22270;&amp;#34920;93&amp;#65306;&amp;#20013;&amp;#22269;&amp;#32858;&amp;#37274;&amp;#37274;&amp;#37230;&amp;#65288;PEEK&amp;#65289;&amp;#20135;&amp;#19994;&amp;#38142;&amp;#29983;&amp;#24577;&amp;#22270;&amp;#35889;&lt;/div&gt;  &lt;div&gt;&amp;#22270;&amp;#34920;94&amp;#65306;&amp;#20013;&amp;#22269;&amp;#32858;&amp;#37274;&amp;#37274;&amp;#37230;&amp;#65288;PEEK&amp;#65289;&amp;#34892;&amp;#19994;&amp;#25104;&amp;#26412;&amp;#32467;&amp;#26500;&amp;#22270;&amp;#65288;&amp;#21333;&amp;#20301;&amp;#65306;%&amp;#65289;&lt;/div&gt;  &lt;div&gt;&amp;#22270;&amp;#34920;95&amp;#65306;&amp;#20013;&amp;#22269;&amp;#21270;&amp;#24037;&amp;#26032;&amp;#26448;&amp;#26009;&amp;#34892;&amp;#19994;&amp;#20215;&amp;#26684;&amp;#20256;&amp;#23548;&amp;#26426;&amp;#21046;&lt;/div&gt;  &lt;div&gt;&amp;#22270;&amp;#34920;96&amp;#65306;&amp;#20013;&amp;#22269;DFBP&amp;#29983;&amp;#20135;&amp;#20225;&amp;#19994;&amp;#20135;&amp;#33021;&amp;#24773;&amp;#20917;&amp;#65288;&amp;#21333;&amp;#20301;&amp;#65306;&amp;#21544;/&amp;#24180;&amp;#65289;&lt;/div&gt;  &lt;div&gt;&amp;#22270;&amp;#34920;97&amp;#65306;&amp;#20013;&amp;#22269;&amp;#32858;&amp;#37274;&amp;#37274;&amp;#37230;&amp;#65288;PEEK&amp;#65289;&amp;#20027;&amp;#35201;&amp;#25913;&amp;#24615;&amp;#26041;&amp;#24335;&lt;/div&gt;  &lt;div&gt;&amp;#22270;&amp;#34920;98&amp;#65306;&amp;#20013;&amp;#22269;&amp;#32858;&amp;#37274;&amp;#37274;&amp;#37230;&amp;#25913;&amp;#24615;&amp;#22797;&amp;#21512;&amp;#26448;&amp;#26009;&amp;#24066;&amp;#22330;&amp;#20998;&amp;#26512;&lt;/div&gt;  &lt;div&gt;&amp;#22270;&amp;#34920;99&amp;#65306;&amp;#37197;&amp;#22871;&amp;#20135;&amp;#19994;&amp;#24067;&amp;#23616;&amp;#23545;&amp;#32858;&amp;#37274;&amp;#37274;&amp;#37230;&amp;#65288;PEEK&amp;#65289;&amp;#34892;&amp;#19994;&amp;#21457;&amp;#23637;&amp;#30340;&amp;#24433;&amp;#21709;&amp;#24635;&amp;#32467;&lt;/div&gt;  &lt;div&gt;&amp;#22270;&amp;#34920;100&amp;#65306;&amp;#20013;&amp;#22269;&amp;#32858;&amp;#37274;&amp;#37274;&amp;#37230;&amp;#65288;PEEK&amp;#65289;&amp;#34892;&amp;#19994;&amp;#32454;&amp;#20998;&amp;#24066;&amp;#22330;&amp;#32467;&amp;#26500;&amp;#65288;&amp;#25353;&amp;#20135;&amp;#37327;&amp;#65289;&amp;#65288;&amp;#21333;&amp;#20301;&amp;#65306;%&amp;#65289;&lt;/div&gt;  &lt;div&gt;&amp;#22270;&amp;#34920;101&amp;#65306;&amp;#32431;&amp;#32858;&amp;#37274;&amp;#37274;&amp;#37230;&amp;#65288;PEEK&amp;#65289;&amp;#22522;&amp;#26412;&amp;#24773;&amp;#20917;&amp;#20171;&amp;#32461;&lt;/div&gt;  &lt;div&gt;&amp;#22270;&amp;#34920;102&amp;#65306;2021&amp;#24180;&amp;#20013;&amp;#22269;&amp;#32858;&amp;#37274;&amp;#37274;&amp;#37230;&amp;#34892;&amp;#19994;&amp;#32431;&amp;#32858;&amp;#37274;&amp;#37274;&amp;#37230;&amp;#20027;&amp;#35201;&amp;#20379;&amp;#24212;&amp;#21830;&amp;#19994;&amp;#21153;&amp;#26803;&amp;#29702;&amp;#65288;&amp;#21333;&amp;#20301;&amp;#65306;&amp;#21544;/&amp;#24180;&amp;#65289;&lt;/div&gt;  &lt;div&gt;&amp;#22270;&amp;#34920;103&amp;#65306;2017-2021&amp;#24180;&amp;#20013;&amp;#22269;&amp;#32431;&amp;#32858;&amp;#37274;&amp;#37274;&amp;#37230;&amp;#20135;&amp;#21697;&amp;#24066;&amp;#22330;&amp;#35268;&amp;#27169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39;&amp;#65288;&amp;#21333;&amp;#20301;&amp;#65306;&amp;#19975;&amp;#20803;&amp;#65289;&lt;/div&gt;  &lt;div&gt;&amp;#22270;&amp;#34920;104&amp;#65306;2017-2021&amp;#24180;&amp;#20013;&amp;#30740;&amp;#32929;&amp;#20221;&amp;#32431;&amp;#32858;&amp;#37274;&amp;#37274;&amp;#37230;&amp;#20135;&amp;#21697;&amp;#38144;&amp;#21806;&amp;#20215;&amp;#26684;&amp;#21464;&amp;#21270;&amp;#24773;&amp;#20917;&amp;#65288;&amp;#21333;&amp;#20301;&amp;#65306;&amp;#19975;&amp;#20803;/&amp;#21544;&amp;#65289;&lt;/div&gt;  &lt;div&gt;&amp;#22270;&amp;#34920;105&amp;#65306;&amp;#20013;&amp;#22269;&amp;#32858;&amp;#37274;&amp;#37274;&amp;#37230;&amp;#65288;PEEK&amp;#65289;&amp;#34892;&amp;#19994;&amp;#32431;&amp;#32858;&amp;#37274;&amp;#37274;&amp;#37230;&amp;#65288;PEEK&amp;#65289;&amp;#21457;&amp;#23637;&amp;#36235;&amp;#21183;&amp;#21069;&amp;#26223;&lt;/div&gt;  &lt;div&gt;&amp;#22270;&amp;#34920;106&amp;#65306;&amp;#25913;&amp;#24615;&amp;#32858;&amp;#37274;&amp;#37274;&amp;#37230;&amp;#65288;PEEK&amp;#65289;&amp;#22522;&amp;#26412;&amp;#24773;&amp;#20917;&amp;#20171;&amp;#32461;&lt;/div&gt;  &lt;div&gt;&amp;#22270;&amp;#34920;107&amp;#65306;2021&amp;#24180;&amp;#20013;&amp;#22269;&amp;#32858;&amp;#37274;&amp;#37274;&amp;#37230;&amp;#34892;&amp;#19994;&amp;#25913;&amp;#24615;&amp;#22797;&amp;#21512;&amp;#32858;&amp;#37274;&amp;#37274;&amp;#37230;&amp;#20027;&amp;#35201;&amp;#20379;&amp;#24212;&amp;#21830;&amp;#19994;&amp;#21153;&amp;#26803;&amp;#29702;&amp;#65288;&amp;#21333;&amp;#20301;&amp;#65306;&amp;#21544;/&amp;#24180;&amp;#65289;&lt;/div&gt;  &lt;div&gt;&amp;#22270;&amp;#34920;108&amp;#65306;2017-2021&amp;#24180;&amp;#20013;&amp;#22269;&amp;#25913;&amp;#24615;&amp;#32858;&amp;#37274;&amp;#37274;&amp;#37230;&amp;#20135;&amp;#21697;&amp;#24066;&amp;#22330;&amp;#35268;&amp;#27169;&amp;#27979;&amp;#31639;&amp;#65288;&amp;#21333;&amp;#20301;&amp;#65306;&amp;#19975;&amp;#20803;&amp;#65289;&lt;/div&gt;  &lt;div&gt;&amp;#22270;&amp;#34920;109&amp;#65306;2017-2021&amp;#24180;&amp;#20013;&amp;#30740;&amp;#32929;&amp;#20221;&amp;#25913;&amp;#24615;&amp;#32858;&amp;#37274;&amp;#37274;&amp;#37230;&amp;#20135;&amp;#21697;&amp;#38144;&amp;#21806;&amp;#20215;&amp;#26684;&amp;#21464;&amp;#21270;&amp;#24773;&amp;#20917;&amp;#65288;&amp;#21333;&amp;#20301;&amp;#65306;&amp;#19975;&amp;#20803;/&amp;#21544;&amp;#65289;&lt;/div&gt;  &lt;div&gt;&amp;#22270;&amp;#34920;110&amp;#65306;&amp;#20013;&amp;#22269;&amp;#32858;&amp;#37274;&amp;#37274;&amp;#37230;&amp;#65288;PEEK&amp;#65289;&amp;#34892;&amp;#19994;&amp;#25913;&amp;#24615;&amp;#32858;&amp;#37274;&amp;#37274;&amp;#37230;&amp;#65288;PEEK&amp;#65289;&amp;#21457;&amp;#23637;&amp;#36235;&amp;#21183;&amp;#21069;&amp;#26223;&lt;/div&gt;  &lt;div&gt;&amp;#22270;&amp;#34920;111&amp;#65306;&amp;#20013;&amp;#22269;&amp;#32858;&amp;#37274;&amp;#37274;&amp;#37230;&amp;#65288;PEEK&amp;#65289;&amp;#34892;&amp;#19994;&amp;#32454;&amp;#20998;&amp;#24066;&amp;#22330;&amp;#25112;&amp;#30053;&amp;#22320;&amp;#20301;&amp;#20998;&amp;#26512;&lt;/div&gt;  &lt;div&gt;&amp;#22270;&amp;#34920;112&amp;#65306;&amp;#20013;&amp;#22269;&amp;#32858;&amp;#37274;&amp;#37274;&amp;#37230;&amp;#65288;PEEK&amp;#65289;&amp;#19979;&amp;#28216;&amp;#24212;&amp;#29992;&amp;#22330;&amp;#26223;&lt;/div&gt;  &lt;div&gt;&amp;#22270;&amp;#34920;113&amp;#65306;&amp;#20013;&amp;#22269;&amp;#32858;&amp;#37274;&amp;#37274;&amp;#37230;&amp;#65288;PEEK&amp;#65289;&amp;#30340;&amp;#24212;&amp;#29992;&amp;#27010;&amp;#20917;&lt;/div&gt;  &lt;div&gt;&amp;#22270;&amp;#34920;114&amp;#65306;&amp;#20013;&amp;#22269;&amp;#26426;&amp;#36733;&amp;#35774;&amp;#22791;&amp;#19982;&amp;#22269;&amp;#38469;&amp;#20808;&amp;#36827;&amp;#27700;&amp;#24179;&amp;#30340;&amp;#24046;&amp;#36317;&amp;#20998;&amp;#26512;&lt;/div&gt;  &lt;div&gt;&amp;#22270;&amp;#34920;115&amp;#65306;&amp;#22269;&amp;#23478;&amp;ldquo;&amp;#21313;&amp;#22235;&amp;#20116;&amp;rdquo;&amp;#35268;&amp;#21010;&amp;#33322;&amp;#31354;&amp;#30456;&amp;#20851;&amp;#20869;&amp;#23481;&lt;/div&gt;  &lt;div&gt;&amp;#22270;&amp;#34920;116&amp;#65306;&amp;#32858;&amp;#37274;&amp;#37274;&amp;#37230;&amp;#65288;PEEK&amp;#65289;&amp;#33322;&amp;#31354;&amp;#37329;&amp;#23646;&amp;#26367;&amp;#20195;&amp;#30340;&amp;#20248;&amp;#21183;&lt;/div&gt;  &lt;div&gt;&amp;#22270;&amp;#34920;117&amp;#65306;2015-2021&amp;#24180;&amp;#20013;&amp;#22269;&amp;#35268;&amp;#27169;&amp;#20197;&amp;#19978;&amp;#30005;&amp;#23376;&amp;#20449;&amp;#24687;&amp;#21046;&amp;#36896;&amp;#20225;&amp;#19994;&amp;#33829;&amp;#19994;&amp;#25910;&amp;#20837;&amp;#65288;&amp;#21333;&amp;#20301;&amp;#65306;&amp;#19975;&amp;#20159;&amp;#65289;&lt;/div&gt;  &lt;div&gt;&amp;#22270;&amp;#34920;118&amp;#65306;2009-2021&amp;#24180;&amp;#20013;&amp;#22269;&amp;#38598;&amp;#25104;&amp;#30005;&amp;#36335;&amp;#20135;&amp;#19994;&amp;#38144;&amp;#21806;&amp;#39069;&amp;#65288;&amp;#21333;&amp;#20301;&amp;#65306;&amp;#20159;&amp;#20803;&amp;#65292;%&amp;#65289;&lt;/div&gt;  &lt;div&gt;&amp;#22270;&amp;#34920;119&amp;#65306;2009-2021&amp;#24180;&amp;#20013;&amp;#22269;&amp;#38598;&amp;#25104;&amp;#30005;&amp;#36335;&amp;#20135;&amp;#19994;&amp;#32454;&amp;#20998;&amp;#39046;&amp;#22495;&amp;#38144;&amp;#21806;&amp;#39069;&amp;#21344;&amp;#27604;&amp;#24773;&amp;#20917;&amp;#65288;&amp;#21333;&amp;#20301;&amp;#65306;%&amp;#65289;&lt;/div&gt;  &lt;div&gt;&amp;#22270;&amp;#34920;120&amp;#65306;2015-2021&amp;#24180;&amp;#20013;&amp;#22269;&amp;#38754;&amp;#26495;&amp;#34892;&amp;#19994;&amp;#20135;&amp;#20540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75.html"&gt;http://www.cction.com/report/202307/38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