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945;&amp;#37230;&amp;#292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945;&amp;#37230;&amp;#292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945;&amp;#37230;&amp;#292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2.html"&gt;http://www.cction.com/report/202301/33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37;&amp;#21945;&amp;#37230;&amp;#29255;&amp;#65292;&amp;#36866;&amp;#24212;&amp;#30151;&amp;#20026;&amp;#20026;&amp;#24191;&amp;#35889;&amp;#25239;&amp;#21560;&amp;#34411;&amp;#21644;&amp;#32486;&amp;#34411;&amp;#33647;&amp;#29289;&amp;#12290;&amp;#36866;&amp;#29992;&amp;#20110;&amp;#21508;&amp;#31181;&amp;#34880;&amp;#21560;&amp;#34411;&amp;#30149;&amp;#12289;&amp;#21326;&amp;#25903;&amp;#30590;&amp;#21560;&amp;#34411;&amp;#30149;&amp;#12289;&amp;#32954;&amp;#21560;&amp;#34411;&amp;#30149;&amp;#12289;&amp;#23004;&amp;#29255;&amp;#34411;&amp;#30149;&amp;#20197;&amp;#21450;&amp;#32486;&amp;#34411;&amp;#30149;&amp;#21644;&amp;#22218;&amp;#34411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37;&amp;#21945;&amp;#37230;&amp;#29255;&amp;#24066;&amp;#22330;&amp;#28145;&amp;#24230;&amp;#20998;&amp;#26512;&amp;#19982;&amp;#21069;&amp;#26223;&amp;#36235;&amp;#21183;&amp;#25253;&amp;#21578;&amp;#12299;&amp;#20849;&amp;#21313;&amp;#20843;&amp;#31456;&amp;#12290;&amp;#39318;&amp;#20808;&amp;#20171;&amp;#32461;&amp;#20102;&amp;#20013;&amp;#22269;&amp;#21537;&amp;#21945;&amp;#37230;&amp;#29255;&amp;#34892;&amp;#19994;&amp;#24066;&amp;#22330;&amp;#21457;&amp;#23637;&amp;#29615;&amp;#22659;&amp;#12289;&amp;#21537;&amp;#21945;&amp;#37230;&amp;#29255;&amp;#25972;&amp;#20307;&amp;#36816;&amp;#34892;&amp;#24577;&amp;#21183;&amp;#31561;&amp;#65292;&amp;#25509;&amp;#30528;&amp;#20998;&amp;#26512;&amp;#20102;&amp;#20013;&amp;#22269;&amp;#21537;&amp;#21945;&amp;#37230;&amp;#29255;&amp;#34892;&amp;#19994;&amp;#24066;&amp;#22330;&amp;#36816;&amp;#34892;&amp;#30340;&amp;#29616;&amp;#29366;&amp;#65292;&amp;#28982;&amp;#21518;&amp;#20171;&amp;#32461;&amp;#20102;&amp;#21537;&amp;#21945;&amp;#37230;&amp;#29255;&amp;#24066;&amp;#22330;&amp;#31454;&amp;#20105;&amp;#26684;&amp;#23616;&amp;#12290;&amp;#38543;&amp;#21518;&amp;#65292;&amp;#25253;&amp;#21578;&amp;#23545;&amp;#21537;&amp;#21945;&amp;#37230;&amp;#29255;&amp;#20570;&amp;#20102;&amp;#37325;&amp;#28857;&amp;#20225;&amp;#19994;&amp;#32463;&amp;#33829;&amp;#29366;&amp;#20917;&amp;#20998;&amp;#26512;&amp;#65292;&amp;#26368;&amp;#21518;&amp;#20998;&amp;#26512;&amp;#20102;&amp;#20013;&amp;#22269;&amp;#21537;&amp;#21945;&amp;#37230;&amp;#29255;&amp;#34892;&amp;#19994;&amp;#21457;&amp;#23637;&amp;#36235;&amp;#21183;&amp;#19982;&amp;#25237;&amp;#36164;&amp;#39044;&amp;#27979;&amp;#12290;&amp;#24744;&amp;#33509;&amp;#24819;&amp;#23545;&amp;#21537;&amp;#21945;&amp;#37230;&amp;#29255;&amp;#20135;&amp;#19994;&amp;#26377;&amp;#20010;&amp;#31995;&amp;#32479;&amp;#30340;&amp;#20102;&amp;#35299;&amp;#25110;&amp;#32773;&amp;#24819;&amp;#25237;&amp;#36164;&amp;#20013;&amp;#22269;&amp;#21537;&amp;#21945;&amp;#37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47.94.209.9:81/report/202205/289404.html"&gt;&lt;span style="font-size: small;"&gt;&lt;span style="font-family: Arial;"&gt;&amp;#21537;&amp;#21945;&amp;#3723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37;&amp;#21945;&amp;#3723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537;&amp;#21945;&amp;#3723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537;&amp;#21945;&amp;#3723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537;&amp;#21945;&amp;#3723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537;&amp;#21945;&amp;#3723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537;&amp;#21945;&amp;#37230;&amp;#29255;&amp;#38656;&amp;#27714;&amp;#20998;&amp;#26512;&lt;/span&gt;&lt;/span&gt;&lt;/div&gt;&lt;div&gt;&lt;span style="font-size: small;"&gt;&lt;span style="font-family: Arial;"&gt;1&amp;#12289;2017-2022&amp;#24180;&amp;#20840;&amp;#29699;&amp;#21537;&amp;#21945;&amp;#3723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1537;&amp;#21945;&amp;#3723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1537;&amp;#21945;&amp;#3723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537;&amp;#21945;&amp;#3723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1537;&amp;#21945;&amp;#3723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1537;&amp;#21945;&amp;#3723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1537;&amp;#21945;&amp;#3723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1537;&amp;#21945;&amp;#37230;&amp;#29255;&amp;#34892;&amp;#19994;&amp;#20998;&amp;#26512;&lt;/span&gt;&lt;/span&gt;&lt;/div&gt;&lt;div&gt;&lt;span style="font-size: small;"&gt;&lt;span style="font-family: Arial;"&gt;&amp;#20108;&amp;#12289;2017-2022&amp;#24180;&amp;#26085;&amp;#26412;&amp;#21537;&amp;#21945;&amp;#37230;&amp;#29255;&amp;#34892;&amp;#19994;&amp;#20998;&amp;#26512;&lt;/span&gt;&lt;/span&gt;&lt;/div&gt;&lt;div&gt;&lt;span style="font-size: small;"&gt;&lt;span style="font-family: Arial;"&gt;&amp;#19977;&amp;#12289;2017-2022&amp;#24180;&amp;#27431;&amp;#27954;&amp;#21537;&amp;#21945;&amp;#37230;&amp;#29255;&amp;#34892;&amp;#19994;&amp;#20998;&amp;#26512;&lt;/span&gt;&lt;/span&gt;&lt;/div&gt;&lt;div&gt;&lt;span style="font-size: small;"&gt;&lt;span style="font-family: Arial;"&gt;&amp;#22235;&amp;#12289;2017-2022&amp;#24180;&amp;#38889;&amp;#22269;&amp;#21537;&amp;#21945;&amp;#3723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537;&amp;#21945;&amp;#3723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537;&amp;#21945;&amp;#37230;&amp;#29255;&amp;#34892;&amp;#19994;&amp;#21457;&amp;#23637;&amp;#29366;&amp;#20917;&lt;/span&gt;&lt;/span&gt;&lt;/div&gt;&lt;div&gt;&lt;span style="font-size: small;"&gt;&lt;span style="font-family: Arial;"&gt;&amp;#19968;&amp;#12289;2017-2022&amp;#24180;&amp;#21537;&amp;#21945;&amp;#3723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537;&amp;#21945;&amp;#37230;&amp;#29255;&amp;#34892;&amp;#19994;&amp;#21457;&amp;#23637;&amp;#21160;&amp;#24577;&lt;/span&gt;&lt;/span&gt;&lt;/div&gt;&lt;div&gt;&lt;span style="font-size: small;"&gt;&lt;span style="font-family: Arial;"&gt;&amp;#19977;&amp;#12289;2017-2022&amp;#24180;&amp;#21537;&amp;#21945;&amp;#3723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537;&amp;#21945;&amp;#3723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537;&amp;#21945;&amp;#3723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1537;&amp;#21945;&amp;#3723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537;&amp;#21945;&amp;#3723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537;&amp;#21945;&amp;#3723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537;&amp;#21945;&amp;#37230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1537;&amp;#21945;&amp;#3723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537;&amp;#21945;&amp;#3723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537;&amp;#21945;&amp;#3723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537;&amp;#21945;&amp;#3723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537;&amp;#21945;&amp;#3723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537;&amp;#21945;&amp;#3723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537;&amp;#21945;&amp;#3723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537;&amp;#21945;&amp;#3723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537;&amp;#21945;&amp;#3723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537;&amp;#21945;&amp;#37230;&amp;#29255;&amp;#25152;&amp;#23646;&amp;#34892;&amp;#19994;&amp;#33829;&amp;#36816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2017-2022&amp;#24180;&amp;#21537;&amp;#21945;&amp;#3723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26;&amp;#21271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21271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271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6;&amp;#21271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19996;&amp;#21271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7-2022&amp;#24180;&amp;#19996;&amp;#21271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26;&amp;#19996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19996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19996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26;&amp;#20013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20013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0013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326;&amp;#21335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21335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335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5199;&amp;#37096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35199;&amp;#37096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7-2022&amp;#24180;&amp;#35199;&amp;#37096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7-2022&lt;/b&gt;&lt;b&gt;&amp;#24180;&amp;#20013;&amp;#22269;&amp;#21537;&amp;#21945;&amp;#3723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537;&amp;#21945;&amp;#3723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537;&amp;#21945;&amp;#3723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1537;&amp;#21945;&amp;#3723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1537;&amp;#21945;&amp;#3723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537;&amp;#21945;&amp;#3723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537;&amp;#21945;&amp;#3723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1537;&amp;#21945;&amp;#3723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1537;&amp;#21945;&amp;#3723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17-2022&lt;/b&gt;&lt;b&gt;&amp;#24180;&amp;#20013;&amp;#22269;&amp;#21537;&amp;#21945;&amp;#3723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537;&amp;#21945;&amp;#3723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537;&amp;#21945;&amp;#3723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1537;&amp;#21945;&amp;#3723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7329;&amp;#40614;&amp;#368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2511;&amp;#37329;&amp;#233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424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784;&amp;#38451;&amp;#32418;&amp;#2607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0122;&amp;#37030;&amp;#24378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335;&amp;#2014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433;&amp;#24509;&amp;#19996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21537;&amp;#21945;&amp;#37230;&amp;#29255;&amp;#20225;&amp;#19994;&amp;#31454;&amp;#20105;&amp;#31574;&amp;#30053;&amp;#20998;&amp;#26512;&lt;/b&gt;&lt;/span&gt;&lt;/span&gt;&lt;/div&gt;&lt;div&gt;&lt;span style="font-size: small;"&gt;&lt;span style="font-family: Arial;"&gt;&lt;b&gt;&amp;#31532;&amp;#19968;&amp;#33410; &lt;/b&gt;&lt;b&gt;&amp;#21537;&amp;#21945;&amp;#37230;&amp;#29255;&amp;#24066;&amp;#22330;&amp;#31454;&amp;#20105;&amp;#31574;&amp;#30053;&amp;#20998;&amp;#26512;&lt;/b&gt;&lt;/span&gt;&lt;/span&gt;&lt;/div&gt;&lt;div&gt;&lt;span style="font-size: small;"&gt;&lt;span style="font-family: Arial;"&gt;&amp;#19968;&amp;#12289;2023-2029&amp;#24180;&amp;#20013;&amp;#22269;&amp;#21537;&amp;#21945;&amp;#3723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537;&amp;#21945;&amp;#3723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37;&amp;#21945;&amp;#3723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37;&amp;#21945;&amp;#3723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1537;&amp;#21945;&amp;#3723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537;&amp;#21945;&amp;#37230;&amp;#29255;&amp;#24066;&amp;#22330;&amp;#31454;&amp;#20105;&amp;#36235;&amp;#21183;&lt;/span&gt;&lt;/span&gt;&lt;/div&gt;&lt;div&gt;&lt;span style="font-size: small;"&gt;&lt;span style="font-family: Arial;"&gt;&amp;#20108;&amp;#12289;2023-2029&amp;#24180;&amp;#21537;&amp;#21945;&amp;#3723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537;&amp;#21945;&amp;#3723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537;&amp;#21945;&amp;#3723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537;&amp;#21945;&amp;#3723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537;&amp;#21945;&amp;#3723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537;&amp;#21945;&amp;#3723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537;&amp;#21945;&amp;#37230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537;&amp;#21945;&amp;#3723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537;&amp;#21945;&amp;#37230;&amp;#29255;&amp;#38656;&amp;#27714;&amp;#19982;&amp;#28040;&amp;#36153;&amp;#39044;&amp;#27979;&lt;/span&gt;&lt;/span&gt;&lt;/div&gt;&lt;div&gt;&lt;span style="font-size: small;"&gt;&lt;span style="font-family: Arial;"&gt;&amp;#19968;&amp;#12289;2023-2029&amp;#24180;&amp;#21537;&amp;#21945;&amp;#37230;&amp;#29255;&amp;#20135;&amp;#21697;&amp;#28040;&amp;#36153;&amp;#39044;&amp;#27979;&lt;/span&gt;&lt;/span&gt;&lt;/div&gt;&lt;div&gt;&lt;span style="font-size: small;"&gt;&lt;span style="font-family: Arial;"&gt;&amp;#20108;&amp;#12289;2023-2029&amp;#24180;&amp;#21537;&amp;#21945;&amp;#37230;&amp;#29255;&amp;#24066;&amp;#22330;&amp;#35268;&amp;#27169;&amp;#39044;&amp;#27979;&lt;/span&gt;&lt;/span&gt;&lt;/div&gt;&lt;div&gt;&lt;span style="font-size: small;"&gt;&lt;span style="font-family: Arial;"&gt;&amp;#19977;&amp;#12289;2023-2029&amp;#24180;&amp;#21537;&amp;#21945;&amp;#37230;&amp;#29255;&amp;#34892;&amp;#19994;&amp;#24635;&amp;#20135;&amp;#20540;&amp;#39044;&amp;#27979;&lt;/span&gt;&lt;/span&gt;&lt;/div&gt;&lt;div&gt;&lt;span style="font-size: small;"&gt;&lt;span style="font-family: Arial;"&gt;&amp;#22235;&amp;#12289;2023-2029&amp;#24180;&amp;#21537;&amp;#21945;&amp;#3723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537;&amp;#21945;&amp;#3723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537;&amp;#21945;&amp;#37230;&amp;#29255;&amp;#34892;&amp;#19994;&amp;#20379;&amp;#38656;&amp;#39044;&amp;#27979;&lt;/span&gt;&lt;/span&gt;&lt;/div&gt;&lt;div&gt;&lt;span style="font-size: small;"&gt;&lt;span style="font-family: Arial;"&gt;&amp;#19968;&amp;#12289;2023-2029&amp;#24180;&amp;#21537;&amp;#21945;&amp;#37230;&amp;#29255;&amp;#34892;&amp;#19994;&amp;#20379;&amp;#32473;&amp;#39044;&amp;#27979;&lt;/span&gt;&lt;/span&gt;&lt;/div&gt;&lt;div&gt;&lt;span style="font-size: small;"&gt;&lt;span style="font-family: Arial;"&gt;&amp;#20108;&amp;#12289;2023-2029&amp;#24180;&amp;#21537;&amp;#21945;&amp;#37230;&amp;#29255;&amp;#34892;&amp;#19994;&amp;#20135;&amp;#37327;&amp;#39044;&amp;#27979;&lt;/span&gt;&lt;/span&gt;&lt;/div&gt;&lt;div&gt;&lt;span style="font-size: small;"&gt;&lt;span style="font-family: Arial;"&gt;&amp;#19977;&amp;#12289;2023-2029&amp;#24180;&amp;#21537;&amp;#21945;&amp;#37230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537;&amp;#21945;&amp;#3723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537;&amp;#21945;&amp;#37230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1537;&amp;#21945;&amp;#3723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537;&amp;#21945;&amp;#3723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537;&amp;#21945;&amp;#37230;&amp;#29255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433;&amp;#21709;&amp;#21537;&amp;#21945;&amp;#3723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537;&amp;#21945;&amp;#3723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537;&amp;#21945;&amp;#3723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537;&amp;#21945;&amp;#3723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537;&amp;#21945;&amp;#3723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537;&amp;#21945;&amp;#3723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537;&amp;#21945;&amp;#3723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537;&amp;#21945;&amp;#3723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537;&amp;#21945;&amp;#3723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537;&amp;#21945;&amp;#3723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537;&amp;#21945;&amp;#3723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537;&amp;#21945;&amp;#37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lt;/span&gt;&lt;/span&gt;&lt;/div&gt;&lt;div&gt;&lt;span style="font-size: small;"&gt;&lt;span style="font-family: Arial;"&gt;&amp;#31532;&amp;#19977;&amp;#33410; 2023-2029&amp;#24180;&amp;#21537;&amp;#21945;&amp;#3723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537;&amp;#21945;&amp;#3723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537;&amp;#21945;&amp;#3723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537;&amp;#21945;&amp;#3723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1537;&amp;#21945;&amp;#3723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537;&amp;#21945;&amp;#3723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1945;&amp;#3723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537;&amp;#21945;&amp;#37230;&amp;#29255;&amp;#34892;&amp;#19994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82.html"&gt;http://www.cction.com/report/202301/33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