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0122;&amp;#19993;&amp;#22522;&amp;#19993;&amp;#372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0122;&amp;#19993;&amp;#22522;&amp;#19993;&amp;#372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0122;&amp;#19993;&amp;#22522;&amp;#19993;&amp;#372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4.html"&gt;http://www.cction.com/report/202212/33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20122;&amp;#19993;&amp;#22522;&amp;#19993;&amp;#37230;&amp;#65292;Isopropylidene acetone&amp;#65292;&amp;#19968;&amp;#31181;&amp;#21270;&amp;#23398;&amp;#21697;&amp;#65292;&amp;#20998;&amp;#23376;&amp;#24335;C6H10O&amp;#65292;&amp;#20998;&amp;#23376;&amp;#37327;98.14&amp;#12290;&amp;#20027;&amp;#35201;&amp;#29992;&amp;#20110;&amp;#21046;&amp;#36896;&amp;#32858;&amp;#27695;&amp;#20057;&amp;#28911;&amp;#12289;&amp;#39640;&amp;#20998;&amp;#23376;&amp;#32858;&amp;#21512;&amp;#26641;&amp;#33026;&amp;#12289;&amp;#26579;&amp;#26009;&amp;#12289;&amp;#27833;&amp;#22696;&amp;#26102;&amp;#30340;&amp;#28342;&amp;#21058;&amp;#21644;&amp;#30719;&amp;#29289;&amp;#28014;&amp;#368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0122;&amp;#19993;&amp;#22522;&amp;#19993;&amp;#3723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322;&amp;#20122;&amp;#19993;&amp;#22522;&amp;#19993;&amp;#37230;&amp;#34892;&amp;#19994;&amp;#24066;&amp;#22330;&amp;#21457;&amp;#23637;&amp;#29615;&amp;#22659;&amp;#12289;&amp;#24322;&amp;#20122;&amp;#19993;&amp;#22522;&amp;#19993;&amp;#37230;&amp;#25972;&amp;#20307;&amp;#36816;&amp;#34892;&amp;#24577;&amp;#21183;&amp;#31561;&amp;#65292;&amp;#25509;&amp;#30528;&amp;#20998;&amp;#26512;&amp;#20102;&amp;#24322;&amp;#20122;&amp;#19993;&amp;#22522;&amp;#19993;&amp;#37230;&amp;#34892;&amp;#19994;&amp;#24066;&amp;#22330;&amp;#36816;&amp;#34892;&amp;#30340;&amp;#29616;&amp;#29366;&amp;#65292;&amp;#28982;&amp;#21518;&amp;#20171;&amp;#32461;&amp;#20102;&amp;#24322;&amp;#20122;&amp;#19993;&amp;#22522;&amp;#19993;&amp;#37230;&amp;#24066;&amp;#22330;&amp;#31454;&amp;#20105;&amp;#26684;&amp;#23616;&amp;#12290;&amp;#38543;&amp;#21518;&amp;#65292;&amp;#25253;&amp;#21578;&amp;#23545;&amp;#24322;&amp;#20122;&amp;#19993;&amp;#22522;&amp;#19993;&amp;#37230;&amp;#20570;&amp;#20102;&amp;#37325;&amp;#28857;&amp;#20225;&amp;#19994;&amp;#32463;&amp;#33829;&amp;#29366;&amp;#20917;&amp;#20998;&amp;#26512;&amp;#65292;&amp;#26368;&amp;#21518;&amp;#20998;&amp;#26512;&amp;#20102;&amp;#24322;&amp;#20122;&amp;#19993;&amp;#22522;&amp;#19993;&amp;#37230;&amp;#34892;&amp;#19994;&amp;#21457;&amp;#23637;&amp;#36235;&amp;#21183;&amp;#19982;&amp;#25237;&amp;#36164;&amp;#39044;&amp;#27979;&amp;#12290;&amp;#24744;&amp;#33509;&amp;#24819;&amp;#23545;&amp;#24322;&amp;#20122;&amp;#19993;&amp;#22522;&amp;#19993;&amp;#37230;&amp;#20135;&amp;#19994;&amp;#26377;&amp;#20010;&amp;#31995;&amp;#32479;&amp;#30340;&amp;#20102;&amp;#35299;&amp;#25110;&amp;#32773;&amp;#24819;&amp;#25237;&amp;#36164;&amp;#24322;&amp;#20122;&amp;#19993;&amp;#22522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4322;&amp;#20122;&amp;#19993;&amp;#22522;&amp;#19993;&amp;#3723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322;&amp;#20122;&amp;#19993;&amp;#22522;&amp;#19993;&amp;#37230;&amp;#24066;&amp;#22330;&amp;#21457;&amp;#23637;&amp;#27010;&amp;#20917;&lt;/b&gt;&lt;/span&gt;&lt;/span&gt;&lt;/div&gt;&lt;div&gt;&lt;span style="font-size: small;"&gt;&lt;span style="font-family: Arial;"&gt;&amp;#31532;&amp;#19968;&amp;#33410; &amp;#20840;&amp;#29699;&amp;#24322;&amp;#20122;&amp;#19993;&amp;#22522;&amp;#19993;&amp;#3723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4322;&amp;#20122;&amp;#19993;&amp;#22522;&amp;#19993;&amp;#3723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322;&amp;#20122;&amp;#19993;&amp;#22522;&amp;#19993;&amp;#3723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4322;&amp;#20122;&amp;#19993;&amp;#22522;&amp;#19993;&amp;#3723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4322;&amp;#20122;&amp;#19993;&amp;#22522;&amp;#19993;&amp;#3723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4322;&amp;#20122;&amp;#19993;&amp;#22522;&amp;#19993;&amp;#3723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4322;&amp;#20122;&amp;#19993;&amp;#22522;&amp;#19993;&amp;#3723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22;&amp;#20122;&amp;#19993;&amp;#22522;&amp;#19993;&amp;#37230;&amp;#24066;&amp;#22330;&amp;#29305;&amp;#24615;&amp;#20998;&amp;#26512;&lt;/b&gt;&lt;/span&gt;&lt;/span&gt;&lt;/div&gt;&lt;div&gt;&lt;span style="font-size: small;"&gt;&lt;span style="font-family: Arial;"&gt;&amp;#31532;&amp;#19968;&amp;#33410; &amp;#24322;&amp;#20122;&amp;#19993;&amp;#22522;&amp;#19993;&amp;#3723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4322;&amp;#20122;&amp;#19993;&amp;#22522;&amp;#19993;&amp;#37230;SWOT&amp;#20998;&amp;#26512;&amp;#21450;&amp;#39044;&amp;#27979;&lt;/span&gt;&lt;/span&gt;&lt;/div&gt;&lt;div&gt;&lt;span style="font-size: small;"&gt;&lt;span style="font-family: Arial;"&gt;&amp;#19968;&amp;#12289;&amp;#24322;&amp;#20122;&amp;#19993;&amp;#22522;&amp;#19993;&amp;#37230;&amp;#20248;&amp;#21183;&lt;/span&gt;&lt;/span&gt;&lt;/div&gt;&lt;div&gt;&lt;span style="font-size: small;"&gt;&lt;span style="font-family: Arial;"&gt;&amp;#20108;&amp;#12289;&amp;#24322;&amp;#20122;&amp;#19993;&amp;#22522;&amp;#19993;&amp;#37230;&amp;#21155;&amp;#21183;&lt;/span&gt;&lt;/span&gt;&lt;/div&gt;&lt;div&gt;&lt;span style="font-size: small;"&gt;&lt;span style="font-family: Arial;"&gt;&amp;#19977;&amp;#12289;&amp;#24322;&amp;#20122;&amp;#19993;&amp;#22522;&amp;#19993;&amp;#37230;&amp;#26426;&amp;#20250;&lt;/span&gt;&lt;/span&gt;&lt;/div&gt;&lt;div&gt;&lt;span style="font-size: small;"&gt;&lt;span style="font-family: Arial;"&gt;&amp;#22235;&amp;#12289;&amp;#24322;&amp;#20122;&amp;#19993;&amp;#22522;&amp;#19993;&amp;#37230;&amp;#39118;&amp;#38505;&lt;/span&gt;&lt;/span&gt;&lt;/div&gt;&lt;div&gt;&lt;span style="font-size: small;"&gt;&lt;span style="font-family: Arial;"&gt;&amp;#31532;&amp;#19977;&amp;#33410; &amp;#24322;&amp;#20122;&amp;#19993;&amp;#22522;&amp;#19993;&amp;#3723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322;&amp;#20122;&amp;#19993;&amp;#22522;&amp;#19993;&amp;#37230;&amp;#21457;&amp;#23637;&amp;#29616;&amp;#29366;&amp;#35843;&amp;#30740;&lt;/b&gt;&lt;/span&gt;&lt;/span&gt;&lt;/div&gt;&lt;div&gt;&lt;span style="font-size: small;"&gt;&lt;span style="font-family: Arial;"&gt;&amp;#31532;&amp;#19968;&amp;#33410; &amp;#25105;&amp;#22269;&amp;#24322;&amp;#20122;&amp;#19993;&amp;#22522;&amp;#19993;&amp;#37230;&amp;#24066;&amp;#22330;&amp;#29616;&amp;#29366;&amp;#20998;&amp;#26512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22;&amp;#20122;&amp;#19993;&amp;#22522;&amp;#19993;&amp;#37230;&amp;#20135;&amp;#37327;&amp;#20998;&amp;#26512;&lt;/span&gt;&lt;/span&gt;&lt;/div&gt;&lt;div&gt;&lt;span style="font-size: small;"&gt;&lt;span style="font-family: Arial;"&gt;&amp;#19968;&amp;#12289;&amp;#25105;&amp;#22269;&amp;#24322;&amp;#20122;&amp;#19993;&amp;#22522;&amp;#19993;&amp;#37230;&amp;#29983;&amp;#20135;&amp;#21306;&amp;#22495;&amp;#20998;&amp;#24067;&lt;/span&gt;&lt;/span&gt;&lt;/div&gt;&lt;div&gt;&lt;span style="font-size: small;"&gt;&lt;span style="font-family: Arial;"&gt;&amp;#20108;&amp;#12289;2017-2022&amp;#24180;&amp;#25105;&amp;#22269;&amp;#24322;&amp;#20122;&amp;#19993;&amp;#22522;&amp;#19993;&amp;#37230;&amp;#20135;&amp;#37327;&lt;/span&gt;&lt;/span&gt;&lt;/div&gt;&lt;div&gt;&lt;span style="font-size: small;"&gt;&lt;span style="font-family: Arial;"&gt;&amp;#31532;&amp;#19977;&amp;#33410; &amp;#25105;&amp;#22269;&amp;#24322;&amp;#20122;&amp;#19993;&amp;#22522;&amp;#19993;&amp;#37230;&amp;#24066;&amp;#22330;&amp;#38656;&amp;#27714;&amp;#20998;&amp;#26512;&lt;/span&gt;&lt;/span&gt;&lt;/div&gt;&lt;div&gt;&lt;span style="font-size: small;"&gt;&lt;span style="font-family: Arial;"&gt;&amp;#19968;&amp;#12289;2017-2022&amp;#24180;&amp;#25105;&amp;#22269;&amp;#24322;&amp;#20122;&amp;#19993;&amp;#22522;&amp;#19993;&amp;#3723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4322;&amp;#20122;&amp;#19993;&amp;#22522;&amp;#19993;&amp;#37230;&amp;#20215;&amp;#26684;&amp;#36235;&amp;#21183;&amp;#20998;&amp;#26512;&lt;/span&gt;&lt;/span&gt;&lt;/div&gt;&lt;div&gt;&lt;span style="font-size: small;"&gt;&lt;span style="font-family: Arial;"&gt;&amp;#19968;&amp;#12289;2017-2022&amp;#24180;&amp;#24322;&amp;#20122;&amp;#19993;&amp;#22522;&amp;#19993;&amp;#37230;&amp;#20215;&amp;#26684;&amp;#20998;&amp;#26512;&lt;/span&gt;&lt;/span&gt;&lt;/div&gt;&lt;div&gt;&lt;span style="font-size: small;"&gt;&lt;span style="font-family: Arial;"&gt;&amp;#20108;&amp;#12289;&amp;#24433;&amp;#21709;&amp;#24322;&amp;#20122;&amp;#19993;&amp;#22522;&amp;#19993;&amp;#37230;&amp;#20215;&amp;#26684;&amp;#30340;&amp;#22240;&amp;#32032;&lt;/span&gt;&lt;/span&gt;&lt;/div&gt;&lt;div&gt;&lt;span style="font-size: small;"&gt;&lt;span style="font-family: Arial;"&gt;&amp;#19977;&amp;#12289;2023-2029&amp;#24180;&amp;#24322;&amp;#20122;&amp;#19993;&amp;#22522;&amp;#19993;&amp;#3723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4322;&amp;#20122;&amp;#19993;&amp;#22522;&amp;#19993;&amp;#3723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4322;&amp;#20122;&amp;#19993;&amp;#22522;&amp;#19993;&amp;#3723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4322;&amp;#20122;&amp;#19993;&amp;#22522;&amp;#19993;&amp;#3723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4322;&amp;#20122;&amp;#19993;&amp;#22522;&amp;#19993;&amp;#3723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4322;&amp;#20122;&amp;#19993;&amp;#22522;&amp;#19993;&amp;#3723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4322;&amp;#20122;&amp;#19993;&amp;#22522;&amp;#19993;&amp;#372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4322;&amp;#20122;&amp;#19993;&amp;#22522;&amp;#19993;&amp;#3723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322;&amp;#20122;&amp;#19993;&amp;#22522;&amp;#19993;&amp;#37230;&amp;#36827;&amp;#21475;&amp;#32479;&amp;#35745;&amp;#20998;&amp;#26512;&lt;/span&gt;&lt;/span&gt;&lt;/div&gt;&lt;div&gt;&lt;span style="font-size: small;"&gt;&lt;span style="font-family: Arial;"&gt;&amp;#31532;&amp;#19977;&amp;#33410; &amp;#24322;&amp;#20122;&amp;#19993;&amp;#22522;&amp;#19993;&amp;#37230;&amp;#20986;&amp;#21475;&amp;#24773;&amp;#20917;&amp;#20998;&amp;#26512;&lt;/span&gt;&lt;/span&gt;&lt;/div&gt;&lt;div&gt;&lt;span style="font-size: small;"&gt;&lt;span style="font-family: Arial;"&gt;&amp;#31532;&amp;#22235;&amp;#33410; 2023-2029&amp;#24180;&amp;#24322;&amp;#20122;&amp;#19993;&amp;#22522;&amp;#19993;&amp;#3723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4322;&amp;#20122;&amp;#19993;&amp;#22522;&amp;#19993;&amp;#37230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0140;&amp;#22823;&amp;#2177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0122;&amp;#21270;&amp;#23398;&amp;#31185;&amp;#25216;&amp;#65288;&amp;#23665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2025;&amp;#367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4322;&amp;#20122;&amp;#19993;&amp;#22522;&amp;#19993;&amp;#37230;&amp;#25237;&amp;#36164;&amp;#24314;&amp;#35758;&lt;/b&gt;&lt;/span&gt;&lt;/span&gt;&lt;/div&gt;&lt;div&gt;&lt;span style="font-size: small;"&gt;&lt;span style="font-family: Arial;"&gt;&amp;#31532;&amp;#19968;&amp;#33410; &amp;#24322;&amp;#20122;&amp;#19993;&amp;#22522;&amp;#19993;&amp;#37230;&amp;#25237;&amp;#36164;&amp;#29615;&amp;#22659;&amp;#20998;&amp;#26512;&lt;/span&gt;&lt;/span&gt;&lt;/div&gt;&lt;div&gt;&lt;span style="font-size: small;"&gt;&lt;span style="font-family: Arial;"&gt;&amp;#31532;&amp;#20108;&amp;#33410; &amp;#24322;&amp;#20122;&amp;#19993;&amp;#22522;&amp;#19993;&amp;#3723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322;&amp;#20122;&amp;#19993;&amp;#22522;&amp;#19993;&amp;#372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4322;&amp;#20122;&amp;#19993;&amp;#22522;&amp;#19993;&amp;#3723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322;&amp;#20122;&amp;#19993;&amp;#22522;&amp;#19993;&amp;#3723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4322;&amp;#20122;&amp;#19993;&amp;#22522;&amp;#19993;&amp;#37230;&amp;#34892;&amp;#19994;&amp;#21457;&amp;#23637;&amp;#20998;&amp;#26512;&lt;/span&gt;&lt;/span&gt;&lt;/div&gt;&lt;div&gt;&lt;span style="font-size: small;"&gt;&lt;span style="font-family: Arial;"&gt;&amp;#20108;&amp;#12289;&amp;#26410;&amp;#26469;&amp;#24322;&amp;#20122;&amp;#19993;&amp;#22522;&amp;#19993;&amp;#37230;&amp;#34892;&amp;#19994;&amp;#25216;&amp;#26415;&amp;#24320;&amp;#21457;&amp;#26041;&amp;#21521;&lt;/span&gt;&lt;/span&gt;&lt;/div&gt;&lt;div&gt;&lt;span style="font-size: small;"&gt;&lt;span style="font-family: Arial;"&gt;&amp;#31532;&amp;#20108;&amp;#33410; &amp;#24322;&amp;#20122;&amp;#19993;&amp;#22522;&amp;#19993;&amp;#3723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4322;&amp;#20122;&amp;#19993;&amp;#22522;&amp;#19993;&amp;#37230;&amp;#25237;&amp;#36164;&amp;#30340;&amp;#24314;&amp;#35758;&amp;#21450;&amp;#35266;&amp;#28857;&lt;/b&gt;&lt;/span&gt;&lt;/span&gt;&lt;/div&gt;&lt;div&gt;&lt;span style="font-size: small;"&gt;&lt;span style="font-family: Arial;"&gt;&amp;#31532;&amp;#19968;&amp;#33410; &amp;#24322;&amp;#20122;&amp;#19993;&amp;#22522;&amp;#19993;&amp;#37230;&amp;#34892;&amp;#19994;&amp;#25237;&amp;#36164;&amp;#26426;&amp;#36935;&lt;/span&gt;&lt;/span&gt;&lt;/div&gt;&lt;div&gt;&lt;span style="font-size: small;"&gt;&lt;span style="font-family: Arial;"&gt;&amp;#31532;&amp;#20108;&amp;#33410; &amp;#24322;&amp;#20122;&amp;#19993;&amp;#22522;&amp;#19993;&amp;#3723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4.html"&gt;http://www.cction.com/report/202212/33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