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74;&amp;#37274;&amp;#37230;&amp;#31867;&amp;#26641;&amp;#3302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74;&amp;#37274;&amp;#37230;&amp;#31867;&amp;#26641;&amp;#3302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74;&amp;#37274;&amp;#37230;&amp;#31867;&amp;#26641;&amp;#3302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53.html"&gt;http://www.cction.com/report/202212/332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37274;&amp;#37274;&amp;#37230;&amp;#31867;&amp;#26641;&amp;#33026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32858;&amp;#37274;&amp;#37274;&amp;#37230;&amp;#31867;&amp;#26641;&amp;#33026;&amp;#34892;&amp;#19994;&amp;#24066;&amp;#22330;&amp;#21457;&amp;#23637;&amp;#29615;&amp;#22659;&amp;#12289;&amp;#32858;&amp;#37274;&amp;#37274;&amp;#37230;&amp;#31867;&amp;#26641;&amp;#33026;&amp;#25972;&amp;#20307;&amp;#36816;&amp;#34892;&amp;#24577;&amp;#21183;&amp;#31561;&amp;#65292;&amp;#25509;&amp;#30528;&amp;#20998;&amp;#26512;&amp;#20102;&amp;#32858;&amp;#37274;&amp;#37274;&amp;#37230;&amp;#31867;&amp;#26641;&amp;#33026;&amp;#34892;&amp;#19994;&amp;#24066;&amp;#22330;&amp;#36816;&amp;#34892;&amp;#30340;&amp;#29616;&amp;#29366;&amp;#65292;&amp;#28982;&amp;#21518;&amp;#20171;&amp;#32461;&amp;#20102;&amp;#32858;&amp;#37274;&amp;#37274;&amp;#37230;&amp;#31867;&amp;#26641;&amp;#33026;&amp;#24066;&amp;#22330;&amp;#31454;&amp;#20105;&amp;#26684;&amp;#23616;&amp;#12290;&amp;#38543;&amp;#21518;&amp;#65292;&amp;#25253;&amp;#21578;&amp;#23545;&amp;#32858;&amp;#37274;&amp;#37274;&amp;#37230;&amp;#31867;&amp;#26641;&amp;#33026;&amp;#20570;&amp;#20102;&amp;#37325;&amp;#28857;&amp;#20225;&amp;#19994;&amp;#32463;&amp;#33829;&amp;#29366;&amp;#20917;&amp;#20998;&amp;#26512;&amp;#65292;&amp;#26368;&amp;#21518;&amp;#20998;&amp;#26512;&amp;#20102;&amp;#32858;&amp;#37274;&amp;#37274;&amp;#37230;&amp;#31867;&amp;#26641;&amp;#33026;&amp;#34892;&amp;#19994;&amp;#21457;&amp;#23637;&amp;#36235;&amp;#21183;&amp;#19982;&amp;#25237;&amp;#36164;&amp;#39044;&amp;#27979;&amp;#12290;&amp;#24744;&amp;#33509;&amp;#24819;&amp;#23545;&amp;#32858;&amp;#37274;&amp;#37274;&amp;#37230;&amp;#31867;&amp;#26641;&amp;#33026;&amp;#20135;&amp;#19994;&amp;#26377;&amp;#20010;&amp;#31995;&amp;#32479;&amp;#30340;&amp;#20102;&amp;#35299;&amp;#25110;&amp;#32773;&amp;#24819;&amp;#25237;&amp;#36164;&amp;#32858;&amp;#37274;&amp;#37274;&amp;#37230;&amp;#31867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381.html"&gt;&lt;span style="font-size: small;"&gt;&lt;span style="font-family: Arial;"&gt;&amp;#32858;&amp;#37274;&amp;#37274;&amp;#37230;&amp;#31867;&amp;#26641;&amp;#330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2289;&amp;#32858;&amp;#37274;&amp;#37274;&amp;#37230;&amp;#31867;&amp;#26641;&amp;#33026;&amp;#34892;&amp;#19994;&amp;#23450;&amp;#20041; &lt;/span&gt;&lt;/span&gt;&lt;/div&gt;&lt;div&gt;&lt;span style="font-size: small;"&gt;&lt;span style="font-family: Arial;"&gt;&amp;#31532;&amp;#20108;&amp;#33410;&amp;#12289;&amp;#32858;&amp;#37274;&amp;#37274;&amp;#37230;&amp;#31867;&amp;#26641;&amp;#3302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2858;&amp;#37274;&amp;#37274;&amp;#37230;&amp;#31867;&amp;#26641;&amp;#33026;&amp;#24066;&amp;#22330;&amp;#21457;&amp;#23637;&amp;#27010;&amp;#20917;&lt;/b&gt;&lt;/span&gt;&lt;/span&gt;&lt;/div&gt;&lt;div&gt;&lt;span style="font-size: small;"&gt;&lt;span style="font-family: Arial;"&gt;&amp;#31532;&amp;#19968;&amp;#33410;&amp;#12289;&amp;#20840;&amp;#29699;&amp;#32858;&amp;#37274;&amp;#37274;&amp;#37230;&amp;#31867;&amp;#26641;&amp;#33026;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32858;&amp;#37274;&amp;#37274;&amp;#37230;&amp;#31867;&amp;#26641;&amp;#33026;&amp;#29615;&amp;#22659;&amp;#20998;&amp;#26512;&lt;/b&gt;&lt;/span&gt;&lt;/span&gt;&lt;/div&gt;&lt;div&gt;&lt;span style="font-size: small;"&gt;&lt;span style="font-family: Arial;"&gt;&amp;#31532;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2269;&amp;#20869;&amp;#32858;&amp;#37274;&amp;#37274;&amp;#37230;&amp;#31867;&amp;#26641;&amp;#33026;&amp;#25216;&amp;#26415;&amp;#21457;&amp;#23637;&amp;#20998;&amp;#26512;&lt;/b&gt;&lt;/span&gt;&lt;/span&gt;&lt;/div&gt;&lt;div&gt;&lt;span style="font-size: small;"&gt;&lt;span style="font-family: Arial;"&gt;&amp;#19968;&amp;#12289;&amp;#24403;&amp;#21069;&amp;#22269;&amp;#20869;&amp;#32858;&amp;#37274;&amp;#37274;&amp;#37230;&amp;#31867;&amp;#26641;&amp;#33026;&amp;#25216;&amp;#26415;&amp;#21457;&amp;#23637;&amp;#29616;&amp;#20917;&amp;#20998;&amp;#26512;&lt;/span&gt;&lt;/span&gt;&lt;/div&gt;&lt;div&gt;&lt;span style="font-size: small;"&gt;&lt;span style="font-family: Arial;"&gt;&amp;#20108;&amp;#12289;&amp;#22269;&amp;#20869;&amp;#32858;&amp;#37274;&amp;#37274;&amp;#37230;&amp;#31867;&amp;#26641;&amp;#33026;&amp;#25216;&amp;#26415;&amp;#25104;&amp;#29087;&amp;#24230;&amp;#20998;&amp;#26512;&lt;/span&gt;&lt;/span&gt;&lt;/div&gt;&lt;div&gt;&lt;span style="font-size: small;"&gt;&lt;span style="font-family: Arial;"&gt;&amp;#19977;&amp;#12289;&amp;#20013;&amp;#22806;&amp;#32858;&amp;#37274;&amp;#37274;&amp;#37230;&amp;#31867;&amp;#26641;&amp;#330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2269;&amp;#20869;&amp;#32858;&amp;#37274;&amp;#37274;&amp;#37230;&amp;#31867;&amp;#26641;&amp;#330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858;&amp;#37274;&amp;#37274;&amp;#37230;&amp;#31867;&amp;#26641;&amp;#33026;&amp;#24066;&amp;#22330;&amp;#29305;&amp;#24615;&amp;#20998;&amp;#26512;&lt;/b&gt;&lt;/span&gt;&lt;/span&gt;&lt;/div&gt;&lt;div&gt;&lt;span style="font-size: small;"&gt;&lt;span style="font-family: Arial;"&gt;&amp;#31532;&amp;#19968;&amp;#33410;&amp;#12289;&amp;#38598;&amp;#20013;&amp;#24230;&amp;#32858;&amp;#37274;&amp;#37274;&amp;#37230;&amp;#31867;&amp;#26641;&amp;#33026;&amp;#21450;&amp;#39044;&amp;#27979;&lt;/span&gt;&lt;/span&gt;&lt;/div&gt;&lt;div&gt;&lt;span style="font-size: small;"&gt;&lt;span style="font-family: Arial;"&gt;&amp;#31532;&amp;#20108;&amp;#33410;&amp;#12289;SWOT&amp;#32858;&amp;#37274;&amp;#37274;&amp;#37230;&amp;#31867;&amp;#26641;&amp;#33026;&amp;#21450;&amp;#39044;&amp;#27979;&lt;/span&gt;&lt;/span&gt;&lt;/div&gt;&lt;div&gt;&lt;span style="font-size: small;"&gt;&lt;span style="font-family: Arial;"&gt;&amp;#19968;&amp;#12289;&amp;#20248;&amp;#21183;&amp;#32858;&amp;#37274;&amp;#37274;&amp;#37230;&amp;#31867;&amp;#26641;&amp;#33026; &lt;/span&gt;&lt;/span&gt;&lt;/div&gt;&lt;div&gt;&lt;span style="font-size: small;"&gt;&lt;span style="font-family: Arial;"&gt;&amp;#20108;&amp;#12289;&amp;#21155;&amp;#21183;&amp;#32858;&amp;#37274;&amp;#37274;&amp;#37230;&amp;#31867;&amp;#26641;&amp;#33026;&lt;/span&gt;&lt;/span&gt;&lt;/div&gt;&lt;div&gt;&lt;span style="font-size: small;"&gt;&lt;span style="font-family: Arial;"&gt;&amp;#19977;&amp;#12289;&amp;#26426;&amp;#20250;&amp;#32858;&amp;#37274;&amp;#37274;&amp;#37230;&amp;#31867;&amp;#26641;&amp;#33026;&lt;/span&gt;&lt;/span&gt;&lt;/div&gt;&lt;div&gt;&lt;span style="font-size: small;"&gt;&lt;span style="font-family: Arial;"&gt;&amp;#22235;&amp;#12289;&amp;#39118;&amp;#38505;&amp;#32858;&amp;#37274;&amp;#37274;&amp;#37230;&amp;#31867;&amp;#26641;&amp;#33026;&lt;/span&gt;&lt;/span&gt;&lt;/div&gt;&lt;div&gt;&lt;span style="font-size: small;"&gt;&lt;span style="font-family: Arial;"&gt;&amp;#31532;&amp;#19977;&amp;#33410;&amp;#12289;&amp;#36827;&amp;#20837;&amp;#36864;&amp;#20986;&amp;#29366;&amp;#20917;&amp;#32858;&amp;#37274;&amp;#37274;&amp;#37230;&amp;#31867;&amp;#26641;&amp;#3302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2858;&amp;#37274;&amp;#37274;&amp;#37230;&amp;#31867;&amp;#26641;&amp;#33026;&amp;#21457;&amp;#23637;&amp;#29616;&amp;#29366;&lt;/b&gt;&lt;/span&gt;&lt;/span&gt;&lt;/div&gt;&lt;div&gt;&lt;span style="font-size: small;"&gt;&lt;span style="font-family: Arial;"&gt;&amp;#31532;&amp;#19968;&amp;#33410;&amp;#12289;&amp;#22269;&amp;#20869;&amp;#32858;&amp;#37274;&amp;#37274;&amp;#37230;&amp;#31867;&amp;#26641;&amp;#33026;&amp;#24066;&amp;#22330;&amp;#29616;&amp;#29366;&amp;#20998;&amp;#26512;&amp;#21450;&amp;#39044;&amp;#27979;&lt;/span&gt;&lt;/span&gt;&lt;/div&gt;&lt;div&gt;&lt;span style="font-size: small;"&gt;&lt;span style="font-family: Arial;"&gt;&amp;#31532;&amp;#20108;&amp;#33410;&amp;#12289;&amp;#22269;&amp;#20869;&amp;#32858;&amp;#37274;&amp;#37274;&amp;#37230;&amp;#31867;&amp;#26641;&amp;#33026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858;&amp;#37274;&amp;#37274;&amp;#37230;&amp;#31867;&amp;#26641;&amp;#33026;&amp;#24635;&amp;#20307;&amp;#20135;&amp;#33021;&amp;#35268;&amp;#27169;&lt;/span&gt;&lt;/span&gt;&lt;/div&gt;&lt;div&gt;&lt;span style="font-size: small;"&gt;&lt;span style="font-family: Arial;"&gt;&amp;#20108;&amp;#12289;&amp;#32858;&amp;#37274;&amp;#37274;&amp;#37230;&amp;#31867;&amp;#26641;&amp;#3302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&amp;#12289;&amp;#22269;&amp;#20869;&amp;#32858;&amp;#37274;&amp;#37274;&amp;#37230;&amp;#31867;&amp;#26641;&amp;#33026;&amp;#24066;&amp;#22330;&amp;#38656;&amp;#27714;&amp;#20998;&amp;#26512;&amp;#21450;&amp;#39044;&amp;#27979;&lt;/span&gt;&lt;/span&gt;&lt;/div&gt;&lt;div&gt;&lt;span style="font-size: small;"&gt;&lt;span style="font-family: Arial;"&gt;&amp;#19968;&amp;#12289;&amp;#22269;&amp;#20869;&amp;#32858;&amp;#37274;&amp;#37274;&amp;#37230;&amp;#31867;&amp;#26641;&amp;#330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12289;&amp;#22269;&amp;#20869;&amp;#32858;&amp;#37274;&amp;#37274;&amp;#37230;&amp;#31867;&amp;#26641;&amp;#33026;&amp;#20215;&amp;#26684;&amp;#36235;&amp;#21183;&amp;#20998;&amp;#26512;&lt;/span&gt;&lt;/span&gt;&lt;/div&gt;&lt;div&gt;&lt;span style="font-size: small;"&gt;&lt;span style="font-family: Arial;"&gt;&amp;#19968;&amp;#12289;&amp;#22269;&amp;#20869;&amp;#32858;&amp;#37274;&amp;#37274;&amp;#37230;&amp;#31867;&amp;#26641;&amp;#33026;2017-2022&amp;#24180;&amp;#20215;&amp;#26684;&amp;#36235;&amp;#21183;&lt;/span&gt;&lt;/span&gt;&lt;/div&gt;&lt;div&gt;&lt;span style="font-size: small;"&gt;&lt;span style="font-family: Arial;"&gt;&amp;#20108;&amp;#12289;&amp;#22269;&amp;#20869;&amp;#32858;&amp;#37274;&amp;#37274;&amp;#37230;&amp;#31867;&amp;#26641;&amp;#330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858;&amp;#37274;&amp;#37274;&amp;#37230;&amp;#31867;&amp;#26641;&amp;#33026;&amp;#20215;&amp;#26684;&amp;#22240;&amp;#32032;&amp;#20998;&amp;#26512;&lt;/span&gt;&lt;/span&gt;&lt;/div&gt;&lt;div&gt;&lt;span style="font-size: small;"&gt;&lt;span style="font-family: Arial;"&gt;&amp;#22235;&amp;#12289;2023-2029&amp;#24180;&amp;#20013;&amp;#22269;&amp;#32858;&amp;#37274;&amp;#37274;&amp;#37230;&amp;#31867;&amp;#26641;&amp;#330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2269;&amp;#20869;&amp;#32858;&amp;#37274;&amp;#37274;&amp;#37230;&amp;#31867;&amp;#26641;&amp;#33026;&amp;#25152;&amp;#23646;&amp;#34892;&amp;#19994;&amp;#32463;&amp;#27982;&amp;#36816;&amp;#34892;&lt;/b&gt;&lt;/span&gt;&lt;/span&gt;&lt;/div&gt;&lt;div&gt;&lt;span style="font-size: small;"&gt;&lt;span style="font-family: Arial;"&gt;&amp;#31532;&amp;#19968;&amp;#33410;&amp;#12289;2017-2022&amp;#24180;&amp;#22269;&amp;#20869;&amp;#32858;&amp;#37274;&amp;#37274;&amp;#37230;&amp;#31867;&amp;#26641;&amp;#330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#12289;2017-2022&amp;#24180;&amp;#22269;&amp;#20869;&amp;#32858;&amp;#37274;&amp;#37274;&amp;#37230;&amp;#31867;&amp;#26641;&amp;#330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12289;2017-2022&amp;#24180;&amp;#22269;&amp;#20869;&amp;#32858;&amp;#37274;&amp;#37274;&amp;#37230;&amp;#31867;&amp;#26641;&amp;#330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12289;2017-2022&amp;#24180;&amp;#22269;&amp;#20869;&amp;#32858;&amp;#37274;&amp;#37274;&amp;#37230;&amp;#31867;&amp;#26641;&amp;#330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2269;&amp;#20869;&amp;#32858;&amp;#37274;&amp;#37274;&amp;#37230;&amp;#31867;&amp;#26641;&amp;#33026;&amp;#25152;&amp;#23646;&amp;#34892;&amp;#19994;&amp;#36827;&amp;#20986;&amp;#21475;&amp;#20998;&amp;#26512;&lt;/b&gt;&lt;/span&gt;&lt;/span&gt;&lt;/div&gt;&lt;div&gt;&lt;span style="font-size: small;"&gt;&lt;span style="font-family: Arial;"&gt;&amp;#19968;&amp;#12289;&amp;#32858;&amp;#37274;&amp;#37274;&amp;#37230;&amp;#31867;&amp;#26641;&amp;#33026;&amp;#25152;&amp;#23646;&amp;#34892;&amp;#19994;&amp;#36827;&amp;#20986;&amp;#21475;&amp;#29305;&amp;#28857;&lt;/span&gt;&lt;/span&gt;&lt;/div&gt;&lt;div&gt;&lt;span style="font-size: small;"&gt;&lt;span style="font-family: Arial;"&gt;&amp;#20108;&amp;#12289;&amp;#32858;&amp;#37274;&amp;#37274;&amp;#37230;&amp;#31867;&amp;#26641;&amp;#33026;&amp;#25152;&amp;#23646;&amp;#34892;&amp;#19994;&amp;#36827;&amp;#21475;&amp;#20998;&amp;#26512;&lt;/span&gt;&lt;/span&gt;&lt;/div&gt;&lt;div&gt;&lt;span style="font-size: small;"&gt;&lt;span style="font-family: Arial;"&gt;&amp;#19977;&amp;#12289;&amp;#32858;&amp;#37274;&amp;#37274;&amp;#37230;&amp;#31867;&amp;#26641;&amp;#330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2858;&amp;#37274;&amp;#37274;&amp;#37230;&amp;#31867;&amp;#26641;&amp;#33026;&amp;#20225;&amp;#19994;&amp;#21450;&amp;#31454;&amp;#20105;&amp;#26684;&amp;#23616;&lt;/b&gt;&lt;/span&gt;&lt;/span&gt;&lt;/div&gt;&lt;div&gt;&lt;span style="font-size: small;"&gt;&lt;span style="font-family: Arial;"&gt;&amp;#31532;&amp;#19968;&amp;#33410;&amp;#12289;&amp;#23041;&amp;#26684;&amp;#2603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32034;&amp;#23572;&amp;#3250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36194;&amp;#2101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513;&amp;#26519;&amp;#30465;&amp;#20013;&amp;#30740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8271;&amp;#26149;&amp;#21513;&amp;#22823;&amp;#29305;&amp;#22609;&amp;#24037;&amp;#31243;&amp;#30740;&amp;#3135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37274;&amp;#37274;&amp;#37230;&amp;#31867;&amp;#26641;&amp;#33026;&amp;#25237;&amp;#36164;&amp;#24314;&amp;#35758;&lt;/b&gt;&lt;/span&gt;&lt;/span&gt;&lt;/div&gt;&lt;div&gt;&lt;span style="font-size: small;"&gt;&lt;span style="font-family: Arial;"&gt;&amp;#31532;&amp;#19968;&amp;#33410;&amp;#12289;&amp;#32858;&amp;#37274;&amp;#37274;&amp;#37230;&amp;#31867;&amp;#26641;&amp;#33026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9;&amp;#32858;&amp;#37274;&amp;#37274;&amp;#37230;&amp;#31867;&amp;#26641;&amp;#330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32858;&amp;#37274;&amp;#37274;&amp;#37230;&amp;#31867;&amp;#26641;&amp;#330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32858;&amp;#37274;&amp;#37274;&amp;#37230;&amp;#31867;&amp;#26641;&amp;#330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12289;&amp;#26410;&amp;#26469;&amp;#32858;&amp;#37274;&amp;#37274;&amp;#37230;&amp;#31867;&amp;#26641;&amp;#3302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858;&amp;#37274;&amp;#37274;&amp;#37230;&amp;#31867;&amp;#26641;&amp;#33026;&amp;#34892;&amp;#19994;&amp;#21457;&amp;#23637;&amp;#20998;&amp;#26512;&lt;/span&gt;&lt;/span&gt;&lt;/div&gt;&lt;div&gt;&lt;span style="font-size: small;"&gt;&lt;span style="font-family: Arial;"&gt;&amp;#20108;&amp;#12289;&amp;#26410;&amp;#26469;&amp;#32858;&amp;#37274;&amp;#37274;&amp;#37230;&amp;#31867;&amp;#26641;&amp;#33026;&amp;#34892;&amp;#19994;&amp;#25216;&amp;#26415;&amp;#24320;&amp;#21457;&amp;#26041;&amp;#21521;&lt;/span&gt;&lt;/span&gt;&lt;/div&gt;&lt;div&gt;&lt;span style="font-size: small;"&gt;&lt;span style="font-family: Arial;"&gt;&amp;#31532;&amp;#20108;&amp;#33410;&amp;#12289;&amp;#32858;&amp;#37274;&amp;#37274;&amp;#37230;&amp;#31867;&amp;#26641;&amp;#3302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858;&amp;#37274;&amp;#37274;&amp;#37230;&amp;#31867;&amp;#26641;&amp;#33026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&amp;#12289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12289;&amp;#39033;&amp;#30446;&amp;#25237;&amp;#36164;&amp;#27880;&amp;#24847;&amp;#20107;&amp;#39033;&lt;/span&gt;&lt;/span&gt;&lt;/div&gt;&lt;div&gt;&lt;span style="font-size: small;"&gt;&lt;span style="font-family: Arial;"&gt;&amp;#31532;&amp;#19977;&amp;#33410;&amp;#12289;&amp;#20135;&amp;#21697;&amp;#29983;&amp;#20135;&amp;#27880;&amp;#24847;&amp;#20107;&amp;#39033;&lt;/span&gt;&lt;/span&gt;&lt;/div&gt;&lt;div&gt;&lt;span style="font-size: small;"&gt;&lt;span style="font-family: Arial;"&gt;&amp;#31532;&amp;#22235;&amp;#33410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53.html"&gt;http://www.cction.com/report/202212/332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