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6;&amp;#27493;&amp;#19987;&amp;#19994;&amp;#24405;&amp;#38899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6;&amp;#27493;&amp;#19987;&amp;#19994;&amp;#24405;&amp;#38899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6;&amp;#27493;&amp;#19987;&amp;#19994;&amp;#24405;&amp;#38899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24.html"&gt;http://www.cction.com/report/202303/345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516;&amp;#27493;&amp;#19987;&amp;#19994;&amp;#24405;&amp;#38899;&amp;#26426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1516;&amp;#27493;&amp;#19987;&amp;#19994;&amp;#24405;&amp;#3889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516;&amp;#27493;&amp;#19987;&amp;#19994;&amp;#24405;&amp;#3889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516;&amp;#27493;&amp;#19987;&amp;#19994;&amp;#24405;&amp;#3889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516;&amp;#27493;&amp;#19987;&amp;#19994;&amp;#24405;&amp;#3889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516;&amp;#27493;&amp;#19987;&amp;#19994;&amp;#24405;&amp;#38899;&amp;#26426;&amp;#34892;&amp;#19994;&amp;#26377;&amp;#20010;&amp;#31995;&amp;#32479;&amp;#30340;&amp;#20102;&amp;#35299;&amp;#25110;&amp;#32773;&amp;#24819;&amp;#25237;&amp;#36164;&amp;#21516;&amp;#27493;&amp;#19987;&amp;#19994;&amp;#24405;&amp;#38899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1516;&amp;#27493;&amp;#19987;&amp;#19994;&amp;#24405;&amp;#38899;&amp;#26426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1516;&amp;#27493;&amp;#19987;&amp;#19994;&amp;#24405;&amp;#38899;&amp;#26426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1516;&amp;#27493;&amp;#19987;&amp;#19994;&amp;#24405;&amp;#38899;&amp;#26426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1516;&amp;#27493;&amp;#19987;&amp;#19994;&amp;#24405;&amp;#38899;&amp;#26426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1516;&amp;#27493;&amp;#19987;&amp;#19994;&amp;#24405;&amp;#38899;&amp;#26426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1516;&amp;#27493;&amp;#19987;&amp;#19994;&amp;#24405;&amp;#38899;&amp;#26426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1516;&amp;#27493;&amp;#19987;&amp;#19994;&amp;#24405;&amp;#38899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1516;&amp;#27493;&amp;#19987;&amp;#19994;&amp;#24405;&amp;#38899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1516;&amp;#27493;&amp;#19987;&amp;#19994;&amp;#24405;&amp;#38899;&amp;#26426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1516;&amp;#27493;&amp;#19987;&amp;#19994;&amp;#24405;&amp;#38899;&amp;#26426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1516;&amp;#27493;&amp;#19987;&amp;#19994;&amp;#24405;&amp;#38899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1516;&amp;#27493;&amp;#19987;&amp;#19994;&amp;#24405;&amp;#38899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1516;&amp;#27493;&amp;#19987;&amp;#19994;&amp;#24405;&amp;#38899;&amp;#26426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1516;&amp;#27493;&amp;#19987;&amp;#19994;&amp;#24405;&amp;#38899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1516;&amp;#27493;&amp;#19987;&amp;#19994;&amp;#24405;&amp;#38899;&amp;#26426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1516;&amp;#27493;&amp;#19987;&amp;#19994;&amp;#24405;&amp;#38899;&amp;#26426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2.2.2 &amp;#21271;&amp;#32654;&amp;#21516;&amp;#27493;&amp;#19987;&amp;#19994;&amp;#24405;&amp;#38899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1516;&amp;#27493;&amp;#19987;&amp;#19994;&amp;#24405;&amp;#38899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1516;&amp;#27493;&amp;#19987;&amp;#19994;&amp;#24405;&amp;#38899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1516;&amp;#27493;&amp;#19987;&amp;#19994;&amp;#24405;&amp;#38899;&amp;#26426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1516;&amp;#27493;&amp;#19987;&amp;#19994;&amp;#24405;&amp;#38899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1516;&amp;#27493;&amp;#19987;&amp;#19994;&amp;#24405;&amp;#38899;&amp;#26426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1516;&amp;#27493;&amp;#19987;&amp;#19994;&amp;#24405;&amp;#38899;&amp;#26426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1516;&amp;#27493;&amp;#19987;&amp;#19994;&amp;#24405;&amp;#38899;&amp;#26426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1516;&amp;#27493;&amp;#19987;&amp;#19994;&amp;#24405;&amp;#38899;&amp;#26426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1516;&amp;#27493;&amp;#19987;&amp;#19994;&amp;#24405;&amp;#38899;&amp;#2642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1516;&amp;#27493;&amp;#19987;&amp;#19994;&amp;#24405;&amp;#38899;&amp;#2642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1516;&amp;#27493;&amp;#19987;&amp;#19994;&amp;#24405;&amp;#38899;&amp;#26426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1516;&amp;#27493;&amp;#19987;&amp;#19994;&amp;#24405;&amp;#38899;&amp;#26426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1516;&amp;#27493;&amp;#19987;&amp;#19994;&amp;#24405;&amp;#38899;&amp;#26426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1516;&amp;#27493;&amp;#19987;&amp;#19994;&amp;#24405;&amp;#38899;&amp;#26426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1516;&amp;#27493;&amp;#19987;&amp;#19994;&amp;#24405;&amp;#38899;&amp;#26426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1516;&amp;#27493;&amp;#19987;&amp;#19994;&amp;#24405;&amp;#38899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1516;&amp;#27493;&amp;#19987;&amp;#19994;&amp;#24405;&amp;#38899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1516;&amp;#27493;&amp;#19987;&amp;#19994;&amp;#24405;&amp;#38899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1516;&amp;#27493;&amp;#19987;&amp;#19994;&amp;#24405;&amp;#38899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1516;&amp;#27493;&amp;#19987;&amp;#19994;&amp;#24405;&amp;#38899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1516;&amp;#27493;&amp;#19987;&amp;#19994;&amp;#24405;&amp;#38899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1516;&amp;#27493;&amp;#19987;&amp;#19994;&amp;#24405;&amp;#38899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1516;&amp;#27493;&amp;#19987;&amp;#19994;&amp;#24405;&amp;#38899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1516;&amp;#27493;&amp;#19987;&amp;#19994;&amp;#24405;&amp;#38899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1516;&amp;#27493;&amp;#19987;&amp;#19994;&amp;#24405;&amp;#38899;&amp;#26426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1516;&amp;#27493;&amp;#19987;&amp;#19994;&amp;#24405;&amp;#38899;&amp;#2642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1516;&amp;#27493;&amp;#19987;&amp;#19994;&amp;#24405;&amp;#38899;&amp;#26426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1516;&amp;#27493;&amp;#19987;&amp;#19994;&amp;#24405;&amp;#38899;&amp;#26426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1516;&amp;#27493;&amp;#19987;&amp;#19994;&amp;#24405;&amp;#38899;&amp;#26426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1516;&amp;#27493;&amp;#19987;&amp;#19994;&amp;#24405;&amp;#38899;&amp;#2642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1516;&amp;#27493;&amp;#19987;&amp;#19994;&amp;#24405;&amp;#38899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1516;&amp;#27493;&amp;#19987;&amp;#19994;&amp;#24405;&amp;#38899;&amp;#26426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1516;&amp;#27493;&amp;#19987;&amp;#19994;&amp;#24405;&amp;#38899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1516;&amp;#27493;&amp;#19987;&amp;#19994;&amp;#24405;&amp;#38899;&amp;#26426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1 &amp;#24433;&amp;#21709;&amp;#21516;&amp;#27493;&amp;#19987;&amp;#19994;&amp;#24405;&amp;#38899;&amp;#26426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1516;&amp;#27493;&amp;#19987;&amp;#19994;&amp;#24405;&amp;#38899;&amp;#26426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1516;&amp;#27493;&amp;#19987;&amp;#19994;&amp;#24405;&amp;#38899;&amp;#26426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1516;&amp;#27493;&amp;#19987;&amp;#19994;&amp;#24405;&amp;#38899;&amp;#26426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1516;&amp;#27493;&amp;#19987;&amp;#19994;&amp;#24405;&amp;#38899;&amp;#26426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1516;&amp;#27493;&amp;#19987;&amp;#19994;&amp;#24405;&amp;#38899;&amp;#26426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1516;&amp;#27493;&amp;#19987;&amp;#19994;&amp;#24405;&amp;#38899;&amp;#26426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1516;&amp;#27493;&amp;#19987;&amp;#19994;&amp;#24405;&amp;#38899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1516;&amp;#27493;&amp;#19987;&amp;#19994;&amp;#24405;&amp;#38899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1516;&amp;#27493;&amp;#19987;&amp;#19994;&amp;#24405;&amp;#38899;&amp;#26426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1516;&amp;#27493;&amp;#19987;&amp;#19994;&amp;#24405;&amp;#38899;&amp;#26426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1516;&amp;#27493;&amp;#19987;&amp;#19994;&amp;#24405;&amp;#38899;&amp;#2642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1516;&amp;#27493;&amp;#19987;&amp;#19994;&amp;#24405;&amp;#38899;&amp;#26426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1516;&amp;#27493;&amp;#19987;&amp;#19994;&amp;#24405;&amp;#38899;&amp;#26426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1516;&amp;#27493;&amp;#19987;&amp;#19994;&amp;#24405;&amp;#38899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1516;&amp;#27493;&amp;#19987;&amp;#19994;&amp;#24405;&amp;#38899;&amp;#2642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1516;&amp;#27493;&amp;#19987;&amp;#19994;&amp;#24405;&amp;#38899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1516;&amp;#27493;&amp;#19987;&amp;#19994;&amp;#24405;&amp;#38899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1516;&amp;#27493;&amp;#19987;&amp;#19994;&amp;#24405;&amp;#38899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1516;&amp;#27493;&amp;#19987;&amp;#19994;&amp;#24405;&amp;#38899;&amp;#2642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1516;&amp;#27493;&amp;#19987;&amp;#19994;&amp;#24405;&amp;#38899;&amp;#26426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1516;&amp;#27493;&amp;#19987;&amp;#19994;&amp;#24405;&amp;#38899;&amp;#26426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1516;&amp;#27493;&amp;#19987;&amp;#19994;&amp;#24405;&amp;#38899;&amp;#26426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1516;&amp;#27493;&amp;#19987;&amp;#19994;&amp;#24405;&amp;#38899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1516;&amp;#27493;&amp;#19987;&amp;#19994;&amp;#24405;&amp;#38899;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24.html"&gt;http://www.cction.com/report/202303/345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