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6.html"&gt;http://www.cction.com/report/202306/36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lt;/div&gt;&lt;div&gt;&amp;#20013;&amp;#20225;&amp;#39038;&amp;#38382;&amp;#32593;&amp;#21457;&amp;#24067;&amp;#30340;&amp;#12298;2023-2029&amp;#24180;&amp;#20013;&amp;#22269;&amp;#21512;&amp;#21516;&amp;#33021;&amp;#28304;&amp;#31649;&amp;#29702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1512;&amp;#21516;&amp;#33021;&amp;#28304;&amp;#31649;&amp;#29702;&amp;#34892;&amp;#19994;&amp;#24066;&amp;#22330;&amp;#21457;&amp;#23637;&amp;#29615;&amp;#22659;&amp;#12289;&amp;#21512;&amp;#21516;&amp;#33021;&amp;#28304;&amp;#31649;&amp;#29702;&amp;#25972;&amp;#20307;&amp;#36816;&amp;#34892;&amp;#24577;&amp;#21183;&amp;#31561;&amp;#65292;&amp;#25509;&amp;#30528;&amp;#20998;&amp;#26512;&amp;#20102;&amp;#21512;&amp;#21516;&amp;#33021;&amp;#28304;&amp;#31649;&amp;#29702;&amp;#34892;&amp;#19994;&amp;#24066;&amp;#22330;&amp;#36816;&amp;#34892;&amp;#30340;&amp;#29616;&amp;#29366;&amp;#65292;&amp;#28982;&amp;#21518;&amp;#20171;&amp;#32461;&amp;#20102;&amp;#21512;&amp;#21516;&amp;#33021;&amp;#28304;&amp;#31649;&amp;#29702;&amp;#24066;&amp;#22330;&amp;#31454;&amp;#20105;&amp;#26684;&amp;#23616;&amp;#12290;&amp;#38543;&amp;#21518;&amp;#65292;&amp;#25253;&amp;#21578;&amp;#23545;&amp;#21512;&amp;#21516;&amp;#33021;&amp;#28304;&amp;#31649;&amp;#29702;&amp;#20570;&amp;#20102;&amp;#37325;&amp;#28857;&amp;#20225;&amp;#19994;&amp;#32463;&amp;#33829;&amp;#29366;&amp;#20917;&amp;#20998;&amp;#26512;&amp;#65292;&amp;#26368;&amp;#21518;&amp;#20998;&amp;#26512;&amp;#20102;&amp;#21512;&amp;#21516;&amp;#33021;&amp;#28304;&amp;#31649;&amp;#29702;&amp;#34892;&amp;#19994;&amp;#21457;&amp;#23637;&amp;#36235;&amp;#21183;&amp;#19982;&amp;#25237;&amp;#36164;&amp;#39044;&amp;#27979;&amp;#12290;&amp;#24744;&amp;#33509;&amp;#24819;&amp;#23545;&amp;#21512;&amp;#21516;&amp;#33021;&amp;#28304;&amp;#31649;&amp;#29702;&amp;#20135;&amp;#19994;&amp;#26377;&amp;#20010;&amp;#31995;&amp;#32479;&amp;#30340;&amp;#20102;&amp;#35299;&amp;#25110;&amp;#32773;&amp;#24819;&amp;#25237;&amp;#36164;&amp;#21512;&amp;#21516;&amp;#33021;&amp;#28304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1&amp;#31456; &amp;#21512;&amp;#21516;&amp;#33021;&amp;#28304;&amp;#31649;&amp;#29702;&amp;#34892;&amp;#19994;&amp;#21457;&amp;#23637;&amp;#32972;&amp;#26223;&lt;/div&gt;&lt;div&gt;1.1 &amp;#21512;&amp;#21516;&amp;#33021;&amp;#28304;&amp;#31649;&amp;#29702;&amp;#30456;&amp;#20851;&amp;#27010;&amp;#24565;&lt;/div&gt;&lt;div&gt;1.1.1 &amp;#21512;&amp;#21516;&amp;#33021;&amp;#28304;&amp;#31649;&amp;#29702;&amp;#65288;EMC&amp;#65289;&amp;#22522;&amp;#26412;&amp;#27010;&amp;#24565;&lt;/div&gt;&lt;div&gt;&amp;#65288;1&amp;#65289;&amp;#21512;&amp;#21516;&amp;#33021;&amp;#28304;&amp;#31649;&amp;#29702;&amp;#22522;&amp;#26412;&amp;#23450;&amp;#20041;&lt;/div&gt;&lt;div&gt;&amp;#65288;2&amp;#65289;&amp;#21512;&amp;#21516;&amp;#33021;&amp;#28304;&amp;#31649;&amp;#29702;&amp;#30340;&amp;#29305;&amp;#28857;&lt;/div&gt;&lt;div&gt;&amp;#65288;3&amp;#65289;&amp;#21512;&amp;#21516;&amp;#33021;&amp;#28304;&amp;#31649;&amp;#29702;&amp;#22522;&amp;#26412;&amp;#31867;&amp;#22411;&lt;/div&gt;&lt;div&gt;1.1.2 &amp;#33410;&amp;#33021;&amp;#26381;&amp;#21153;&amp;#20844;&amp;#21496;&amp;#65288;EMCO&amp;#65289;&amp;#22522;&amp;#26412;&amp;#27010;&amp;#24565;&lt;/div&gt;&lt;div&gt;&amp;#65288;1&amp;#65289;&amp;#33410;&amp;#33021;&amp;#26381;&amp;#21153;&amp;#20844;&amp;#21496;&amp;#65288;EMCO&amp;#65289;&amp;#30340;&amp;#23450;&amp;#20041;&lt;/div&gt;&lt;div&gt;&amp;#65288;2&amp;#65289;&amp;#20013;&amp;#22269;&amp;#33410;&amp;#33021;&amp;#26381;&amp;#21153;&amp;#20844;&amp;#21496;&amp;#30340;&amp;#31867;&amp;#22411;&lt;/div&gt;&lt;div&gt;&amp;#65288;3&amp;#65289;&amp;#33410;&amp;#33021;&amp;#26381;&amp;#21153;&amp;#20844;&amp;#21496;&amp;#19994;&amp;#21153;&amp;#29305;&amp;#28857;&lt;/div&gt;&lt;div&gt;&amp;#65288;4&amp;#65289;&amp;#33410;&amp;#33021;&amp;#26381;&amp;#21153;&amp;#20844;&amp;#21496;&amp;#30340;&amp;#19994;&amp;#21153;&amp;#20869;&amp;#23481;&amp;#21450;&amp;#27969;&amp;#31243;&lt;/div&gt;&lt;div&gt;1.2 &amp;#21512;&amp;#21516;&amp;#33021;&amp;#28304;&amp;#31649;&amp;#29702;&amp;#34892;&amp;#19994;&amp;#21457;&amp;#23637;&amp;#30340;&amp;#25919;&amp;#31574;&amp;#12289;&amp;#27861;&amp;#35268;&lt;/div&gt;&lt;div&gt;1.2.1 &amp;#22269;&amp;#23478;&amp;#26377;&amp;#20851;&amp;#33410;&amp;#33021;&amp;#25237;&amp;#36164;&amp;#30340;&amp;#25919;&amp;#31574;&amp;#12289;&amp;#27861;&amp;#35268;&lt;/div&gt;&lt;div&gt;&amp;#65288;1&amp;#65289;&amp;#12298;&amp;#20851;&amp;#20110;&amp;#36827;&amp;#19968;&amp;#27493;&amp;#24320;&amp;#23637;&amp;#36164;&amp;#28304;&amp;#32508;&amp;#21512;&amp;#21033;&amp;#29992;&amp;#30340;&amp;#24847;&amp;#35265;&amp;#12299;&lt;/div&gt;&lt;div&gt;&amp;#65288;2&amp;#65289;&amp;#12298;&amp;#33410;&amp;#33021;&amp;#27861;&amp;#12299;&amp;#21450;&amp;#20854;&amp;#37197;&amp;#22871;&amp;#27861;&amp;#35268;&lt;/div&gt;&lt;div&gt;&amp;#65288;3&amp;#65289;&amp;#12298;&amp;#33410;&amp;#33021;&amp;#20013;&amp;#38271;&amp;#26399;&amp;#35268;&amp;#21010;&amp;#12299;&lt;/div&gt;&lt;div&gt;&amp;#65288;4&amp;#65289;&amp;#12298;&amp;ldquo;&amp;#21313;&amp;#19977;&amp;#20116;&amp;rdquo;&amp;#33410;&amp;#33021;&amp;#20943;&amp;#25490;&amp;#32508;&amp;#21512;&amp;#24615;&amp;#24037;&amp;#20316;&amp;#26041;&amp;#26696;&amp;#12299;&lt;/div&gt;&lt;div&gt;&amp;#65288;5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&lt;div&gt;&amp;#65288;6&amp;#65289;&amp;#12298;&amp;ldquo;&amp;#21313;&amp;#19977;&amp;#20116;&amp;rdquo;&amp;#22478;&amp;#24066;&amp;#32511;&amp;#33394;&amp;#29031;&amp;#26126;&amp;#35268;&amp;#21010;&amp;#32434;&amp;#35201;&amp;#12299;&lt;/div&gt;&lt;div&gt;&amp;#65288;7&amp;#65289;&amp;#12298;&amp;#20013;&amp;#22269;&amp;#24212;&amp;#23545;&amp;#27668;&amp;#20505;&amp;#21464;&amp;#21270;&amp;#30340;&amp;#25919;&amp;#31574;&amp;#19982;&amp;#34892;&amp;#21160;&amp;#65288;2020&amp;#65289;&amp;#12299;&lt;/div&gt;&lt;div&gt;&amp;#65288;8&amp;#65289;&amp;#12298;&amp;#24037;&amp;#19994;&amp;#32511;&amp;#33394;&amp;#21457;&amp;#23637;&amp;#35268;&amp;#21010;&amp;#12299;&lt;/div&gt;&lt;div&gt;&amp;#65288;9&amp;#65289;&amp;#12298;&amp;ldquo;&amp;#21313;&amp;#19977;&amp;#20116;&amp;rdquo;&amp;#33410;&amp;#33021;&amp;#29615;&amp;#20445;&amp;#20135;&amp;#19994;&amp;#21457;&amp;#23637;&amp;#35268;&amp;#21010;&amp;#12299;&lt;/div&gt;&lt;div&gt;&amp;#65288;10&amp;#65289;&amp;#20854;&amp;#20182;&amp;#26377;&amp;#20851;&amp;#33410;&amp;#33021;&amp;#28608;&amp;#21169;&amp;#25919;&amp;#31574;&amp;#21450;&amp;#25514;&amp;#26045;&lt;/div&gt;&lt;div&gt;1.2.2 &amp;#22269;&amp;#23478;&amp;#20851;&amp;#20110;&amp;#21512;&amp;#21516;&amp;#33021;&amp;#28304;&amp;#31649;&amp;#29702;&amp;#30340;&amp;#25919;&amp;#31574;&amp;#12289;&amp;#27861;&amp;#35268;&lt;/div&gt;&lt;div&gt;&amp;#65288;1&amp;#65289;&amp;#12298;&amp;#20851;&amp;#20110;&amp;#36827;&amp;#19968;&amp;#27493;&amp;#25512;&amp;#24191;&amp;ldquo;&amp;#21512;&amp;#21516;&amp;#33021;&amp;#28304;&amp;#31649;&amp;#29702;&amp;rdquo;&amp;#26426;&amp;#21046;&amp;#30340;&amp;#36890;&amp;#21578;&amp;#12299;&lt;/div&gt;&lt;div&gt;&amp;#65288;2&amp;#65289;&amp;#12298;&amp;#21313;&amp;#19977;&amp;#20116;&amp;rdquo;&amp;#33410;&amp;#33021;&amp;#20943;&amp;#25490;&amp;#32508;&amp;#21512;&amp;#24037;&amp;#20316;&amp;#26041;&amp;#26696;&amp;#12299;&lt;/div&gt;&lt;div&gt;&amp;#65288;3&amp;#65289;&amp;#12298;&amp;#21512;&amp;#21516;&amp;#33021;&amp;#28304;&amp;#31649;&amp;#29702;&amp;#25216;&amp;#26415;&amp;#36890;&amp;#21017;&amp;#12299;&amp;#22269;&amp;#23478;&amp;#26631;&amp;#20934;&lt;/div&gt;&lt;div&gt;&amp;#65288;4&amp;#65289;&amp;#12298;&amp;#21512;&amp;#21516;&amp;#33021;&amp;#28304;&amp;#31649;&amp;#29702;&amp;#39033;&amp;#30446;&amp;#36130;&amp;#25919;&amp;#22870;&amp;#21169;&amp;#36164;&amp;#37329;&amp;#31649;&amp;#29702;&amp;#26242;&amp;#34892;&amp;#21150;&amp;#27861;&amp;#12299;&lt;/div&gt;&lt;div&gt;&amp;#65288;5&amp;#65289;&amp;#12298;&amp;#21152;&amp;#24378;&amp;#33410;&amp;#33021;&amp;#20225;&amp;#19994;&amp;#21512;&amp;#21516;&amp;#33021;&amp;#28304;&amp;#31649;&amp;#29702;&amp;#39033;&amp;#30446;&amp;#20225;&amp;#19994;&amp;#25152;&amp;#24471;&amp;#31246;&amp;#20248;&amp;#24800;&amp;#25919;&amp;#31574;&amp;#31649;&amp;#29702;&amp;#12299;&lt;/div&gt;&lt;div&gt;&amp;#65288;6&amp;#65289;&amp;#12298;&amp;#20013;&amp;#21326;&amp;#20154;&amp;#27665;&amp;#20849;&amp;#21644;&amp;#22269;&amp;#24490;&amp;#29615;&amp;#32463;&amp;#27982;&amp;#20419;&amp;#36827;&amp;#27861;&amp;#12299;&lt;/div&gt;&lt;div&gt;1.2.3 &amp;#33853;&amp;#23454;&amp;#33410;&amp;#33021;&amp;#26381;&amp;#21153;&amp;#20225;&amp;#19994;&amp;#21512;&amp;#21516;&amp;#33021;&amp;#28304;&amp;#31649;&amp;#29702;&amp;#39033;&amp;#30446;&amp;#20225;&amp;#19994;&amp;#25152;&amp;#24471;&amp;#31246;&amp;#20248;&amp;#24800;&amp;#25919;&amp;#31574;&amp;#30340;&amp;#20844;&amp;#21578;&lt;/div&gt;&lt;div&gt;1.3 &amp;#19990;&amp;#30028;&amp;#33410;&amp;#33021;&amp;#26381;&amp;#21153;&amp;#20135;&amp;#19994;&amp;#21457;&amp;#23637;&amp;#27010;&amp;#20917;&lt;/div&gt;&lt;div&gt;1.4 &amp;#19990;&amp;#30028;&amp;#21512;&amp;#21516;&amp;#33021;&amp;#28304;&amp;#31649;&amp;#29702;&amp;#34892;&amp;#19994;&amp;#21457;&amp;#23637;&amp;#27010;&amp;#20917;&lt;/div&gt;&lt;div&gt;1.4.1 &amp;#19990;&amp;#30028;&amp;#21512;&amp;#21516;&amp;#33021;&amp;#28304;&amp;#31649;&amp;#29702;&amp;#34892;&amp;#19994;&amp;#19994;&amp;#21153;&amp;#33539;&amp;#22260;&lt;/div&gt;&lt;div&gt;1.4.2 &amp;#19990;&amp;#30028;&amp;#21512;&amp;#21516;&amp;#33021;&amp;#28304;&amp;#31649;&amp;#29702;&amp;#34892;&amp;#19994;&amp;#21457;&amp;#23637;&amp;#29616;&amp;#29366;&lt;/div&gt;&lt;div&gt;1.5 &amp;#22269;&amp;#22806;&amp;#33410;&amp;#33021;&amp;#26381;&amp;#21153;&amp;#20844;&amp;#21496;&amp;#21450;&amp;#34892;&amp;#19994;&amp;#20998;&amp;#24067;&amp;#24773;&amp;#20917;&lt;/div&gt;&lt;div&gt;1.5.1 &amp;#21152;&amp;#25343;&amp;#22823;&lt;/div&gt;&lt;div&gt;1.5.2 &amp;#32654;&amp;#22269;&lt;/div&gt;&lt;div&gt;1.5.3 &amp;#27861;&amp;#22269;&lt;/div&gt;&lt;div&gt;1.6 &amp;#22269;&amp;#38469;ESCO&amp;#21457;&amp;#23637;&amp;#30340;&amp;#20027;&amp;#35201;&amp;#38556;&amp;#30861;&lt;/div&gt;&lt;div&gt;1.7 &amp;#22269;&amp;#38469;&amp;#21512;&amp;#21516;&amp;#33021;&amp;#28304;&amp;#31649;&amp;#29702;&amp;#34892;&amp;#19994;&amp;#21457;&amp;#23637;&amp;#21069;&amp;#26223;&amp;#20998;&amp;#26512;&lt;/div&gt;&lt;div&gt;1.7.1 &amp;#20027;&amp;#35201;&amp;#22269;&amp;#23478;&amp;#21512;&amp;#21516;&amp;#33021;&amp;#28304;&amp;#31649;&amp;#29702;&amp;#21457;&amp;#23637;&amp;#29366;&amp;#20917;&lt;/div&gt;&lt;div&gt;1.8 &amp;#32654;&amp;#22269;&amp;#21512;&amp;#21516;&amp;#33021;&amp;#28304;&amp;#31649;&amp;#29702;&amp;#34892;&amp;#19994;&amp;#21457;&amp;#23637;&lt;/div&gt;&lt;div&gt;1.8.1 &amp;#32654;&amp;#22269;&amp;#25919;&amp;#24220;&amp;#23545;&amp;#33410;&amp;#33021;&amp;#20943;&amp;#25490;&amp;#25919;&amp;#31574;&amp;#30340;&amp;#25206;&amp;#25345;&lt;/div&gt;&lt;div&gt;1.8.2 &amp;#32654;&amp;#22269;ESCO&amp;#20135;&amp;#19994;&amp;#30340;&amp;#21457;&amp;#23637;&amp;#38454;&amp;#27573;&lt;/div&gt;&lt;div&gt;1.8.3 &amp;#32654;&amp;#22269;ESCO&amp;#20135;&amp;#19994;&amp;#24066;&amp;#22330;&amp;#35268;&amp;#27169;&lt;/div&gt;&lt;div&gt;1.8.4 &amp;#32654;&amp;#22269;ESCO&amp;#20135;&amp;#19994;&amp;#24212;&amp;#29992;&amp;#39046;&amp;#22495;&lt;/div&gt;&lt;div&gt;1.8.5 &amp;#32654;&amp;#22269;ESCO&amp;#20135;&amp;#19994;&amp;#20225;&amp;#19994;&amp;#31867;&amp;#22411;&lt;/div&gt;&lt;div&gt;1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ESCO&amp;#34892;&amp;#19994;&amp;#24066;&amp;#22330;&amp;#26684;&amp;#23616;&lt;/div&gt;&lt;div&gt;1.8.7 &amp;#32654;&amp;#22269;ESCO&amp;#34892;&amp;#19994;&amp;#21457;&amp;#23637;&amp;#36235;&amp;#21183;&amp;#21450;&amp;#21069;&amp;#26223;&lt;/div&gt;&lt;div&gt;1.9 &amp;#27431;&amp;#30431;&amp;#21512;&amp;#21516;&amp;#33021;&amp;#28304;&amp;#31649;&amp;#29702;&amp;#34892;&amp;#19994;&amp;#21457;&amp;#23637;&lt;/div&gt;&lt;div&gt;1.9.1 &amp;#27431;&amp;#30431;&amp;#25919;&amp;#24220;&amp;#23545;&amp;#33410;&amp;#33021;&amp;#20943;&amp;#25490;&amp;#25919;&amp;#31574;&amp;#30340;&amp;#25206;&amp;#25345;&lt;/div&gt;&lt;div&gt;1.9.2 &amp;#27431;&amp;#30431;ESCO&amp;#34892;&amp;#19994;&amp;#21457;&amp;#23637;&amp;#27010;&amp;#20917;&lt;/div&gt;&lt;div&gt;1.9.3 &amp;#24503;&amp;#22269;ESCO&amp;#34892;&amp;#19994;&amp;#21457;&amp;#23637;&amp;#29366;&amp;#20917;&lt;/div&gt;&lt;div&gt;1.9.4 &amp;#35199;&amp;#29677;&amp;#29273;ESCO&amp;#34892;&amp;#19994;&amp;#21457;&amp;#23637;&amp;#29366;&amp;#20917;&lt;/div&gt;&lt;div&gt;1.9.5 &amp;#27431;&amp;#30431;ESCO&amp;#24212;&amp;#29992;&amp;#39046;&amp;#22495;&amp;#21450;&amp;#24066;&amp;#22330;&amp;#26684;&amp;#23616;&lt;/div&gt;&lt;div&gt;1.10 &amp;#26085;&amp;#26412;&amp;#21512;&amp;#21516;&amp;#33021;&amp;#28304;&amp;#31649;&amp;#29702;&amp;#34892;&amp;#19994;&amp;#21457;&amp;#23637;&lt;/div&gt;&lt;div&gt;1.10.1 &amp;#26085;&amp;#26412;&amp;#25919;&amp;#24220;&amp;#23545;&amp;#33410;&amp;#33021;&amp;#20943;&amp;#25490;&amp;#25919;&amp;#31574;&amp;#30340;&amp;#25206;&amp;#25345;&lt;/div&gt;&lt;div&gt;1.10.2 &amp;#26085;&amp;#26412;ESCO&amp;#34892;&amp;#19994;&amp;#21457;&amp;#23637;&amp;#27010;&amp;#20917;&lt;/div&gt;&lt;div&gt;1.11 &amp;#23545;&amp;#20013;&amp;#22269;&amp;#21512;&amp;#21516;&amp;#33021;&amp;#28304;&amp;#31649;&amp;#29702;&amp;#34892;&amp;#19994;&amp;#21457;&amp;#23637;&amp;#30340;&amp;#21551;&amp;#31034;&lt;/div&gt;&lt;div&gt;1.11.1 EMCO&amp;#22312;&amp;#20013;&amp;#22269;&amp;#30340;&amp;#23454;&amp;#36341;&lt;/div&gt;&lt;div&gt;&amp;#65288;1&amp;#65289;&amp;#20013;&amp;#22269;&amp;#33410;&amp;#33021;&amp;#20419;&amp;#36827;&amp;#39033;&amp;#30446;&amp;#21644;&amp;#31034;&amp;#33539;EMCO&amp;#30340;&amp;#23454;&amp;#36341;&lt;/div&gt;&lt;div&gt;&amp;#65288;2&amp;#65289;EMCO&amp;#22312;&amp;#20013;&amp;#22269;&amp;#21457;&amp;#23637;&amp;#30340;&amp;#20248;&amp;#21183;&lt;/div&gt;&lt;div&gt;1.11.2 &amp;#36130;&amp;#31246;&amp;#25919;&amp;#31574;&amp;#25512;&amp;#21160;EMC&amp;#24066;&amp;#22330;&amp;#21457;&amp;#23637;&lt;/div&gt;&lt;div&gt;1.11.3 &amp;#20844;&amp;#20849;&amp;#37096;&amp;#38376;&amp;#25552;&amp;#20379;&amp;#26368;&amp;#22823;&amp;#24066;&amp;#22330;&amp;#20221;&amp;#39069;&lt;/div&gt;&lt;div&gt;&amp;#65288;1&amp;#65289;&amp;#20013;&amp;#22269;&amp;#33410;&amp;#33021;&amp;#26381;&amp;#21153;&amp;#20135;&amp;#19994;&amp;#21457;&amp;#23637;&amp;#29366;&amp;#20917;&amp;#20998;&amp;#26512;&lt;/div&gt;&lt;div&gt;&amp;nbsp;&lt;/div&gt;&lt;div&gt;&amp;#31532;2&amp;#31456; &amp;#21512;&amp;#21516;&amp;#33021;&amp;#28304;&amp;#31649;&amp;#29702;&amp;#34892;&amp;#19994;&amp;#21457;&amp;#23637;&amp;#30340;&amp;#24517;&amp;#35201;&amp;#24615;&lt;/div&gt;&lt;div&gt;2.1 &amp;#36164;&amp;#28304;&amp;#21644;&amp;#29615;&amp;#22659;&amp;#38382;&amp;#39064;&amp;#30340;&amp;#21387;&amp;#21147;&amp;#22312;&amp;#36880;&amp;#28176;&amp;#21152;&amp;#22823;&lt;/div&gt;&lt;div&gt;2.1.1 &amp;#20013;&amp;#22269;&amp;#38754;&amp;#20020;&amp;#31895;&amp;#25918;&amp;#22411;&amp;#32463;&amp;#27982;&amp;#22686;&amp;#38271;&amp;#26041;&amp;#24335;&amp;#30340;&amp;#36716;&amp;#21464;&lt;/div&gt;&lt;div&gt;2.1.2 &amp;#20197;&amp;#30707;&amp;#21270;&amp;#33021;&amp;#28304;&amp;#20026;&amp;#20027;&amp;#30340;&amp;#28040;&amp;#36153;&amp;#32467;&amp;#26500;&amp;#24613;&amp;#38656;&amp;#36716;&amp;#21464;&lt;/div&gt;&lt;div&gt;2.1.3 &amp;#33021;&amp;#28304;&amp;#20351;&amp;#29992;&amp;#19982;&amp;#29615;&amp;#22659;&amp;#20445;&amp;#25252;&amp;#20043;&amp;#38388;&amp;#30340;&amp;#30683;&amp;#30462;&amp;#26085;&amp;#36235;&amp;#20005;&amp;#37325;&lt;/div&gt;&lt;div&gt;2.1.4 &amp;#20013;&amp;#22269;&amp;#33021;&amp;#28304;&amp;#21033;&amp;#29992;&amp;#25928;&amp;#29575;&amp;#20302;&amp;#20110;&amp;#19990;&amp;#30028;&amp;#27700;&amp;#24179;&lt;/div&gt;&lt;div&gt;2.1.5 &amp;#38271;&amp;#26399;&amp;#33021;&amp;#28304;&amp;#20379;&amp;#24212;&amp;#23558;&amp;#38754;&amp;#20020;&amp;#28508;&amp;#22312;&amp;#30340;&amp;#24635;&amp;#37327;&amp;#30701;&amp;#32570;&lt;/div&gt;&lt;div&gt;2.2 &amp;#33410;&amp;#33021;&amp;#22312;&amp;#20013;&amp;#22269;&amp;#31038;&amp;#20250;&amp;#32463;&amp;#27982;&amp;#21457;&amp;#23637;&amp;#20013;&amp;#30340;&amp;#22320;&amp;#20301;&amp;#21644;&amp;#20316;&amp;#29992;&lt;/div&gt;&lt;div&gt;2.2.1 &amp;#33410;&amp;#33021;&amp;#26159;&amp;#20013;&amp;#22269;&amp;#31038;&amp;#20250;&amp;#32463;&amp;#27982;&amp;#21457;&amp;#23637;&amp;#30340;&amp;#38271;&amp;#26399;&amp;#25112;&amp;#30053;&amp;#20219;&amp;#21153;&lt;/div&gt;&lt;div&gt;2.2.2 &amp;#33410;&amp;#33021;&amp;#26159;&amp;#25552;&amp;#39640;&amp;#20013;&amp;#22269;&amp;#32463;&amp;#27982;&amp;#31454;&amp;#20105;&amp;#33021;&amp;#21147;&amp;#30340;&amp;#26377;&amp;#25928;&amp;#25163;&amp;#27573;&lt;/div&gt;&lt;div&gt;2.2.3 &amp;#33410;&amp;#33021;&amp;#26159;&amp;#20943;&amp;#32531;&amp;#21644;&amp;#27835;&amp;#29702;&amp;#27745;&amp;#26579;&amp;#26368;&amp;#26377;&amp;#25928;&amp;#25163;&amp;#27573;&lt;/div&gt;&lt;div&gt;2.2.4 &amp;#33410;&amp;#33021;&amp;#26159;&amp;#23653;&amp;#34892;&amp;#12298;&amp;#27668;&amp;#20505;&amp;#21464;&amp;#21270;&amp;#26694;&amp;#26550;&amp;#20844;&amp;#32422;&amp;#12299;&amp;#30340;&amp;#26377;&amp;#25928;&amp;#25514;&amp;#26045;&lt;/div&gt;&lt;div&gt;&amp;nbsp;&lt;/div&gt;&lt;div&gt;&amp;#31532;3&amp;#31456; &amp;#20013;&amp;#22269;&amp;#33410;&amp;#33021;&amp;#26381;&amp;#21153;&amp;#20135;&amp;#19994;&amp;#21457;&amp;#23637;&amp;#29366;&amp;#20917;&amp;#20998;&amp;#26512;&lt;/div&gt;&lt;div&gt;3.1 &amp;#20013;&amp;#22269;&amp;#33410;&amp;#33021;&amp;#26381;&amp;#21153;&amp;#20135;&amp;#19994;&amp;#29983;&amp;#21629;&amp;#21608;&amp;#26399;&amp;#19982;&amp;#24066;&amp;#22330;&amp;#28508;&amp;#21147;&lt;/div&gt;&lt;div&gt;3.1.1 &amp;#33410;&amp;#33021;&amp;#26381;&amp;#21153;&amp;#20135;&amp;#19994;&amp;#30340;&amp;#29983;&amp;#21629;&amp;#21608;&amp;#26399;&amp;#20998;&amp;#26512;&lt;/div&gt;&lt;div&gt;3.1.2 &amp;#20013;&amp;#22269;&amp;#33410;&amp;#33021;&amp;#26381;&amp;#21153;&amp;#24066;&amp;#22330;&amp;#30340;&amp;#28508;&amp;#21147;&amp;#20998;&amp;#26512;&lt;/div&gt;&lt;div&gt;&amp;#65288;1&amp;#65289;GDP&amp;#21333;&amp;#32791;&amp;#19982;&amp;#33410;&amp;#33021;&amp;#24066;&amp;#22330;&amp;#28508;&amp;#21147;&lt;/div&gt;&lt;div&gt;&amp;#65288;2&amp;#65289;&amp;#33021;&amp;#28304;&amp;#20351;&amp;#29992;&amp;#25928;&amp;#29575;&amp;#19982;&amp;#33410;&amp;#33021;&amp;#24066;&amp;#22330;&amp;#28508;&amp;#21147;&lt;/div&gt;&lt;div&gt;&amp;#65288;3&amp;#65289;&amp;#20027;&amp;#35201;&amp;#29992;&amp;#30005;&amp;#35774;&amp;#22791;&amp;#33410;&amp;#30005;&amp;#28508;&amp;#21147;&amp;#20998;&amp;#26512;&lt;/div&gt;&lt;div&gt;3.2 &amp;#20013;&amp;#22269;&amp;#33410;&amp;#33021;&amp;#26381;&amp;#21153;&amp;#20135;&amp;#19994;&amp;#21457;&amp;#23637;&amp;#35268;&amp;#27169;&amp;#20998;&amp;#26512;&lt;/div&gt;&lt;div&gt;3.2.1 &amp;#33410;&amp;#33021;&amp;#26381;&amp;#21153;&amp;#20135;&amp;#19994;&amp;#20225;&amp;#19994;&amp;#25968;&amp;#37327;&amp;#22686;&amp;#38271;&amp;#24773;&amp;#20917;&lt;/div&gt;&lt;div&gt;3.2.2 &amp;#33410;&amp;#33021;&amp;#26381;&amp;#21153;&amp;#20135;&amp;#19994;&amp;#20174;&amp;#19994;&amp;#20154;&amp;#21592;&amp;#22686;&amp;#38271;&amp;#24773;&amp;#20917;&lt;/div&gt;&lt;div&gt;3.2.3 &amp;#33410;&amp;#33021;&amp;#26381;&amp;#21153;&amp;#20135;&amp;#19994;&amp;#20135;&amp;#20540;&amp;#35268;&amp;#27169;&amp;#20998;&amp;#26512;&lt;/div&gt;&lt;div&gt;3.2.4 &amp;#33410;&amp;#33021;&amp;#26381;&amp;#21153;&amp;#20135;&amp;#19994;&amp;#33410;&amp;#33021;&amp;#21644;&amp;#20943;&amp;#25490;&amp;#20998;&amp;#26512;&lt;/div&gt;&lt;div&gt;3.2.5 &amp;#33410;&amp;#33021;&amp;#26381;&amp;#21153;&amp;#20135;&amp;#19994;&amp;#31185;&amp;#25216;&amp;#21019;&amp;#26032;&amp;#24773;&amp;#20917;&lt;/div&gt;&lt;div&gt;3.3 &amp;#20013;&amp;#22269;&amp;#33410;&amp;#33021;&amp;#26381;&amp;#21153;&amp;#20135;&amp;#19994;&amp;#20116;&amp;#21147;&amp;#27169;&amp;#22411;&amp;#20998;&amp;#26512;&lt;/div&gt;&lt;div&gt;3.3.1 &amp;#34892;&amp;#19994;&amp;#29616;&amp;#22312;&amp;#31454;&amp;#20105;&amp;#32773;&amp;#20998;&amp;#26512;&lt;/div&gt;&lt;div&gt;3.3.2 &amp;#20379;&amp;#24212;&amp;#21830;&amp;#30340;&amp;#35752;&amp;#20215;&amp;#36824;&amp;#20215;&amp;#33021;&amp;#21147;&lt;/div&gt;&lt;div&gt;3.3.3 &amp;#23458;&amp;#25143;&amp;#30340;&amp;#35752;&amp;#20215;&amp;#36824;&amp;#20215;&amp;#33021;&amp;#21147;&lt;/div&gt;&lt;div&gt;3.3.4 &amp;#20135;&amp;#19994;&amp;#28508;&amp;#22312;&amp;#31454;&amp;#20105;&amp;#32773;&amp;#20998;&amp;#26512;&lt;/div&gt;&lt;div&gt;3.3.5 &amp;#20135;&amp;#19994;&amp;#26367;&amp;#20195;&amp;#21697;&amp;#30340;&amp;#23041;&amp;#32961;&amp;#20998;&amp;#26512;&lt;/div&gt;&lt;div&gt;&amp;nbsp;&lt;/div&gt;&lt;div&gt;&amp;#31532;4&amp;#31456; &amp;#20013;&amp;#22269;&amp;#37325;&amp;#28857;&amp;#22320;&amp;#21306;&amp;#21512;&amp;#21516;&amp;#33021;&amp;#28304;&amp;#31649;&amp;#29702;&amp;#21457;&amp;#23637;&amp;#24773;&amp;#20917;&amp;#20998;&amp;#26512;&lt;/div&gt;&lt;div&gt;4.1 &amp;#20013;&amp;#22269;&amp;#21512;&amp;#21516;&amp;#33021;&amp;#28304;&amp;#31649;&amp;#29702;&amp;#39033;&amp;#30446;&amp;#23454;&amp;#26045;&amp;#29616;&amp;#29366;&lt;/div&gt;&lt;div&gt;4.1.1 &amp;#21512;&amp;#21516;&amp;#33021;&amp;#28304;&amp;#31649;&amp;#29702;&amp;#21508;&amp;#39033;&amp;#30446;&amp;#23454;&amp;#26045;&amp;#29616;&amp;#29366;&lt;/div&gt;&lt;div&gt;4.1.2 &amp;#21512;&amp;#21516;&amp;#33021;&amp;#28304;&amp;#31649;&amp;#29702;&amp;#21508;&amp;#39033;&amp;#30446;&amp;#25968;&amp;#37327;&amp;#20998;&amp;#26512;&lt;/div&gt;&lt;div&gt;4.1.3 &amp;#21512;&amp;#21516;&amp;#33021;&amp;#28304;&amp;#31649;&amp;#29702;&amp;#21508;&amp;#39033;&amp;#30446;&amp;#33410;&amp;#33021;&amp;#37327;&amp;#20998;&amp;#26512;&lt;/div&gt;&lt;div&gt;4.1.4 &amp;#21512;&amp;#21516;&amp;#33021;&amp;#28304;&amp;#31649;&amp;#29702;&amp;#21333;&amp;#20010;&amp;#39033;&amp;#30446;&amp;#25237;&amp;#36164;&amp;#39069;&amp;#20998;&amp;#26512;&lt;/div&gt;&lt;div&gt;4.1.5 &amp;#21512;&amp;#21516;&amp;#33021;&amp;#28304;&amp;#31649;&amp;#29702;&amp;#21512;&amp;#21516;&amp;#31867;&amp;#22411;&amp;#20998;&amp;#24067;&lt;/div&gt;&lt;div&gt;4.2 &amp;#20013;&amp;#22269;&amp;#21512;&amp;#21516;&amp;#33021;&amp;#28304;&amp;#31649;&amp;#29702;&amp;#21457;&amp;#23637;&amp;#20851;&amp;#38190;&amp;#22240;&amp;#32032;&lt;/div&gt;&lt;div&gt;4.2.1 &amp;#37325;&amp;#28857;&amp;#22320;&amp;#21306;&amp;#21512;&amp;#21516;&amp;#33021;&amp;#28304;&amp;#31649;&amp;#29702;&amp;#34892;&amp;#19994;&amp;#21457;&amp;#23637;&amp;#24773;&amp;#20917;&lt;/div&gt;&lt;div&gt;4.3 &amp;#19978;&amp;#28023;EMC&amp;#34892;&amp;#19994;&amp;#21457;&amp;#23637;&amp;#24773;&amp;#20917;&amp;#20998;&amp;#26512;&lt;/div&gt;&lt;div&gt;4.3.1 &amp;#19978;&amp;#28023;&amp;#20135;&amp;#19994;&amp;#32467;&amp;#26500;&amp;#20998;&amp;#24067;&lt;/div&gt;&lt;div&gt;4.3.2 &amp;#19978;&amp;#28023;&amp;#33021;&amp;#28304;&amp;#28040;&amp;#32791;&amp;#24773;&amp;#20917;&lt;/div&gt;&lt;div&gt;4.3.3 &amp;#19978;&amp;#28023;EMC&amp;#34892;&amp;#19994;&amp;#30456;&amp;#20851;&amp;#25919;&amp;#31574;&lt;/div&gt;&lt;div&gt;4.3.4 &amp;#19978;&amp;#28023;EMC&amp;#39033;&amp;#30446;&amp;#25191;&amp;#34892;&amp;#24773;&amp;#20917;&lt;/div&gt;&lt;div&gt;4.3.5 &amp;#19978;&amp;#28023;EMC&amp;#24066;&amp;#22330;&amp;#31454;&amp;#20105;&amp;#24773;&amp;#20917;&lt;/div&gt;&lt;div&gt;4.3.6 &amp;#19978;&amp;#28023;EMC&amp;#34892;&amp;#19994;&amp;#21457;&amp;#23637;&amp;#36235;&amp;#21183;&lt;/div&gt;&lt;div&gt;4.4 &amp;#21271;&amp;#20140;EMC&amp;#34892;&amp;#19994;&amp;#21457;&amp;#23637;&amp;#24773;&amp;#20917;&amp;#20998;&amp;#26512;&lt;/div&gt;&lt;div&gt;4.4.1 &amp;#21271;&amp;#20140;&amp;#20135;&amp;#19994;&amp;#32467;&amp;#26500;&amp;#20998;&amp;#24067;&lt;/div&gt;&lt;div&gt;4.4.2 &amp;#21271;&amp;#20140;&amp;#33021;&amp;#28304;&amp;#28040;&amp;#32791;&amp;#24773;&amp;#20917;&lt;/div&gt;&lt;div&gt;4.4.3 &amp;#21271;&amp;#20140;EMC&amp;#34892;&amp;#19994;&amp;#30456;&amp;#20851;&amp;#25919;&amp;#31574;&lt;/div&gt;&lt;div&gt;4.4.4 &amp;#21271;&amp;#20140;EMC&amp;#39033;&amp;#30446;&amp;#25191;&amp;#34892;&amp;#24773;&amp;#20917;&lt;/div&gt;&lt;div&gt;4.4.5 &amp;#21271;&amp;#20140;EMC&amp;#24066;&amp;#22330;&amp;#31454;&amp;#20105;&amp;#24773;&amp;#20917;&lt;/div&gt;&lt;div&gt;4.4.6 &amp;#21271;&amp;#20140;EMC&amp;#34892;&amp;#19994;&amp;#21457;&amp;#23637;&amp;#36235;&amp;#21183;&lt;/div&gt;&lt;div&gt;4.5 &amp;#24191;&amp;#19996;EMC&amp;#34892;&amp;#19994;&amp;#21457;&amp;#23637;&amp;#24773;&amp;#20917;&amp;#20998;&amp;#26512;&lt;/div&gt;&lt;div&gt;4.5.1 &amp;#24191;&amp;#19996;&amp;#20135;&amp;#19994;&amp;#32467;&amp;#26500;&amp;#20998;&amp;#24067;&lt;/div&gt;&lt;div&gt;4.5.2 &amp;#24191;&amp;#19996;&amp;#33021;&amp;#28304;&amp;#28040;&amp;#32791;&amp;#24773;&amp;#20917;&lt;/div&gt;&lt;div&gt;4.5.3 &amp;#24191;&amp;#19996;EMC&amp;#34892;&amp;#19994;&amp;#30456;&amp;#20851;&amp;#25919;&amp;#31574;&lt;/div&gt;&lt;div&gt;4.5.4 &amp;#24191;&amp;#19996;EMC&amp;#39033;&amp;#30446;&amp;#25191;&amp;#34892;&amp;#24773;&amp;#20917;&lt;/div&gt;&lt;div&gt;4.5.5 &amp;#24191;&amp;#19996;EMC&amp;#24066;&amp;#22330;&amp;#31454;&amp;#20105;&amp;#24773;&amp;#20917;&lt;/div&gt;&lt;div&gt;4.5.6 &amp;#24191;&amp;#19996;EMC&amp;#34892;&amp;#19994;&amp;#21457;&amp;#23637;&amp;#36235;&amp;#21183;&lt;/div&gt;&lt;div&gt;4.6 &amp;#23665;&amp;#19996;EMC&amp;#34892;&amp;#19994;&amp;#21457;&amp;#23637;&amp;#24773;&amp;#20917;&amp;#20998;&amp;#26512;&lt;/div&gt;&lt;div&gt;4.6.1 &amp;#23665;&amp;#19996;&amp;#20135;&amp;#19994;&amp;#32467;&amp;#26500;&amp;#20998;&amp;#24067;&lt;/div&gt;&lt;div&gt;4.6.2 &amp;#23665;&amp;#19996;&amp;#33021;&amp;#28304;&amp;#28040;&amp;#32791;&amp;#24773;&amp;#20917;&lt;/div&gt;&lt;div&gt;4.6.3 &amp;#23665;&amp;#19996;EMC&amp;#34892;&amp;#19994;&amp;#30456;&amp;#20851;&amp;#25919;&amp;#31574;&lt;/div&gt;&lt;div&gt;4.6.4 &amp;#23665;&amp;#19996;EMC&amp;#39033;&amp;#30446;&amp;#25191;&amp;#34892;&amp;#24773;&amp;#20917;&lt;/div&gt;&lt;div&gt;4.6.5 &amp;#23665;&amp;#19996;EMC&amp;#24066;&amp;#22330;&amp;#31454;&amp;#20105;&amp;#24773;&amp;#20917;&lt;/div&gt;&lt;div&gt;4.6.6 &amp;#23665;&amp;#19996;EMC&amp;#34892;&amp;#19994;&amp;#21457;&amp;#23637;&amp;#36235;&amp;#21183;&lt;/div&gt;&lt;div&gt;4.7 &amp;#27827;&amp;#21271;EMC&amp;#34892;&amp;#19994;&amp;#21457;&amp;#23637;&amp;#24773;&amp;#20917;&amp;#20998;&amp;#26512;&lt;/div&gt;&lt;div&gt;4.7.1 &amp;#27827;&amp;#21271;&amp;#20135;&amp;#19994;&amp;#32467;&amp;#26500;&amp;#20998;&amp;#24067;&lt;/div&gt;&lt;div&gt;4.7.2 &amp;#27827;&amp;#21271;&amp;#33021;&amp;#28304;&amp;#28040;&amp;#32791;&amp;#24773;&amp;#20917;&lt;/div&gt;&lt;div&gt;4.7.3 &amp;#27827;&amp;#21271;EMC&amp;#34892;&amp;#19994;&amp;#30456;&amp;#20851;&amp;#25919;&amp;#31574;&lt;/div&gt;&lt;div&gt;4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EMC&amp;#39033;&amp;#30446;&amp;#25191;&amp;#34892;&amp;#24773;&amp;#20917;&lt;/div&gt;&lt;div&gt;4.7.5 &amp;#27827;&amp;#21271;EMC&amp;#24066;&amp;#22330;&amp;#31454;&amp;#20105;&amp;#24773;&amp;#20917;&lt;/div&gt;&lt;div&gt;4.7.6 &amp;#27827;&amp;#21271;EMC&amp;#34892;&amp;#19994;&amp;#21457;&amp;#23637;&amp;#36235;&amp;#21183;&lt;/div&gt;&lt;div&gt;&amp;nbsp;&lt;/div&gt;&lt;div&gt;&amp;#31532;5&amp;#31456; &amp;#22269;&amp;#22806;EMC&amp;#34701;&amp;#36164;&amp;#27169;&amp;#24335;&amp;#20998;&amp;#26512;&lt;/div&gt;&lt;div&gt;5.1 &amp;#32654;&amp;#22269;&amp;#21512;&amp;#21516;&amp;#33021;&amp;#28304;&amp;#31649;&amp;#29702;&amp;#30340;&amp;#34701;&amp;#36164;&amp;#27169;&amp;#24335;&lt;/div&gt;&lt;div&gt;5.2 &amp;#24052;&amp;#35199;&amp;#21512;&amp;#21516;&amp;#33021;&amp;#28304;&amp;#31649;&amp;#29702;&amp;#20013;&amp;#30340;&amp;#34701;&amp;#36164;&amp;#27169;&amp;#24335;&lt;/div&gt;&lt;div&gt;5.3 &amp;#22269;&amp;#22806;EMC&amp;#34701;&amp;#36164;&amp;#27169;&amp;#24335;&amp;#23545;&amp;#20013;&amp;#22269;&amp;#30340;&amp;#20511;&amp;#37492;&amp;#24847;&amp;#20041;&lt;/div&gt;&lt;div&gt;&amp;nbsp;&lt;/div&gt;&lt;div&gt;&amp;#31532;6&amp;#31456; &amp;#24120;&amp;#35265;&amp;#34701;&amp;#36164;&amp;#26041;&amp;#24335;&amp;#22312;&amp;#20013;&amp;#22269;EMC&amp;#20013;&amp;#30340;&amp;#36866;&amp;#29992;&amp;#24615;&amp;#20998;&amp;#26512;&lt;/div&gt;&lt;div&gt;6.1 &amp;#20538;&amp;#21048;&amp;#34701;&amp;#36164;&amp;#26041;&amp;#24335;&amp;#20998;&amp;#26512;&lt;/div&gt;&lt;div&gt;6.2 &amp;#32929;&amp;#26435;&amp;#34701;&amp;#36164;&amp;#26041;&amp;#24335;&amp;#20998;&amp;#26512;&lt;/div&gt;&lt;div&gt;6.3 &amp;#21487;&amp;#36716;&amp;#25442;&amp;#20538;&amp;#21048;&amp;#34701;&amp;#36164;&amp;#26041;&amp;#24335;&amp;#20998;&amp;#26512;&lt;/div&gt;&lt;div&gt;6.4 &amp;#20329;&amp;#23572;&amp;#20248;&amp;#20844;&amp;#21496;&amp;#25299;&amp;#23637;&amp;#36164;&amp;#37329;&amp;#28192;&amp;#36947;&amp;#30340;&amp;#23454;&amp;#36341;&amp;#26696;&amp;#20363;&lt;/div&gt;&lt;div&gt;&amp;nbsp;&lt;/div&gt;&lt;div&gt;&amp;#31532;7&amp;#31456; &amp;#20013;&amp;#22269;&amp;#21512;&amp;#21516;&amp;#33021;&amp;#28304;&amp;#31649;&amp;#29702;&amp;#34701;&amp;#36164;&amp;#27169;&amp;#24335;&amp;#35774;&amp;#35745;&lt;/div&gt;&lt;div&gt;7.1 &amp;#36866;&amp;#29992;&amp;#20110;&amp;#20013;&amp;#23567;&amp;#22411;&amp;#33410;&amp;#33021;&amp;#39033;&amp;#30446;&amp;#30340;&amp;#34701;&amp;#36164;&amp;#27169;&amp;#24335;&amp;#35774;&amp;#35745;&lt;/div&gt;&lt;div&gt;7.2 &amp;#36866;&amp;#29992;&amp;#20110;&amp;#22823;&amp;#22411;&amp;#33410;&amp;#33021;&amp;#39033;&amp;#30446;&amp;#30340;&amp;#34701;&amp;#36164;&amp;#27169;&amp;#24335;&amp;#35774;&amp;#35745;&lt;/div&gt;&lt;div&gt;7.3 &amp;#20013;&amp;#22269;&amp;#21512;&amp;#21516;&amp;#33021;&amp;#28304;&amp;#31649;&amp;#29702;&amp;#34701;&amp;#36164;&amp;#27169;&amp;#24335;&amp;#38656;&amp;#35201;&amp;#27880;&amp;#24847;&amp;#30340;&amp;#38382;&amp;#39064;&lt;/div&gt;&lt;div&gt;&amp;nbsp;&lt;/div&gt;&lt;div&gt;&amp;#31532;8&amp;#31456; &amp;#20197;&amp;#22686;&amp;#20449;&amp;#20026;&amp;#26680;&amp;#24515;&amp;#30340;&amp;#33258;&amp;#20607;&amp;#24615;&amp;#36152;&amp;#26131;&amp;#34701;&amp;#36164;&amp;#26032;&amp;#27169;&amp;#24335;&amp;#30740;&amp;#31350;&lt;/div&gt;&lt;div&gt;8.1 &amp;#33258;&amp;#20607;&amp;#24615;&amp;#36152;&amp;#26131;&amp;#34701;&amp;#36164;&amp;#26032;&amp;#27169;&amp;#24335;&lt;/div&gt;&lt;div&gt;8.2 &amp;#23454;&amp;#26045;&amp;#33258;&amp;#20607;&amp;#24615;&amp;#36152;&amp;#26131;&amp;#34701;&amp;#36164;&amp;#26032;&amp;#27169;&amp;#24335;&amp;#30340;&amp;#20027;&amp;#20307;&lt;/div&gt;&lt;div&gt;8.3 &amp;#23454;&amp;#26045;&amp;#33258;&amp;#20607;&amp;#24615;&amp;#36152;&amp;#26131;&amp;#34701;&amp;#36164;&amp;#26032;&amp;#27169;&amp;#24335;&amp;#30340;&amp;#35201;&amp;#27714;&lt;/div&gt;&lt;div&gt;8.4 &amp;#33258;&amp;#20607;&amp;#24615;&amp;#36152;&amp;#26131;&amp;#34701;&amp;#36164;&amp;#26032;&amp;#27169;&amp;#24335;&lt;/div&gt;&lt;div&gt;&amp;nbsp;&lt;/div&gt;&lt;div&gt;&amp;#31532;9&amp;#31456; &amp;#21512;&amp;#21516;&amp;#33021;&amp;#28304;&amp;#31649;&amp;#29702;&amp;#24212;&amp;#29992;&amp;#39046;&amp;#22495;&amp;#20998;&amp;#24067;&amp;#19982;&amp;#25307;&amp;#25237;&amp;#26631;&amp;#20998;&amp;#26512;&lt;/div&gt;&lt;div&gt;9.1 &amp;#21512;&amp;#21516;&amp;#33021;&amp;#28304;&amp;#31649;&amp;#29702;&amp;#24212;&amp;#29992;&amp;#39046;&amp;#22495;&amp;#20998;&amp;#24067;&lt;/div&gt;&lt;div&gt;9.1.1 &amp;#21512;&amp;#21516;&amp;#33021;&amp;#28304;&amp;#31649;&amp;#29702;&amp;#21508;&amp;#39046;&amp;#22495;&amp;#39033;&amp;#30446;&amp;#20998;&amp;#24067;&lt;/div&gt;&lt;div&gt;9.1.2 &amp;#21512;&amp;#21516;&amp;#33021;&amp;#28304;&amp;#31649;&amp;#29702;&amp;#21508;&amp;#39046;&amp;#22495;&amp;#25237;&amp;#36164;&amp;#39069;&amp;#20998;&amp;#24067;&lt;/div&gt;&lt;div&gt;9.1.3 &amp;#21512;&amp;#21516;&amp;#33021;&amp;#28304;&amp;#31649;&amp;#29702;&amp;#21508;&amp;#39046;&amp;#22495;&amp;#25237;&amp;#36164;&amp;#24378;&amp;#24230;&amp;#20998;&amp;#24067;&lt;/div&gt;&lt;div&gt;9.2 &amp;#21512;&amp;#21516;&amp;#33021;&amp;#28304;&amp;#31649;&amp;#29702;&amp;#39033;&amp;#30446;&amp;#25307;&amp;#25237;&amp;#26631;&amp;#20998;&amp;#26512;&lt;/div&gt;&lt;div&gt;9.2.1 &amp;#21512;&amp;#21516;&amp;#33021;&amp;#28304;&amp;#31649;&amp;#29702;&amp;#39033;&amp;#30446;&amp;#25307;&amp;#26631;&amp;#24773;&amp;#20917;&lt;/div&gt;&lt;div&gt;9.2.2 &amp;#21512;&amp;#21516;&amp;#33021;&amp;#28304;&amp;#31649;&amp;#29702;&amp;#39033;&amp;#30446;&amp;#25237;&amp;#26631;&amp;#20154;&amp;#36164;&amp;#36136;&amp;#35201;&amp;#27714;&lt;/div&gt;&lt;div&gt;9.2.3 &amp;#21512;&amp;#21516;&amp;#33021;&amp;#28304;&amp;#31649;&amp;#29702;&amp;#39033;&amp;#30446;&amp;#25307;&amp;#26631;&amp;#27969;&amp;#31243;&lt;/div&gt;&lt;div&gt;&amp;#65288;1&amp;#65289;EMC&amp;#22312;&amp;#24037;&amp;#19994;&amp;#39046;&amp;#22495;&amp;#30340;&amp;#24212;&amp;#29992;&amp;#21450;&amp;#20856;&amp;#22411;&amp;#26696;&amp;#20363;&amp;#20998;&amp;#26512;&lt;/div&gt;&lt;div&gt;9.3 EMC&amp;#22312;&amp;#24037;&amp;#19994;&amp;#39046;&amp;#22495;&amp;#30340;&amp;#24212;&amp;#29992;&lt;/div&gt;&lt;div&gt;9.3.1 &amp;#24037;&amp;#19994;&amp;#33410;&amp;#33021;&amp;#30340;&amp;#25919;&amp;#31574;&amp;#29615;&amp;#22659;&lt;/div&gt;&lt;div&gt;9.3.2 EMC&amp;#22312;&amp;#38050;&amp;#38081;&amp;#34892;&amp;#19994;&amp;#30340;&amp;#24212;&amp;#29992;&amp;#24773;&amp;#20917;&lt;/div&gt;&lt;div&gt;&amp;#65288;1&amp;#65289;&amp;#38050;&amp;#38081;&amp;#34892;&amp;#19994;&amp;#32972;&amp;#26223;&amp;#21450;&amp;#32791;&amp;#33021;&amp;#24773;&amp;#20917;&lt;/div&gt;&lt;div&gt;1&amp;#65289;&amp;#38050;&amp;#38081;&amp;#34892;&amp;#19994;&amp;#21457;&amp;#23637;&amp;#24773;&amp;#20917;&lt;/div&gt;&lt;div&gt;2&amp;#65289;&amp;#38050;&amp;#38081;&amp;#34892;&amp;#19994;&amp;#33021;&amp;#28304;&amp;#28040;&amp;#32791;&amp;#29616;&amp;#29366;&amp;#19982;&amp;#36235;&amp;#21183;&lt;/div&gt;&lt;div&gt;&amp;#65288;2&amp;#65289;&amp;#38050;&amp;#38081;&amp;#20225;&amp;#19994;&amp;#30340;&amp;#33410;&amp;#33021;&amp;#26041;&amp;#21521;&lt;/div&gt;&lt;div&gt;1&amp;#65289;&amp;#21103;&amp;#20135;&amp;#29028;&amp;#27668;&amp;#36164;&amp;#28304;&amp;#30340;&amp;#22238;&amp;#25910;&amp;#21033;&amp;#29992;&lt;/div&gt;&lt;div&gt;2&amp;#65289;&amp;#20313;&amp;#28909;&amp;#20313;&amp;#33021;&amp;#22238;&amp;#25910;&amp;#21033;&amp;#29992;&lt;/div&gt;&lt;div&gt;3&amp;#65289;&amp;#30005;&amp;#26426;&amp;#21464;&amp;#39057;&amp;#35843;&amp;#36895;&amp;#25216;&amp;#26415;&lt;/div&gt;&lt;div&gt;4&amp;#65289;&amp;#31995;&amp;#32479;&amp;#33410;&amp;#33021;&amp;#25216;&amp;#26415;&lt;/div&gt;&lt;div&gt;5&amp;#65289;&amp;#20854;&amp;#20182;&amp;#33410;&amp;#33021;&amp;#25216;&amp;#26415;&lt;/div&gt;&lt;div&gt;&amp;#65288;3&amp;#65289;EMC&amp;#22312;&amp;#38050;&amp;#38081;&amp;#20225;&amp;#19994;&amp;#33410;&amp;#33021;&amp;#30340;&amp;#24212;&amp;#29992;&lt;/div&gt;&lt;div&gt;&amp;#65288;4&amp;#65289;EMC&amp;#22312;&amp;#38050;&amp;#38081;&amp;#24212;&amp;#29992;&amp;#38754;&amp;#20020;&amp;#30340;&amp;#38382;&amp;#39064;&lt;/div&gt;&lt;div&gt;9.3.3 EMC&amp;#22312;&amp;#21270;&amp;#24037;&amp;#34892;&amp;#19994;&amp;#30340;&amp;#24212;&amp;#29992;&amp;#24773;&amp;#20917;&lt;/div&gt;&lt;div&gt;&amp;#65288;1&amp;#65289;&amp;#21270;&amp;#24037;&amp;#20135;&amp;#19994;&amp;#21457;&amp;#23637;&amp;#32972;&amp;#26223;&amp;#21450;&amp;#32791;&amp;#33021;&amp;#24773;&amp;#20917;&lt;/div&gt;&lt;div&gt;1&amp;#65289;&amp;#21270;&amp;#24037;&amp;#34892;&amp;#19994;&amp;#21457;&amp;#23637;&amp;#24773;&amp;#20917;&lt;/div&gt;&lt;div&gt;2&amp;#65289;&amp;#21270;&amp;#24037;&amp;#34892;&amp;#19994;&amp;#33021;&amp;#28304;&amp;#28040;&amp;#32791;&amp;#29616;&amp;#29366;&amp;#19982;&amp;#36235;&amp;#21183;&lt;/div&gt;&lt;div&gt;&amp;#65288;2&amp;#65289;&amp;#21270;&amp;#24037;&amp;#20225;&amp;#19994;&amp;#33410;&amp;#33021;&amp;#26041;&amp;#21521;&amp;#21450;&amp;#33410;&amp;#33021;&amp;#25216;&amp;#26415;&lt;/div&gt;&lt;div&gt;&amp;#65288;3&amp;#65289;EMC&amp;#22312;&amp;#21270;&amp;#24037;&amp;#34892;&amp;#19994;&amp;#24212;&amp;#29992;&amp;#38754;&amp;#20020;&amp;#30340;&amp;#38382;&amp;#39064;&lt;/div&gt;&lt;div&gt;&amp;#65288;4&amp;#65289;&amp;#21270;&amp;#24037;&amp;#34892;&amp;#19994;&amp;#25512;&amp;#34892;EMC&amp;#26426;&amp;#21046;&amp;#30340;&amp;#26041;&amp;#27861;&lt;/div&gt;&lt;div&gt;9.3.4 EMC&amp;#22312;&amp;#20854;&amp;#20182;&amp;#34892;&amp;#19994;&amp;#30340;&amp;#24212;&amp;#29992;&amp;#24773;&amp;#20917;&lt;/div&gt;&lt;div&gt;&amp;#65288;1&amp;#65289;EMC&amp;#22312;&amp;#27700;&amp;#27877;&amp;#34892;&amp;#19994;&amp;#30340;&amp;#24212;&amp;#29992;&amp;#24773;&amp;#20917;&lt;/div&gt;&lt;div&gt;&amp;#65288;2&amp;#65289;EMC&amp;#22312;&amp;#29028;&amp;#28845;&amp;#34892;&amp;#19994;&amp;#30340;&amp;#24212;&amp;#29992;&amp;#24773;&amp;#20917;&lt;/div&gt;&lt;div&gt;&amp;#65288;3&amp;#65289;EMC&amp;#22312;&amp;#30005;&amp;#21147;&amp;#34892;&amp;#19994;&amp;#30340;&amp;#24212;&amp;#29992;&amp;#24773;&amp;#20917;&lt;/div&gt;&lt;div&gt;9.3.5 EMC&amp;#22312;&amp;#24037;&amp;#19994;&amp;#39046;&amp;#22495;&amp;#24212;&amp;#29992;&amp;#21069;&amp;#26223;&amp;#20998;&amp;#26512;&lt;/div&gt;&lt;div&gt;9.4 &amp;#21512;&amp;#21516;&amp;#33021;&amp;#28304;&amp;#31649;&amp;#29702;&amp;#22312;&amp;#24037;&amp;#19994;&amp;#39046;&amp;#22495;&amp;#24212;&amp;#29992;&amp;#26696;&amp;#20363;&amp;#20998;&amp;#26512;&lt;/div&gt;&lt;div&gt;9.4.1 &amp;#21512;&amp;#21516;&amp;#33021;&amp;#28304;&amp;#31649;&amp;#29702;&amp;#22312;&amp;#38050;&amp;#38081;&amp;#34892;&amp;#19994;&amp;#24212;&amp;#29992;&amp;#26696;&amp;#20363;&amp;#20998;&amp;#26512;&lt;/div&gt;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&lt;div&gt;1&amp;#65289;&amp;#39033;&amp;#30446;&amp;#31616;&amp;#20171;&lt;/div&gt;&lt;div&gt;2&amp;#65289;&amp;#39033;&amp;#30446;&amp;#25237;&amp;#36164;&amp;#26041;&amp;#26696;&lt;/div&gt;&lt;div&gt;3&amp;#65289;&amp;#39033;&amp;#30446;&amp;#23454;&amp;#26045;&amp;#26465;&amp;#20214;&lt;/div&gt;&lt;div&gt;4&amp;#65289;&amp;#39033;&amp;#30446;&amp;#37324;&amp;#31243;&amp;#30865;&amp;#36827;&amp;#24230;&lt;/div&gt;&lt;div&gt;5&amp;#65289;&amp;#39033;&amp;#30446;&amp;#32463;&amp;#27982;&amp;#25928;&amp;#30410;&amp;#35780;&amp;#20215;&lt;/div&gt;&lt;div&gt;&amp;#65288;2&amp;#65289;&amp;#28246;&amp;#21335;&amp;#21326;&amp;#33777;&amp;#38050;&amp;#38081;&amp;#38598;&amp;#22242;&amp;#21512;&amp;#21516;&amp;#33021;&amp;#28304;&amp;#31649;&amp;#29702;&amp;#26696;&amp;#20363;&amp;#20998;&amp;#26512;&lt;/div&gt;&lt;div&gt;1&amp;#65289;&amp;#39033;&amp;#30446;&amp;#24212;&amp;#29992;&amp;#32972;&amp;#26223;&lt;/div&gt;&lt;div&gt;2&amp;#65289;&amp;#39033;&amp;#30446;&amp;#25913;&amp;#36896;&amp;#26041;&amp;#26696;&lt;/div&gt;&lt;div&gt;3&amp;#65289;&amp;#39033;&amp;#30446;&amp;#33410;&amp;#33021;&amp;#25928;&amp;#30410;&amp;#30340;&amp;#35745;&amp;#31639;&lt;/div&gt;&lt;div&gt;4&amp;#65289;&amp;#39033;&amp;#30446;&amp;#25913;&amp;#36896;&amp;#21518;&amp;#33410;&amp;#33021;&amp;#25928;&amp;#30410;&amp;#26680;&amp;#31639;&lt;/div&gt;&lt;div&gt;9.4.2 &amp;#21512;&amp;#21516;&amp;#33021;&amp;#28304;&amp;#31649;&amp;#29702;&amp;#22312;&amp;#27700;&amp;#27877;&amp;#34892;&amp;#19994;&amp;#24212;&amp;#29992;&amp;#26696;&amp;#20363;&amp;#20998;&amp;#26512;&lt;/div&gt;&lt;div&gt;&amp;#65288;1&amp;#65289;&amp;#21888;&amp;#20160;&amp;#39134;&amp;#40857;&amp;#21512;&amp;#21516;&amp;#33021;&amp;#28304;&amp;#31649;&amp;#29702;&amp;#26696;&amp;#20363;&amp;#20998;&amp;#26512;&lt;/div&gt;&lt;div&gt;1&amp;#65289;&amp;#39033;&amp;#30446;&amp;#27010;&amp;#20917;&lt;/div&gt;&lt;div&gt;2&amp;#65289;&amp;#39033;&amp;#30446;&amp;#25237;&amp;#36164;&amp;#26041;&amp;#26696;&lt;/div&gt;&lt;div&gt;1&amp;#12289;&amp;#39033;&amp;#30446;&amp;#21512;&amp;#20316;&amp;#21450;&amp;#32463;&amp;#33829;&amp;#26041;&amp;#26696;&lt;/div&gt;&lt;div&gt;2&amp;#12289;&amp;#39033;&amp;#30446;&amp;#36164;&amp;#37329;&amp;#26469;&amp;#28304;&lt;/div&gt;&lt;div&gt;3&amp;#12289;&amp;#39033;&amp;#30446;&amp;#25285;&amp;#20445;&lt;/div&gt;&lt;div&gt;4&amp;#12289;&amp;#21512;&amp;#21516;&amp;#35299;&amp;#38500;&amp;#21518;&amp;#39033;&amp;#30446;&amp;#36130;&amp;#20135;&amp;#30340;&amp;#22788;&amp;#29702;&amp;#26041;&amp;#24335;&lt;/div&gt;&lt;div&gt;3&amp;#65289;&amp;#39033;&amp;#30446;&amp;#25237;&amp;#36164;&amp;#23454;&amp;#26045;&amp;#35745;&amp;#21010;&lt;/div&gt;&lt;div&gt;4&amp;#65289;&amp;#39033;&amp;#30446;&amp;#31649;&amp;#29702;&lt;/div&gt;&lt;div&gt;1&amp;#12289;&amp;#39033;&amp;#30446;&amp;#25216;&amp;#26415;&amp;#26041;&amp;#26696;&lt;/div&gt;&lt;div&gt;2&amp;#12289;&amp;#39033;&amp;#30446;&amp;#35774;&amp;#22791;&amp;#26041;&amp;#26696;&lt;/div&gt;&lt;div&gt;5&amp;#65289;&amp;#39033;&amp;#30446;&amp;#25928;&amp;#30410;&amp;#35780;&amp;#20215;&lt;/div&gt;&lt;div&gt;1&amp;#12289;&amp;#39033;&amp;#30446;&amp;#32463;&amp;#27982;&amp;#25928;&amp;#30410;&amp;#35780;&amp;#20215;&lt;/div&gt;&lt;div&gt;2&amp;#12289;&amp;#39033;&amp;#30446;&amp;#31038;&amp;#20250;&amp;#25928;&amp;#30410;&amp;#35780;&amp;#20215;&lt;/div&gt;&lt;div&gt;&amp;#65288;2&amp;#65289;&amp;#31206;&amp;#23725;&amp;#27700;&amp;#27877;&amp;#21464;&amp;#39057;&amp;#25913;&amp;#36896;&amp;#21512;&amp;#21516;&amp;#33021;&amp;#28304;&amp;#31649;&amp;#29702;&amp;#26696;&amp;#20363;&amp;#20998;&amp;#26512;&lt;/div&gt;&lt;div&gt;1&amp;#65289;&amp;#39033;&amp;#30446;&amp;#31616;&amp;#20171;&lt;/div&gt;&lt;div&gt;2&amp;#65289;&amp;#39033;&amp;#30446;&amp;#25237;&amp;#36164;&amp;#19982;&amp;#35774;&amp;#22791;&amp;#21046;&amp;#36896;&amp;#26041;&lt;/div&gt;&lt;div&gt;3&amp;#65289;&amp;#39033;&amp;#30446;&amp;#21512;&amp;#20316;&amp;#26041;&amp;#24335;&lt;/div&gt;&lt;div&gt;4&amp;#65289;&amp;#39033;&amp;#30446;&amp;#32463;&amp;#27982;&amp;#25928;&amp;#30410;&amp;#35780;&amp;#20215;&lt;/div&gt;&lt;div&gt;9.4.3 &amp;#21512;&amp;#21516;&amp;#33021;&amp;#28304;&amp;#31649;&amp;#29702;&amp;#22312;&amp;#29028;&amp;#28845;&amp;#34892;&amp;#19994;&amp;#24212;&amp;#29992;&amp;#26696;&amp;#20363;&amp;#20998;&amp;#26512;&lt;/div&gt;&lt;div&gt;&amp;#65288;1&amp;#65289;&amp;#38669;&amp;#24030;&amp;#29028;&amp;#30005;&amp;#21512;&amp;#21516;&amp;#33021;&amp;#28304;&amp;#31649;&amp;#29702;&amp;#26696;&amp;#20363;&amp;#20998;&amp;#26512;&lt;/div&gt;&lt;div&gt;1&amp;#6528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1616;&amp;#20171;&lt;/div&gt;&lt;div&gt;2&amp;#65289;&amp;#39033;&amp;#30446;&amp;#25237;&amp;#36164;&amp;#35268;&amp;#27169;&lt;/div&gt;&lt;div&gt;3&amp;#65289;&amp;#39033;&amp;#30446;&amp;#25913;&amp;#36896;&amp;#26041;&amp;#26696;&lt;/div&gt;&lt;div&gt;4&amp;#65289;&amp;#39033;&amp;#30446;&amp;#25928;&amp;#30410;&amp;#35780;&amp;#20215;&lt;/div&gt;&lt;div&gt;9.4.4 &amp;#21512;&amp;#21516;&amp;#33021;&amp;#28304;&amp;#31649;&amp;#29702;&amp;#22312;&amp;#30005;&amp;#21147;&amp;#34892;&amp;#19994;&amp;#24212;&amp;#29992;&amp;#26696;&amp;#20363;&amp;#20998;&amp;#26512;&lt;/div&gt;&lt;div&gt;&amp;#65288;1&amp;#65289;&amp;#27743;&amp;#35199;&amp;#26032;&amp;#20313;&amp;#21457;&amp;#30005;&amp;#26377;&amp;#38480;&amp;#36131;&amp;#20219;&amp;#20844;&amp;#21496;&amp;#21512;&amp;#21516;&amp;#33021;&amp;#28304;&amp;#31649;&amp;#29702;&amp;#26696;&amp;#20363;&amp;#20998;&amp;#26512;&lt;/div&gt;&lt;div&gt;1&amp;#65289;&amp;#39033;&amp;#30446;&amp;#23454;&amp;#26045;&amp;#32972;&amp;#26223;&lt;/div&gt;&lt;div&gt;2&amp;#65289;&amp;#39033;&amp;#30446;&amp;#25913;&amp;#36896;&amp;#20869;&amp;#23481;&lt;/div&gt;&lt;div&gt;3&amp;#65289;&amp;#39033;&amp;#30446;&amp;#23454;&amp;#26045;&amp;#24773;&amp;#20917;&lt;/div&gt;&lt;div&gt;4&amp;#65289;&amp;#39033;&amp;#30446;&amp;#25928;&amp;#30410;&amp;#35780;&amp;#20215;&lt;/div&gt;&lt;div&gt;9.5 EMC&amp;#22312;&amp;#24314;&amp;#31569;&amp;#39046;&amp;#22495;&amp;#30340;&amp;#24212;&amp;#29992;&lt;/div&gt;&lt;div&gt;9.5.1 &amp;#24314;&amp;#31569;&amp;#33410;&amp;#33021;&amp;#30340;&amp;#25919;&amp;#31574;&amp;#29615;&amp;#22659;&lt;/div&gt;&lt;div&gt;9.5.2 &amp;#24314;&amp;#31569;&amp;#19994;&amp;#32972;&amp;#26223;&amp;#21450;&amp;#32791;&amp;#33021;&amp;#24773;&amp;#20917;&lt;/div&gt;&lt;div&gt;&amp;#65288;1&amp;#65289;&amp;#24314;&amp;#31569;&amp;#19994;&amp;#21457;&amp;#23637;&amp;#24773;&amp;#20917;&lt;/div&gt;&lt;div&gt;&amp;#65288;2&amp;#65289;&amp;#24314;&amp;#31569;&amp;#19994;&amp;#33021;&amp;#28304;&amp;#28040;&amp;#32791;&amp;#29616;&amp;#29366;&amp;#19982;&amp;#36235;&amp;#21183;&lt;/div&gt;&lt;div&gt;9.5.3 &amp;#24314;&amp;#31569;&amp;#33410;&amp;#33021;&amp;#25237;&amp;#36164;&amp;#25910;&amp;#30410;&amp;#24773;&amp;#20917;&lt;/div&gt;&lt;div&gt;9.5.4 EMC&amp;#22312;&amp;#24314;&amp;#31569;&amp;#39046;&amp;#22495;&amp;#24212;&amp;#29992;&amp;#24773;&amp;#20917;&lt;/div&gt;&lt;div&gt;&amp;#65288;1&amp;#65289;EMC&amp;#22312;&amp;#24314;&amp;#31569;&amp;#39046;&amp;#22495;&amp;#20013;&amp;#30340;&amp;#36816;&amp;#20316;&amp;#27169;&amp;#24335;&lt;/div&gt;&lt;div&gt;&amp;#65288;2&amp;#65289;EMC&amp;#22312;&amp;#24314;&amp;#31569;&amp;#39046;&amp;#22495;&amp;#24212;&amp;#29992;&amp;#20013;&amp;#30340;&amp;#20027;&amp;#35201;&amp;#38556;&amp;#30861;&lt;/div&gt;&lt;div&gt;9.5.5 &amp;#24314;&amp;#31569;&amp;#39046;&amp;#22495;&amp;#33410;&amp;#33021;&amp;#26381;&amp;#21153;&amp;#24066;&amp;#22330;&amp;#31454;&amp;#20105;&amp;#29366;&amp;#20917;&lt;/div&gt;&lt;div&gt;9.5.6 EMC&amp;#22312;&amp;#24314;&amp;#31569;&amp;#39046;&amp;#22495;&amp;#24212;&amp;#29992;&amp;#21069;&amp;#26223;&amp;#20998;&amp;#26512;&lt;/div&gt;&lt;div&gt;9.6 &amp;#21512;&amp;#21516;&amp;#33021;&amp;#28304;&amp;#31649;&amp;#29702;&amp;#22312;&amp;#24314;&amp;#31569;&amp;#39046;&amp;#22495;&amp;#24212;&amp;#29992;&amp;#26696;&amp;#20363;&amp;#20998;&amp;#26512;&lt;/div&gt;&lt;div&gt;9.6.1 &amp;#19978;&amp;#28023;&amp;#19996;&amp;#26041;&amp;#21830;&amp;#21414;&amp;#21512;&amp;#21516;&amp;#33021;&amp;#28304;&amp;#31649;&amp;#29702;&amp;#26696;&amp;#20363;&amp;#20998;&amp;#26512;&lt;/div&gt;&lt;div&gt;&amp;#65288;1&amp;#65289;&amp;#39033;&amp;#30446;&amp;#27010;&amp;#20917;&lt;/div&gt;&lt;div&gt;&amp;#65288;2&amp;#65289;&amp;#24314;&amp;#31569;&amp;#30005;&amp;#27668;&amp;#33021;&amp;#32791;&amp;#35843;&amp;#30740;&lt;/div&gt;&lt;div&gt;&amp;#65288;3&amp;#65289;&amp;#39033;&amp;#30446;&amp;#25913;&amp;#36896;&amp;#26041;&amp;#26696;&amp;#19982;&amp;#25216;&amp;#26415;&lt;/div&gt;&lt;div&gt;&amp;#65288;4&amp;#65289;&amp;#39033;&amp;#30446;&amp;#25928;&amp;#30410;&amp;#35780;&amp;#20215;&lt;/div&gt;&lt;div&gt;9.6.2 &amp;#19978;&amp;#28023;&amp;#29289;&amp;#36152;&amp;#22823;&amp;#21414;&amp;#21512;&amp;#21516;&amp;#33021;&amp;#28304;&amp;#31649;&amp;#29702;&amp;#26696;&amp;#20363;&amp;#20998;&amp;#26512;&lt;/div&gt;&lt;div&gt;&amp;#65288;1&amp;#65289;&amp;#39033;&amp;#30446;&amp;#27010;&amp;#20917;&lt;/div&gt;&lt;div&gt;&amp;#65288;2&amp;#65289;&amp;#21407;&amp;#31995;&amp;#32479;&amp;#22522;&amp;#26412;&amp;#24773;&amp;#20917;&lt;/div&gt;&lt;div&gt;&amp;#65288;3&amp;#65289;&amp;#39033;&amp;#30446;&amp;#23454;&amp;#26045;&amp;#26041;&amp;#26696;&lt;/div&gt;&lt;div&gt;&amp;#65288;4&amp;#65289;&amp;#39033;&amp;#30446;&amp;#33410;&amp;#33021;&amp;#25928;&amp;#30410;&amp;#19982;&amp;#32463;&amp;#27982;&amp;#25928;&amp;#30410;&lt;/div&gt;&lt;div&gt;9.7 EMC&amp;#22312;&amp;#20132;&amp;#36890;&amp;#39046;&amp;#22495;&amp;#30340;&amp;#24212;&amp;#29992;&lt;/div&gt;&lt;div&gt;9.7.1 &amp;#20132;&amp;#36890;&amp;#33410;&amp;#33021;&amp;#30340;&amp;#25919;&amp;#31574;&amp;#29615;&amp;#22659;&lt;/div&gt;&lt;div&gt;9.7.2 &amp;#20132;&amp;#36890;&amp;#19994;&amp;#32972;&amp;#26223;&amp;#21450;&amp;#32791;&amp;#33021;&amp;#24773;&amp;#20917;&lt;/div&gt;&lt;div&gt;&amp;#65288;1&amp;#65289;&amp;#20132;&amp;#36890;&amp;#19994;&amp;#21457;&amp;#23637;&amp;#24773;&amp;#20917;&lt;/div&gt;&lt;div&gt;&amp;#65288;2&amp;#65289;&amp;#20132;&amp;#36890;&amp;#19994;&amp;#33021;&amp;#28304;&amp;#28040;&amp;#32791;&amp;#29616;&amp;#29366;&lt;/div&gt;&lt;div&gt;9.7.3 &amp;#20132;&amp;#36890;&amp;#33410;&amp;#33021;&amp;#26381;&amp;#21153;&amp;#27169;&amp;#24335;&amp;#19982;&amp;#28508;&amp;#21147;&lt;/div&gt;&lt;div&gt;9.7.4 EMC&amp;#22312;&amp;#20132;&amp;#36890;&amp;#39046;&amp;#22495;&amp;#24212;&amp;#29992;&amp;#24773;&amp;#20917;&lt;/div&gt;&lt;div&gt;&amp;#65288;1&amp;#65289;EMC&amp;#22312;&amp;#20132;&amp;#36890;&amp;#39046;&amp;#22495;&amp;#24212;&amp;#29992;&amp;#24773;&amp;#20917;&lt;/div&gt;&lt;div&gt;&amp;#65288;2&amp;#65289;EMC&amp;#22312;&amp;#20132;&amp;#36890;&amp;#39046;&amp;#22495;&amp;#24212;&amp;#29992;&amp;#38754;&amp;#20020;&amp;#30340;&amp;#38382;&amp;#39064;&lt;/div&gt;&lt;div&gt;9.7.5 EMC&amp;#22312;&amp;#20132;&amp;#36890;&amp;#39046;&amp;#22495;&amp;#24212;&amp;#29992;&amp;#21069;&amp;#26223;&amp;#20998;&amp;#26512;&lt;/div&gt;&lt;div&gt;9.8 &amp;#21512;&amp;#21516;&amp;#33021;&amp;#28304;&amp;#31649;&amp;#29702;&amp;#22312;&amp;#20132;&amp;#36890;&amp;#39046;&amp;#22495;&amp;#24212;&amp;#29992;&amp;#26696;&amp;#20363;&amp;#20998;&amp;#26512;&lt;/div&gt;&lt;div&gt;9.8.1 &amp;#26085;&amp;#29031;&amp;#28207;&amp;#21512;&amp;#21516;&amp;#33021;&amp;#28304;&amp;#31649;&amp;#29702;&amp;#26696;&amp;#20363;&amp;#20998;&amp;#26512;&lt;/div&gt;&lt;div&gt;&amp;#65288;1&amp;#65289;&amp;#39033;&amp;#30446;&amp;#27010;&amp;#20917;&lt;/div&gt;&lt;div&gt;&amp;#65288;2&amp;#65289;&amp;#39033;&amp;#30446;&amp;#23454;&amp;#26045;&amp;#26041;&amp;#26696;&lt;/div&gt;&lt;div&gt;1&amp;#65289;&amp;#39033;&amp;#30446;&amp;#23454;&amp;#26045;&amp;#33539;&amp;#22260;&lt;/div&gt;&lt;div&gt;2&amp;#65289;&amp;#39033;&amp;#30446;&amp;#33410;&amp;#30005;&amp;#35774;&amp;#22791;&amp;#36873;&amp;#25321;&amp;#21450;&amp;#23433;&amp;#35013;&lt;/div&gt;&lt;div&gt;3&amp;#65289;&amp;#39033;&amp;#30446;&amp;#25216;&amp;#26415;&amp;#35201;&amp;#27714;&lt;/div&gt;&lt;div&gt;4&amp;#65289;&amp;#39033;&amp;#30446;&amp;#32467;&amp;#31639;&amp;#26041;&amp;#27861;&lt;/div&gt;&lt;div&gt;&amp;#65288;3&amp;#65289;&amp;#39033;&amp;#30446;&amp;#25928;&amp;#30410;&amp;#35780;&amp;#20215;&lt;/div&gt;&lt;div&gt;1&amp;#65289;&amp;#31038;&amp;#20250;&amp;#25928;&amp;#30410;&lt;/div&gt;&lt;div&gt;2&amp;#65289;&amp;#33410;&amp;#33021;&amp;#25928;&amp;#30410;&lt;/div&gt;&lt;div&gt;3&amp;#65289;&amp;#32463;&amp;#27982;&amp;#25928;&amp;#30410;&lt;/div&gt;&lt;div&gt;1&amp;#12289;EMC&amp;#22312;&amp;#20844;&amp;#20849;&amp;#26426;&amp;#26500;&amp;#39046;&amp;#22495;&amp;#30340;&amp;#24212;&amp;#29992;&amp;#21450;&amp;#20856;&amp;#22411;&amp;#26696;&amp;#20363;&amp;#20998;&amp;#26512;&lt;/div&gt;&lt;div&gt;9.9 EMC&amp;#22312;&amp;#20844;&amp;#20849;&amp;#26426;&amp;#26500;&amp;#39046;&amp;#22495;&amp;#30340;&amp;#24212;&amp;#29992;&lt;/div&gt;&lt;div&gt;9.9.1 &amp;#20844;&amp;#20849;&amp;#26426;&amp;#26500;&amp;#33410;&amp;#33021;&amp;#30340;&amp;#25919;&amp;#31574;&amp;#29615;&amp;#22659;&lt;/div&gt;&lt;div&gt;9.9.2 &amp;#20844;&amp;#20849;&amp;#26426;&amp;#26500;&amp;#33021;&amp;#28304;&amp;#28040;&amp;#32791;&amp;#29616;&amp;#29366;&amp;#19982;&amp;#36235;&amp;#21183;&lt;/div&gt;&lt;div&gt;9.9.3 EMC&amp;#22312;&amp;#20844;&amp;#20849;&amp;#26426;&amp;#26500;&amp;#39046;&amp;#22495;&amp;#24212;&amp;#29992;&amp;#24773;&amp;#20917;&lt;/div&gt;&lt;div&gt;9.9.4 EMC&amp;#22312;&amp;#20844;&amp;#20849;&amp;#26426;&amp;#26500;&amp;#39046;&amp;#22495;&amp;#24212;&amp;#29992;&amp;#38754;&amp;#20020;&amp;#30340;&amp;#38382;&amp;#39064;&amp;#19982;&amp;#24314;&amp;#35758;&lt;/div&gt;&lt;div&gt;&amp;#65288;1&amp;#65289;EMC&amp;#22312;&amp;#20844;&amp;#20849;&amp;#26426;&amp;#26500;&amp;#39046;&amp;#22495;&amp;#24212;&amp;#29992;&amp;#38754;&amp;#20020;&amp;#30340;&amp;#38382;&amp;#39064;&lt;/div&gt;&lt;div&gt;&amp;#65288;2&amp;#65289;&amp;#22312;&amp;#20844;&amp;#20849;&amp;#26426;&amp;#26500;&amp;#39046;&amp;#22495;&amp;#25512;&amp;#24191;EMC&amp;#30340;&amp;#25919;&amp;#31574;&amp;#24314;&amp;#35758;&lt;/div&gt;&lt;div&gt;9.9.5 EMC&amp;#22312;&amp;#20844;&amp;#20849;&amp;#26426;&amp;#26500;&amp;#39046;&amp;#22495;&amp;#24212;&amp;#29992;&amp;#21069;&amp;#26223;&amp;#20998;&amp;#26512;&lt;/div&gt;&lt;div&gt;9.10 &amp;#21512;&amp;#21516;&amp;#33021;&amp;#28304;&amp;#31649;&amp;#29702;&amp;#22312;&amp;#20844;&amp;#20849;&amp;#26426;&amp;#26500;&amp;#39046;&amp;#22495;&amp;#24212;&amp;#29992;&amp;#26696;&amp;#20363;&amp;#20998;&amp;#26512;&lt;/div&gt;&lt;div&gt;9.10.1 &amp;#28145;&amp;#22323;&amp;#24066;&amp;#27665;&amp;#20013;&amp;#24515;&amp;#21512;&amp;#21516;&amp;#33021;&amp;#28304;&amp;#31649;&amp;#29702;&amp;#39033;&amp;#30446;&amp;#26696;&amp;#20363;&amp;#20998;&amp;#26512;&lt;/div&gt;&lt;div&gt;&amp;#65288;1&amp;#65289;&amp;#29992;&amp;#25143;&amp;#31616;&amp;#20171;&lt;/div&gt;&lt;div&gt;&amp;#65288;2&amp;#65289;&amp;#39033;&amp;#30446;&amp;#32972;&amp;#26223;&lt;/div&gt;&lt;div&gt;&amp;#65288;3&amp;#65289;&amp;#39033;&amp;#30446;&amp;#23454;&amp;#26045;&amp;#26041;&amp;#26696;&lt;/div&gt;&lt;div&gt;&amp;#65288;4&amp;#65289;&amp;#39033;&amp;#30446;&amp;#25928;&amp;#30410;&amp;#35780;&amp;#20215;&lt;/div&gt;&lt;div&gt;1&amp;#65289;EMC&amp;#22312;&amp;#36890;&amp;#20449;&amp;#39046;&amp;#22495;&amp;#30340;&amp;#24212;&amp;#29992;&amp;#21450;&amp;#20856;&amp;#22411;&amp;#26696;&amp;#20363;&amp;#20998;&amp;#26512;&lt;/div&gt;&lt;div&gt;9.11 EMC&amp;#22312;&amp;#36890;&amp;#20449;&amp;#39046;&amp;#22495;&amp;#30340;&amp;#24212;&amp;#29992;&lt;/div&gt;&lt;div&gt;9.11.1 &amp;#36890;&amp;#20449;&amp;#34892;&amp;#19994;&amp;#33410;&amp;#33021;&amp;#30340;&amp;#25919;&amp;#31574;&amp;#29615;&amp;#22659;&lt;/div&gt;&lt;div&gt;9.11.2 &amp;#36890;&amp;#20449;&amp;#34892;&amp;#19994;&amp;#33021;&amp;#28304;&amp;#28040;&amp;#32791;&amp;#29616;&amp;#29366;&amp;#19982;&amp;#36235;&amp;#21183;&lt;/div&gt;&lt;div&gt;9.11.3 &amp;#36866;&amp;#21512;&amp;#36890;&amp;#20449;&amp;#34892;&amp;#19994;&amp;#33021;&amp;#28304;&amp;#31649;&amp;#29702;&amp;#27169;&amp;#24335;&amp;#25506;&amp;#32034;&lt;/div&gt;&lt;div&gt;9.11.4 EMC&amp;#22312;&amp;#36890;&amp;#20449;&amp;#39046;&amp;#22495;&amp;#24212;&amp;#29992;&amp;#29616;&amp;#29366;&amp;#19982;&amp;#21069;&amp;#26223;&lt;/div&gt;&lt;div&gt;9.11.5 EMC&amp;#22312;&amp;#36890;&amp;#20449;&amp;#39046;&amp;#22495;&amp;#24212;&amp;#29992;&amp;#38754;&amp;#20020;&amp;#30340;&amp;#38382;&amp;#39064;&lt;/div&gt;&lt;div&gt;9.12 &amp;#21512;&amp;#21516;&amp;#33021;&amp;#28304;&amp;#31649;&amp;#29702;&amp;#22312;&amp;#36890;&amp;#20449;&amp;#39046;&amp;#22495;&amp;#24212;&amp;#29992;&amp;#20998;&amp;#26512;&lt;/div&gt;&lt;div&gt;9.12.1 &amp;#30005;&amp;#20449;&amp;#19994;&amp;#21512;&amp;#21516;&amp;#33021;&amp;#28304;&amp;#31649;&amp;#29702;&amp;#20998;&amp;#26512;&lt;/div&gt;&lt;div&gt;&amp;#65288;1&amp;#65289;&amp;#39033;&amp;#30446;&amp;#27010;&amp;#20917;&lt;/div&gt;&lt;div&gt;&amp;#65288;2&amp;#65289;&amp;#39033;&amp;#30446;&amp;#23454;&amp;#26045;&amp;#26041;&amp;#26696;&lt;/div&gt;&lt;div&gt;&amp;#65288;3&amp;#65289;&amp;#39033;&amp;#30446;&amp;#25928;&amp;#30410;&amp;#35780;&amp;#20215;&lt;/div&gt;&lt;div&gt;&amp;nbsp;&lt;/div&gt;&lt;div&gt;&amp;#31532;10&amp;#31456; &amp;#20013;&amp;#22269;&amp;#21512;&amp;#21516;&amp;#33021;&amp;#28304;&amp;#31649;&amp;#29702;&amp;#20225;&amp;#19994;&amp;#24635;&amp;#20307;&amp;#24773;&amp;#20917;&amp;#20998;&amp;#26512;&lt;/div&gt;&lt;div&gt;10.1 2022&amp;#24180;&amp;#33410;&amp;#33021;&amp;#26381;&amp;#21153;&amp;#20135;&amp;#19994;&amp;#21697;&amp;#29260;&amp;#20225;&amp;#19994;&lt;/div&gt;&lt;div&gt;10.2 2022&amp;#24180;&amp;#21512;&amp;#21516;&amp;#33021;&amp;#28304;&amp;#31649;&amp;#29702;&amp;#20248;&amp;#31168;&amp;#31034;&amp;#33539;&amp;#39033;&amp;#30446;&lt;/div&gt;&lt;div&gt;&amp;nbsp;&lt;/div&gt;&lt;div&gt;&amp;#31532;11&amp;#31456; &amp;#20013;&amp;#22269;&amp;#21512;&amp;#21516;&amp;#33021;&amp;#28304;&amp;#31649;&amp;#29702;&amp;#39046;&amp;#20808;&amp;#20225;&amp;#19994;&amp;#20010;&amp;#26696;&amp;#20998;&amp;#26512;&lt;/div&gt;&lt;div&gt;11.1 &amp;#31070;&amp;#38654;&amp;#31185;&amp;#25216;&amp;#38598;&amp;#22242;&amp;#32929;&amp;#20221;&amp;#26377;&amp;#38480;&amp;#20844;&amp;#21496;&amp;#32463;&amp;#33829;&amp;#24773;&amp;#20917;&amp;#20998;&amp;#26512;&lt;/div&gt;&lt;div&gt;11.1.1 &amp;#20225;&amp;#19994;&amp;#21457;&amp;#23637;&amp;#31616;&amp;#20917;&amp;#20998;&amp;#26512;&lt;/div&gt;&lt;div&gt;11.1.2 &amp;#20225;&amp;#19994;&amp;#32463;&amp;#33829;&amp;#19994;&amp;#21153;&amp;#20998;&amp;#26512;&lt;/div&gt;&lt;div&gt;11.1.3 &amp;#20225;&amp;#19994;&amp;#25216;&amp;#26415;&amp;#27700;&amp;#24179;&amp;#20998;&amp;#26512;&lt;/div&gt;&lt;div&gt;11.1.4 &amp;#20225;&amp;#19994;&amp;#36164;&amp;#36136;&amp;#19982;&amp;#33635;&amp;#35465;&amp;#20998;&amp;#26512;&lt;/div&gt;&lt;div&gt;11.1.5 &amp;#20225;&amp;#19994;&amp;#32463;&amp;#33829;&amp;#24773;&amp;#20917;&amp;#20998;&amp;#26512;&lt;/div&gt;&lt;div&gt;11.2 &amp;#20191;&amp;#20159;&amp;#36798;&amp;#38598;&amp;#22242;&amp;#32929;&amp;#20221;&amp;#26377;&amp;#38480;&amp;#20844;&amp;#21496;&amp;#32463;&amp;#33829;&amp;#24773;&amp;#20917;&amp;#20998;&amp;#26512;&lt;/div&gt;&lt;div&gt;11.2.1 &amp;#20225;&amp;#19994;&amp;#21457;&amp;#23637;&amp;#31616;&amp;#20917;&amp;#20998;&amp;#26512;&lt;/div&gt;&lt;div&gt;11.2.2 &amp;#20225;&amp;#19994;&amp;#32463;&amp;#33829;&amp;#19994;&amp;#21153;&amp;#20998;&amp;#26512;&lt;/div&gt;&lt;div&gt;11.2.3 &amp;#20225;&amp;#19994;&amp;#25216;&amp;#26415;&amp;#27700;&amp;#24179;&amp;#20998;&amp;#26512;&lt;/div&gt;&lt;div&gt;11.2.4 &amp;#20225;&amp;#19994;&amp;#36164;&amp;#36136;&amp;#19982;&amp;#33635;&amp;#35465;&amp;#20998;&amp;#26512;&lt;/div&gt;&lt;div&gt;11.2.5 &amp;#20225;&amp;#19994;&amp;#32463;&amp;#33829;&amp;#24773;&amp;#20917;&amp;#20998;&amp;#26512;&lt;/div&gt;&lt;div&gt;11.3 &amp;#21271;&amp;#20140;&amp;#37329;&amp;#25151;&amp;#26262;&amp;#36890;&amp;#33410;&amp;#33021;&amp;#25216;&amp;#26415;&amp;#32929;&amp;#20221;&amp;#26377;&amp;#38480;&amp;#20844;&amp;#21496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11.3.1 &amp;#20225;&amp;#19994;&amp;#21457;&amp;#23637;&amp;#31616;&amp;#20917;&amp;#20998;&amp;#26512;&lt;/div&gt;&lt;div&gt;11.3.2 &amp;#20225;&amp;#19994;&amp;#32463;&amp;#33829;&amp;#19994;&amp;#21153;&amp;#20998;&amp;#26512;&lt;/div&gt;&lt;div&gt;11.3.3 &amp;#20225;&amp;#19994;&amp;#36164;&amp;#36136;&amp;#19982;&amp;#33635;&amp;#35465;&amp;#20998;&amp;#26512;&lt;/div&gt;&lt;div&gt;11.3.4 &amp;#20225;&amp;#19994;&amp;#20027;&amp;#35201;&amp;#24037;&amp;#31243;&amp;#19994;&amp;#32489;&lt;/div&gt;&lt;div&gt;11.3.5 &amp;#20225;&amp;#19994;&amp;#32463;&amp;#33829;&amp;#20248;&amp;#21155;&amp;#21183;&amp;#20998;&amp;#26512;&lt;/div&gt;&lt;div&gt;11.4 &amp;#20013;&amp;#21019;&amp;#28165;&amp;#27905;&amp;#33021;&amp;#28304;&amp;#21457;&amp;#23637;&amp;#65288;&amp;#27784;&amp;#38451;&amp;#65289;&amp;#32929;&amp;#20221;&amp;#26377;&amp;#38480;&amp;#20844;&amp;#21496;&amp;#32463;&amp;#33829;&amp;#24773;&amp;#20917;&amp;#20998;&amp;#26512;&lt;/div&gt;&lt;div&gt;11.4.1 &amp;#20225;&amp;#19994;&amp;#21457;&amp;#23637;&amp;#31616;&amp;#20917;&amp;#20998;&amp;#26512;&lt;/div&gt;&lt;div&gt;11.4.2 &amp;#20225;&amp;#19994;&amp;#32463;&amp;#33829;&amp;#19994;&amp;#21153;&amp;#20998;&amp;#26512;&lt;/div&gt;&lt;div&gt;11.4.3 &amp;#20225;&amp;#19994;&amp;#25216;&amp;#26415;&amp;#27700;&amp;#24179;&amp;#20998;&amp;#26512;&lt;/div&gt;&lt;div&gt;11.4.4 &amp;#20225;&amp;#19994;&amp;#36164;&amp;#36136;&amp;#19982;&amp;#33635;&amp;#35465;&amp;#20998;&amp;#26512;&lt;/div&gt;&lt;div&gt;11.4.5 &amp;#20225;&amp;#19994;&amp;#32463;&amp;#33829;&amp;#24773;&amp;#20917;&amp;#20998;&amp;#26512;&lt;/div&gt;&lt;div&gt;11.5 &amp;#20013;&amp;#33410;&amp;#33021;&amp;#31185;&amp;#25216;&amp;#25237;&amp;#36164;&amp;#26377;&amp;#38480;&amp;#20844;&amp;#21496;&amp;#32463;&amp;#33829;&amp;#24773;&amp;#20917;&amp;#20998;&amp;#26512;&lt;/div&gt;&lt;div&gt;11.5.1 &amp;#20225;&amp;#19994;&amp;#21457;&amp;#23637;&amp;#31616;&amp;#20917;&amp;#20998;&amp;#26512;&lt;/div&gt;&lt;div&gt;11.5.2 &amp;#20225;&amp;#19994;&amp;#32463;&amp;#33829;&amp;#19994;&amp;#21153;&amp;#20998;&amp;#26512;&lt;/div&gt;&lt;div&gt;11.5.3 &amp;#20225;&amp;#19994;&amp;#25216;&amp;#26415;&amp;#27700;&amp;#24179;&amp;#20998;&amp;#26512;&lt;/div&gt;&lt;div&gt;11.5.4 &amp;#20225;&amp;#19994;&amp;#36164;&amp;#36136;&amp;#19982;&amp;#33635;&amp;#35465;&amp;#20998;&amp;#26512;&lt;/div&gt;&lt;div&gt;11.5.5 &amp;#20225;&amp;#19994;&amp;#32463;&amp;#33829;&amp;#24773;&amp;#20917;&amp;#20998;&amp;#26512;&lt;/div&gt;&lt;div&gt;11.6 &amp;#24191;&amp;#24030;&amp;#26234;&amp;#20809;&amp;#33410;&amp;#33021;&amp;#26377;&amp;#38480;&amp;#20844;&amp;#21496;&amp;#32463;&amp;#33829;&amp;#24773;&amp;#20917;&amp;#20998;&amp;#26512;&lt;/div&gt;&lt;div&gt;11.6.1 &amp;#20225;&amp;#19994;&amp;#21457;&amp;#23637;&amp;#31616;&amp;#20917;&amp;#20998;&amp;#26512;&lt;/div&gt;&lt;div&gt;11.6.2 &amp;#20225;&amp;#19994;&amp;#32463;&amp;#33829;&amp;#19994;&amp;#21153;&amp;#20998;&amp;#26512;&lt;/div&gt;&lt;div&gt;11.6.3 &amp;#20225;&amp;#19994;&amp;#36164;&amp;#36136;&amp;#19982;&amp;#33635;&amp;#35465;&amp;#20998;&amp;#26512;&lt;/div&gt;&lt;div&gt;11.6.4 &amp;#20225;&amp;#19994;&amp;#32463;&amp;#33829;&amp;#24773;&amp;#20917;&amp;#20998;&amp;#26512;&lt;/div&gt;&lt;div&gt;11.6.5 &amp;#20225;&amp;#19994;&amp;#32463;&amp;#33829;&amp;#20248;&amp;#21155;&amp;#21183;&amp;#20998;&amp;#26512;&lt;/div&gt;&lt;div&gt;11.7 &amp;#22825;&amp;#22741;&amp;#29615;&amp;#22659;&amp;#32929;&amp;#20221;&amp;#26377;&amp;#38480;&amp;#20844;&amp;#21496;&amp;#32463;&amp;#33829;&amp;#24773;&amp;#20917;&amp;#20998;&amp;#26512;&lt;/div&gt;&lt;div&gt;11.7.1 &amp;#20225;&amp;#19994;&amp;#21457;&amp;#23637;&amp;#31616;&amp;#20917;&amp;#20998;&amp;#26512;&lt;/div&gt;&lt;div&gt;11.7.2 &amp;#20225;&amp;#19994;&amp;#32463;&amp;#33829;&amp;#19994;&amp;#21153;&amp;#20998;&amp;#26512;&lt;/div&gt;&lt;div&gt;11.7.3 &amp;#20225;&amp;#19994;&amp;#25216;&amp;#26415;&amp;#27700;&amp;#24179;&amp;#20998;&amp;#26512;&lt;/div&gt;&lt;div&gt;11.7.4 &amp;#20225;&amp;#19994;&amp;#36164;&amp;#36136;&amp;#19982;&amp;#33635;&amp;#35465;&amp;#20998;&amp;#26512;&lt;/div&gt;&lt;div&gt;11.7.5 &amp;#20225;&amp;#19994;&amp;#37319;&amp;#36141;&amp;#27169;&amp;#24335;&amp;#20998;&amp;#26512;&lt;/div&gt;&lt;div&gt;11.8 &amp;#24191;&amp;#24030;&amp;#36842;&amp;#26862;&amp;#28909;&amp;#33021;&amp;#25216;&amp;#26415;&amp;#32929;&amp;#20221;&amp;#26377;&amp;#38480;&amp;#20844;&amp;#21496;&amp;#32463;&amp;#33829;&amp;#24773;&amp;#20917;&amp;#20998;&amp;#26512;&lt;/div&gt;&lt;div&gt;11.8.1 &amp;#20225;&amp;#19994;&amp;#21457;&amp;#23637;&amp;#31616;&amp;#20917;&amp;#20998;&amp;#26512;&lt;/div&gt;&lt;div&gt;11.8.2 &amp;#20225;&amp;#19994;&amp;#32463;&amp;#33829;&amp;#19994;&amp;#21153;&amp;#20998;&amp;#26512;&lt;/div&gt;&lt;div&gt;11.8.3 &amp;#20225;&amp;#19994;&amp;#25216;&amp;#26415;&amp;#27700;&amp;#24179;&amp;#20998;&amp;#26512;&lt;/div&gt;&lt;div&gt;11.8.4 &amp;#20225;&amp;#19994;&amp;#36164;&amp;#36136;&amp;#19982;&amp;#33635;&amp;#35465;&amp;#20998;&amp;#26512;&lt;/div&gt;&lt;div&gt;11.8.5 &amp;#20225;&amp;#19994;&amp;#21830;&amp;#19994;&amp;#27169;&amp;#24335;&amp;#20998;&amp;#26512;&lt;/div&gt;&lt;div&gt;11.9 &amp;#36149;&amp;#24030;&amp;#27719;&amp;#36890;&amp;#21326;&amp;#22478;&amp;#32929;&amp;#20221;&amp;#26377;&amp;#38480;&amp;#20844;&amp;#21496;&amp;#32463;&amp;#33829;&amp;#24773;&amp;#20917;&amp;#20998;&amp;#26512;&lt;/div&gt;&lt;div&gt;11.9.1 &amp;#20225;&amp;#19994;&amp;#21457;&amp;#23637;&amp;#31616;&amp;#20917;&amp;#20998;&amp;#26512;&lt;/div&gt;&lt;div&gt;11.9.2 &amp;#20225;&amp;#19994;&amp;#32463;&amp;#33829;&amp;#19994;&amp;#21153;&amp;#20998;&amp;#26512;&lt;/div&gt;&lt;div&gt;11.9.3 &amp;#20225;&amp;#19994;&amp;#25216;&amp;#26415;&amp;#27700;&amp;#24179;&amp;#20998;&amp;#26512;&lt;/div&gt;&lt;div&gt;11.9.4 &amp;#20225;&amp;#19994;&amp;#36164;&amp;#36136;&amp;#19982;&amp;#33635;&amp;#35465;&amp;#20998;&amp;#26512;&lt;/div&gt;&lt;div&gt;11.9.5 &amp;#20225;&amp;#19994;&amp;#32463;&amp;#33829;&amp;#24773;&amp;#20917;&amp;#20998;&amp;#26512;&lt;/div&gt;&lt;div&gt;11.10 &amp;#21335;&amp;#26041;&amp;#30005;&amp;#32593;&amp;#32508;&amp;#21512;&amp;#33021;&amp;#28304;&amp;#32929;&amp;#20221;&amp;#26377;&amp;#38480;&amp;#20844;&amp;#21496;&amp;#32463;&amp;#33829;&amp;#24773;&amp;#20917;&amp;#20998;&amp;#26512;&lt;/div&gt;&lt;div&gt;11.10.1 &amp;#20225;&amp;#19994;&amp;#21457;&amp;#23637;&amp;#31616;&amp;#20917;&amp;#20998;&amp;#26512;&lt;/div&gt;&lt;div&gt;11.10.2 &amp;#20225;&amp;#19994;&amp;#32463;&amp;#33829;&amp;#19994;&amp;#21153;&amp;#20998;&amp;#26512;&lt;/div&gt;&lt;div&gt;11.10.3 &amp;#20225;&amp;#19994;&amp;#36164;&amp;#36136;&amp;#19982;&amp;#33635;&amp;#35465;&amp;#20998;&amp;#26512;&lt;/div&gt;&lt;div&gt;11.10.4 &amp;#20225;&amp;#19994;&amp;#32463;&amp;#33829;&amp;#24773;&amp;#20917;&amp;#20998;&amp;#26512;&lt;/div&gt;&lt;div&gt;11.10.5 &amp;#20225;&amp;#19994;&amp;#20027;&amp;#35201;&amp;#24037;&amp;#31243;&amp;#19994;&amp;#32489;&lt;/div&gt;&lt;div&gt;&amp;nbsp;&lt;/div&gt;&lt;div&gt;&amp;#31532;12&amp;#31456; &amp;#21512;&amp;#21516;&amp;#33021;&amp;#28304;&amp;#31649;&amp;#29702;&amp;#39033;&amp;#30446;&amp;#39118;&amp;#38505;&amp;#25511;&amp;#21046;&amp;#21450;&amp;#21457;&amp;#23637;&amp;#24314;&amp;#35758;&lt;/div&gt;&lt;div&gt;12.1 EMC&amp;#39033;&amp;#30446;&amp;#30340;&amp;#36807;&amp;#31243;&amp;#39118;&amp;#38505;&amp;#25511;&amp;#21046;&lt;/div&gt;&lt;div&gt;12.2 EMC&amp;#39033;&amp;#30446;&amp;#22522;&amp;#26412;&amp;#39118;&amp;#38505;&amp;#20998;&amp;#26512;&amp;#19982;&amp;#23545;&amp;#31574;&lt;/div&gt;&lt;div&gt;12.2.1 EMC&amp;#39033;&amp;#30446;&amp;#39118;&amp;#38505;&amp;#20998;&amp;#26512;&lt;/div&gt;&lt;div&gt;12.2.2 EMC&amp;#39033;&amp;#30446;&amp;#39118;&amp;#38505;&amp;#38450;&amp;#33539;&amp;#25514;&amp;#26045;&lt;/div&gt;&lt;div&gt;12.2.3 EMC&amp;#39033;&amp;#30446;&amp;#39118;&amp;#38505;&amp;#30340;&amp;#27861;&amp;#24459;&amp;#35268;&amp;#36991;&amp;#26041;&amp;#27861;&lt;/div&gt;&lt;div&gt;12.3 &amp;#20013;&amp;#22269;EMC&amp;#30340;SWOT&amp;#20998;&amp;#26512;&amp;#21450;&amp;#24314;&amp;#35758;&lt;/div&gt;&lt;div&gt;12.3.1 &amp;#23454;&amp;#26045;EMC&amp;#30340;&amp;#20869;&amp;#37096;&amp;#33021;&amp;#21147;&amp;#20998;&amp;#26512;&lt;/div&gt;&lt;div&gt;12.3.2 &amp;#23454;&amp;#26045;EMC&amp;#30340;&amp;#22806;&amp;#37096;&amp;#29615;&amp;#22659;&amp;#20998;&amp;#26512;&lt;/div&gt;&lt;div&gt;12.3.3 &amp;#20013;&amp;#22269;EMC&amp;#21450;EMCO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6.html"&gt;http://www.cction.com/report/202306/36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