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11;&amp;#3150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11;&amp;#3150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11;&amp;#3150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0.html"&gt;http://www.cction.com/report/202212/33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30011;&amp;#31508;&amp;#65306;&amp;#26159;&amp;#19968;&amp;#31181;&amp;#27833;&amp;#30011;&amp;#19987;&amp;#29992;&amp;#32472;&amp;#30011;&amp;#24037;&amp;#20855;&amp;#65292;&amp;#19968;&amp;#33324;&amp;#31508;&amp;#26438;&amp;#22810;&amp;#20026;&amp;#26408;&amp;#21046;&amp;#65292;&amp;#31508;&amp;#27611;&amp;#20026;&amp;#29482;&amp;#39683;&amp;#65292;&amp;#20063;&amp;#26377;&amp;#23569;&amp;#25968;&amp;#29436;&amp;#27627;&amp;#21644;&amp;#21270;&amp;#32420;&amp;#30340;&amp;#12290;&amp;#25353;&amp;#31508;&amp;#22836;&amp;#24418;&amp;#29366;&amp;#20998;&amp;#22278;&amp;#22836;&amp;#31508;&amp;#12289;&amp;#24179;&amp;#22836;&amp;#31508;&amp;#12289;&amp;#25159;&amp;#24418;&amp;#31508;&amp;#12289;&amp;#25490;&amp;#31508;&amp;#31561;&amp;#25353;&amp;#22823;&amp;#23567;&amp;#20998;&amp;#20026;12&amp;#31181;&amp;#22411;&amp;#21495;&amp;#65292;&amp;#20174;&amp;#23567;&amp;#21040;&amp;#22823;&amp;#20998;&amp;#21035;&amp;#20026;1#&amp;#65293;12#&amp;#65292;&amp;#21478;&amp;#22806;&amp;#20063;&amp;#26377;&amp;#19968;&amp;#20123;&amp;#22823;&amp;#22411;&amp;#21495;&amp;#30340;&amp;#12290; &amp;#27833;&amp;#30011;&amp;#31508;&amp;#22312;&amp;#27833;&amp;#30011;&amp;#32472;&amp;#21046;&amp;#36807;&amp;#31243;&amp;#20013;&amp;#21457;&amp;#25381;&amp;#30528;&amp;#26368;&amp;#22522;&amp;#26412;&amp;#30340;&amp;#21151;&amp;#33021;&amp;#12290;&amp;#24471;&amp;#24515;&amp;#24212;&amp;#25163;&amp;#30340;&amp;#30011;&amp;#31508;&amp;#65292;&amp;#33021;&amp;#32473;&amp;#33402;&amp;#26415;&amp;#23478;&amp;#30340;&amp;#24037;&amp;#20316;&amp;#24102;&amp;#26469;&amp;#24773;&amp;#36259;&amp;#12290;&amp;#27833;&amp;#30011;&amp;#31508;&amp;#30340;&amp;#36873;&amp;#29992;&amp;#21462;&amp;#20915;&amp;#20110;&amp;#20316;&amp;#30011;&amp;#25163;&amp;#27861;&amp;#12290;&amp;#19981;&amp;#21516;&amp;#36136;&amp;#22320;&amp;#12289;&amp;#24418;&amp;#29366;&amp;#12289;&amp;#22411;&amp;#21495;&amp;#30340;&amp;#30011;&amp;#31508;&amp;#65292;&amp;#20854;&amp;#20316;&amp;#29992;&amp;#20063;&amp;#26377;&amp;#25152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30011;&amp;#3150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7833;&amp;#30011;&amp;#31508;&amp;#34892;&amp;#19994;&amp;#24066;&amp;#22330;&amp;#21457;&amp;#23637;&amp;#29615;&amp;#22659;&amp;#12289;&amp;#27833;&amp;#30011;&amp;#31508;&amp;#25972;&amp;#20307;&amp;#36816;&amp;#34892;&amp;#24577;&amp;#21183;&amp;#31561;&amp;#65292;&amp;#25509;&amp;#30528;&amp;#20998;&amp;#26512;&amp;#20102;&amp;#27833;&amp;#30011;&amp;#31508;&amp;#34892;&amp;#19994;&amp;#24066;&amp;#22330;&amp;#36816;&amp;#34892;&amp;#30340;&amp;#29616;&amp;#29366;&amp;#65292;&amp;#28982;&amp;#21518;&amp;#20171;&amp;#32461;&amp;#20102;&amp;#27833;&amp;#30011;&amp;#31508;&amp;#24066;&amp;#22330;&amp;#31454;&amp;#20105;&amp;#26684;&amp;#23616;&amp;#12290;&amp;#38543;&amp;#21518;&amp;#65292;&amp;#25253;&amp;#21578;&amp;#23545;&amp;#27833;&amp;#30011;&amp;#31508;&amp;#20570;&amp;#20102;&amp;#37325;&amp;#28857;&amp;#20225;&amp;#19994;&amp;#32463;&amp;#33829;&amp;#29366;&amp;#20917;&amp;#20998;&amp;#26512;&amp;#65292;&amp;#26368;&amp;#21518;&amp;#20998;&amp;#26512;&amp;#20102;&amp;#27833;&amp;#30011;&amp;#31508;&amp;#34892;&amp;#19994;&amp;#21457;&amp;#23637;&amp;#36235;&amp;#21183;&amp;#19982;&amp;#25237;&amp;#36164;&amp;#39044;&amp;#27979;&amp;#12290;&amp;#24744;&amp;#33509;&amp;#24819;&amp;#23545;&amp;#27833;&amp;#30011;&amp;#31508;&amp;#20135;&amp;#19994;&amp;#26377;&amp;#20010;&amp;#31995;&amp;#32479;&amp;#30340;&amp;#20102;&amp;#35299;&amp;#25110;&amp;#32773;&amp;#24819;&amp;#25237;&amp;#36164;&amp;#27833;&amp;#3001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10/323784.html"&gt;&lt;span style="font-size: small;"&gt;&lt;span style="font-family: Arial;"&gt;&amp;#27833;&amp;#30011;&amp;#3150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833;&amp;#30011;&amp;#31508;&amp;#34892;&amp;#19994;&amp;#30456;&amp;#20851;&amp;#25919;&amp;#31574;&lt;/span&gt;&lt;/span&gt;&lt;/div&gt;&lt;div&gt;&lt;span style="font-size: small;"&gt;&lt;span style="font-family: Arial;"&gt;&amp;#19968;&amp;#12289;&amp;#20013;&amp;#22269;&amp;#27833;&amp;#30011;&amp;#3150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7833;&amp;#30011;&amp;#3150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33;&amp;#30011;&amp;#31508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7833;&amp;#30011;&amp;#31508;&amp;#34892;&amp;#19994;&amp;#23450;&amp;#20041;&amp;#21450;&amp;#20998;&amp;#31867;&lt;/span&gt;&lt;/span&gt;&lt;/div&gt;&lt;div&gt;&lt;span style="font-size: small;"&gt;&lt;span style="font-family: Arial;"&gt;&amp;#20108;&amp;#12289;&amp;#27833;&amp;#30011;&amp;#31508;&amp;#34892;&amp;#19994;&amp;#32463;&amp;#27982;&lt;/span&gt;&lt;/span&gt;&lt;/div&gt;&lt;div&gt;&lt;span style="font-size: small;"&gt;&lt;span style="font-family: Arial;"&gt;&amp;#19977;&amp;#12289;&amp;#27833;&amp;#30011;&amp;#31508;&amp;#20135;&amp;#19994;&amp;#27169;&amp;#22411;&amp;#20171;&amp;#32461;&amp;#21450;&amp;#27833;&amp;#30011;&amp;#31508;&amp;#20135;&amp;#19994;&amp;#38142;&amp;#22270;&amp;#20998;&amp;#26512;&lt;/span&gt;&lt;/span&gt;&lt;/div&gt;&lt;div&gt;&lt;span style="font-size: small;"&gt;&lt;span style="font-family: Arial;"&gt;&amp;#31532;&amp;#20108;&amp;#33410; &amp;#27833;&amp;#30011;&amp;#3150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833;&amp;#30011;&amp;#3150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27833;&amp;#30011;&amp;#3150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7833;&amp;#30011;&amp;#3150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7833;&amp;#30011;&amp;#31508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7833;&amp;#30011;&amp;#31508;&amp;#34892;&amp;#19994;&amp;#24066;&amp;#22330;&amp;#20379;&amp;#3865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19990;&amp;#30028;&amp;#27833;&amp;#30011;&amp;#31508;&amp;#34892;&amp;#19994;&amp;#24066;&amp;#22330;&amp;#35268;&amp;#27169;&amp;#20998;&amp;#26512;&lt;/span&gt;&lt;/span&gt;&lt;/div&gt;&lt;div&gt;&lt;span style="font-size: small;"&gt;&lt;span style="font-family: Arial;"&gt;&amp;#19977;&amp;#12289;&amp;#19990;&amp;#30028;&amp;#27833;&amp;#30011;&amp;#31508;&amp;#34892;&amp;#19994;&amp;#20027;&amp;#35201;&amp;#22269;&amp;#27833;&amp;#30011;&amp;#31508;&amp;#21457;&amp;#23637;&amp;#24773;&amp;#20917;&amp;#20998;&amp;#26512;&lt;/span&gt;&lt;/span&gt;&lt;/div&gt;&lt;div&gt;&lt;span style="font-size: small;"&gt;&lt;span style="font-family: Arial;"&gt;&amp;#31532;&amp;#19977;&amp;#33410; &amp;#19990;&amp;#30028;&amp;#27833;&amp;#30011;&amp;#31508;&amp;#34892;&amp;#19994;&amp;#37325;&amp;#28857;&amp;#20225;&amp;#19994;&amp;#20998;&amp;#26512;&lt;/span&gt;&lt;/span&gt;&lt;/div&gt;&lt;div&gt;&lt;span style="font-size: small;"&gt;&lt;span style="font-family: Arial;"&gt;&amp;#31532;&amp;#22235;&amp;#33410; 2023-2029&amp;#24180;&amp;#19990;&amp;#30028;&amp;#27833;&amp;#30011;&amp;#3150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833;&amp;#30011;&amp;#31508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7833;&amp;#30011;&amp;#31508;&amp;#34892;&amp;#19994;&amp;#25216;&amp;#26415;&amp;#21457;&amp;#23637;&amp;#29616;&amp;#29366;&lt;/span&gt;&lt;/span&gt;&lt;/div&gt;&lt;div&gt;&lt;span style="font-size: small;"&gt;&lt;span style="font-family: Arial;"&gt;&amp;#31532;&amp;#20108;&amp;#33410; &amp;#27833;&amp;#30011;&amp;#31508;&amp;#34892;&amp;#19994;&amp;#25216;&amp;#26415;&amp;#29305;&amp;#28857;&amp;#20998;&amp;#26512;&lt;/span&gt;&lt;/span&gt;&lt;/div&gt;&lt;div&gt;&lt;span style="font-size: small;"&gt;&lt;span style="font-family: Arial;"&gt;&amp;#31532;&amp;#19977;&amp;#33410; &amp;#27833;&amp;#30011;&amp;#31508;&amp;#34892;&amp;#19994;&amp;#25216;&amp;#26415;&amp;#19987;&amp;#21033;&amp;#24773;&amp;#20917;&lt;/span&gt;&lt;/span&gt;&lt;/div&gt;&lt;div&gt;&lt;span style="font-size: small;"&gt;&lt;span style="font-family: Arial;"&gt;&amp;#31532;&amp;#22235;&amp;#33410; &amp;#27833;&amp;#30011;&amp;#3150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833;&amp;#30011;&amp;#31508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7833;&amp;#30011;&amp;#31508;&amp;#34892;&amp;#19994;&amp;#21457;&amp;#23637;&amp;#29366;&amp;#20917;&lt;/span&gt;&lt;/span&gt;&lt;/div&gt;&lt;div&gt;&lt;span style="font-size: small;"&gt;&lt;span style="font-family: Arial;"&gt;&amp;#19968;&amp;#12289;2022&amp;#24180;&amp;#27833;&amp;#30011;&amp;#3150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833;&amp;#30011;&amp;#31508;&amp;#34892;&amp;#19994;&amp;#21457;&amp;#23637;&amp;#21160;&amp;#24577;&lt;/span&gt;&lt;/span&gt;&lt;/div&gt;&lt;div&gt;&lt;span style="font-size: small;"&gt;&lt;span style="font-family: Arial;"&gt;&amp;#19977;&amp;#12289;2022&amp;#24180;&amp;#25105;&amp;#22269;&amp;#27833;&amp;#30011;&amp;#31508;&amp;#34892;&amp;#19994;&amp;#21457;&amp;#23637;&amp;#28909;&amp;#28857;&lt;/span&gt;&lt;/span&gt;&lt;/div&gt;&lt;div&gt;&lt;span style="font-size: small;"&gt;&lt;span style="font-family: Arial;"&gt;&amp;#22235;&amp;#12289;2022&amp;#24180;&amp;#25105;&amp;#22269;&amp;#27833;&amp;#30011;&amp;#31508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7833;&amp;#30011;&amp;#31508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7833;&amp;#30011;&amp;#31508;&amp;#34892;&amp;#19994;&amp;#20379;&amp;#32473;&amp;#20998;&amp;#26512;&lt;/span&gt;&lt;/span&gt;&lt;/div&gt;&lt;div&gt;&lt;span style="font-size: small;"&gt;&lt;span style="font-family: Arial;"&gt;&amp;#20108;&amp;#12289;2017-2022&amp;#24180;&amp;#20013;&amp;#22269;&amp;#27833;&amp;#30011;&amp;#3150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833;&amp;#30011;&amp;#31508;&amp;#34892;&amp;#19994;&amp;#20135;&amp;#21697;&amp;#20215;&amp;#26684;&amp;#20998;&amp;#26512;&lt;/span&gt;&lt;/span&gt;&lt;/div&gt;&lt;div&gt;&lt;span style="font-size: small;"&gt;&lt;span style="font-family: Arial;"&gt;&amp;#22235;&amp;#12289;2017-2022&amp;#24180;&amp;#20013;&amp;#22269;&amp;#27833;&amp;#30011;&amp;#3150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833;&amp;#30011;&amp;#315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833;&amp;#30011;&amp;#31508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833;&amp;#30011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833;&amp;#30011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833;&amp;#30011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833;&amp;#30011;&amp;#315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7833;&amp;#30011;&amp;#3150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7833;&amp;#30011;&amp;#31508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27833;&amp;#30011;&amp;#3150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33;&amp;#30011;&amp;#3150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5196;&amp;#24030;&amp;#26126;&amp;#26149;&amp;#31508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5196;&amp;#24030;&amp;#24066;&amp;#19977;&amp;#27743;&amp;#30011;&amp;#3150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4471;&amp;#211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7833;&amp;#30011;&amp;#3150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7833;&amp;#30011;&amp;#3150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833;&amp;#30011;&amp;#31508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7833;&amp;#30011;&amp;#3150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833;&amp;#30011;&amp;#31508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833;&amp;#30011;&amp;#3150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7833;&amp;#30011;&amp;#3150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7833;&amp;#30011;&amp;#3150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7833;&amp;#30011;&amp;#3150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7833;&amp;#30011;&amp;#31508;&amp;#34892;&amp;#19994;&amp;#25237;&amp;#36164;&amp;#29615;&amp;#22659;&amp;#20998;&amp;#26512;&lt;/span&gt;&lt;/span&gt;&lt;/div&gt;&lt;div&gt;&lt;span style="font-size: small;"&gt;&lt;span style="font-family: Arial;"&gt;&amp;#31532;&amp;#20116;&amp;#33410; 2023-2029&amp;#24180;&amp;#25105;&amp;#22269;&amp;#27833;&amp;#30011;&amp;#31508;&amp;#34892;&amp;#19994;&amp;#21069;&amp;#26223;&amp;#23637;&amp;#26395;&amp;#20998;&amp;#26512;&lt;/span&gt;&lt;/span&gt;&lt;/div&gt;&lt;div&gt;&lt;span style="font-size: small;"&gt;&lt;span style="font-family: Arial;"&gt;&amp;#31532;&amp;#20845;&amp;#33410; 2023-2029&amp;#24180;&amp;#25105;&amp;#22269;&amp;#27833;&amp;#30011;&amp;#3150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833;&amp;#30011;&amp;#31508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7833;&amp;#30011;&amp;#31508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7833;&amp;#30011;&amp;#31508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3-2029&amp;#24180;&amp;#20013;&amp;#22269;&amp;#27833;&amp;#30011;&amp;#31508;&amp;#34892;&amp;#19994;&amp;#25237;&amp;#36164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2235;&amp;#33410; 2023-2029&amp;#24180;&amp;#20013;&amp;#22269;&amp;#27833;&amp;#30011;&amp;#315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833;&amp;#30011;&amp;#31508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7833;&amp;#30011;&amp;#3150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7833;&amp;#30011;&amp;#31508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833;&amp;#30011;&amp;#3150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7833;&amp;#30011;&amp;#31508;&amp;#21697;&amp;#29983;&amp;#20135;&amp;#21450;&amp;#27833;&amp;#30011;&amp;#31508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27833;&amp;#30011;&amp;#31508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3-2029&amp;#24180;&amp;#20013;&amp;#22269;&amp;#27833;&amp;#30011;&amp;#31508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7833;&amp;#30011;&amp;#3150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7833;&amp;#30011;&amp;#31508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7833;&amp;#30011;&amp;#31508;&amp;#34892;&amp;#19994;&amp;#24066;&amp;#22330;&amp;#20379;&amp;#32473;&lt;/span&gt;&lt;/span&gt;&lt;/div&gt;&lt;div&gt;&lt;span style="font-size: small;"&gt;&lt;span style="font-family: Arial;"&gt;&amp;#22270;&amp;#34920;&amp;#65306;2017-2022&amp;#24180;&amp;#27833;&amp;#30011;&amp;#31508;&amp;#34892;&amp;#19994;&amp;#24066;&amp;#22330;&amp;#38656;&amp;#27714;&lt;/span&gt;&lt;/span&gt;&lt;/div&gt;&lt;div&gt;&lt;span style="font-size: small;"&gt;&lt;span style="font-family: Arial;"&gt;&amp;#22270;&amp;#34920;&amp;#65306;2017-2022&amp;#24180;&amp;#27833;&amp;#30011;&amp;#31508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7833;&amp;#30011;&amp;#3150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833;&amp;#30011;&amp;#3150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833;&amp;#30011;&amp;#3150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833;&amp;#30011;&amp;#31508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0.html"&gt;http://www.cction.com/report/202212/33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